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декабря 2007 г. N 8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ФОРМАЦИИ ОБ ИСПОЛНЕНИИ БЮДЖЕТА</w:t>
      </w:r>
    </w:p>
    <w:p>
      <w:pPr>
        <w:pStyle w:val="ConsPlusTitle"/>
        <w:jc w:val="center"/>
        <w:rPr/>
      </w:pPr>
      <w:r>
        <w:rPr/>
        <w:t>ГОРОДА ЗА 9 МЕСЯЦЕВ 2007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городе Новосибирске, утвержденным Решением Совета депутатов города Новосибирска от 09.10.2007 N 750, руководствуясь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нять к сведению </w:t>
      </w:r>
      <w:hyperlink w:anchor="P27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б исполнении </w:t>
      </w:r>
      <w:hyperlink r:id="rId7">
        <w:r>
          <w:rPr>
            <w:rStyle w:val="InternetLink"/>
            <w:color w:val="0000FF"/>
          </w:rPr>
          <w:t>бюджета</w:t>
        </w:r>
      </w:hyperlink>
      <w:r>
        <w:rPr/>
        <w:t xml:space="preserve"> города за 9 месяцев 2007 год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12.2007 N 8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ИНФОРМАЦИЯ</w:t>
      </w:r>
    </w:p>
    <w:p>
      <w:pPr>
        <w:pStyle w:val="ConsPlusTitle"/>
        <w:jc w:val="center"/>
        <w:rPr/>
      </w:pPr>
      <w:r>
        <w:rPr/>
        <w:t>ОБ ИСПОЛНЕНИИ БЮДЖЕТА ГОРОДА ЗА 9 МЕСЯЦЕВ 2007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12"/>
        <w:gridCol w:w="3360"/>
        <w:gridCol w:w="1248"/>
        <w:gridCol w:w="1248"/>
        <w:gridCol w:w="768"/>
      </w:tblGrid>
      <w:tr>
        <w:trPr>
          <w:trHeight w:val="160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Код  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Наименование показателей 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точненны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лан 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07 год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ыс. рубле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н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з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 месяце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007 года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ыс. рублей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спол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ение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%     </w:t>
            </w:r>
          </w:p>
        </w:tc>
      </w:tr>
      <w:tr>
        <w:trPr>
          <w:trHeight w:val="160" w:hRule="atLeast"/>
        </w:trPr>
        <w:tc>
          <w:tcPr>
            <w:tcW w:w="8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</w:t>
            </w:r>
            <w:r>
              <w:rPr>
                <w:sz w:val="16"/>
              </w:rPr>
              <w:t xml:space="preserve">ДОХОДНАЯ ЧАСТЬ БЮДЖЕТА ГОРОДА НОВОСИБИРСКА НА 2007 ГОД                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1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2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3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4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   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0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4331309,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764261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2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1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прибыль, доходы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90242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457909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10200001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доходы физических лиц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90242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457909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5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совокупный доход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288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85670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3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50200002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диный налог на вмененный доход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отдельных видов деятельности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2843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85272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3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50300001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Единый сельскохозяйственный налог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3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98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1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имущество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00865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04581,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4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1000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04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9834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9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102004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имущество физически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ц, взимаемый по ставкам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меняемым к объектам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обложения, расположенным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границах городских округов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04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9834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9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6000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527825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24747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4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6010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, взимаемы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ставкам, установленным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в соответствии с </w:t>
            </w:r>
            <w:hyperlink r:id="rId8">
              <w:r>
                <w:rPr>
                  <w:rStyle w:val="InternetLink"/>
                  <w:color w:val="0000FF"/>
                  <w:sz w:val="16"/>
                </w:rPr>
                <w:t>подпунктом 1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ункта 1 статьи 394 Налогов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декса Российской Федерации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145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800,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6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601204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, взимаемы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ставкам, установленным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в соответствии с </w:t>
            </w:r>
            <w:hyperlink r:id="rId9">
              <w:r>
                <w:rPr>
                  <w:rStyle w:val="InternetLink"/>
                  <w:color w:val="0000FF"/>
                  <w:sz w:val="16"/>
                </w:rPr>
                <w:t>подпунктом 1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ункта 1 статьи 394 Налогов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декса Российской Феде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применяемым к объектам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обложения, расположенным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границах городских округов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145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800,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6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6020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, взимаемы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ставкам, установленным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в соответствии с </w:t>
            </w:r>
            <w:hyperlink r:id="rId10">
              <w:r>
                <w:rPr>
                  <w:rStyle w:val="InternetLink"/>
                  <w:color w:val="0000FF"/>
                  <w:sz w:val="16"/>
                </w:rPr>
                <w:t>подпунктом 2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ункта 1 статьи 394 Налогов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декса Российской Федерации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96375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03946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4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60602204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, взимаемы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ставкам, установленным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в соответствии с </w:t>
            </w:r>
            <w:hyperlink r:id="rId11">
              <w:r>
                <w:rPr>
                  <w:rStyle w:val="InternetLink"/>
                  <w:color w:val="0000FF"/>
                  <w:sz w:val="16"/>
                </w:rPr>
                <w:t>подпунктом 2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ункта 1 статьи 394 Налогов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декса Российской Феде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применяемым к объектам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обложения, расположенным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границах городских округов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96375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03946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4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8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, сборы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054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5924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9,6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080300001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ая пошлина по делам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сматриваемым в судах обще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юрисдикции, мировыми судьями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272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8880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1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80301001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ая пошлина по делам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сматриваемым в судах обще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юрисдикции, мировыми судьям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за исключением государствен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шлины по делам, рассматриваемы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рховным Судом Российско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)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272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8880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1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80700001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государственную регистрацию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 также за совершение прочи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юридически значимых действий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781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7043,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9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80714001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государственную регистрацию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х средств и ины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юридически значимые действия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вязанные с изменениями и выдаче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кументов на транспортн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редства, выдачей регистрацио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наков, приемом квалификацион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заменов на получение права 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 транспортным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ми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81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6360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2,2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80715001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ая пошлина за выдачу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зрешения на установку реклам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нструкции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683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1,2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долженность и перерасчеты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отмененным налогам, сбора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иным обязательным платежам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010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7,2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1000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прибыль организаций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вшийся до 1 января 2005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в местные бюджеты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899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102004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прибыль организаций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вшийся до 1 января 2005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в местные бюджеты,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билизуемый на территория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899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3000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латежи за пользование природным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сурсами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- 3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3021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 за добычу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распространенных полез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копаемых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- 3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302104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 за добычу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распространенных полез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копаемых, мобилизуемы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территориях городских округов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- 3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4000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имущество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208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9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4050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 (по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язательствам, возникшим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 1 января 2006 года)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208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9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405004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 (по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язательствам, возникшим до 1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января 2006 года), мобилизуемы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территориях городских округов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208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9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0907000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налоги и сборы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по отмененным местным налогам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сборам)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05,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1090701000000110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рекламу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57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701004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рекламу, мобилизуемы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территориях городских округов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57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7030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сборы с граждан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предприятий, учреждений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й на содержани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лиции, на благоустройств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рриторий, на нужды образова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другие цели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5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703004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сборы с граждан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предприятий, учреждений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й на содержани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лиции, на благоустройств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рриторий, на нужды образова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другие цели, мобилизуемы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территориях городских округов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5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705000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местные налоги и сборы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43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09070500400001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местные налоги и сборы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билизуемые на территория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43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11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использования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, находящегося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 государственной и муницип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5675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42190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5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100000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ивиденды по акциям и доходы от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х форм участия в капитале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ихся в государствен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униципальной собственности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36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104004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ивиденды по акциям и доходы от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х форм участия в капитале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ихся в собствен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36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500000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сдачи в аренду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, находящегося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 государственной и муницип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22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37957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4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501000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земельны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ки, государственная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ь на которы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 разграничена, и поступле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 продажи права на заключ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говоров аренды указа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х участков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37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12995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8,3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110501104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и поступления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 продажи права на заключ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говоров аренды земель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ков, государственная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ь на которы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 разграничена, расположен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границах городских округов (з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ключением земельных участков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назначенных для целе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го строительства)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70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72931,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5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501204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и поступления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 продажи права на заключ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говоров аренды земель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ков, государственная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ь на которы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 разграничена, расположен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границах городских округо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предназначенных для целе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го строительства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67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0063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9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503000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сдачи в аренду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, находящегося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оперативном управлении орган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, органо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,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внебюджетн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ондов и созданных им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и в хозяйственном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дении федеральных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унитар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 и муниципаль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нитарных предприятий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5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4962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7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503404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сдачи в аренду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, находящегося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оперативном управлении орган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я городских округо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созданных ими учреждени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в хозяйственном ведени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унитар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5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4962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7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110700000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 от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униципальных унитар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41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701000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еречисления част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были государствен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униципальных унитар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, остающейся посл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латы налогов и обязатель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ей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41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701404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еречисления част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были, остающейся после уплаты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в и иных обязатель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ей муниципальных унитар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, созданных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ми округами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41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800000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доходы от использова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 и прав, находящихся 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и муниципаль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43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02455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5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10804404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ьзования имущества,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егося в собственност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43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02455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5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2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 при пользовани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родными ресурсами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622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8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2010000100001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а за негативное воздейств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окружающую среду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622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8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13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оказания платных услуг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компенсации затрат государства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7223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39781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8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30300000000013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чие доходы от оказания плат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 и компенсации затрат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7223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39781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8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30304004000013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чие доходы от оказания плат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 получателями средст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ов городских округов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пенсации затрат бюджето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7223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39781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8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14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материаль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нематериальных активов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0666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960857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8,9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4010000000004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квартир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6966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13165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0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4010400400004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квартир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ихся в собствен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6966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13165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0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402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реализации имущества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егося в государственн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униципальной собственности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37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47691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8,4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114020300400004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реализации имущества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егося в собственност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(в част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и основных средст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указанному имуществу)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37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47691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8,4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4020320400004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реализации имущества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егося в оперативном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и учреждений,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ихся в ведении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я городских округо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в части реализации основн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 по указанному имуществу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77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4020330400004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реализации и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, находящегося в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городских округо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в части реализации основн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 по указанному имуществу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47114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5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тивные платежи и сборы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67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74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3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50200000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, взимаемые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ыми и муниципальным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ми за выполнени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ределенных функций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67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74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3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50204004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, взимаемые организация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за выполнен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ределенных функций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67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74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3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трафы, санкции, возмещени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щерба 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526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3236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7,6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0300000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нарушение законодательств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 налогах и сборах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81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356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3,6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0301001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рушение законодательства 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логах и сборах, предусмотренные</w:t>
            </w:r>
          </w:p>
          <w:p>
            <w:pPr>
              <w:pStyle w:val="ConsPlusNonformat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sz w:val="16"/>
                </w:rPr>
                <w:t>статьями 116</w:t>
              </w:r>
            </w:hyperlink>
            <w:r>
              <w:rPr>
                <w:sz w:val="16"/>
              </w:rPr>
              <w:t xml:space="preserve">, </w:t>
            </w:r>
            <w:hyperlink r:id="rId13">
              <w:r>
                <w:rPr>
                  <w:rStyle w:val="InternetLink"/>
                  <w:color w:val="0000FF"/>
                  <w:sz w:val="16"/>
                </w:rPr>
                <w:t>117</w:t>
              </w:r>
            </w:hyperlink>
            <w:r>
              <w:rPr>
                <w:sz w:val="16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 w:val="16"/>
                </w:rPr>
                <w:t>118</w:t>
              </w:r>
            </w:hyperlink>
            <w:r>
              <w:rPr>
                <w:sz w:val="16"/>
              </w:rPr>
              <w:t xml:space="preserve">, пунктами </w:t>
            </w:r>
          </w:p>
          <w:p>
            <w:pPr>
              <w:pStyle w:val="ConsPlusNonformat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sz w:val="16"/>
                </w:rPr>
                <w:t>1</w:t>
              </w:r>
            </w:hyperlink>
            <w:r>
              <w:rPr>
                <w:sz w:val="16"/>
              </w:rPr>
              <w:t xml:space="preserve"> и </w:t>
            </w:r>
            <w:hyperlink r:id="rId16">
              <w:r>
                <w:rPr>
                  <w:rStyle w:val="InternetLink"/>
                  <w:color w:val="0000FF"/>
                  <w:sz w:val="16"/>
                </w:rPr>
                <w:t>2 статьи 120</w:t>
              </w:r>
            </w:hyperlink>
            <w:r>
              <w:rPr>
                <w:sz w:val="16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 w:val="16"/>
                </w:rPr>
                <w:t>статьями 125</w:t>
              </w:r>
            </w:hyperlink>
            <w:r>
              <w:rPr>
                <w:sz w:val="16"/>
              </w:rPr>
              <w:t xml:space="preserve">,  </w:t>
            </w:r>
          </w:p>
          <w:p>
            <w:pPr>
              <w:pStyle w:val="ConsPlusNonformat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sz w:val="16"/>
                </w:rPr>
                <w:t>126</w:t>
              </w:r>
            </w:hyperlink>
            <w:r>
              <w:rPr>
                <w:sz w:val="16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 w:val="16"/>
                </w:rPr>
                <w:t>128</w:t>
              </w:r>
            </w:hyperlink>
            <w:r>
              <w:rPr>
                <w:sz w:val="16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sz w:val="16"/>
                </w:rPr>
                <w:t>129</w:t>
              </w:r>
            </w:hyperlink>
            <w:r>
              <w:rPr>
                <w:sz w:val="16"/>
              </w:rPr>
              <w:t xml:space="preserve">, </w:t>
            </w:r>
            <w:hyperlink r:id="rId21">
              <w:r>
                <w:rPr>
                  <w:rStyle w:val="InternetLink"/>
                  <w:color w:val="0000FF"/>
                  <w:sz w:val="16"/>
                </w:rPr>
                <w:t>129.1</w:t>
              </w:r>
            </w:hyperlink>
            <w:r>
              <w:rPr>
                <w:sz w:val="16"/>
              </w:rPr>
              <w:t xml:space="preserve">, </w:t>
            </w:r>
            <w:hyperlink r:id="rId22">
              <w:r>
                <w:rPr>
                  <w:rStyle w:val="InternetLink"/>
                  <w:color w:val="0000FF"/>
                  <w:sz w:val="16"/>
                </w:rPr>
                <w:t>132</w:t>
              </w:r>
            </w:hyperlink>
            <w:r>
              <w:rPr>
                <w:sz w:val="16"/>
              </w:rPr>
              <w:t xml:space="preserve">, </w:t>
            </w:r>
            <w:hyperlink r:id="rId23">
              <w:r>
                <w:rPr>
                  <w:rStyle w:val="InternetLink"/>
                  <w:color w:val="0000FF"/>
                  <w:sz w:val="16"/>
                </w:rPr>
                <w:t>133</w:t>
              </w:r>
            </w:hyperlink>
            <w:r>
              <w:rPr>
                <w:sz w:val="16"/>
              </w:rPr>
              <w:t xml:space="preserve">,  </w:t>
            </w:r>
          </w:p>
          <w:p>
            <w:pPr>
              <w:pStyle w:val="ConsPlusNonformat"/>
              <w:jc w:val="both"/>
              <w:rPr/>
            </w:pPr>
            <w:hyperlink r:id="rId24">
              <w:r>
                <w:rPr>
                  <w:rStyle w:val="InternetLink"/>
                  <w:color w:val="0000FF"/>
                  <w:sz w:val="16"/>
                </w:rPr>
                <w:t>134</w:t>
              </w:r>
            </w:hyperlink>
            <w:r>
              <w:rPr>
                <w:sz w:val="16"/>
              </w:rPr>
              <w:t xml:space="preserve">, </w:t>
            </w:r>
            <w:hyperlink r:id="rId25">
              <w:r>
                <w:rPr>
                  <w:rStyle w:val="InternetLink"/>
                  <w:color w:val="0000FF"/>
                  <w:sz w:val="16"/>
                </w:rPr>
                <w:t>135</w:t>
              </w:r>
            </w:hyperlink>
            <w:r>
              <w:rPr>
                <w:sz w:val="16"/>
              </w:rPr>
              <w:t xml:space="preserve">, </w:t>
            </w:r>
            <w:hyperlink r:id="rId26">
              <w:r>
                <w:rPr>
                  <w:rStyle w:val="InternetLink"/>
                  <w:color w:val="0000FF"/>
                  <w:sz w:val="16"/>
                </w:rPr>
                <w:t>135.1</w:t>
              </w:r>
            </w:hyperlink>
            <w:r>
              <w:rPr>
                <w:sz w:val="16"/>
              </w:rPr>
              <w:t xml:space="preserve"> Налогов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декса Российской Федерации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4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59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8,6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0303001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тивные правонарушени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области налогов и сборов,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предусмотренные </w:t>
            </w:r>
            <w:hyperlink r:id="rId27">
              <w:r>
                <w:rPr>
                  <w:rStyle w:val="InternetLink"/>
                  <w:color w:val="0000FF"/>
                  <w:sz w:val="16"/>
                </w:rPr>
                <w:t>Кодексом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об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тивных правонарушениях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97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73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0600001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нарушение законодательств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 применении контрольно-кассов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ики при осуществлени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ичных денежных расчет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 (или) расчетов с использование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ных карт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42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989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8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0800001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тивные правонарушени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области государствен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улирования производств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оборота этилового спирта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лкогольной, спиртосодержаще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табачной продукции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8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65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2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1800000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нарушение бюджетного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онодательства Российск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1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2100000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 иные суммы, взыскиваемые с лиц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иновных в совершени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ступлений, и в возмещ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щерба имуществу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2,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820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2104004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ые суммы, взыскиваемые с лиц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иновных в совершени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ступлений, и в возмещ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щерба имуществу, зачисляемы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бюджеты городских округов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2,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820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2500001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нарушение законодательств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 недрах, об особо охраняем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родных территориях, об охран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использовании животного мира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 экологической экспертизе,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охраны окружающей среды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ого законодательства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есного законодательства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дного законодательства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58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0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2700001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нарушение Федерального </w:t>
            </w:r>
            <w:hyperlink r:id="rId28">
              <w:r>
                <w:rPr>
                  <w:rStyle w:val="InternetLink"/>
                  <w:color w:val="0000FF"/>
                  <w:sz w:val="16"/>
                </w:rPr>
                <w:t>закон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О пожарной безопасности"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9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85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3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2800001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нарушение законодательств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области обеспечения санитарно-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пидемиологического благополуч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а и законодательств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сфере защиты прав потребителей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4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848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56,2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3000001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тивные правонарушени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области дорожного движения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01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117,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3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3300000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нарушение законодательств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оссийской Федерации о размещен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азов на поставки товаров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работ, оказание услуг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нужд городских округов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2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9000000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зысканий (штрафов) и иных сум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возмещение ущерба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35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4461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6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69004004000014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зысканий (штрафов) и иных сум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возмещение ущерба, зачисляемы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бюджеты городских округов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35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4461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6,8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7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неналоговые доходы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522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3439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6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70100000000018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- 6213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70104004000018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бюджеты городски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гов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- 6213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70500000000018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неналоговые доходы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522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9652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9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70504004000018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неналоговые доходы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ов городских округов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522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9652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9,1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9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врат остатков субсиди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субвенций прошлых лет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- 36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1190400004000015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врат остатков субсидий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й из бюджетов городски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гов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- 36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0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ПОСТУПЛЕНИЯ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048774,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094823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5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2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поступления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 других бюджетов бюджетн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стемы Российской Федерации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996727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081443,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6,0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20200000000015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от других бюджето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ой системы Российск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275468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997982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8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20400000000015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от других бюджето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ой системы Российск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3234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70222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52,2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20900000000015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безвозмездные поступл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 других бюджетов бюджетн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стемы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024,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239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3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70000000000018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безвозмездные поступлени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2047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379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5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2070400004000018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безвозмездные поступл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бюджеты городских округов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2047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379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5,7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300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ЕДПРИНИМАТЕЛЬСК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ИНОЙ ПРИНОСЯЩЕЙ ДОХОД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ЯТЕЛЬНОСТИ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3034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55428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,5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302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ыночные продажи товаров и услуг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3034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55303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,4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3020100000000013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услуг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3034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55303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,4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3020104004000013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услуг,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ываемых учреждениями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имися в ведени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3034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55303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,4</w:t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3030000000000000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поступления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 предпринимательской и и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носящей доход деятельности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25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3030200000000018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безвозмездные поступлени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25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3030204004000018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безвозмездные поступл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учреждениям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имся в ведении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естного самоуправления городски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гов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25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ЕГО ДОХОДОВ:                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3310426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8514513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9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8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16"/>
        <w:gridCol w:w="576"/>
        <w:gridCol w:w="576"/>
        <w:gridCol w:w="1248"/>
        <w:gridCol w:w="1248"/>
        <w:gridCol w:w="768"/>
      </w:tblGrid>
      <w:tr>
        <w:trPr>
          <w:trHeight w:val="160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</w:t>
            </w:r>
            <w:r>
              <w:rPr>
                <w:sz w:val="16"/>
              </w:rPr>
              <w:t xml:space="preserve">Наименование показателей         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з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л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д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з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л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точненны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лан 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07 год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ыс. рубле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н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з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 месяце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007 года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ыс. рублей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спол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ение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%     </w:t>
            </w:r>
          </w:p>
        </w:tc>
      </w:tr>
      <w:tr>
        <w:trPr>
          <w:trHeight w:val="160" w:hRule="atLeast"/>
        </w:trPr>
        <w:tc>
          <w:tcPr>
            <w:tcW w:w="88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</w:t>
            </w:r>
            <w:r>
              <w:rPr>
                <w:sz w:val="16"/>
              </w:rPr>
              <w:t xml:space="preserve">РАСХОДНАЯ ЧАСТЬ БЮДЖЕТА ГОРОДА НОВОСИБИРСКА НА 2007 ГОД               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1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   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1732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43972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6,1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высшего должностного лиц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ъекта Российской Федерации и орган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10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2,3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законодательных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представительных) органов государствен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и местного самоуправления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8716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984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0,9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Правительства Российск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03902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31965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3,0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дебная система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0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финансовых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вых и таможенных органов и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дзора        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828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1815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3,1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проведения выборов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референдумов 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350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5,8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е государственного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униципального долга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4321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0643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9,8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475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7322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1413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7,8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 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правоохранительная деятельность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8122,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0061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4,8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ы внутренних дел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41835,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92232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6,1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бедствий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ская оборона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287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829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9,1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56157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40696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9,3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      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23657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25875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0,1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национально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номики      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821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5,6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852691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137194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4,6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53772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52579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4,5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767211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83826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7,0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го хозяйства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1708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0789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0,2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храна окружающей среды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7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89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8,4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охраны окружающе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ы          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7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89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8,4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533767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213804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9,2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школьное образование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005436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92883,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9,5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е образование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978873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469455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9,7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ная политика и оздоровление детей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95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3538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3,4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образования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9868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7927,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4,6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ультура, кинематография и средства массов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ции     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18453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7206,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8,9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       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5841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31482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9,7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видение и радиовещание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45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626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7,5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культуры,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инематографии и средств массовой информаци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16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098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4,7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 и спорт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980379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050275,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8,8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78815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974315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8,6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 и физическая культура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1563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5960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4,8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476419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949359,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6,1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нсионное обеспечение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12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962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8,6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служивание населения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4014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4826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8,3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населения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008970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02424,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3,3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рьба с беспризорностью, опека,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печительство 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3309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4146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1,9</w:t>
            </w:r>
          </w:p>
        </w:tc>
      </w:tr>
      <w:tr>
        <w:trPr>
          <w:trHeight w:val="16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ЕГО РАСХОДОВ:      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4218095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6405360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7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ED4F18634B6EB4A0F4C511AC0A05495CF09FA9F8EB6FA5EED7ED2A35CDD7C9BC98715CB6912C6P4D4K" TargetMode="External"/><Relationship Id="rId4" Type="http://schemas.openxmlformats.org/officeDocument/2006/relationships/hyperlink" Target="consultantplus://offline/ref=FED4F18634B6EB4A0F4C511AC0A05495CE00F89883B6FA5EED7ED2A35CDD7C9BC98715CB6811C0P4DDK" TargetMode="External"/><Relationship Id="rId5" Type="http://schemas.openxmlformats.org/officeDocument/2006/relationships/hyperlink" Target="consultantplus://offline/ref=FED4F18634B6EB4A0F4C4F17D6CC0A9CC00AA79285B8AF03BA7885FC0CDB29DB898140882C1AC24546EACCPCD8K" TargetMode="External"/><Relationship Id="rId6" Type="http://schemas.openxmlformats.org/officeDocument/2006/relationships/hyperlink" Target="consultantplus://offline/ref=FED4F18634B6EB4A0F4C4F17D6CC0A9CC00AA79285B9A405B17885FC0CDB29DB898140882C1AC24546ECCAPCD9K" TargetMode="External"/><Relationship Id="rId7" Type="http://schemas.openxmlformats.org/officeDocument/2006/relationships/hyperlink" Target="consultantplus://offline/ref=FED4F18634B6EB4A0F4C4F17D6CC0A9CC00AA79285BEAE05B17885FC0CDB29DB898140882C1AC24546ECC3PCDAK" TargetMode="External"/><Relationship Id="rId8" Type="http://schemas.openxmlformats.org/officeDocument/2006/relationships/hyperlink" Target="consultantplus://offline/ref=FED4F18634B6EB4A0F4C511AC0A05495CE02F89B86B6FA5EED7ED2A35CDD7C9BC98715C861P1D4K" TargetMode="External"/><Relationship Id="rId9" Type="http://schemas.openxmlformats.org/officeDocument/2006/relationships/hyperlink" Target="consultantplus://offline/ref=FED4F18634B6EB4A0F4C511AC0A05495CE02F89B86B6FA5EED7ED2A35CDD7C9BC98715C861P1D4K" TargetMode="External"/><Relationship Id="rId10" Type="http://schemas.openxmlformats.org/officeDocument/2006/relationships/hyperlink" Target="consultantplus://offline/ref=FED4F18634B6EB4A0F4C511AC0A05495CE02F89B86B6FA5EED7ED2A35CDD7C9BC98715C861P1D0K" TargetMode="External"/><Relationship Id="rId11" Type="http://schemas.openxmlformats.org/officeDocument/2006/relationships/hyperlink" Target="consultantplus://offline/ref=FED4F18634B6EB4A0F4C511AC0A05495CE02F89B86B6FA5EED7ED2A35CDD7C9BC98715C861P1D0K" TargetMode="External"/><Relationship Id="rId12" Type="http://schemas.openxmlformats.org/officeDocument/2006/relationships/hyperlink" Target="consultantplus://offline/ref=FED4F18634B6EB4A0F4C511AC0A05495CF09FC9984B6FA5EED7ED2A35CDD7C9BC98715CB6916C6P4DDK" TargetMode="External"/><Relationship Id="rId13" Type="http://schemas.openxmlformats.org/officeDocument/2006/relationships/hyperlink" Target="consultantplus://offline/ref=FED4F18634B6EB4A0F4C511AC0A05495CF09FC9984B6FA5EED7ED2A35CDD7C9BC98715CB6916C5P4D6K" TargetMode="External"/><Relationship Id="rId14" Type="http://schemas.openxmlformats.org/officeDocument/2006/relationships/hyperlink" Target="consultantplus://offline/ref=FED4F18634B6EB4A0F4C511AC0A05495CF09FC9984B6FA5EED7ED2A35CDD7C9BC98715CB6916C5P4DDK" TargetMode="External"/><Relationship Id="rId15" Type="http://schemas.openxmlformats.org/officeDocument/2006/relationships/hyperlink" Target="consultantplus://offline/ref=FED4F18634B6EB4A0F4C511AC0A05495CF09FC9984B6FA5EED7ED2A35CDD7C9BC98715CB6916C4P4DCK" TargetMode="External"/><Relationship Id="rId16" Type="http://schemas.openxmlformats.org/officeDocument/2006/relationships/hyperlink" Target="consultantplus://offline/ref=FED4F18634B6EB4A0F4C511AC0A05495CF09FC9984B6FA5EED7ED2A35CDD7C9BC98715CB6916CBP4D4K" TargetMode="External"/><Relationship Id="rId17" Type="http://schemas.openxmlformats.org/officeDocument/2006/relationships/hyperlink" Target="consultantplus://offline/ref=FED4F18634B6EB4A0F4C511AC0A05495CF09FC9984B6FA5EED7ED2A35CDD7C9BC98715CB6916CAP4DCK" TargetMode="External"/><Relationship Id="rId18" Type="http://schemas.openxmlformats.org/officeDocument/2006/relationships/hyperlink" Target="consultantplus://offline/ref=FED4F18634B6EB4A0F4C511AC0A05495CF09FC9984B6FA5EED7ED2A35CDD7C9BC98715CB6915C3P4D7K" TargetMode="External"/><Relationship Id="rId19" Type="http://schemas.openxmlformats.org/officeDocument/2006/relationships/hyperlink" Target="consultantplus://offline/ref=FED4F18634B6EB4A0F4C511AC0A05495CF09FC9984B6FA5EED7ED2A35CDD7C9BC98715CB6915C3P4DCK" TargetMode="External"/><Relationship Id="rId20" Type="http://schemas.openxmlformats.org/officeDocument/2006/relationships/hyperlink" Target="consultantplus://offline/ref=FED4F18634B6EB4A0F4C511AC0A05495CF09FC9984B6FA5EED7ED2A35CDD7C9BC98715CB6915C2P4D1K" TargetMode="External"/><Relationship Id="rId21" Type="http://schemas.openxmlformats.org/officeDocument/2006/relationships/hyperlink" Target="consultantplus://offline/ref=FED4F18634B6EB4A0F4C511AC0A05495CF09FC9984B6FA5EED7ED2A35CDD7C9BC98715CB6915C2P4DCK" TargetMode="External"/><Relationship Id="rId22" Type="http://schemas.openxmlformats.org/officeDocument/2006/relationships/hyperlink" Target="consultantplus://offline/ref=FED4F18634B6EB4A0F4C511AC0A05495CF09FC9984B6FA5EED7ED2A35CDD7C9BC98715CB6915C0P4DDK" TargetMode="External"/><Relationship Id="rId23" Type="http://schemas.openxmlformats.org/officeDocument/2006/relationships/hyperlink" Target="consultantplus://offline/ref=FED4F18634B6EB4A0F4C511AC0A05495CF09FC9984B6FA5EED7ED2A35CDD7C9BC9871DCAP6D0K" TargetMode="External"/><Relationship Id="rId24" Type="http://schemas.openxmlformats.org/officeDocument/2006/relationships/hyperlink" Target="consultantplus://offline/ref=FED4F18634B6EB4A0F4C511AC0A05495CF09FC9984B6FA5EED7ED2A35CDD7C9BC98715CB6915C7P4DDK" TargetMode="External"/><Relationship Id="rId25" Type="http://schemas.openxmlformats.org/officeDocument/2006/relationships/hyperlink" Target="consultantplus://offline/ref=FED4F18634B6EB4A0F4C511AC0A05495CF09FC9984B6FA5EED7ED2A35CDD7C9BC9871DC9P6DAK" TargetMode="External"/><Relationship Id="rId26" Type="http://schemas.openxmlformats.org/officeDocument/2006/relationships/hyperlink" Target="consultantplus://offline/ref=FED4F18634B6EB4A0F4C511AC0A05495CF09FC9984B6FA5EED7ED2A35CDD7C9BC9871DC9P6DEK" TargetMode="External"/><Relationship Id="rId27" Type="http://schemas.openxmlformats.org/officeDocument/2006/relationships/hyperlink" Target="consultantplus://offline/ref=FED4F18634B6EB4A0F4C511AC0A05495CE05F99A8EB6FA5EED7ED2A3P5DCK" TargetMode="External"/><Relationship Id="rId28" Type="http://schemas.openxmlformats.org/officeDocument/2006/relationships/hyperlink" Target="consultantplus://offline/ref=FED4F18634B6EB4A0F4C511AC0A05495CE00F89F83B6FA5EED7ED2A3P5DC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3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1T10:03:00Z</dcterms:modified>
  <cp:revision>1</cp:revision>
  <dc:subject/>
  <dc:title/>
</cp:coreProperties>
</file>