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октября 2007 г. N 7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ОГРАММУ КОМПЛЕКСНОГО РАЗВИТИЯ</w:t>
      </w:r>
    </w:p>
    <w:p>
      <w:pPr>
        <w:pStyle w:val="ConsPlusTitle"/>
        <w:jc w:val="center"/>
        <w:rPr/>
      </w:pPr>
      <w:r>
        <w:rPr/>
        <w:t>СИСТЕМ КОММУНАЛЬНОЙ ИНФРАСТРУКТУРЫ ГОРОДА НОВОСИБИРСКА</w:t>
      </w:r>
    </w:p>
    <w:p>
      <w:pPr>
        <w:pStyle w:val="ConsPlusTitle"/>
        <w:jc w:val="center"/>
        <w:rPr/>
      </w:pPr>
      <w:r>
        <w:rPr/>
        <w:t>НА 2007 - 2011 ГОДЫ, УТВЕРЖДЕННУЮ РЕШЕНИЕМ ГОРОДСКОГО</w:t>
      </w:r>
    </w:p>
    <w:p>
      <w:pPr>
        <w:pStyle w:val="ConsPlusTitle"/>
        <w:jc w:val="center"/>
        <w:rPr/>
      </w:pPr>
      <w:r>
        <w:rPr/>
        <w:t>СОВЕТА НОВОСИБИРСКА ОТ 27.11.2006 N 39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корректировки отдельных показателе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омплексного развития систем коммунальной инфраструктуры города Новосибирска на 2007 - 2011 годы, утвержденной Решением городского Совета Новосибирска от 27.11.2006 N 399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рограмму</w:t>
        </w:r>
      </w:hyperlink>
      <w:r>
        <w:rPr/>
        <w:t xml:space="preserve"> комплексного развития систем коммунальной инфраструктуры города Новосибирска на 2007 - 2011 годы, утвержденную Решением городского Совета от 27.11.2006 N 399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6">
        <w:r>
          <w:rPr>
            <w:rStyle w:val="InternetLink"/>
            <w:color w:val="0000FF"/>
          </w:rPr>
          <w:t>Строку</w:t>
        </w:r>
      </w:hyperlink>
      <w:r>
        <w:rPr/>
        <w:t xml:space="preserve"> "Объемы и источники финансирования Программы" паспорта изложить в редакции </w:t>
      </w:r>
      <w:hyperlink w:anchor="P27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r:id="rId7">
        <w:r>
          <w:rPr>
            <w:rStyle w:val="InternetLink"/>
            <w:color w:val="0000FF"/>
          </w:rPr>
          <w:t>Раздел 4</w:t>
        </w:r>
      </w:hyperlink>
      <w:r>
        <w:rPr/>
        <w:t xml:space="preserve"> "Ресурсное обеспечение Программы" изложить в редакции </w:t>
      </w:r>
      <w:hyperlink w:anchor="P53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r:id="rId8">
        <w:r>
          <w:rPr>
            <w:rStyle w:val="InternetLink"/>
            <w:color w:val="0000FF"/>
          </w:rPr>
          <w:t>Таблицу</w:t>
        </w:r>
      </w:hyperlink>
      <w:r>
        <w:rPr/>
        <w:t xml:space="preserve"> "План мероприятий по развитию тепловых станций и тепловых сетей" на 2007 - 2011 годы" приложения 2 к Программе комплексного развития систем коммунальной инфраструктуры города Новосибирска на 2007 - 2011 годы изложить в редакции </w:t>
      </w:r>
      <w:hyperlink w:anchor="P72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</w:t>
      </w:r>
      <w:hyperlink r:id="rId9">
        <w:r>
          <w:rPr>
            <w:rStyle w:val="InternetLink"/>
            <w:color w:val="0000FF"/>
          </w:rPr>
          <w:t>Таблицу</w:t>
        </w:r>
      </w:hyperlink>
      <w:r>
        <w:rPr/>
        <w:t xml:space="preserve"> "План мероприятий по реконструкции центральных тепловых пунктов" на 2007 - 2011 годы" приложения 3 к Программе комплексного развития систем коммунальной инфраструктуры города Новосибирска на 2007 - 2011 годы изложить в редакции </w:t>
      </w:r>
      <w:hyperlink w:anchor="P674">
        <w:r>
          <w:rPr>
            <w:rStyle w:val="InternetLink"/>
            <w:color w:val="0000FF"/>
          </w:rPr>
          <w:t>приложения 4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городскому хозяйству (Гончаров А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7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31.10.2007 N 77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9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86"/>
        <w:gridCol w:w="4720"/>
      </w:tblGrid>
      <w:tr>
        <w:trPr>
          <w:trHeight w:val="239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ъем и источник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я Программы 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влеченные средства: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год - 4596530,8 тыс. рублей;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 - 4596530,8 тыс. рублей;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 - 4596530,8 тыс. рублей;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 - 4596530,8 тыс. рублей;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1 год - 4596530,8 тыс. рублей;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того: 22982654,0 тыс. рублей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31.10.2007 N 7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3"/>
      <w:bookmarkEnd w:id="1"/>
      <w:r>
        <w:rPr/>
        <w:t>4. Ресурсное обеспечение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ализации программных мероприятий необходимы финансовые средства в объеме 22982654,0 тыс. рубл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троительство и реконструкцию электрических сетей и подстанций - 6592000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азвитие магистральных тепловых сетей - 9999347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еконструкцию центральных тепловых пунктов - 853907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азвитие сетей водоснабжения и водоотведения - 5497400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илизация твердых отходов - 40000,0 тыс.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31.10.2007 N 7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72"/>
      <w:bookmarkEnd w:id="2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АЗВИТИЮ ТЕПЛОВЫХ СТАНЦИЙ</w:t>
      </w:r>
    </w:p>
    <w:p>
      <w:pPr>
        <w:pStyle w:val="ConsPlusTitle"/>
        <w:jc w:val="center"/>
        <w:rPr/>
      </w:pPr>
      <w:r>
        <w:rPr/>
        <w:t>И ТЕПЛОВЫХ СЕТЕЙ НА 2007 - 2011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0"/>
        <w:gridCol w:w="2550"/>
        <w:gridCol w:w="1445"/>
        <w:gridCol w:w="1360"/>
        <w:gridCol w:w="1105"/>
        <w:gridCol w:w="2550"/>
      </w:tblGrid>
      <w:tr>
        <w:trPr>
          <w:trHeight w:val="16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 xml:space="preserve">Мероприятия        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Объем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инансирования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тыс. рублей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Источник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инансировани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Срок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ализации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годы   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 xml:space="preserve">Обосновани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эффективности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</w:t>
            </w:r>
            <w:r>
              <w:rPr>
                <w:sz w:val="14"/>
              </w:rPr>
              <w:t xml:space="preserve">2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3 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4 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5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</w:t>
            </w:r>
            <w:r>
              <w:rPr>
                <w:sz w:val="14"/>
              </w:rPr>
              <w:t xml:space="preserve">6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ПНС-12, расход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G) 10000 куб. м/час, напор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Н) 100 м. в. ст.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подающий), Н 70 м. в. ст.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обратный) в пойме рек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менки взамен устаревше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НС-1  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62538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bookmarkStart w:id="3" w:name="P83"/>
            <w:bookmarkEnd w:id="3"/>
            <w:r>
              <w:rPr>
                <w:sz w:val="14"/>
              </w:rPr>
              <w:t xml:space="preserve">Подключение новых теплов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грузок в размере 75 Гкал/ч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 зоне теплоснабжения ТЭЦ-2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авый берег;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меньшение недоотпуска тепл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з-за дефектов на ПНС-1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ающей по подающе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руппе насосов без резерва;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величение минимальных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полагаемых перепадов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й зоне теплоснабжения д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5 м. в. ст.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теплотрассы Ду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00 мм, протяженностью 1550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 от ТК-801 до ПНС-1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Инской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43023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600 мм, протяженность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50 м от ПНС-12 до ТК-8-23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ерез пойму реки Каменки 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ктябрьский район от ПНС-12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23987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300 мм, протяженность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90 м между ул. Инской 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железной дорогой от ТК-805-2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 ТК-808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9937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9       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существующ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Ду 800 мм на Ду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00 мм, протяженностью 150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 от ПНС-12 до павильона N 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10512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9       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ременная выноска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механического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орудования павильона N 2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магистральная теплотрасс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800 мм, 4Ду 700 мм) н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еребренниковскую дл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ведения капитальног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монта строительны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струкций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5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езопасная эксплуатац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ания N 2 управления ОА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"Новосибирскгортеплоэнерго";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дежность работы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механического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орудования теплопавильона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го доступность пр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ведении последующих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ановых ремонтов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участк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2 Ду 500 мм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ежду ТК 132 и ТК 134 по ул.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ичурина (между ул. Романов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ул. Фрунзе) с увеличение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пускной способности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9529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8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учшение гидравлическ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жима у потребителей, боле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дежное обеспечение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вой энергией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во врем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ведения ремонтов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ТК 8-17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магистральная теплотрасс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600 мм) на перекрестк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акко и Ванцетти 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ижегородской,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усматривающая установку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кционирующей запорн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рматуры во все стороны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зменение схемы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механического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орудования теплокамеры с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ликвидацией перемычек малог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аметра с устройство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ренажной канализации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1648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более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перативного от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при проведени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ановых и аварийны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монтов; резкое сокраще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оков ремонтных работ;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олее надежное обеспечен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теплов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нергией; улучшени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идравлического режима у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бонентов; исключение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падания техногенных 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водковых вод в канал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, увеличение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жремонтного периода 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ока службы оборудования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существующ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Ду 250 мм на Ду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00 мм, протяженностью 290 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Дмитрия Шамшурина от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К-506а-7 до ТК-509-5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7936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8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величение минимальных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полагаемых перепадов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, подключен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этой трассы, до 25 м. в.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.         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существующ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Ду 300 мм на Ду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00 мм, протяженностью 390 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 ул. Садовой от ТК-8-23 д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К-8-17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17009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величение минимальных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полагаемых перепадов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, подключен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этой трассы, до 25 м. в.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.         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ПНС-2 G 800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б. м/час, Н 75 м. в. ст.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ул. Ударная, 270/2)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6981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учшение гидравлически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жимов концевых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зоны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ТЭЦ-3.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возможност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я новых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на микрорайон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Северо-Чемской", по ул.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атутина, по ул. Бурденко с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грузкой 67,5 Гкал/час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существующ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с изменение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аметров трубопроводов н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у 800 мм, протяженностью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420 м от павильона N 1 д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К-5А-9А, от ТК-5А-9А д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К-616 по ул. Планировочной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ТК-616 до ТК-618А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отовского, от ТК-618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 ТК-626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32067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0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учшение гидравлически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жимов потребителей район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Башня" и микрорайон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"Горский" от ТЭЦ-2; созда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и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потребителей в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альной части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вобережной части город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станция метро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Студенческая", остановк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Башня", ул. Ватутина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ощадь им. Карла Маркса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икрорайон "Горский")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 нагрузкой 80 Гкал/час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существующ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с изменение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аметров трубопроводов н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у 400 мм, протяженностью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10 м от ТК-5А-29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 ТК-5А-41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16692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10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сстановление существующе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Ду 500 мм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860 м по ул.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отовского от ул. Блюхера д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л. Пермитина, от ТК-618А д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вильона N 2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37164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существующ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с изменение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аметров трубопроводов н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у 700 мм, протяженностью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80 м от ТК-216 до ТК-414 п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тепной и от ТК-414 д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К-420 по ул. Серафимовича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ертковской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44758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8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единение с достаточно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пускной способностью зон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 ТЭЦ-3 и ТЭЦ-2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помимо существующего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единения по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отовского), что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величит надежность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, обеспечит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опроцентное резервирова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жду источниками 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полнительный отпуск тепл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размере 17000 Гкал в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ежотопительный период, дас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озможность подключить новы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бонентов в районе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лецентра -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ерафимовича -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ертковской с нагрузк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 Гкал/ч   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существующ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с изменение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аметров трубопроводов н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у 600 мм, протяженностью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0 м по ул. Невельского от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К-1459 до ТК-1461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8701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8 - 2009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перепадов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авлений на конечны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ях Западног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елка 20 - 25 м. в. ст.;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го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зервного питания 2-г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а больниц, возможность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я новых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на Западно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селке и Юго-Западном жил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ссиве в размере 15 Гкал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нижение количества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ключений из-за дефектов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Западног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елка, подключенных о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по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евельского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существующ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с изменение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аметров трубопроводов н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у 500 мм, протяженностью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70 м по ул. Фасад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ТК-1461 до ТК-1472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12973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существующ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Ду 400 мм на Ду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700 мм, протяженностью 800 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ТК-758А-4Б до ТК-758А-7Б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Сибиряков-Гвардейцев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609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8 - 2009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ормативны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падов давлений конеч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ТП Затулинского жилог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ссива; уменьшени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ичества отключени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, вызванны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зношенностью и плохи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стоянием трассы по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ибиряков-Гвардейцев.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возмо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я новых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на микрорайон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Петухова и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икрорайоне "Акатуйский" с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грузкой 38,14 Гкал/ч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существующ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Ду 600 мм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750 м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Зорге от ТК-758А-7Б д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К-758А-10Б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34346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8 - 2009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надежност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 и возможность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я резервирова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нутри Затулинского жил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ссива     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существующе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с изменение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аметров трубопроводов н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у 700 мм, протяженностью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0 м от ТК-758А-4Б д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К-758А-4 по ул. Петухова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432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400 мм, протяженность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10 м по ул. Пархоменко о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К-307-1 до ТК-400 и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лахотного от ТК-403 д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К-207 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19429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вершение строительств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зволит отказаться от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луатации теплотрассы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ходящей по территори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мориального ансамбля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Монумент славы" и не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лежащей ремонту;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величение располагаемы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падов у потребителей 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больницы N 34,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го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больницы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сновному вводу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потребителей с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грузкой до 5 Гкал п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Римского-Корсакова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ТК-710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пересечение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етропавловской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товского, Пархоменко) с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становкой регулятор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авления "после себя"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42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8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"залива" систе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опления потребителе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ул. Костычева,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ертковской, Серафимовича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меньшение недоотпуска тепл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 понижении давления в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ремя аварий в зоне ТЭЦ-3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ЭЦ-2 на 750 Гкал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ирование и перекладк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астка магистраль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трассы 2Ду 300 мм между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К 1907-7 и ТК 1907-8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расному проспекту,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усматривающее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дренажн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нализации из тепловы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мер  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1733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8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более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перативного от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при проведени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ановых и аварийны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монтов; исключение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падания техногенных 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водковых вод в канал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, увеличение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жремонтного периода 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ока службы оборудования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ирование и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агистра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2Ду 500 мм п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л. Бардина от павильона N 2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 ТК 1121 (60 м по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дающему трубопроводу) и д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К 1122 (250 м по обратному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убопроводу)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8137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8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дежное обеспечение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жилого массив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Красная Горка" теплово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нергией (от двух теплов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водов), уменьшение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едоотпуска тепла при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вариях и ремонтах в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жотопительный период н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ловном участке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расногорского вывода н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5000 Гкал/ч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500 мм, протяженность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00 м по ул. Калинина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716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ормативны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падов давлений конеч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ЦТП Северо-Восточного вывод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ЭЦ-4 (микрорайон зоопарка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отанический жилой массив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авилова)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700 мм, протяженность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795 м от ТК-2207 до ТК-1210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ул. Залесского до ПНС-3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доль поймы реки Ельцовки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40434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возмо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я новых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до 60 Гкал/час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00 мм на 2Ду 700 мм,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459 м от ТК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07 до ТК-1303А 2Ду 600 м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доль поймы реки Ельцовки 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площади им. Калинина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23346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0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ючение жилого массив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Плановой с ТЭЦ-5 н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ЭЦ-4 (61 Гкал/час)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подключения в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альной части город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грузки 60 Гкал/час от ТЭЦ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 Повыш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 и возможность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я резервирова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ечных потребителей между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ЭЦ-4 и ТЭЦ-5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ПНС-3 G 50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б. м/час, Н 45 м. в. ст.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ул. Дуси Ковальчук, 276/5)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203968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8 - 2009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00 - 600 мм на 2Ду 700 мм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653 м от ТК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37 до ТК-1140 (11-я трасс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территории завода НЭВЗ с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ходом через Красны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спект)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31631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ПНС-9, G 6000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б. м/час, Н 95 м. в. ст.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в Сосновом бору в районе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дсанчасти N 25), закрыт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етхой и несоответствующе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рмам ПНС-5, переключен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трассы Ду 800, 900 мм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павильона N 3 до ТК-1123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работы как два подающи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убопровода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994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меньшение недоотпуска тепл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з-за дефектов на ПНС-5;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надежност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ПНС-10 G 12500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б. м/час на пересечен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Фрунзе - ул.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пподромской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30884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8       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величение минимальных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полагаемых перепадов в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оне теплоснабжения ТЭЦ-5 н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нее 20 м. в. ст.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дополнитель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я новых теплов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грузок в центральной част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до 100 Гкал/час.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нижение давления в обратн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убопроводе в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елезнодорожном район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 8,0 - 9,0 кгс/кв. см д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,0 кгс/кв. см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1000 мм, протяженностью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500 м от ул. Борис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огаткова до ПНС-10 через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оенная Горка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245257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8 - 2009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00 мм на 2Ду 1000 мм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200 м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л. Национальной от ПНС-6 д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ориса Богаткова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14014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8 - 2009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дополнитель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я новых теплов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грузок    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00 мм на 2Ду 1000 мм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341 м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ориса Богаткова от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ациональной в сторон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Адриена Лежена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23894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8 - 2009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00 мм по ул. Красина -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икотажной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ул. Промышленная)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214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учшение гидравлическ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жима у концевых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зоны ТЭЦ-5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2 - 3 м. в. ст.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ючение нагрузки 10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кал/час с ТЭЦ-4 на ТЭЦ-5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(Кропоткинский жилой массив)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00 мм по ул. Орджоникидзе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16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еспечение летнего горячег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альной части города.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нижение недоотпуска тепл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о время устранения дефекто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летний период на 28500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кал/час. Резервировани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итания центра города о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НС-10      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700 мм, протяженность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00 м от ПНС-11 до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Лазурной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78956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ючение Восточног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ого массива с временно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хемы от транзитной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магистрали на ПНС-11.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й тепловой нагрузки н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сточном жилом массиве д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0 Гкал/час. Подключение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ерспективного Плющихинског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массива (100 Гкал/час)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00 мм на 2Ду 1000 мм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125 м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синобродскому шоссе о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ациональной в сторон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Есенина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8759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8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иквидация неоправданн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вышенных гидравлических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терь. Увеличение перепадо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нижней зоне Октябрьск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от ТЭЦ-5 до 18 - 2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. в. ст.   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00 - 400 мм на 2Ду 500 мм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940 м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ориса Богаткова от ул.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Лескова до ул. Нижегородской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32958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надежности работы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вых сетей, снижени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ичества отключени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ячего водоснабжения в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еотопительный период.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распределения теплов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грузок между ТЭЦ-5 и ТЭЦ-2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 возникновении нештат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туаций    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00 мм на 2Ду 500 мм,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400 м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Ленинградской от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Автогенной до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икитинского жилого массива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14726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0       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вершение строительств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торой очереди ПНС-11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63525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0       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возмо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я в зоне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спективной застройк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ктябрьского района (ГПНТБ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жилой массив Шевченковский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оенная Горка) до 20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кал/час перспективно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грузки. Обеспечение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зервированного питани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альной части город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оны ТЭЦ-2 от сетей ТЭЦ-5.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ормативны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полагаемых перепадов у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Октябрьск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. Обеспечени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астичного резервировани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жду ПНС-6 и перв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чередью ПНС-11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1000 мм, протяженностью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9 км по ул. Национальной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вязывающей ПНС-11 и ПНС-6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75446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8 - 2009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кончание строительства 4-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итки 2Ду 1000 мм,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тяженностью 3,7 км от ОП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4 до ПНС-11 и от ПНС-11 д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ациональной (ТК 2005)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63504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8 - 2009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кончание строительства 5-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итки 2Ду 1000 мм,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3,9 км о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ЭЦ-5 до ОП-134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63749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1000 мм протяженность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0 м от ПНС-11 по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синобродскому шоссе -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ошурникова - Борис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Богаткова (до ул. Федосеева)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210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0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1000 мм, протяженностью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00 м по ул. Федосеева 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рунзе до ул. Лескова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291218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8 - 2010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1000 мм, протяженностью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00 м в пойме реки Каменк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ул. Лескова до ПНС-12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68182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10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800 мм протяженностью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00 м по ул. Лескова о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Автогенной до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Добролюбова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5947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00 мм, протяженностью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00 м по ул. Толстого от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ориса Богаткова д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емьи Шамшиных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201278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00 мм на 2Ду 1200 мм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2200 м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л. Национальной от ПНС-6 д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. Дзержинского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2772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ючение тепловых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грузок с ТЭЦ-4 на ТЭЦ-5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1000 мм, протяженностью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00 м от пр. Дзержинск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 опоры 01405 параллельно с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уществующей теплотрассой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26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500 мм, протяженность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000 м от новой ПНС по ул.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борной до района застройки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23625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е жилого массив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Береговой" 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адка теплотрассы 2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00 мм на 2Ду 800 мм,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3300 м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ыборной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420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понизите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сосной станции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ительностью 1500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/час по ул. Выборной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05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понизите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сосной станции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ительностью 5000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/час на жилом массив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юч-Камышенское плато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420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е нового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икрорайона на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юч-Камышенском плато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1000 мм, протяженностью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000 м от теплотрассы к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грофирме "Иня" до район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стройки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05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теплотрассы Ду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00 мм, протяженностью 2800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 от Калининской котельно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 павильона N 39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294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ючение тепловых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грузок с ТЭЦ-4 на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лининскую котельную.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е нового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икрорайона на микрорайон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Родники"   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еплотрасс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Ду 500 мм протяженностью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00 м от микрорайон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Снегири" до района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стройки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2625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теплотрассы Ду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00 мм протяженностью 1000 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котельной КРК до жил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ссива "Акатуйский"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63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10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е жилого массив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Акатуйский"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теплотрасс дл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я строительны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ощадок в Первомайском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645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7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е теплоснабже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Первомайск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     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ключение тепловых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грузок потребителей о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тельных по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ехнической, 19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-му Почтовому переулку, 21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ул. Волочаевской, 14 н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ализованное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е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756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8 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bookmarkStart w:id="4" w:name="P538"/>
            <w:bookmarkEnd w:id="4"/>
            <w:r>
              <w:rPr>
                <w:sz w:val="14"/>
              </w:rPr>
              <w:t xml:space="preserve">Повышение надежности 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чества теплоснабжения 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ячего водоснабжения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требителей                </w:t>
            </w:r>
          </w:p>
        </w:tc>
      </w:tr>
      <w:tr>
        <w:trPr>
          <w:trHeight w:val="169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сширение водогрейной част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вой станции N 2, в то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исле: 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bookmarkStart w:id="5" w:name="P547"/>
            <w:bookmarkEnd w:id="5"/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тепловых нагрузок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качест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и горяче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и ввод в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луатацию двух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одогрейных котлов мощностью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0 Гкал/час каждый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20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и ввод в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луатацию мазутног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хозяйства одной емкости 5000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б. м с эстакадой слива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нцией пожаротушения 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чистными сооружениями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60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и ввод в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луатацию второго вывод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вых сетей Ду 800 мм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0,6 км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9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и ввод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мычки в районе теплов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нции N 2 Ду 500 мм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0,135 км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4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ширение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подготовительн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становки на теплов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нции N 1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500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тепловых нагрузок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качест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и горяче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и ввод в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луатацию насос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нции N 3а на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иколаева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ительностью: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и насоса на подкачивающе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убопроводе G 1250 куб.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/час тип СЭ 1250-70-11;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ва насоса на обратно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убопроводе G 1250 куб.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/час тип СЭ 1250-70-11;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ва насоса G 12,5 куб. м/час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ип К 50-30-125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50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тепловых нагрузок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качест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и горяче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и ввод в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луатацию насос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нции N 4 на Бердском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оссе производительностью: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ва насоса центробежны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Э 1250-70, Q = 1250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б. м/час;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сос центробежный 12НДС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Q = 980 куб. м/час;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сос центробежный 300Д-90А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20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тепловых нагрузок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качест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и горяче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агистра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вой сети Ду 600 мм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3,5 км о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. Лаврентьева (узел УТ-18)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 ул. Жемчужной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34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тепловых нагрузок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качест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и горяче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агистра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вой сети Ду 250 мм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1,0 км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Ильича и пр. Коптюга от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зла N 46 до узла N 21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>31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тепловых нагрузок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качест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и горяче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агистра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вой сети Ду 500 мм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тяженностью 3,0 км от пр.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ей до ул. Вахтангов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магистральной теплово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ти Ду 700 мм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5,36 км от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л. Николаева до микрорайон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Е"    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246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тепловых нагрузок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качест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и горяче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агистра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вой сети Ду 400 мм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тяженностью 0,4 км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Российской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9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тепловых нагрузок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качест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и горяче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перемычки 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50 мм, протяженностью 0,28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м между строящейся теплов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тью Ду 400 мм по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Российской и камеро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-38 на ул. Героев Труда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9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тепловых нагрузок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качест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и горяче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тепловой сет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 заменой трубопроводов Ду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00 мм, протяженностью 0,162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м по ул. Российской от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меры К-7 до К-4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>5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тепловых нагрузок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качест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и горяче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ширение ГРС-5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150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bookmarkStart w:id="6" w:name="P645"/>
            <w:bookmarkEnd w:id="6"/>
            <w:r>
              <w:rPr>
                <w:sz w:val="14"/>
              </w:rPr>
              <w:t xml:space="preserve">Возможность подклю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тепловых нагрузок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качест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плоснабжения и горяче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потребителей  </w:t>
            </w:r>
          </w:p>
        </w:tc>
      </w:tr>
      <w:tr>
        <w:trPr>
          <w:trHeight w:val="1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: 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>9999347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4"/>
        </w:rPr>
        <w:t xml:space="preserve">Примечание: исполнителем  мероприятий  по </w:t>
      </w:r>
      <w:hyperlink w:anchor="P83">
        <w:r>
          <w:rPr>
            <w:rStyle w:val="InternetLink"/>
            <w:color w:val="0000FF"/>
            <w:sz w:val="14"/>
          </w:rPr>
          <w:t>пунктам 1</w:t>
        </w:r>
      </w:hyperlink>
      <w:r>
        <w:rPr>
          <w:sz w:val="14"/>
        </w:rPr>
        <w:t xml:space="preserve"> - </w:t>
      </w:r>
      <w:hyperlink w:anchor="P538">
        <w:r>
          <w:rPr>
            <w:rStyle w:val="InternetLink"/>
            <w:color w:val="0000FF"/>
            <w:sz w:val="14"/>
          </w:rPr>
          <w:t>61</w:t>
        </w:r>
      </w:hyperlink>
      <w:r>
        <w:rPr>
          <w:sz w:val="14"/>
        </w:rPr>
        <w:t xml:space="preserve">  являетс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ОАО "Новосибирскгортеплоэнерго";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 xml:space="preserve">исполнителем  мероприятий  по </w:t>
      </w:r>
      <w:hyperlink w:anchor="P547">
        <w:r>
          <w:rPr>
            <w:rStyle w:val="InternetLink"/>
            <w:color w:val="0000FF"/>
            <w:sz w:val="14"/>
          </w:rPr>
          <w:t>пунктам 62</w:t>
        </w:r>
      </w:hyperlink>
      <w:r>
        <w:rPr>
          <w:sz w:val="14"/>
        </w:rPr>
        <w:t xml:space="preserve"> - </w:t>
      </w:r>
      <w:hyperlink w:anchor="P645">
        <w:r>
          <w:rPr>
            <w:rStyle w:val="InternetLink"/>
            <w:color w:val="0000FF"/>
            <w:sz w:val="14"/>
          </w:rPr>
          <w:t>72</w:t>
        </w:r>
      </w:hyperlink>
      <w:r>
        <w:rPr>
          <w:sz w:val="14"/>
        </w:rPr>
        <w:t xml:space="preserve"> являетс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ГУП "Управление энергетики и водоснабжения СО РАН".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спользуемые сокращения: ПНС - понизительная насосная станция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КРК - Кировская районная котельная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ЦТП - центральный тепловой пункт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ТК  - тепловая камера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ГРС - газораспределительная стан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31.10.2007 N 7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674"/>
      <w:bookmarkEnd w:id="7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КОНСТРУКЦИИ ЦЕНТРАЛЬНЫХ ТЕПЛОВЫХ</w:t>
      </w:r>
    </w:p>
    <w:p>
      <w:pPr>
        <w:pStyle w:val="ConsPlusTitle"/>
        <w:jc w:val="center"/>
        <w:rPr/>
      </w:pPr>
      <w:r>
        <w:rPr/>
        <w:t>ПУНКТОВ НА 2007 - 2011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2465"/>
        <w:gridCol w:w="1445"/>
        <w:gridCol w:w="1360"/>
        <w:gridCol w:w="1105"/>
        <w:gridCol w:w="2465"/>
      </w:tblGrid>
      <w:tr>
        <w:trPr>
          <w:trHeight w:val="16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п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Наименование объекта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</w:t>
            </w:r>
            <w:r>
              <w:rPr>
                <w:sz w:val="14"/>
              </w:rPr>
              <w:t xml:space="preserve">адрес          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Объем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инансирования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тыс. рублей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Источник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инансировани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Срок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ализации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годы   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Обоснование эффективности 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</w:t>
            </w:r>
            <w:r>
              <w:rPr>
                <w:sz w:val="14"/>
              </w:rPr>
              <w:t xml:space="preserve">2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3 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4 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5    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</w:t>
            </w:r>
            <w:r>
              <w:rPr>
                <w:sz w:val="14"/>
              </w:rPr>
              <w:t xml:space="preserve">6             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ориса Богаткова, 203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2054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7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икитина, 70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752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8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ургенева, 223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68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Ленинградской, 147/1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951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Федосеева, 10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0748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 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3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ориса Богаткова, 201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494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Лазурной, 4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5236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 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3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Лазурной, 14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0206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 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4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. Высоцкого, 11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5781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Добролюбова, 113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867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. Высоцкого, 39/3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501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6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оинской, 110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541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Грибоедова, 115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79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0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Гоголя, 19а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45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3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Гоголя, 208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41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6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. Дзержинского, 51/1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691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ориса Богаткова, 254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15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7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Фрунзе, 53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20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0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рикотажной, 52/2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373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8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Доватора, 27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2915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1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8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. Дзержинского, 75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78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Ермака, 85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25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3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9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. Дзержинского, 81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57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1/88 п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олбухина, 25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40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5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4/24 п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ориса Богаткова, 243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25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6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7/36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пр. Дзержинского, 36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42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7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/4 п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Есенина, 8/1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40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7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екрасова, 54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15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9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6/109 п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Державина, 44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352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0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8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ромышленной, 8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87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1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4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. Дзержинского, 2а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36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2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7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. Дзержинского, 26а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87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3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1/31 п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расина, 58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93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4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8/7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пр. Дзержинского, 12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4805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5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8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Ипподромской, 45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20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6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0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Романова, 23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57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7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Линейной, 35/4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0815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8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Обской, 139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4200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9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5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Обской, 100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733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0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8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елинского, 3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0055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1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3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акко и Ванцетти, 44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67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2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2/9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Димитрова, 9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24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3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/90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Ленина, 90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94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4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7/7 п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Революции, 7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869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5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урлинской, 2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08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6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9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Челюскинцев, 3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73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7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3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ладимировской, 3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83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8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Чкалова, 72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45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9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4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Авиастроителей, 6а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934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0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5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Авиастроителей, 6а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63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1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6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еатральной, 2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809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2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6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еатральной, 9а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15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3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8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Республиканской, 23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15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4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60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Учительской, 5а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78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5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7/22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ропоткина, 134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87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6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3/25 п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овая Заря, 40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83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7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/50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Олеко Дундича, 23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46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8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Макаренко, 19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77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9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5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Объединения, 96/1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52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0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4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толетова, 20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72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1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3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Объединения, 86/1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959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2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/4 п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Объединения, 54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15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3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9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расному проспекту, 88/1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55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4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ропоткина, 108/1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98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5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8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Холодильной, 18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24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6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4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расному проспекту, 102/3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1340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7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Дуси Ковальчук, 408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09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8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Жуковского, 105/2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04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9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7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расному проспекту, 71/4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99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0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9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ереездной, 64/1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8900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1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6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аунасской, 5/3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0500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2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Дачной, 21/5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04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3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0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ропоткина, 269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0605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4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узьмы Минина, 21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61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5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3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Линейной, 31/5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4385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6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6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Дуси Ковальчук, 270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554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7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0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Дуси Ковальчук, 272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10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8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есенней, 18/1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87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9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0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Жуковского, 20/1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51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0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Залесского, 9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376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1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Чапаева, 3/1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98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2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Героев Революции, 3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13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3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4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ервомайской, 112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82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4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5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ыборной, 103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55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5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9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ыборной, 146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89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6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7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л. Ключ-Камышенское плато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4   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93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7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5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Зорге, 247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30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8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8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Зорге, 66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29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9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8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етухова, 74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25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0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7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ульской, 90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30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1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7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Зорге, 32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56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2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4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омсомольской, 4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1340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3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6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урденко, 14а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82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4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6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ертковской, 35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586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5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5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етухова, 84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40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6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9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ибиряков-Гвардейцев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4/3  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45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7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7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Зорге, 80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46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8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0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Зорге, 33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93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9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3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ертковской, 10/2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958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9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етухова, 44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3944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9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таниславского, 29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09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емировича-Данченко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1/1  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98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етропавловской, 17/а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03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0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архоменко, 80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24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Горской, 40/3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83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9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вязистов, 141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0311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3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архоменко, 124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34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6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ульской, 270/1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30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8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олтавской, 35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45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5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евельского, 75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98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72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Забалуева, 21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434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0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9-й Гвардейск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визии, 15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98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6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Ударной, 27/2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30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29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отовского, 22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93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5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Широкой, 115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2075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8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Геодезической, 5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30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4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атутина, 26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697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Широкой, 135/1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019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9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роллейной, 134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15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70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олхидской, 5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974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78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утевой, 8/1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46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4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роллейной, 15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754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7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тепной, 63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19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9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архоменко, 98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2915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77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Путевой, 2/3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617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8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вязистов, 131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3125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7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1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. Карла Маркса, 10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45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37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роллейной, 13б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048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9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9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Фасадной, 17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090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41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Танкистов, 11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095,0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8/35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Крылова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0790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ЦТП-55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Лебедевского, 1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2495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едства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7 - 2011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надеж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плоснабжения, подклю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 потребителей</w:t>
            </w:r>
          </w:p>
        </w:tc>
      </w:tr>
      <w:tr>
        <w:trPr>
          <w:trHeight w:val="169" w:hRule="atLeast"/>
        </w:trPr>
        <w:tc>
          <w:tcPr>
            <w:tcW w:w="2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:                     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853907,0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исполнителем мероприятий реконструкции центральных тепловых пунктов является ОАО "Новосибирскгортеплоэнерго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363ECCCFC9D6606DB9A4AF074D829D16EA6AC728DC0BE823A9603C066A00CB07A5DB3DEB9A21EA947ADAGFE1I" TargetMode="External"/><Relationship Id="rId4" Type="http://schemas.openxmlformats.org/officeDocument/2006/relationships/hyperlink" Target="consultantplus://offline/ref=5A363ECCCFC9D6606DB9A4AF074D829D16EA6AC728DA04E72AA9603C066A00CB07A5DB3DEB9A21EA9479DEGFE1I" TargetMode="External"/><Relationship Id="rId5" Type="http://schemas.openxmlformats.org/officeDocument/2006/relationships/hyperlink" Target="consultantplus://offline/ref=5A363ECCCFC9D6606DB9A4AF074D829D16EA6AC728DC0BE823A9603C066A00CB07A5DB3DEB9A21EA947ADAGFE1I" TargetMode="External"/><Relationship Id="rId6" Type="http://schemas.openxmlformats.org/officeDocument/2006/relationships/hyperlink" Target="consultantplus://offline/ref=5A363ECCCFC9D6606DB9A4AF074D829D16EA6AC728DC0BE823A9603C066A00CB07A5DB3DEB9A21EA947AD9GFE1I" TargetMode="External"/><Relationship Id="rId7" Type="http://schemas.openxmlformats.org/officeDocument/2006/relationships/hyperlink" Target="consultantplus://offline/ref=5A363ECCCFC9D6606DB9A4AF074D829D16EA6AC728DC0BE823A9603C066A00CB07A5DB3DEB9A21EA947BDCGFE2I" TargetMode="External"/><Relationship Id="rId8" Type="http://schemas.openxmlformats.org/officeDocument/2006/relationships/hyperlink" Target="consultantplus://offline/ref=5A363ECCCFC9D6606DB9A4AF074D829D16EA6AC728DC0BE823A9603C066A00CB07A5DB3DEB9A21EA9478DDGFE4I" TargetMode="External"/><Relationship Id="rId9" Type="http://schemas.openxmlformats.org/officeDocument/2006/relationships/hyperlink" Target="consultantplus://offline/ref=5A363ECCCFC9D6606DB9A4AF074D829D16EA6AC728DC0BE823A9603C066A00CB07A5DB3DEB9A21EA9479DEGFE7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4:00Z</dcterms:created>
  <dc:creator>Дулькевич Елена Сергеевна</dc:creator>
  <dc:description/>
  <cp:keywords/>
  <dc:language>en-US</dc:language>
  <cp:lastModifiedBy>Дулькевич Елена Сергеевна</cp:lastModifiedBy>
  <dcterms:modified xsi:type="dcterms:W3CDTF">2018-08-01T08:04:00Z</dcterms:modified>
  <cp:revision>1</cp:revision>
  <dc:subject/>
  <dc:title/>
</cp:coreProperties>
</file>