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1 августа 2005 г. N 7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ЛОЖЕНИИ О ПУБЛИЧНЫХ СЛУШАНИЯХ В ГОРОДЕ НОВОСИБИРСК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установления порядка организации и проведения публичных слушаний в городе Новосибирске, на основании </w:t>
      </w:r>
      <w:hyperlink r:id="rId3">
        <w:r>
          <w:rPr>
            <w:rStyle w:val="InternetLink"/>
            <w:color w:val="0000FF"/>
          </w:rPr>
          <w:t>статьи 28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color w:val="0000FF"/>
          </w:rPr>
          <w:t>статьей 30</w:t>
        </w:r>
      </w:hyperlink>
      <w:r>
        <w:rPr/>
        <w:t xml:space="preserve"> Устава города Новосибирска,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Принять </w:t>
      </w:r>
      <w:hyperlink w:anchor="P2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убличных слушаниях в городе Новосибирске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го Совета от 03.06.98 N 152 "О Положении "О порядке проведения публичных слушаний в городском Совете"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1"/>
      <w:bookmarkEnd w:id="0"/>
      <w:r>
        <w:rPr/>
        <w:t xml:space="preserve">3. Решение вступает в силу с даты официального опубликования, за исключением </w:t>
      </w:r>
      <w:hyperlink w:anchor="P52">
        <w:r>
          <w:rPr>
            <w:rStyle w:val="InternetLink"/>
            <w:color w:val="0000FF"/>
          </w:rPr>
          <w:t>абзацев 3</w:t>
        </w:r>
      </w:hyperlink>
      <w:r>
        <w:rPr/>
        <w:t xml:space="preserve"> - </w:t>
      </w:r>
      <w:hyperlink w:anchor="P56">
        <w:r>
          <w:rPr>
            <w:rStyle w:val="InternetLink"/>
            <w:color w:val="0000FF"/>
          </w:rPr>
          <w:t>5</w:t>
        </w:r>
      </w:hyperlink>
      <w:r>
        <w:rPr/>
        <w:t xml:space="preserve"> пункта 3.2 Положения о публичных слушаниях в городе Новосибирске, которые вступают в силу в 1 января 2006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публиковать Решение в газете "Вечерний Новосибир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Решения возложить на постоянную комиссию городского Совета по местному самоуправлению (Казак А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31.08.2005 N 7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7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УБЛИЧНЫХ СЛУШАНИЯХ В ГОРОДЕ НОВОСИБИРСК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ее Положение устанавливает, в соответствии с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и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Новосибирска, порядок организации и проведения публичных слушаний в городе Новосибирс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сновные пон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бличные слушания (далее по тексту - слушания) - форма реализации прав жителей города Новосибирска на участие в процессе обсуждения проектов муниципальных правовых актов по вопросам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ый комитет (далее по тексту - Оргкомитет) - коллегиальный орган, сформированный органом местного самоуправления, назначившим слушания, осуществляющий организационные действия по подготовке и проведению слуш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ерты слушаний - приглашенные специалисты, должностные лица органов местного самоуправления и жители города Новосибирска, привлеченные Оргкомитетом к участию в слуша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Цели проведения слуш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лушания проводятся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я мнения жителей города Новосибирска по проектам муниципальных правовых актов (далее по тексту - проекты), выносимым на слуш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и предложений и рекомендаций по проектам, выносимым на слуш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я общественности с органами местного самоуправления в решении вопросов местного зна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оекты, выносимые на слуш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/>
        <w:t>3.1. Слушания могут проводиться для обсуждения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На слушания должны выноси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Устава города Новосибирска, а также проект решения городского Совета Новосибирска (далее по тексту - городской Совет) о внесении изменений и дополнений в Устав города Новосибирска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ац 3 пункта 3.2 вступает в силу в 1 января 2006 года </w:t>
            </w:r>
            <w:hyperlink w:anchor="P11">
              <w:r>
                <w:rPr>
                  <w:rStyle w:val="InternetLink"/>
                  <w:color w:val="0000FF"/>
                </w:rPr>
                <w:t>(пункт 3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3" w:name="P52"/>
      <w:bookmarkEnd w:id="3"/>
      <w:r>
        <w:rPr/>
        <w:t>проект бюджета города Новосибирска и отчет о его исполнении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ац 4 пункта 3.2 вступает в силу в 1 января 2006 года </w:t>
            </w:r>
            <w:hyperlink w:anchor="P11">
              <w:r>
                <w:rPr>
                  <w:rStyle w:val="InternetLink"/>
                  <w:color w:val="0000FF"/>
                </w:rPr>
                <w:t>(пункт 3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4" w:name="P54"/>
      <w:bookmarkEnd w:id="4"/>
      <w:r>
        <w:rPr/>
        <w:t>проекты планов и программ развития города Новосибирска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ац 5 пункта 3.2 вступает в силу в 1 января 2006 года </w:t>
            </w:r>
            <w:hyperlink w:anchor="P11">
              <w:r>
                <w:rPr>
                  <w:rStyle w:val="InternetLink"/>
                  <w:color w:val="0000FF"/>
                </w:rPr>
                <w:t>(пункт 3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5" w:name="P56"/>
      <w:bookmarkEnd w:id="5"/>
      <w:r>
        <w:rPr/>
        <w:t>вопросы о преобразовании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Организация и проведение слушаний по проектам и вопросам, предусмотренным </w:t>
      </w:r>
      <w:hyperlink w:anchor="P54">
        <w:r>
          <w:rPr>
            <w:rStyle w:val="InternetLink"/>
            <w:color w:val="0000FF"/>
          </w:rPr>
          <w:t>абзацем 4</w:t>
        </w:r>
      </w:hyperlink>
      <w:r>
        <w:rPr/>
        <w:t xml:space="preserve"> пункта 3.2 настоящего Положения, осуществляются в порядке, предусмотренном настоящим Положением с учетом норм Градостроительного </w:t>
      </w:r>
      <w:hyperlink r:id="rId9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Инициаторы слуш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Инициатором слушаний могут являться: население города Новосибирска, городской Совет, глава городского самоуправления - мэр города Новосибирска (далее по тексту - мэ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Население города Новосибирска реализует свое право на инициативу по проведению слушаний через инициативную группу, которая формируется из числа жителей города Новосибирска численностью не менее 500 человек (далее по тексту - инициативная групп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Назначение слуш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лушания, проводимые по инициативе населения или городского Совета, назначаются городским Сове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Слушания, проводимые по инициативе мэра, назначаются мэ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Решение о назначении слушаний принимается органами местного самоуправления в соответствии с муниципальными правовыми актами, регулирующими порядок принятия решений вышеуказанны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Организация и проведение слушаний финансируются за счет средств местного бюджета органом местного самоуправления, назначившим слушания, если иное не предусмотрено действующим законодательством. Расходы, связанные с организацией и проведением слушаний, включают в себя расходы, связанные с опубликованием решения о назначении слушаний и заключения по результатам слушаний, иные расходы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0"/>
      <w:bookmarkEnd w:id="6"/>
      <w:r>
        <w:rPr/>
        <w:t>5.5. В случае проведения слушаний по инициативе населения города Новосибирска, инициативная группа представляет в городской Сове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ление с указанием проектов, выносимых на слушания, и обоснованием необходимости их рассмотрения вместе с подписным листом инициативной группы согласно </w:t>
      </w:r>
      <w:hyperlink w:anchor="P127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ложению, предложения по дате и месту проведения слуш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исок предлагаемых представителей от инициативной группы в состав Оргкомитета, в количестве не более 10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6. Городской Совет принимает решение о назначении слушаний в случае соблюдения инициативной группой требований, предусмотренных </w:t>
      </w:r>
      <w:hyperlink w:anchor="P48">
        <w:r>
          <w:rPr>
            <w:rStyle w:val="InternetLink"/>
            <w:color w:val="0000FF"/>
          </w:rPr>
          <w:t>подпунктами 3.1</w:t>
        </w:r>
      </w:hyperlink>
      <w:r>
        <w:rPr/>
        <w:t xml:space="preserve"> и </w:t>
      </w:r>
      <w:hyperlink w:anchor="P70">
        <w:r>
          <w:rPr>
            <w:rStyle w:val="InternetLink"/>
            <w:color w:val="0000FF"/>
          </w:rPr>
          <w:t>5.5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Решение о назначении слуш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 решении о назначении слушаний должны содерж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, выносимый на слуш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проведения слушаний - не ранее чем через 14 дней и не позднее 50 дней после опубликования решения о назначении слушаний, если иное не предусмотрено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е жителям города Новосибирска письменно направить свои мнения и рекомендации по проектам, выносимым на слушания в Оргкомит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ях, предусмотренных действующим законодательством, - границы территорий города Новосибирска, в пределах которых будут проводиться слуш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и местонахождение Орг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лица, ответственного за организацию и проведение первого собрания Орг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Решение о назначении слушаний подлежит обязательному опублик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Организация подготовки к слушан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На первом заседании Оргкомитет из своего состава выбирает председателя Оргкомитета (далее по тексту - председатель), который организует его деятельность и ведет слуш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Функции Оргкомит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перечня лиц, которых необходимо привлечь к участию в слушаниях в качестве экспер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экспертам официальных обращений с просьбой дать свои рекомендации и предложения по проектам, выносимым на слушания, и приглашения к участию в слуш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желающим участвовать в слушаниях в получении информации, необходимой им для подготовки рекомендаций по проектам, выносимым на слушания, и в предоставлении информации на слуш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заключения по результатам слуш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овещение жителей города Новосибирска о месте и времени проведения слушаний в средствах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ение секретаря слушаний, в обязанности которого входит ведение протокола слуш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егистрации участников слуш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иных действий, необходимых для организации и проведения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Оргкомитет формирует план работы и регламент проведения слушаний, распределяет обязанности между своими членами и составляет перечень задач по подготовке и проведению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Оргкомитет подотчетен в своей деятельности органу местного самоуправления, назначившему слуш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101"/>
      <w:bookmarkEnd w:id="7"/>
      <w:r>
        <w:rPr/>
        <w:t>8. Участники слуш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Участниками слушаний, получающими право на выступление по проектам, вносимым на слушания, являются эксперты и жители города Новосибирска, которые внесли в Оргкомитет в письменной форме свои рекомендации по проекту слушаний не позднее 5 дней до даты проведения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 Председатель Оргкомитета вправе предоставить слово для выступления на слушаниях иным участникам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 Все рекомендации по проекту, внесенному на слушания, подлежат обязательному включению в протокол слуш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Порядок проведения слуш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Председатель открывает слушания и оглашает наименование проекта, вынесенного на обсуждение, излагает его концепцию, инициатора проведения слушаний, регламент проведения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 Время выступления участников слушаний определяется регламентом слушаний, исходя из количества выступающих и времени, отведенного для проведения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 По окончании выступления эксперта (или по истечении предоставленного времени) председатель дает возможность участникам слушаний задать уточняющие вопро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4. После выступлений всех экспертов председатель предоставляет возможность высказаться другим участникам слушаний, имеющим право выступить на слушаниях в соответствии с </w:t>
      </w:r>
      <w:hyperlink w:anchor="P101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. После выступлений участников слушаний, имеющих право выступить на слушаниях, председатель озвучивает проект заключения по результатам слушаний и организует его обсужд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 По результатам обсуждения Оргкомитет включает в заключение по результатам слушаний рекомендации, одобренные на слушаниях экспертами, и иную необходимую информацию по результатам слуш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Публикация результатов слушаний и их рассмотр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Обязанность опубликования заключения по результатам слушаний в средствах массовой информации возлагается на орган местного самоуправления, назначивший публичные слуш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Оргкомитет представляет органу местного самоуправления, назначившему слушания, протокол слушаний, заключение по результатам слушаний, отчет о работе Оргкомитета и другие материалы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. Рассмотрение рекомендаций осуществляется органом местного самоуправления, в компетенции которого находится рассмотрение проекта и принятие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4. После принятия решения органом местного самоуправления Оргкомитет прекращает свою деятель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8" w:name="P127"/>
      <w:bookmarkEnd w:id="8"/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убличных слушаниях</w:t>
      </w:r>
    </w:p>
    <w:p>
      <w:pPr>
        <w:pStyle w:val="ConsPlusNormal"/>
        <w:jc w:val="right"/>
        <w:rPr/>
      </w:pPr>
      <w:r>
        <w:rPr/>
        <w:t>в городе Новосибирск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ДПИСНОЙ ЛИСТ ИНИЦИАТИВНОЙ ГРУПП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убличные слушания по проекту(ам):</w:t>
      </w:r>
    </w:p>
    <w:p>
      <w:pPr>
        <w:pStyle w:val="ConsPlusNonformat"/>
        <w:jc w:val="both"/>
        <w:rPr/>
      </w:pPr>
      <w:r>
        <w:rPr/>
        <w:t>"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ы,   нижеподписавшиеся,   поддерживаем  проведение  публичных</w:t>
      </w:r>
    </w:p>
    <w:p>
      <w:pPr>
        <w:pStyle w:val="ConsPlusNonformat"/>
        <w:jc w:val="both"/>
        <w:rPr/>
      </w:pPr>
      <w:r>
        <w:rPr/>
        <w:t>слушаний по предлагаемым проектам 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8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80"/>
        <w:gridCol w:w="1200"/>
        <w:gridCol w:w="1800"/>
        <w:gridCol w:w="1920"/>
        <w:gridCol w:w="132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Фамилия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имя,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тчество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Дата  </w:t>
            </w:r>
          </w:p>
          <w:p>
            <w:pPr>
              <w:pStyle w:val="ConsPlusNonformat"/>
              <w:jc w:val="both"/>
              <w:rPr/>
            </w:pPr>
            <w:r>
              <w:rPr/>
              <w:t>рожд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Адрес мест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жительств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 указанием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индекса)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рия и номер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аспорта или </w:t>
            </w:r>
          </w:p>
          <w:p>
            <w:pPr>
              <w:pStyle w:val="ConsPlusNonformat"/>
              <w:jc w:val="both"/>
              <w:rPr/>
            </w:pPr>
            <w:r>
              <w:rPr/>
              <w:t>документа, е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аменяющего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дпись 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ата е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несения</w:t>
            </w:r>
          </w:p>
          <w:p>
            <w:pPr>
              <w:pStyle w:val="ConsPlusNonformat"/>
              <w:jc w:val="both"/>
              <w:rPr/>
            </w:pPr>
            <w:hyperlink w:anchor="P15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ной лист удостоверяю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ИО., адрес места жительства, серия, номер и дата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есто выдачи паспорта или документа, его заменяющего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а, собиравшего подписи, его подпись и дата ее внес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59"/>
      <w:bookmarkEnd w:id="9"/>
      <w:r>
        <w:rPr/>
        <w:t>&lt;1&gt; Вносится собственноручно каждым членом инициативной групп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EAE58CD5680388CDC4E47980F4556325DBF227CF0F0395CC4D8E5863B4862F8B98C9E3400EFE1f6S1D" TargetMode="External"/><Relationship Id="rId4" Type="http://schemas.openxmlformats.org/officeDocument/2006/relationships/hyperlink" Target="consultantplus://offline/ref=4EAE58CD5680388CDC4E59951929083B52B27979FAF96B0192DEB2D96B4E37B8F98ACB7744E1E264EA4224f3SCD" TargetMode="External"/><Relationship Id="rId5" Type="http://schemas.openxmlformats.org/officeDocument/2006/relationships/hyperlink" Target="consultantplus://offline/ref=4EAE58CD5680388CDC4E59951929083B52B27979FCF86E069B83B8D1324235fBSFD" TargetMode="External"/><Relationship Id="rId6" Type="http://schemas.openxmlformats.org/officeDocument/2006/relationships/hyperlink" Target="consultantplus://offline/ref=4EAE58CD5680388CDC4E47980F45563259B12071F3AD33549DD4E781341775FFF0809F3405EBfES6D" TargetMode="External"/><Relationship Id="rId7" Type="http://schemas.openxmlformats.org/officeDocument/2006/relationships/hyperlink" Target="consultantplus://offline/ref=4EAE58CD5680388CDC4E47980F4556325DBF227CF0F0395CC4D8E5863B4862F8B98C9E3400EFE1f6S1D" TargetMode="External"/><Relationship Id="rId8" Type="http://schemas.openxmlformats.org/officeDocument/2006/relationships/hyperlink" Target="consultantplus://offline/ref=4EAE58CD5680388CDC4E59951929083B52B27979FAF96B0192DEB2D96B4E37B8F98ACB7744E1E264EA4125f3S2D" TargetMode="External"/><Relationship Id="rId9" Type="http://schemas.openxmlformats.org/officeDocument/2006/relationships/hyperlink" Target="consultantplus://offline/ref=4EAE58CD5680388CDC4E47980F4556325DBD2075FCF0395CC4D8E586f3SB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18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7-27T03:19:00Z</dcterms:modified>
  <cp:revision>1</cp:revision>
  <dc:subject/>
  <dc:title/>
</cp:coreProperties>
</file>