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августа 2005 г. N 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РОДСКОЙ ЦЕЛЕВОЙ ПРОГРАММЕ "МОЛОДЕЖЬ НОВОСИБИРСКА"</w:t>
      </w:r>
    </w:p>
    <w:p>
      <w:pPr>
        <w:pStyle w:val="ConsPlusTitle"/>
        <w:jc w:val="center"/>
        <w:rPr/>
      </w:pPr>
      <w:r>
        <w:rPr/>
        <w:t>НА 2006 - 2009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читывая необходимость дальнейшего развития работы с молодежью, определения приоритетов в этой работе,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"О молодежной политике в Новосибирской област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городскую целевую </w:t>
      </w:r>
      <w:hyperlink w:anchor="P27">
        <w:r>
          <w:rPr>
            <w:rStyle w:val="InternetLink"/>
            <w:color w:val="0000FF"/>
          </w:rPr>
          <w:t>программу</w:t>
        </w:r>
      </w:hyperlink>
      <w:r>
        <w:rPr/>
        <w:t xml:space="preserve"> "Молодежь Новосибирска" на 2006 - 2009 годы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Решение в газете "Вечерний Новосибир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Решения возложить на постоянную комиссию городского Совета по социальному развитию (Андрейченко А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ГОРОДСКАЯ ЦЕЛЕВАЯ ПРОГРАММА</w:t>
      </w:r>
    </w:p>
    <w:p>
      <w:pPr>
        <w:pStyle w:val="ConsPlusTitle"/>
        <w:jc w:val="center"/>
        <w:rPr/>
      </w:pPr>
      <w:r>
        <w:rPr/>
        <w:t>"МОЛОДЕЖЬ НОВОСИБИРСКА" НА 2006 - 2009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0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6120"/>
      </w:tblGrid>
      <w:tr>
        <w:trPr>
          <w:trHeight w:val="2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программа "Молодежь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6 - 2009 годы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азч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образования, культуры, спорт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ной политики мэрии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ординационный совет по молодежной политике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н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работчи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молодежи мэрии, управл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, общественный молодежны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совет          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йствие включению молодежи в социально-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ческую жизнь города, повышение актив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в решении городских проблем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н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молодежи мэрии, управл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мэрии, администрации районов города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ок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6 - 2009 годы            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из  </w:t>
            </w:r>
          </w:p>
          <w:p>
            <w:pPr>
              <w:pStyle w:val="ConsPlusNonformat"/>
              <w:jc w:val="both"/>
              <w:rPr/>
            </w:pPr>
            <w:r>
              <w:rPr/>
              <w:t>бюджета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тыс. рублей)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6 год - 18668,0 тыс. рублей;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год - 20010,0 тыс. рублей;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8 год - 23211,0 тыс. рублей;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 - 25606,0 тыс. рублей;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 - 87495,0 тыс. рублей.                     </w:t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жидаем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иление координирующей роли органов мест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Новосибирска в деятельно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ных общественных объединений, созда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ых форм поддержки молодежных социальн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езных инициатив;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т количества молодежи, ориентированной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у в промышленном производстве;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т количества молодых людей, участвующих в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ектах патриотической направленности (в 2 раз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10000 человек);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ие охвата молодежи органами молодеж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(в 2 раза, до 2000 человек);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т количества молодежи, участвующей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ческих мероприятиях, акц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пагандирующих здоровый образ жизни (в 2 раза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7000 человек);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т количества молодых людей, занимающих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>муниципальных учреждениях, работающих с молодежь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месту жительства (в 1,2 раза, до 400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ловек)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jc w:val="center"/>
        <w:rPr/>
      </w:pPr>
      <w:r>
        <w:rPr/>
        <w:t>ее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жизнеспособного подрастающего поколения становится одной из главных стратегических задач развития страны. В этом смысле молодежь - объект национально-государственных интересов, один из главных факторов обеспечения развития Российского государства и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ослании</w:t>
        </w:r>
      </w:hyperlink>
      <w:r>
        <w:rPr/>
        <w:t xml:space="preserve"> Президента Российской Федерации Федеральному Собранию Российской Федерации 26 мая 2004 года особо отмечается, что в современных условиях России резко возрастает социальная нагрузка на молодежь. Это определяется и демографической ситуацией, и вызовами соврем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ая Программа разработана как документ, определяющий направления деятельности мэрии в решении важнейших задач, направленных на обеспечение устойчивого развития города и формирование условий для реализации социального, интеллектуального, культурного и экономического потенциала молодого поколения г.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яет цели и задачи экономического и общественного развития города, связывает с ними свои жизненные перспекти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дает необходимыми личными, образовательными и профессиональными качествами и возможностями применить их в социально полезной пр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ад молодежи в достижение социально-экономических целей развития г. Новосибирска будет осуществляться прежде всего через рост влияния молодежи на процессы социально-экономического, общественно-политического, культурного развития города. Перспективы, определенные городским сообществом при разработке стратегического плана устойчивого развития города Новосибирска, потребовали пересмотра самой идеологии реализации молодежной политики - от идеи поддержки молодежи к идее создания условий для интеграции молодых жителей города в социально-экономические, общественно-политические и социокультурные отно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рассматривает в качестве проблемы неполную включенность молодежи в жизнедеятельность городского со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олодежной среде города в последнее время отмечаются следующие диспропор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социальных и профессиональных ориентаций молодежи, с одной стороны, и потребностей организаций города в рабочей силе, с другой. Низкой остается ориентация молодежи на работу в промышленности, науке, обра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ственном сознании молодежи ослаблены позиции коллективных интересов, не развито чувство гордости за свое Отечество, молодежь не чувствует себя в полной мере причастной к деятельности городского сообщества на благо г.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ое влияние на формирование сознания молодых людей оказывают коммерческие досуговые учреждения, которые в своей деятельности ориентируются исключительно на извлечение прибыли, формируя у молодежи стремление к праздному образу жизни, а низкие темпы развития материальной базы муниципальных досуговых учреждений не позволяют в полной мере использовать их воспитательный потенц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яется низкий уровень рождаемости, причинами этого являются чувство неуверенности в завтрашнем дне, неудовлетворенность перспективами в поиске места работы, отсутствие конкретных механизмов обретения жи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уемая в предыдущее 10-летие городская молодежная политика была во многом направлена на поддержание позитивных форм досуга, развитие организационной свободы общественных объединений, коррекцию девиантного поведения. Разработан и реализуется ряд городских целевых программ в области молодежной политики, в которых молодежь рассматривается не только как объект попечения, а как активный субъект социальных взаимоотношений. Этот подход доказал свою перспек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развития городского сообщества и эконом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о-правовое обоснован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"О государственной поддержке молодежных и детских общественных объедин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"Об основных гарантиях прав ребенк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"Об основах системы профилактики безнадзорности и правонарушений несовершеннолетни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оссийской Федерации от 03.06.93 N 5090-1 "Об основных направлениях государственной молодежной политик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остановление Правительства Российской Федерации от 27.12.2000 N 1015 "О федеральной целевой программе "Молодежь России (2001 - 2005 годы)", этапы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.08.2002 N 638 "О подпрограмме "Обеспечение жильем молодых семей", входящей в состав федеральной целевой программы "Жилище" на 2002 - 2010 го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"О молодежной политике в Новосиби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8.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30.12.2002 N 206 "О городской целевой программе "Студенческая молодежь г. Новосибирска (2003 - 2005 годы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</w:t>
      </w:r>
      <w:hyperlink r:id="rId14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24.01.2003 N 208 "О городской целевой программе "Патриотическое воспитание молодежи г. Новосибирска на 2003 - 2005 го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0. </w:t>
      </w: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от 09.04.2003 N 232 "О городской целевой программе "Развитие физической культуры и спорта в г. Новосибирске в 2003 - 2006 года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Цель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Цель Программы: содействие включению молодежи в социально-экономическую жизнь города, повышение активности молодежи в решении городских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Задач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Содействие выработке у молодых граждан навыков эффективного поведения на рынке труда, положительной трудовой мотивации, повышение престижа рабочих профессий в молодежной сре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Воспитание патриотов России, Новосибирска, граждан правового, демократического государства, способных к социализации в условиях гражданск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Поиск молодежных лидеров, выявление и использование их потенциала в интересах городского сообщества; подготовка кадров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 Содействие разностороннему и своевременному развитию молодых людей, их творческих способностей, навыков самоорганизации, самореализации лич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Содействие формированию у молодых людей отношения к здоровью, семье как к важным жизненным ценностям; организация консультационной помощи молодым людям, оказавшимся в сложных жизненных ситу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Поддержка позитивных форм молодежного досуга, развитие материальной базы муниципальных учреждений, работающих с молодежью по месту ж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сновные направлени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дпрограмма "Работающая молодеж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подпрограмма нацелена на развитие профессиональной ориентации молодежи, профессионального самоопределения, призвана обеспечить более широкое включение молодежи города в деятельность субъектов рынка труда и занятости в качестве полноправного партн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предприятиям и организациям города в создании условий для закрепления на предприятиях молодых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формированию у молодежи адекватных представлений о профессионально-трудовой сфере, потребности общества в квалифицированных кадрах, путях освоения профессиональной деятельности, возможностях профессионального развития и карьерного ро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престижа рабочих профес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дпрограмма "Патриотическое воспитан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т организацию работы системы патриотического и духовно-нравственного воспитания молодежи для формирования личности гражданина и патриота, обладающего чувством национальной гордости, гражданского достоинства, любви к Отечеству и готовностью к его защите, действиям во благо города и его ж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муниципальных учреждений дополнительного образования, общественных военно-патриотических клубов, занимающихся патриотическим воспитанием, по расширению нормативной правовой и материальной б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общественности к решению проблем духовно-нравственного и патриотического воспитания молодежи через формирование общественного мнения и взаимодействие с негосударственными и обществе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мероприятий по формированию у молодежи готовности к служению в ар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одпрограмма "Студенческая молодеж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рограмма нацелена на создание механизмов более полного включения студенческой молодежи как специфической группы молодых жителей города в социально-экономическую жизнь города; повышение активности студенческой молодежи в решении городских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социальной активности студенческой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развития научно-технического творчества студентов, сориентированного на нужды городск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содействия в решении социально-экономических проблем студенческой молодежи и развитие системы мероприятий по обеспечению профориентации студенческой молодежи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социальному, интеллектуальному, культурному и физическому развитию студенческой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одпрограмма "Активная жизненная позиц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т организацию работы системы органов молодежного самоуправления, выполнение комплекса мероприятий для формирования социально активной личности молодых горож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позитивных тенденций в молодежной среде путем поддержки и содействия реализации гражданских инициатив, участия в общественно значимой и социально полез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чувства любви, гордости за свой город, ответственности за его судьбу, сопричастности к решению проблем городского со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коммерческих организаций к реализации социально полезных молодежных инициат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одпрограмма "Молодежь в трудной жизненной ситу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подпрограмма нацелена на развитие системы оказания консультационной помощи молодым людям, оказавшим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истемы оказания консультационной помощ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отребности в сохранении и поддержании здоровья, отказ от вредных привы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молодежи к семейной жизни, содействие укреплению и сохранению семьи и внутрисемейных отношений, в том числе в кризисных ситу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одпрограмма "Работа с молодежью по месту жи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т развитие материальной базы сети муниципальных учреждений, работающих с молодежью по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риоритетных направлений вложения средств бюджета города в развитие материальной базы учреждений, работающих с молодежью по месту ж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еханизм реализации Программы, контроль</w:t>
      </w:r>
    </w:p>
    <w:p>
      <w:pPr>
        <w:pStyle w:val="ConsPlusNormal"/>
        <w:jc w:val="center"/>
        <w:rPr/>
      </w:pPr>
      <w:r>
        <w:rPr/>
        <w:t>за ходом испол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троль за ходом исполнения Программы осуществляет координационный Совет по молодежной политике, состав которого утверждается распоряжением мэра. Обсуждение хода исполнения Программы проводится не реже двух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Исполнителями Программы являются структурные подразделения мэрии, в том числе администрации районов города, которые осуществляют следующие меры по реализации настояще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Комитет по делам молодежи мэ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перативное руководство и координацию деятельности по реализации основных направлен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кает материально-технические, финансовые и иные ресурсы для реализации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по расходованию средств бюджета города, необходимых для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т организационную и методическую помощь участникам в реализации мероприяти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роведение общегородских мероприятий и а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ирует выполнение мероприятий и вносит предложения на координационный Совет по молодежной политике для корректировк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Управление образования мэ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т и организует работу в муниципальных образовательных учреждениях в рамках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по расходованию средств бюджета города, необходимых для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 отдельные мероприятия для учебных заведени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3. Администрации районов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планирование, оперативное руководство и координацию деятельности по реализации основных направлений и мероприятий Программы на территории района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предложения по расходованию средств бюджета города, необходимых для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ют организационную и методическую помощь участникам реализации Программы на территории района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Объемы финансирования Программы могут уточняться при формировании бюджета 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задач Программы предполагает достижение следующих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координирующей роли органов местного самоуправления Новосибирска в деятельности молодежных общественных объединений, создание новых форм поддержки молодежных социально полезных инициати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количества молодежи, ориентированной на работу в промышленном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т количества молодых людей, участвующих в проектах патриотической направленности (в 2 раза, до 10000 челов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охвата молодежи органами молодежного самоуправления (в 2 раза, до 2000 челов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количества молодежи, участвующей в профилактических мероприятиях, акциях, пропагандирующих здоровый образ жизни (в 2 раза, до 7000 челов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количества молодых людей, занимающихся в муниципальных учреждениях, работающих с молодежью по месту жительства (в 1,2 раза, до 40000 челове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лан мероприятий и финансовое обеспечение</w:t>
      </w:r>
    </w:p>
    <w:p>
      <w:pPr>
        <w:pStyle w:val="ConsPlusNormal"/>
        <w:jc w:val="center"/>
        <w:rPr/>
      </w:pPr>
      <w:r>
        <w:rPr/>
        <w:t>городской целевой программы "Молодежь Новосибирска"</w:t>
      </w:r>
    </w:p>
    <w:p>
      <w:pPr>
        <w:pStyle w:val="ConsPlusNormal"/>
        <w:jc w:val="center"/>
        <w:rPr/>
      </w:pPr>
      <w:r>
        <w:rPr/>
        <w:t>на 2006 - 2009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┬───────────────────────────────────┬─────────┬───────────────────────────────┬───────┬──────────────────┐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N  │     Наименование мероприятий      │Срок     │ Финансовые затраты из бюджета │Сред-  │  Организаторы,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п. │                                   │испол-   │ города по годам, тыс. рублей  │ства   │   исполнител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sz w:val="14"/>
        </w:rPr>
        <w:t>нения    │   (источник финансирования)   │пред-  │   мероприятий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┬───────┬───────┬───────┤</w:t>
      </w:r>
      <w:r>
        <w:rPr>
          <w:sz w:val="14"/>
        </w:rPr>
        <w:t>приятий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2006 │ 2007  │ 2008  │ 2009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1  │                 2                 │    3    │   4   │   5   │   6   │   7   │   8   │        9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┴───────────────────────────────────┴─────────┴───────┴───────┴───────┴───────┴───────┴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</w:t>
      </w:r>
      <w:r>
        <w:rPr>
          <w:sz w:val="14"/>
        </w:rPr>
        <w:t>1. Организационные мероприятия    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┬───────────────────────────────────┬─────────┬───────┬───────┬───────┬───────┬───────┬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1.1 │Создание и организация работы      │январь   │     - │     - │     - │     - │     - │Комитет по делам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ординационного Совета по         │2006 г.  │       │       │       │       │       │молодежи мэрии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ой политике                │         │       │       │       │       │       │(КДМ)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┴───────────────────────────────────┴─────────┴───────┴───────┴───────┴───────┴───────┴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2. Подпрограмма "Работающая молодежь"  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┬───────────────────────────────────┬─────────┬───────┬───────┬───────┬───────┬───────┬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 │Создание городского                │2006 г.  │     - │     - │     - │     - │     - │КДМ, комитет по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ординационного органа советов    │         │       │       │       │       │       │труду (КТ)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и, работающей на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едприятиях города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2 │Ведение реестра органов молодежного│ежегодно │    5,0│    5,0│   10,0│   1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амоуправления предприятий города,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ыпуск справочника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3 │Обеспечение методической и         │постоянно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рганизационной помощи органам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ого самоуправления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едприятий города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4 │Разработка и выпуск методических   │2006 -   │   10,0│     - │   10,0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екомендаций по возможным формам   │2008 гг.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амоорганизации молодежи,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ботающей на предприятиях города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(советы молодых специалистов,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веты молодых рабочих и т.п.)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5 │Организация и проведение конкурса  │ежегодно │   20,0│   20,0│   20,0│   50,0│   30,0│КДМ,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реди предприятий города на лучшую │         │       │       │       │       │       │КТ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рганизацию работы с молодежью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6 │Организация и проведение городской │2006 -   │   40,0│     - │   60,0│     - │     - │КДМ,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нференции "Молодежь на           │2008 гг. │       │       │       │       │       │КТ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едприятии: проблемы и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рспективы"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7 │Организация и проведение конкурса  │ежегодно │   10,0│   15,0│   15,0│   20,0│     - │КДМ,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 звание "Лучший молодой          │         │       │       │       │       │       │КТ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пециалист", "Лучший молодой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бочий года" с вручением им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четных знаков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8 │Организация участия команд         │ежегодно │     - │     - │     - │     - │  2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едприятий города в городской лиге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ВН    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9 │Организация и проведение           │ежегодно 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нтеллектуальных игр среди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ых команд предприятий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а 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0│Организация выездной молодежной    │ежегодно │   50,0│   50,0│   50,0│  100,0│  300,0│КДМ, управление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партакиады предприятий города     │         │       │       │       │       │       │физической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культуры и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спорта мэрии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1│Участие в проведении мероприятий   │ежегодно │   20,0│   20,0│   25,0│   25,0│   40,0│КДМ, администрация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вета научной молодежи СО РАН     │         │       │       │       │       │       │Советского района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2│Реорганизация структуры            │2006 г.  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униципального учреждения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ского психологического Центра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Родник" с включением в основные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правления деятельности Центра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боты по профориентации молодежи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3│Укрепление материально-технической │постоянно│  400,0│  400,0│  500,0│  500,0│     - │Управление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базы межшкольных учебных           │         │       │       │       │       │       │образования мэрии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мбинатов, школьных мастерских,   │         │       │       │       │       │       │(УО)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иобретение производственных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атериалов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4│Проведение городского конкурса     │ежегодно │   40,0│   50,0│   60,0│   70,0│     - │УО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ворческих проектов учащихся по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тельной области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Технология"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5│Создание и ведение баз данных      │постоянно│     - │     - │     - │     - │     - │КТ, КДМ,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фессионального образования с    │         │       │       │       │       │       │муниципальное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речнем специальностей и условий  │         │       │       │       │       │       │учреждение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учения, а также реестра          │         │       │       │       │       │       │"Родник"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едприятий городского хозяйства с │         │       │       │       │       │       │(далее - "Родник")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речнем профессий и общими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писаниями условий труда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2.16│Проведение массовых мероприятий,   │постоянно│  150,0│  150,0│  200,0│  300,0│  200,0│КДМ, ООО "Трудовая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правленных на повышение престижа │         │       │       │       │       │       │молодежь" (по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бочих профессий, с молодежью,    │         │       │       │       │       │       │согласованию)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учающейся в учреждениях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чального профессионального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ния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┴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того:                                       │  745,0│  710,0│  950,0│ 1075,0│  77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┴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3. Подпрограмма "Патриотическое воспитание"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┬───────────────────────────────────┬─────────┬───────┬───────┬───────┬───────┬───────┬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 │Организационное и методическое     │постоянно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провождение деятельности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ординационного Совета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их клубов и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рганизаций, занимающихся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им воспитанием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 │Проведение общегородской           │ежегодно │   30,0│   40,0│   45,0│   60,0│     - │УО,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нференции патриотических клубов и│         │       │       │       │       │      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рганизаций, занимающихся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им воспитанием молодежи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3 │Разработка и выпуск методических   │ежегодно │   10,0│   15,0│   15,0│   20,0│     - │УО,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екомендаций в помощь              │         │       │       │       │       │      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дагогическим работникам клубов и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щественных организаций, ведущим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боту по патриотическому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спитанию молодежи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4 │Организация взаимодействия клубов и│постоянно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рганизаций, занимающихся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им воспитанием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и, с советами ветеранов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йны и труда, Союзом ветеранов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Афганистана, военными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миссариатами, советами РОСТО по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просам патриотического воспитания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и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5 │Обеспечение военно-патриотических  │постоянно│  250,0│  250,0│  300,0│  300,0│  1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лубов предметами военной символики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 форменной одеждой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6 │Оказание содействия в организации  │ежегодно │  100,0│  120,0│  150,0│  150,0│  500,0│КДМ,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исковых экспедиций (Военно-      │         │   50,0│   80,0│  100,0│  100,0│       │УО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ая школа "Десант",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ъединение "МГиВ", "Поиск-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Левобережья")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7 │Обеспечение несения Вахты памяти   │ежедневно│  700,0│  750,0│  800,0│ 1000,0│ 1500,0│КДМ, УО,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 посту N 1 учащимися учебных     │         │       │       │       │       │       │администр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заведений г. Новосибирска       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8 │Материально-техническое обеспечение│постоянно│  970,0│  970,0│  970,0│  970,0│     - │УО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боты школьных музеев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9 │Создание музеев истории района в   │2006 -   │     - │     - │     - │     - │  200,0│Администр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йонах города                     │2009 гг. │       │       │       │       │       │районов города,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0│Содействие в проведении молодежной │ежегодно │   50,0│   60,0│   70,0│   70,0│     - │Администр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щегородской акции "Память" по    │         │       │       │       │       │       │районов, КДМ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ходу за городскими памятниками и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естами захоронения воинов-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ибиряков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│Проведение круглых столов,         │ежегодно │   55,0│   55,0│   60,0│   6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ренингов по патриотическому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спитанию молодежи с участием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ых объединений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2│Проведение конкурса среди          │постоянно│  100,0│  100,0│  150,0│  15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ых организаций на лучшее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ведение мероприятия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ой направленности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3│Содействие в организации шефства   │2006 -   │     - │     - │     - │     - │     - │КДМ, УО,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ащейся молодежи над детской      │2009 гг. │       │       │       │       │       │администр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лонией, домами ветеранов,     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естарелыми горожанами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4│Организация и проведение молодежных│ежегодно │   20,0│   30,0│   30,0│   50,0│  25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акций "Чистый город", "Чистый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вор", "Чистый берег" по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благоустройству и уборке территории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а и прилегающих к зоне отдыха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жан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5│Организация и проведение           │ежегодно │  100,0│  150,0│  200,0│  250,0│     - │КДМ, УО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щегородского творческого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ого фестиваля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6│Организация и проведение           │постоянно│   50,0│   50,0│   60,0│   60,0│     - │Комитет по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ероприятий, посвященных дням      │         │       │       │       │       │       │культуре и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инской славы России, другим      │         │       │       │       │       │       │искусству, КДМ,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мятным датам Отечественной       │         │       │       │       │       │       │УО, администрации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стории, в домах культуры,         │         │       │       │       │       │       │районов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инотеатрах, парках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7│Организация и проведение акций по  │постоянно│   40,0│   40,0│   50,0│   50,0│   30,0│Администр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ручению паспортов гражданина РФ   │         │       │       │       │       │       │районов города,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ым людям, достигшим 14-летнего│         │       │       │       │       │      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зраста, в районах города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8│Содействие в проведении учебных    │ежегодно │  500,0│  600,0│  600,0│  600,0│     - │УО, администрации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енных сборов с юношами 10 классов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9│Проведение летних профильных смен  │ежегодно │  300,0│  300,0│  400,0│  400,0│     - │УО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Патриот" с учащимися -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спитанниками детских домов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0│Организация городских соревнований │ежегодно │   40,0│   40,0│   45,0│   5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 прикладным видам спорта среди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их клубов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1│Организация и проведение городской │ежегодно │  200,0│  220,0│  260,0│  300,0│     - │КДМ,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енно-спортивной игры "Победа"    │         │   50,0│   60,0│   80,0│   80,0│       │УО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2│Обеспечение шефской работы над     │ежегодно │   20,0│  200,0│   20,0│  300,0│  5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дводной лодкой "Новосибирск"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3│Организация связей между           │постоянно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ыми творческими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ллективами и воинскими частями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овосибирского гарнизона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4│Организация шефской работы         │постоянно│     - │     - │     - │     - │     - │КДМ, УО,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их клубов над          │         │       │       │       │       │       │администр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етеранами Великой Отечественной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йны  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5│Содействие в подготовке            │ежегодно │  200,0│  250,0│  300,0│  300,0│  7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нформационных программ по военно-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триотическому воспитанию молодежи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6│Участие в проведении мероприятий по│2006 -   │  100,0│  100,0│  150,0│  20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азднованию дней воинской славы   │2009 гг.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оссии, военно-профессиональных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аздников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7│Оказание комплексной психолого-    │постоянно│   50,0│   60,0│   60,0│  10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дагогической и медико-социальной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мощи молодым людям и семьям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еннослужащих, пострадавшим от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локальных военных конфликтов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8│Организация психологического       │ежегодно 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нсультирования призывников в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целях профилактики противоправных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ействий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┴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того:                                       │ 3985,0│ 4540,0│ 4915,0│ 5620,0│ 378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┴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4. Подпрограмма "Студенческая молодежь"  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┬───────────────────────────────────┬─────────┬───────┬───────┬───────┬───────┬───────┬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 │Организация городского             │ежегодно │     - │     - │     - │     - │     - │Отдел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ческого семинара по проблемам│         │       │       │       │       │       │профессионального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звития г. Новосибирска           │         │       │       │       │       │       │образования (ОПО)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2 │Ведение реестра органов            │ежегодно │    5,0│    5,0│    5,0│   1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ческого самоуправления и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ых студенческих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рганизаций, научных студенческих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ществ, выпуск справочника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3 │Оказание методической и            │постоянно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рганизационной помощи инициативным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ческим группам, органам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амоуправления высших и средних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ебных заведений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4 │Проведение школ-семинаров для      │ежегодно │   60,0│   65,0│   65,0│   70,0│   5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уководителей органов студенческого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амоуправления и лидеров молодежных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ческих организаций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5 │Оказание организационной помощи в  │ежегодно │  100,0│  150,0│  150,0│  200,0│  2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ведении научно-технических,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учно-практических студенческих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онференций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6 │Организация назначения и выплаты   │ежегодно │  850,0│  900,0│  950,0│ 1200,0│  700,0│КДМ, ОПО,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ипендий мэрии аспирантам,        │         │       │       │       │       │       │городская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там высших и средних         │         │       │       │       │       │       │общественная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пециальных учебных заведений,     │         │       │       │       │       │       │организация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ащимся учреждений начального     │         │       │       │       │       │       │"Молодежная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фессионального образования за   │         │       │       │       │       │       │инициатива"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учную, творческую и инновационную│         │       │       │       │       │       │(далее - ГОО "МИ")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еятельность, продолжение практики │         │       │       │       │       │       │(по согласованию)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значения и выплаты коммерческих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ипендий предприятиями города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7 │Содействие в организации           │постоянно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хождения производственных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актик студентами города на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ъектах и в службах городского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хозяйства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8 │Поддержка деятельности студенческих│ежегодно │  280,0│  280,0│  300,0│  300,0│  300,0│КДМ,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роительных отрядов, организация  │         │   70,0│   70,0│  100,0│  100,0│       │комитет жилищно-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учения участников студенческих   │         │       │       │       │       │       │коммунального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трядов специальностям, необходимым│         │       │       │       │       │       │хозяйства мэрии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скому хозяйству               │         │       │       │       │       │       │(КЖКХ)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9 │Организация новогоднего            │ежегодно │  150,0│  200,0│  200,0│  250,0│  150,0│КДМ, ГОО "МИ"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здравления детей из студенческих │         │       │       │       │       │       │(по согласованию)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емей высших и средних специальных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ебных заведений города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0│Организация информационного        │ежегодно │   50,0│   50,0│  100,0│  100,0│   50,0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еспечения студенческой молодежи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а по вопросам работы городской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лужбы социальной адаптации (выпуск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правочников, буклетов, листовок)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1│Проведение мероприятий со          │ежегодно │   50,0│  100,0│  100,0│  150,0│  300,0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ческой молодежью по       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тиводействию распространению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ркотиков, за здоровый образ жизни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2│Организация участия самодеятельных │постоянно│     - │     - │     - │     - │     - │КДМ, комитет по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ворческих коллективов студентов в │         │       │       │       │       │       │культуре и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щегородских мероприятиях (День   │         │       │       │       │       │       │искусству мэрии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а, День Победы, День студента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 др.) 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3│Организация и проведение конкурса  │ежегодно │  150,0│  170,0│  200,0│  20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 звание "Лучший студенческий клуб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да"  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4│Проведение тематических школ-      │постоянно│   15,0│   15,0│   20,0│  30,0 │   1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еминаров для директоров и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художественных руководителей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ческих клубов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5│Организация и проведение           │ежегодно │  250,0│  250,0│  250,0│  300,0│  3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нтеллектуальных игр среди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тов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6│Участие в организации и проведении │ежегодно │  100,0│  150,0│  150,0│  200,0│  1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тборочных туров регионального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фестиваля самодеятельного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ворчества студентов "Студенческая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есна в Сибири"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7│Организация и проведение городского│ежегодно │   60,0│   70,0│   80,0│  100,0│  1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фестиваля самодеятельного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ворчества студентов "Студенческая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сень" 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8│Организация и проведение конкурса  │ежегодно │   50,0│   50,0│  100,0│  100,0│  3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ской лиги команд КВН высших и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редних специальных учебных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заведений г. Новосибирска.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рганизация участия команды-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бедительницы в региональном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елевизионном конкурсе "КВН-Сибирь"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9│Оказание организационной и         │ежегодно │  200,0│  250,0│  300,0│  300,0│   5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финансовой помощи в проведении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радиционных массовых студенческих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ероприятий (Маевка-интернеделя,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еждународная эколого-биологическая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лимпиада и другие)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┴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того:                                       │ 2440,0│ 2775,0│ 3070,0│ 3610,0│ 261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┴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5. Подпрограмма "Активная жизненная позиция"    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┬───────────────────────────────────┬─────────┬───────┬───────┬───────┬───────┬───────┬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 │Создание муниципального учреждения │2006 г.  │  150,0│  200,0│  200,0│  200,0│  5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Дом молодежи", организация его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боты 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2 │Организация работы общественного   │постоянно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ого городского Совета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3 │Организация работы общественных    │постоянно│     - │     - │     - │     - │     - 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ых районных советов,    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арламентов в районах города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4 │Создание на базе муниципальных     │2006 -   │   60,0│   60,0│   60,0│  100,0│     - │Администр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реждений дополнительного         │2009 гг. │       │       │       │       │       │районов города,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ния "Районных центров      │         │       │       │       │       │      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активной молодежи"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5 │Организация выборов молодежного    │ежегодно 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эра г. Новосибирска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6 │Организация работы на базе         │постоянно│   50,0│   40,0│     - │     - │     - │КДМ, управление по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униципального учреждения "Дом     │         │       │       │       │       │       │взаимодействию со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и" молодежного пресс-центра │         │       │       │       │       │       │СМИ - пресс-центр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эрии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7 │Проведение фестиваля молодежных    │ежегодно │   10,0│   20,0│   70,0│  100,0│  1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редств массовой информации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8 │Организация и проведение выставки- │ежегодно │   70,0│  100,0│  100,0│  120,0│  100,0│КДМ, ГОО "МИ"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ярмарки молодежных общественных    │         │       │       │       │       │       │(по согласованию)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ъединений "Молодой Новосибирск"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9 │Организация грантового конкурса    │ежегодно │  500,0│  500,0│ 1000,0│ 1000,0│  500,0│КДМ, управление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ектов молодежных организаций    │         │       │       │       │       │       │общественных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Люблю тебя, мой город"            │         │       │       │       │       │       │связей мэрии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0│Организация конкурса "Безопасно для│ежегодно │   20,0│   20,0│   30,0│   50,0│   50,0│КДМ, ГОО "МИ"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и" среди досуговых          │         │       │       │       │       │       │(по согласованию)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реждений г. Новосибирска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1│Летние выездные слеты-семинары     │ежегодно │  100,0│  100,0│  150,0│  150,0│  2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лонтеров, работающих по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правлениям "Здоровый образ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жизни", "Равный поможет равному"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2│Организация профильных лагерей     │ежегодно │  200,0│  250,0│  250,0│  300,0│     - │УО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Лидер" для активистов школьного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амоуправления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3│Осуществление молодежных           │ежегодно │  360,0│  120,0│  400,0│  150,0│  5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еждународных обменов между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ами-побратимами Новосибирском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 Саппоро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4│Проведение семинаров для           │ежегодно │   50,0│   50,0│   50,0│   5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уководителей детских и молодежных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щественных объединений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5│Долевое участие в реализации       │ежегодно │   50,0│   50,0│   50,0│   5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циально значимых проектов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щественных организаций города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6│Организация работы интернет-сайта  │постоянно│   50,0│   70,0│   70,0│  100,0│   5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Молодой Новосибирск"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7│Создание сети детского школьного   │2007 г.  │     - │  150,0│  200,0│  250,0│     - │УО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елевидения на основе использования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птоволоконной связи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5.18│Организация и проведение встреч    │ежегодно 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уководителей структурных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дразделений мэрии, депутатов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ского Совета с руководителями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ых организаций, лидерами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туденческого самоуправления,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ными активистами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┴───────────────────────────────────┴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Итого                                        │ 1670,0│ 1730,0│ 2630,0│ 2620,0│ 20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</w:t>
      </w:r>
      <w:r>
        <w:rPr>
          <w:sz w:val="14"/>
        </w:rPr>
        <w:t>6. Подпрограмма "Молодежь в трудной жизненной ситуации"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┬───────────────────────────────────┬─────────┬───────┬───────┬───────┬───────┬───────┬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1 │Укрепление материальной базы       │ежегодно │       │       │       │       │       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униципальных учреждений социальной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адаптации КДМ, в том числе в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йонах города: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зержинском 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Железнодорожном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Заельцовском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алининском 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ировском   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Ленинском   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ктябрьском 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рвомайском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ветском   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Центральном                        │         │   50,0│   50,0│   60,0│   7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ского подчинения              │         │  150,0│  150,0│  200,0│  200,0│  18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2 │Организация и проведение социально-│постоянно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сихологических тренингов,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еминаров для молодежи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3 │Разработка и внедрение методической│2006 г.  │   20,0│   20,0│   30,0│   30,0│     - │КДМ, администрация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граммы "Родительский клуб",     │         │       │       │       │       │       │Советского района,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едусматривающей повышение        │         │       │       │       │       │       │муниципальное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одительской компетентности среди  │         │       │       │       │       │       │учреждение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ых семей                      │         │       │       │       │       │       │"Радуга"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4 │Организация "горячих линий" на     │2006 г.  │     - │     - │     - 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елефонах доверия городской службы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циальной адаптации молодежи по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блемам молодой семьи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5 │Проведение конкурса на самое       │ежегодно │   50,0│   50,0│   70,0│   7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благоустроенное молодежное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щежитие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6 │Подготовка и выпуск информационно- │2006 -   │   10,0│     - │   15,0│     - 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етодических материалов "Жилье" для│2008 гг.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и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7 │Издание информационного справочника│ежегодно │   10,0│   10,0│   15,0│   15,0│  100,0│КДМ, ГОО "МИ"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Полезные каникулы"                │         │       │       │       │       │       │(по согласованию)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(трудоустройство, отдых)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6.8 │Разработка программы обеспечения   │2006 г.  │     - │     - │     - │     - │     - │Департамент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жильем молодых семей               │         │       │       │       │       │       │строительства и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архитектуры мэрии,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КДМ, комитет по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жилищным вопросам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эрии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┴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того:                                       │  740,0│  730,0│  930,0│ 1015,0│  88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┴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7. Подпрограмма "Работа с молодежью по месту жительства"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┬───────────────────────────────────┬─────────┬───────┬───────┬───────┬───────┬───────┬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1 │Организация городской научно-      │ежегодно │   40,0│   50,0│   50,0│   70,0│     - │КДМ, УО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актической конференции педагогов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ополнительного образования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2 │Организация и проведение городской │ежегодно │   60,0│   60,0│  100,0│  100,0│  200,0│КДМ, ГОО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гры "Интеллектуальный марафон"    │         │       │       │       │       │       │"Новосибирская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ассоциация детских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объединений"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3 │Содействие в проведении мероприятий│ежегодно │  600,0│  600,0│  700,0│  800,0│  300,0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 подростками и молодежью в летний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риод 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4 │Долевое участие в реализации       │ежегодно │  100,0│  120,0│  150,0│  200,0│     -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оектов по организации работы с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одростками и молодежью органов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ОС, общественных организаций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5 │Организация мероприятий в          │ежегодно │       │       │       │       │       │Администрации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униципальных образовательных      │         │       │       │       │       │       │районов города,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реждениях дополнительного        │         │       │       │       │       │       │КДМ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ния (КДМ), в том числе в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йонах города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зержинском                        │         │    6,0│   12,0│   12,0│   12,0│   18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Железнодорожном                    │         │   20,0│   40,0│   40,0│   40,0│   6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Заельцовском                       │         │   18,0│   36,0│   36,0│   36,0│   5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алининском                        │         │   12,0│   24,0│   24,0│   24,0│   36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ировском                          │         │   26,0│   52,0│   52,0│   52,0│   7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Ленинском                          │         │   38,0│   76,0│   76,0│   76,0│  1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ктябрьском                        │         │   14,0│   28,0│   28,0│   28,0│   42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рвомайском                       │         │   12,0│   24,0│   24,0│   24,0│   3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ветском                          │         │   22,0│   44,0│   44,0│   44,0│   5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Центральном                        │         │   10,0│   20,0│   20,0│   20,0│   5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6 │Организация городских творческих   │         │       │       │       │       │       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фестивалей среди муниципальных  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тельных учреждений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ополнительного образования (КДМ),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 том числе: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┼─────────┼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еатрального фестиваля             │1 раз    │     - │   30,0│     - │   40,0│   2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sz w:val="14"/>
        </w:rPr>
        <w:t>в 2 года ├───────┼───────┼───────┼───────┼───────┤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Циркового фестиваля                │         │   20,0│     - │   30,0│     - │   2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┼─────────┼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анцевального фестиваля            │ежегодно │   20,0│   30,0│   30,0│   30,0│   3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окального фестиваля               │         │   20,0│   30,0│   30,0│   40,0│   3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тогового фестиваля "Весенние      │         │   30,0│   40,0│   40,0│   50,0│   2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лоса"  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7 │Организация городских выставок     │ежегодно │       │       │       │       │       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реди муниципальных образовательных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реждений дополнительного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ния (КДМ), в том числе: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ехнического творчества            │         │   50,0│   50,0│   60,0│   60,0│   2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зобразительного творчества        │         │   10,0│   10,0│   15,0│   15,0│     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дагогов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зобразительного творчества детей  │         │   20,0│   30,0│   30,0│   40,0│   1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рикладного творчества             │         │   20,0│   30,0│   30,0│   40,0│   1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тоговой выставки "Золотые руки"   │         │   30,0│   40,0│   50,0│   60,0│   2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8 │Содержание открытых спортивных     │постоянно│  360,0│  380,0│  400,0│  450,0│  200,0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оружений при муниципальных    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тельных учреждениях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ополнительного образования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9 │Организация городских спортивных   │ежегодно │       │       │       │       │       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ревнований среди муниципальных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тельных учреждений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ополнительного образования, в том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числе по:    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Настольному теннису                │         │   15,0│   20,0│   20,0│   25,0│     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Шахматам                           │         │   10,0│   12,0│   15,0│   20,0│     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ини-футболу на снегу              │         │   10,0│   12,0│   15,0│   20,0│     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Футболу "Кожаный мяч"              │         │  100,0│  140,0│  160,0│  200,0│   3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Хоккею "Золотая шайба"             │         │  100,0│  140,0│  160,0│  200,0│   3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Лыжным гонкам                      │         │   15,0│   15,0│   20,0│   20,0│     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Легкой атлетике                    │         │    5,0│    5,0│   10,0│   10,0│     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"Отважная пешка"                   │         │   50,0│   60,0│   70,0│   80,0│  1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Авиамоделизму                      │         │   10,0│   15,0│   15,0│   20,0│     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удомоделизму                      │         │   25,0│   30,0│   30,0│   40,0│   1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артингу, автомодельному спорту    │         │   10,0│   20,0│   20,0│   30,0│     -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10│Укрепление материальной базы       │ежегодно │       │       │       │       │       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униципальных образовательных   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учреждений дополнительного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бразования по районам города, в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том числе по:               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зержинскому                       │         │  150,0│  150,0│  150,0│  200,0│  2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Железнодорожному                   │         │  230,0│  230,0│  230,0│  250,0│  3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Заельцовскому                      │         │  300,0│  300,0│  300,0│  350,0│  35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алининскому                       │         │  200,0│  200,0│  200,0│  250,0│  25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ировскому                         │         │  300,0│  300,0│  300,0│  350,0│  35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Ленинскому                         │         │  500,0│  500,0│  500,0│  600,0│  6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ктябрьскому                       │         │  250,0│  250,0│  250,0│  300,0│  3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рвомайскому                      │         │  200,0│  200,0│  200,0│  250,0│  2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ветскому                         │         │  200,0│  200,0│  200,0│  250,0│  25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Центральному                       │         │  150,0│  150,0│  150,0│  200,0│  3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ского подчинения              │         │   50,0│   70,0│   80,0│  100,0│  3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┼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7.11│Выполнение текущих ремонтных работ │ежегодно │       │       │       │       │       │КДМ, администрации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 учреждениях, работающих с        │         │       │       │       │       │       │районов города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молодежью по месту жительства, по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районам города, в том числе:       │         │       │       │       │       │       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зержинскому                       │         │  150,0│  150,0│  200,0│  200,0│  4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Железнодорожному                   │         │  450,0│  450,0│  500,0│  500,0│  6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Заельцовскому                      │         │  350,0│  350,0│  400,0│  400,0│  4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алининскому                       │         │  300,0│  300,0│  350,0│  350,0│  4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Кировскому                         │         │  450,0│  450,0│  600,0│  600,0│  4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Ленинскому                         │         │  700,0│  700,0│  850,0│  850,0│  6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Октябрьскому                       │         │  400,0│  400,0│  450,0│  450,0│  5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Первомайскому                      │         │  300,0│  300,0│  350,0│  350,0│  2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Советскому                         │         │  300,0│  300,0│  350,0│  350,0│  25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Центральному                       │         │  250,0│  250,0│  300,0│  300,0│  6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├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Городского подчинения              │         │ 1000,0│ 1000,0│ 1200,0│ 1200,0│ 1000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┼───────────────────────────────────┴─────────┼───────┼───────┼───────┼───────┼───────┼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Итого:                                       │ 9088,0│ 9525,0│10716,0│11666,0│10306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├─────────────────────────────────────────────┼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сего:                                       │18668,0│20010,0│23211,0│25606,0│20346,0│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┴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8. Расчет финансирования структурных подразделений мэрии по Программе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─────────┬───────┬───────┬───────┬───────┬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Комитет по делам молодежи мэрии                   │15998,0│17115,0│20011,0│22276,0│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──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Управление образования мэрии                      │ 2550,0│ 2775,0│ 3040,0│ 3170,0│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──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Комитет жилищно-коммунального хозяйства           │   70,0│   70,0│  100,0│  100,0│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─────────┼───────┼───────┼───────┼───────┤</w:t>
      </w: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Комитет по культуре и искусству                   │   50,0│   50,0│   60,0│   60,0│   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└──────────────────────────────────────────────────┴───────┴───────┴───────┴───────┴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02F887D7D27C3133201DA179E75C3C28E52328AF285C3C6B980DB4F114D6FCmAQ6D" TargetMode="External"/><Relationship Id="rId4" Type="http://schemas.openxmlformats.org/officeDocument/2006/relationships/hyperlink" Target="consultantplus://offline/ref=2E02F887D7D27C31332003AC6F8B023526E97B25A8210A693B9E5AEBA11283BCE6BBDA36788EADm4Q4D" TargetMode="External"/><Relationship Id="rId5" Type="http://schemas.openxmlformats.org/officeDocument/2006/relationships/hyperlink" Target="consultantplus://offline/ref=2E02F887D7D27C3133201DA179E75C3C28E52328AF2D5A3767980DB4F114D6FCA6BD8F753D83A840C11A4DmFQ0D" TargetMode="External"/><Relationship Id="rId6" Type="http://schemas.openxmlformats.org/officeDocument/2006/relationships/hyperlink" Target="consultantplus://offline/ref=2E02F887D7D27C31332003AC6F8B023525E97520AC210A693B9E5AEBmAQ1D" TargetMode="External"/><Relationship Id="rId7" Type="http://schemas.openxmlformats.org/officeDocument/2006/relationships/hyperlink" Target="consultantplus://offline/ref=2E02F887D7D27C31332003AC6F8B023525E77F2DAD210A693B9E5AEBmAQ1D" TargetMode="External"/><Relationship Id="rId8" Type="http://schemas.openxmlformats.org/officeDocument/2006/relationships/hyperlink" Target="consultantplus://offline/ref=2E02F887D7D27C31332003AC6F8B023527E77920AE210A693B9E5AEBmAQ1D" TargetMode="External"/><Relationship Id="rId9" Type="http://schemas.openxmlformats.org/officeDocument/2006/relationships/hyperlink" Target="consultantplus://offline/ref=2E02F887D7D27C31332003AC6F8B023526ED7D24A5210A693B9E5AEBmAQ1D" TargetMode="External"/><Relationship Id="rId10" Type="http://schemas.openxmlformats.org/officeDocument/2006/relationships/hyperlink" Target="consultantplus://offline/ref=2E02F887D7D27C31332003AC6F8B023523EF7E2DA67C0061629258mEQCD" TargetMode="External"/><Relationship Id="rId11" Type="http://schemas.openxmlformats.org/officeDocument/2006/relationships/hyperlink" Target="consultantplus://offline/ref=2E02F887D7D27C31332003AC6F8B023525EC7F2DA5210A693B9E5AEBmAQ1D" TargetMode="External"/><Relationship Id="rId12" Type="http://schemas.openxmlformats.org/officeDocument/2006/relationships/hyperlink" Target="consultantplus://offline/ref=2E02F887D7D27C3133201DA179E75C3C28E52328AF285C3C6B980DB4F114D6FCmAQ6D" TargetMode="External"/><Relationship Id="rId13" Type="http://schemas.openxmlformats.org/officeDocument/2006/relationships/hyperlink" Target="consultantplus://offline/ref=2E02F887D7D27C3133201DA179E75C3C28E52328AC2B5B3D67980DB4F114D6FCmAQ6D" TargetMode="External"/><Relationship Id="rId14" Type="http://schemas.openxmlformats.org/officeDocument/2006/relationships/hyperlink" Target="consultantplus://offline/ref=2E02F887D7D27C3133201DA179E75C3C28E52328AC285C3769980DB4F114D6FCmAQ6D" TargetMode="External"/><Relationship Id="rId15" Type="http://schemas.openxmlformats.org/officeDocument/2006/relationships/hyperlink" Target="consultantplus://offline/ref=2E02F887D7D27C3133201DA179E75C3C28E52328AC28583567980DB4F114D6FCmAQ6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6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3:16:00Z</dcterms:modified>
  <cp:revision>1</cp:revision>
  <dc:subject/>
  <dc:title/>
</cp:coreProperties>
</file>