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августа 2005 г. N 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ОБЪЕКТОВ ФЕДЕРАЛЬНОГО ИМУЩЕСТВА,</w:t>
      </w:r>
    </w:p>
    <w:p>
      <w:pPr>
        <w:pStyle w:val="ConsPlusTitle"/>
        <w:jc w:val="center"/>
        <w:rPr/>
      </w:pPr>
      <w:r>
        <w:rPr/>
        <w:t>ПЕРЕДАВАЕМЫХ В МУНИЦИПАЛЬНУЮ СОБСТВЕННОСТЬ Г. НОВОСИБИР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в соответствие с действующим законодательством документов по передаче федерального имущества в муниципальную собственность г. Новосибирска, руководствуясь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3.95 N 235 "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оссийской Федерации и муниципальную собственность", </w:t>
      </w:r>
      <w:hyperlink r:id="rId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18.03.92 N 114-рп "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"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федерального имущества, передаваемых с баланса Сибирского отделения Российской академии наук в муниципальную собственность г. Новосибирска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191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федерального имущества, передаваемых с баланса управления капитального строительства Сибирского отделения Российской академии наук в муниципальную собственность г. Новосибирска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городского Совета Новосибирска от 22.09.2004 N 444 "Об утверждении Перечня федерального имущества, ранее переданного в муниципальную собственность г. Новосибир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городского Совета Новосибирска от 22.09.2004 N 445 "Об утверждении Перечня федерального имущества, ранее переданного в муниципальную собственность г. Новосиби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Решения возложить на постоянную комиссию городского Совета по муниципальной собственности (Люлько А.Н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7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ФЕДЕРАЛЬНОГО ИМУЩЕСТВА, ПЕРЕДАВАЕМЫХ С БАЛАНСА</w:t>
      </w:r>
    </w:p>
    <w:p>
      <w:pPr>
        <w:pStyle w:val="ConsPlusTitle"/>
        <w:jc w:val="center"/>
        <w:rPr/>
      </w:pPr>
      <w:r>
        <w:rPr/>
        <w:t>СИБИРСКОГО ОТДЕЛЕНИЯ РОССИЙСКОЙ АКАДЕМИИ НАУК</w:t>
      </w:r>
    </w:p>
    <w:p>
      <w:pPr>
        <w:pStyle w:val="ConsPlusTitle"/>
        <w:jc w:val="center"/>
        <w:rPr/>
      </w:pPr>
      <w:r>
        <w:rPr/>
        <w:t>В МУНИЦИПАЛЬНУЮ СОБСТВЕННОСТЬ Г. НОВОСИБИРС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936"/>
        <w:gridCol w:w="648"/>
        <w:gridCol w:w="936"/>
        <w:gridCol w:w="792"/>
        <w:gridCol w:w="1584"/>
        <w:gridCol w:w="1224"/>
        <w:gridCol w:w="1080"/>
        <w:gridCol w:w="864"/>
        <w:gridCol w:w="792"/>
      </w:tblGrid>
      <w:tr>
        <w:trPr>
          <w:trHeight w:val="1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п.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Идентифик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ционный код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редприят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 ОКПО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включая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П)       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Коды признаков        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Полное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наименование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предприятия    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Юридиче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адрес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предприятия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Укрупненная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ециализац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(номенклатур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продукции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оборонно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роизводства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статочна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тоимость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 момент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передачи,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рублей  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редне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исочна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ислен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ость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ерсонал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инис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рств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в СООГУ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рритори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в СОАТО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Отрасл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ародного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хозяйств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в ОКОНХ 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2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3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4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5   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</w:t>
            </w:r>
            <w:r>
              <w:rPr>
                <w:sz w:val="12"/>
              </w:rPr>
              <w:t xml:space="preserve">6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7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8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9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0    </w:t>
            </w:r>
          </w:p>
        </w:tc>
      </w:tr>
      <w:tr>
        <w:trPr>
          <w:trHeight w:val="140" w:hRule="atLeast"/>
        </w:trPr>
        <w:tc>
          <w:tcPr>
            <w:tcW w:w="92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sz w:val="12"/>
              </w:rPr>
            </w:pPr>
            <w:r>
              <w:rPr>
                <w:sz w:val="12"/>
              </w:rPr>
              <w:t xml:space="preserve">Государственное учреждение: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0353340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5066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5040138400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74.14 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ибирское отделение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оссийской академии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ук   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спект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кадемика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аврентьева, 17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оветский район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. Новосибирс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723 чел. </w:t>
            </w:r>
          </w:p>
        </w:tc>
      </w:tr>
      <w:tr>
        <w:trPr>
          <w:trHeight w:val="140" w:hRule="atLeast"/>
        </w:trPr>
        <w:tc>
          <w:tcPr>
            <w:tcW w:w="92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sz w:val="12"/>
              </w:rPr>
            </w:pPr>
            <w:r>
              <w:rPr>
                <w:sz w:val="12"/>
              </w:rPr>
              <w:t xml:space="preserve">Объекты соцкультбыта: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етский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здоровительный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агерь "Солнечный",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 том числе: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. Новый,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овосибирск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айон,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овосибирская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ласть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51268,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447020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дминистративный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рпус 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07,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1854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толовая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1016,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223426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рпус персонала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212,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66786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рпус персонала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212,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66786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луб   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508,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6360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дпункт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68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60374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золятор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70,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26986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ачечная-душевая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210,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5653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ушилка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19,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4869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лад N 1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60,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7018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лад N 2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59,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7018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олодильник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едник 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64,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8930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едник 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63,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8930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ойлерная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24,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1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2,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2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3,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3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3,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4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3,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6596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5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4,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6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4390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7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2,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8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5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пальный корпус N 9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3,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653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альный корпус N 1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3,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6792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альный корпус N 1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5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6596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альный корпус N 1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3,1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альный корпус N 1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6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альный корпус N 1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3,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пальный корпус N 1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62,8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62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8 туалетов-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мывальников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статочной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тоимостью 11178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уб. каждый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46,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89424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уалет-умывальник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19,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5325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уалет-умывальник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19,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5325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уалет-умывальник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лужебный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19,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5325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м сторожа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65,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20657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м сторожа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38,9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8426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щежитие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7889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граждение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2361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Зеленые насаждения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45000,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6633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ъекты инженерно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фраструктуры: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оздушные ЛЭП 1974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. м   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3522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бельные ЛЭП, всего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12003 п. м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3747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одопровод, всего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2628 п. м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анализация, всег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3351,1 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танция канализац.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сосная N 2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12648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Емкость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аллическая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ртезианская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важина N 1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ртезианская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важина N 2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Артезианская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важина N 3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роезд к дому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торожа      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Емкость      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еталлическая 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7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9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ФЕДЕРАЛЬНОГО ИМУЩЕСТВА, ПЕРЕДАВАЕМЫХ С БАЛАНСА</w:t>
      </w:r>
    </w:p>
    <w:p>
      <w:pPr>
        <w:pStyle w:val="ConsPlusTitle"/>
        <w:jc w:val="center"/>
        <w:rPr/>
      </w:pPr>
      <w:r>
        <w:rPr/>
        <w:t>УПРАВЛЕНИЯ КАПИТАЛЬНОГО СТРОИТЕЛЬСТВА СИБИРСКОГО ОТДЕЛЕНИЯ</w:t>
      </w:r>
    </w:p>
    <w:p>
      <w:pPr>
        <w:pStyle w:val="ConsPlusTitle"/>
        <w:jc w:val="center"/>
        <w:rPr/>
      </w:pPr>
      <w:r>
        <w:rPr/>
        <w:t>РОССИЙСКОЙ АКАДЕМИИ НАУК В МУНИЦИПАЛЬНУЮ СОБСТВЕННОСТЬ</w:t>
      </w:r>
    </w:p>
    <w:p>
      <w:pPr>
        <w:pStyle w:val="ConsPlusTitle"/>
        <w:jc w:val="center"/>
        <w:rPr/>
      </w:pPr>
      <w:r>
        <w:rPr/>
        <w:t>Г. НОВОСИБИРС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1092"/>
        <w:gridCol w:w="756"/>
        <w:gridCol w:w="1092"/>
        <w:gridCol w:w="924"/>
        <w:gridCol w:w="1260"/>
        <w:gridCol w:w="1344"/>
        <w:gridCol w:w="1260"/>
        <w:gridCol w:w="1008"/>
        <w:gridCol w:w="924"/>
      </w:tblGrid>
      <w:tr>
        <w:trPr>
          <w:trHeight w:val="16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п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Идентифика-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ционный код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предприятия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 ОКПО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(включая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П)        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Коды признаков     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олное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именование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редприятия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Юридический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адрес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редприятия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Укрупненная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специализация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(номенклатур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родукции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боронного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производства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Остаточная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тоимость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 момент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передачи,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ублей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редне-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списочная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числен-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сть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персонал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инис-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терств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в СООГУ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Территории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 СОАТО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трасли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народного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хозяйств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 ОКОНХ 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2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4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6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7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8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9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    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sz w:val="14"/>
              </w:rPr>
            </w:pPr>
            <w:r>
              <w:rPr>
                <w:sz w:val="14"/>
              </w:rPr>
              <w:t xml:space="preserve">Государственное учреждение:  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03533406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5066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5040138400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4.12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правление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апитального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строительств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ибирского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деления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оссийской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академии наук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л. Мусы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жалиля, 15,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ветский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район, 630055,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г. Новосибирс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32    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sz w:val="14"/>
              </w:rPr>
            </w:pPr>
            <w:r>
              <w:rPr>
                <w:sz w:val="14"/>
              </w:rPr>
              <w:t xml:space="preserve">Объекты соцкультбыта:        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1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тский сад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/р Нижняя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Ельцовка,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ветский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айон,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г. Новосибирс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62054749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341289381816D37688B512F7A63CB3C9313AAB8CF31917E0481Eu6K8D" TargetMode="External"/><Relationship Id="rId4" Type="http://schemas.openxmlformats.org/officeDocument/2006/relationships/hyperlink" Target="consultantplus://offline/ref=CB341289381816D37688B512F7A63CB3CF313AA8D1F9114EEC4Au1K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0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3:11:00Z</dcterms:modified>
  <cp:revision>1</cp:revision>
  <dc:subject/>
  <dc:title/>
</cp:coreProperties>
</file>