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августа 2005 г. N 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И ОБ ИСПОЛНЕНИИ БЮДЖЕТА ГОРОДА</w:t>
      </w:r>
    </w:p>
    <w:p>
      <w:pPr>
        <w:pStyle w:val="ConsPlusTitle"/>
        <w:jc w:val="center"/>
        <w:rPr/>
      </w:pPr>
      <w:r>
        <w:rPr/>
        <w:t>ЗА 1 ПОЛУГОДИЕ 200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начальника управления финансов и налоговой политики мэрии Петрова А.В. об исполнении бюджета города за 1 полугодие 2005 года, 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"О бюджетном устройстве и бюджетном процессе в городе Новосибирске", утвержденным Решением городского Совета Новосибирска от 26.03.98 N 131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к сведению информацию управления финансов и налоговой политики мэрии об исполнении бюджета города за 1 полугодие 2005 года </w:t>
      </w:r>
      <w:hyperlink w:anchor="P22">
        <w:r>
          <w:rPr>
            <w:rStyle w:val="InternetLink"/>
            <w:color w:val="0000FF"/>
          </w:rPr>
          <w:t>(приложение).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2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6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Б ИСПОЛНЕНИИ БЮДЖЕТА ГОРОДА ЗА I ПОЛУГОДИЕ 2005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76"/>
        <w:gridCol w:w="4644"/>
        <w:gridCol w:w="1404"/>
        <w:gridCol w:w="1404"/>
        <w:gridCol w:w="864"/>
      </w:tblGrid>
      <w:tr>
        <w:trPr>
          <w:trHeight w:val="2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Код      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точненны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план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5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е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за I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олугод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5 года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спол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ение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%     </w:t>
            </w:r>
          </w:p>
        </w:tc>
      </w:tr>
      <w:tr>
        <w:trPr>
          <w:trHeight w:val="240" w:hRule="atLeast"/>
        </w:trPr>
        <w:tc>
          <w:tcPr>
            <w:tcW w:w="106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sz w:val="18"/>
              </w:rPr>
              <w:t xml:space="preserve">ДОХОДНАЯ ЧАСТЬ БЮДЖЕТА ГОРОДА НОВОСИБИРСКА НА 2005 ГОД        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</w:t>
            </w:r>
            <w:r>
              <w:rPr>
                <w:sz w:val="18"/>
              </w:rPr>
              <w:t xml:space="preserve">1       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sz w:val="18"/>
              </w:rPr>
              <w:t xml:space="preserve">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0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45852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23048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1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логи на прибыль, доходы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3480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467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10200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доходы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их лиц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3480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467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совокупны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46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009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050200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ход для отдельных вид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46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997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50300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диный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льскохозяйственны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2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и на имущество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5219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162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100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имуществ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их лиц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4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60600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719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16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08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79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6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0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 делам, рассматриваемы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 судах общей юрисдикции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ровыми судьями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68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81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301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 делам, рассматриваемы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 судах общей юрисдикции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ровыми судьями (з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ключением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пошлин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 делам, рассматриваемы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рховным Судо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)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68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81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1080700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государственную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, а также з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ршение прочи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дически значим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йстви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10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82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4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государственную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страцию транспорт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редств и иные юридическ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имые действия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вязанные с изменениями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документов н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ные средства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ачей регистрацион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ков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39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453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1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5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ыдачу разрешения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пространение наруж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ламы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24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80716001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ая пошли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выдачу ордера н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артиру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4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ь п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мененным налогам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борам и иным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ным платежа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70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59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0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100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прибыль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й, зачисляемы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местные бюджеты (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части сумм по расчетам з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4 год и погаше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 прошл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т)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933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16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3,8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700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налоги и сборы (п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мененным местным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ам и сборам)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37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43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701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 на рекламу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37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2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0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703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левые сборы с граждан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, учреждений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изаций на содержани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лиции, на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риторий, на нужд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разования и другие цели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9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704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цензионный сбор з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 торговли спиртным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питками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5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09070500300001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местные налоги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боры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использова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мущества, находящегося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3014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503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200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азмеще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2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203003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азмеще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ременно свобод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местных бюджетов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2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0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мущества, находящегося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24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489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земли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иеся в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д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на землю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я от продаж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а на заключ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говоров аренд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азанных земель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ков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24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049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9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203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я от продаж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а на заключ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говоров аренды за земл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поселений д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граничен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на землю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224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695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1503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я от продаж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а на заключ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говоров аренды з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ли, расположенные 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ницах муниципаль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дназначенные для целе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строительств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 разграничен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на землю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53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2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за земл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 разграниче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на землю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я от продаж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а на заключ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говоров аренд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азанных земель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ков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2303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ендная плата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упления от продаж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а на заключе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говоров аренды з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ли, находящиеся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4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мущества, находящегося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еративном управлен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ов государствен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сти, органов мест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,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бюджетных фондов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ных ими учреждени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в хозяйственном веден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ых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ых унитар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36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503303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сдачи в аренду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мущества, находящегося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еративном управлен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я и создан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и учреждений и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м ведени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36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0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от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3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701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еречисле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асти прибыл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унитар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й, остающейс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ле уплаты налогов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ных платеже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3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0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от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спользования имущества 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, находящихся 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52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887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4000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я имуществ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егося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52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887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10804303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ьзования имущества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ходящегося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52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887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6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2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 при пользовани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ными ресурсами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1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48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20100001000012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а за негативно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оздействие на окружающую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у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1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48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оказа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ных услуг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48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0000000013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доходы от оказа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ных услуг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48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30303003000013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доходы мест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ов от оказан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ных услуг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и затрат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48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териальных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материальных активо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3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106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9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10000000004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квартир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8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65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10300300004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местных бюджето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продажи квартир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8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65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2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мущества, находящегося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826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40203003000041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мущества, находящегося 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(в част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и основ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по указанному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у)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826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тивные платеж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боры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4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0000000014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м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и за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определен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4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50203003000014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и, взимаем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м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и за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определен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4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8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трафы, санкции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ещение ущерб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4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36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3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300000000014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штрафы) за наруш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ах и сборах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4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9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0600001000014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штрафы) за нарушен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онодательства 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менении контрольно-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ссовой техники пр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уществлении наличн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нежных расчетов и (или)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четов с использование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тежных карт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83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5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62100000000014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зыскани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штрафы) и иные суммы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зыскиваемые с лиц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новных в совершени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ступлений, и в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ещение ущерб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у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1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001163000000000014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поступления о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х взыскани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штрафов) и иных сумм 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ещение ущерб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9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22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9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неналоговые доходы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495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70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100000000018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выясненные поступления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0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103003000018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евыясненные поступления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числяемые в мест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ы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80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500000000018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неналоговые доходы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614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1170503003000018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чие неналоговые доходы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ых бюджетов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4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614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41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0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ЕЗВОЗМЕЗДНЫЕ ПОСТУПЛЕН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2622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413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езвозмездные поступ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 других бюджет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истем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оме бюдже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бюджетных фондов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0983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2113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100000000015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тации от други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ов бюджет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Российск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897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200000000015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от други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ов бюджет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стемы Российск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3833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1730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300000000015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, получаемые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ю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олнительных расходов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икших в результат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шений, принят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ами государствен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сти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06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20500000000015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федераль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а на реализацию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ой адрес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естиционной программы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7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38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1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000000000018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39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25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2070300003000018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безвозмездны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исления в местны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ы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39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25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0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КОЙ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ОЙ, ПРИНОСЯЩЕЙ ДОХОД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ЯТЕЛЬНОСТ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452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658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0000000000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ыночные продажи товар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услуг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452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658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0000000013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452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658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3020103003000013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продажи услуг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числяемые в мест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ы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4528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6582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ВСЕГО ДОХОДОВ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93003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46846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5,8</w:t>
            </w:r>
          </w:p>
        </w:tc>
      </w:tr>
      <w:tr>
        <w:trPr>
          <w:trHeight w:val="240" w:hRule="atLeast"/>
        </w:trPr>
        <w:tc>
          <w:tcPr>
            <w:tcW w:w="106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</w:t>
            </w:r>
            <w:r>
              <w:rPr>
                <w:sz w:val="18"/>
              </w:rPr>
              <w:t xml:space="preserve">РАСХОДНАЯ ЧАСТЬ БЮДЖЕТА ГОРОДА НОВОСИБИРСКА НА 2005 ГОД        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Наименование показателей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точненны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план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5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е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за I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олугод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005 года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спол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ение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%  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2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527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036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02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высшего должностн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ца субъекта Российской Федерации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а местного самоуправления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8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5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законодательн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органов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и мест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76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98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1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ых администраций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322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663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финансовых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логовых и таможенных органов и орган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дзора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328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62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1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07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оведения выборов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ферендумов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86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75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2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12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е государственного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долга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670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13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расходы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99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18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3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421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157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302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внутренних дел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899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710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5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309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дствий, гражданская оборона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2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47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4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394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437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405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льское хозяйство и рыболовство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69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408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7274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010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41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националь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номики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9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458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74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5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9741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5826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3,8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а окружающей среды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31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99399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5860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1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8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445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89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976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7887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803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видение и радиовещание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4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29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806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культуры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массово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ормации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2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70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спорт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10008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87796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7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5881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2174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2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 и физическая культура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940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85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0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4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здравоохране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порта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87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76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555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885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онное обеспечение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3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79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служивание населения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50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9465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1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рьба с беспризорностью, опека,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о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2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418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,3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187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991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9,6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ВСЕГО РАСХОДОВ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21767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234733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1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88308B2009D6B656FF68149C3FEA4806AC155181D3F886F6ACBE56A6B1F5F998C6FC7827EB0A6d1D5D" TargetMode="External"/><Relationship Id="rId4" Type="http://schemas.openxmlformats.org/officeDocument/2006/relationships/hyperlink" Target="consultantplus://offline/ref=888308B2009D6B656FF68149C3FEA4806AC6541A113F886F6ACBE56A6B1F5F998C6FC7827FB1A4d1D2D" TargetMode="External"/><Relationship Id="rId5" Type="http://schemas.openxmlformats.org/officeDocument/2006/relationships/hyperlink" Target="consultantplus://offline/ref=888308B2009D6B656FF69F44D592FA8966C90F111533DD313CCDB2353B190AD9CC6992C13BBBA010991577d5D6D" TargetMode="External"/><Relationship Id="rId6" Type="http://schemas.openxmlformats.org/officeDocument/2006/relationships/hyperlink" Target="consultantplus://offline/ref=888308B2009D6B656FF69F44D592FA8966C90F111532D73037CDB2353B190AD9CC6992C13BBBA010991478d5D4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0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3:04:00Z</dcterms:modified>
  <cp:revision>1</cp:revision>
  <dc:subject/>
  <dc:title/>
</cp:coreProperties>
</file>