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1 августа 2005 г. N 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ГОРОДСКОГО СОВЕТА</w:t>
      </w:r>
    </w:p>
    <w:p>
      <w:pPr>
        <w:pStyle w:val="ConsPlusTitle"/>
        <w:jc w:val="center"/>
        <w:rPr/>
      </w:pPr>
      <w:r>
        <w:rPr/>
        <w:t>ОТ 17.12.2004 N 512 "О БЮДЖЕТЕ ГОРОДА НА 2005 ГОД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слушав информацию начальника управления финансов и налоговой политики мэрии Петрова А.В. о внесении изменений в Решение городского Совета от 17.12.2004 N 512 "О бюджете города на 2005 год", в соответствии с Бюджет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Новосибирска, </w:t>
      </w:r>
      <w:hyperlink r:id="rId6">
        <w:r>
          <w:rPr>
            <w:rStyle w:val="InternetLink"/>
            <w:color w:val="0000FF"/>
          </w:rPr>
          <w:t>Решением</w:t>
        </w:r>
      </w:hyperlink>
      <w:r>
        <w:rPr/>
        <w:t xml:space="preserve"> городского Совета от 26.03.98 N 131 (ред. от 27.12.2000 N 386) "О Положении "О бюджетном устройстве и бюджетном процессе в городе Новосибирске" городско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</w:t>
      </w:r>
      <w:hyperlink r:id="rId7">
        <w:r>
          <w:rPr>
            <w:rStyle w:val="InternetLink"/>
            <w:color w:val="0000FF"/>
          </w:rPr>
          <w:t>Пункт 1</w:t>
        </w:r>
      </w:hyperlink>
      <w:r>
        <w:rPr/>
        <w:t xml:space="preserve"> Решения городского Совета от 17.12.2004 N 512 "О бюджете города на 2005 год" (в редакции Решений городского Совета от 17.02.2005 N 541, от 18.05.2005 N 6)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Утвердить бюджет города на 2005 год в соответствии с приложением 1 по доходам в сумме 12353354,0 тыс. рублей и по расходам в сумме 12600070,0 тыс. рублей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 текущих расходов - в сумме 11769176,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 капитальных расходов - 830894,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 развития - не предусмотрен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8">
        <w:r>
          <w:rPr>
            <w:rStyle w:val="InternetLink"/>
            <w:color w:val="0000FF"/>
          </w:rPr>
          <w:t>Приложения 1,</w:t>
        </w:r>
      </w:hyperlink>
      <w:r>
        <w:rPr/>
        <w:t xml:space="preserve"> </w:t>
      </w:r>
      <w:hyperlink r:id="rId9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8</w:t>
        </w:r>
      </w:hyperlink>
      <w:r>
        <w:rPr/>
        <w:t xml:space="preserve"> к Решению городского Совета от 17.12.2004 N 512 "О бюджете города на 2005 год" (в редакции Решений городского Совета от 17.02.2005 N 541, от 18.05.2005 N 6) изложить соответственно в редакции </w:t>
      </w:r>
      <w:hyperlink w:anchor="P27">
        <w:r>
          <w:rPr>
            <w:rStyle w:val="InternetLink"/>
            <w:color w:val="0000FF"/>
          </w:rPr>
          <w:t>приложений 1,</w:t>
        </w:r>
      </w:hyperlink>
      <w:r>
        <w:rPr/>
        <w:t xml:space="preserve"> </w:t>
      </w:r>
      <w:hyperlink w:anchor="P355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609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шение вступает в силу со дня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публиковать Решение в газете "Вечерний Новосибир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Решения возложить на постоянную комиссию городского Совета по бюджету и налоговой политике (Вязовых В.А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27"/>
      <w:bookmarkEnd w:id="0"/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31.08.2005 N 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ЮДЖЕТ ГОРОДА НОВОСИБИРСКА НА 2005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─────────────────┬───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Код        │            Наименование показателей            │   Сумм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sz w:val="18"/>
        </w:rPr>
        <w:t>на 2005 год,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sz w:val="18"/>
        </w:rPr>
        <w:t>тыс. рублей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┴────────────────────────────────────────────────┴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ДОХОДНАЯ ЧАСТЬ БЮДЖЕТА ГОРОДА НОВОСИБИРСКА НА 2005 ГОД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┬────────────────────────────────────────────────┬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1         │                       2                        │     3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000000000000000│ДОХОДЫ                                          │   7839929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100000000000000│Налоги на прибыль, доходы                       │   2734802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102000010000110│Налог на доходы физических лиц                  │   2734802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500000000000000│Налоги на совокупный доход                      │    794608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502000010000110│Единый налог на вмененный доход для отдельных   │    794608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видов деятельности  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600000000000000│Налоги на имущество                             │    55219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601000030000110│Налог на имущество физических лиц               │     25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606000030000110│Земельный налог                                 │    52719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800000000000000│Государственная пошлина                         │     84791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803000010000110│Государственная пошлина по делам,               │     25689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ассматриваемым в судах общей юрисдикции,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мировыми судьями    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803010010000110│Государственная пошлина по делам,               │     25689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ассматриваемым в судах общей юрисдикции,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мировыми судьями (за исключением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государственной пошлины по делам,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ассматриваемым Верховным Судом Российской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Федерации)          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807000010000110│Государственная пошлина за государственную      │     59102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егистрацию, а также за совершение прочих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юридически значимых действий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807140010000110│Государственная пошлина за государственную      │     43912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егистрацию транспортных средств и иные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юридически значимые действия, связанные с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изменениями и выдачей документов на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транспортные средства, выдачей регистрационных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знаков              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807150010000110│Государственная пошлина за выдачу разрешения    │     15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на распространение наружной рекламы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807160010000110│Государственная пошлина за выдачу ордера на     │       19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квартиру            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900000000000000│Задолженность по отмененным налогам, сборам и   │     99704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иным обязательным платежам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901000030000110│Налог на прибыль организаций, зачисляемый в     │     69331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местные бюджеты (в части сумм по расчетам за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2004 год и погашения задолженности прошлых лет)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907000030000110│Прочие налоги и сборы (по отмененным местным    │     3037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налогам и сборам)   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907010030000110│Налог на рекламу                                │     3037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0000000000000│Доходы от использования имущества,              │   193581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находящегося в государственной и муниципальной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собственности       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5000000000120│Доходы от сдачи в аренду имущества,             │    74241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находящегося в государственной и муниципальной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собственности       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5010000000120│Арендная плата за земли, находящиеся в          │    74241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государственной собственности до разграничения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государственной собственности на землю, и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поступления от продажи права на заключение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договоров аренды указанных земельных участков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5012030000120│Арендная плата и поступления от продажи права   │    62241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на заключение договоров аренды за земли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городских поселений до разграничения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государственной собственности на землю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5015030000120│Арендная плата и поступления от продажи права   │    120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на заключение договоров аренды за земли,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асположенные в границах муниципальных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образований и предназначенные для целей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жилищного строительства до разграничения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государственной собственности на землю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7000000000120│Платежи от государственных и муниципальных      │     125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унитарных предприятий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7010000000120│Доходы от перечисления части прибыли            │     125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государственных и муниципальных унитарных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предприятий, остающейся после уплаты налогов и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обязательных платежей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8000000000120│Прочие доходы от использования имущества и      │   1180904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прав, находящихся в государственной и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муниципальной собственности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8043030000120│Прочие поступления от использования имущества,  │   1180904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находящегося в муниципальной собственности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200000000000000│Платежи при пользовании природными ресурсами    │     3312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201000010000120│Плата за негативное воздействие на окружающую   │     3312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среду               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300000000000000│Доходы от оказания платных услуг и компенсации  │    800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затрат государства  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303000000000130│Прочие доходы от оказания платных услуг и       │    800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компенсации затрат государства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303030030000130│Прочие доходы местных бюджетов от оказания      │    800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платных услуг и компенсации затрат государства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400000000000000│Доходы от продажи материальных и                │    60766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нематериальных активов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401000000000410│Доходы от продажи квартир                       │    33766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401030030000410│Доходы местных бюджетов от продажи квартир      │    33766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402000000000000│Доходы от реализации имущества, находящегося в  │    270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государственной и муниципальной собственности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402030030000410│Доходы от реализации имущества, находящегося в  │    270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муниципальной собственности (в части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еализации основных средств по указанному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имуществу)          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500000000000000│Административные платежи и сборы                │     255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502000000000140│Платежи, взимаемые государственными и           │     255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муниципальными организациями за выполнение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определенных функций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502030030000140│Платежи, взимаемые муниципальными организациями │     255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за выполнение определенных функций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600000000000000│Штрафы, санкции, возмещение ущерба              │     8377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603000000000140│Денежные взыскания (штрафы) за нарушение        │      24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законодательства о налогах и сборах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606000010000140│Денежные взыскания (штрафы) за нарушение        │      21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законодательства о применении контрольно-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кассовой техники при осуществлении наличных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денежных расчетов и (или) расчетов с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использованием платежных карт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0011630000000000140│Прочие поступления от денежных взысканий        │     7927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(штрафов) и иных сумм в возмещение ущерба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700000000000000│Прочие неналоговые доходы                       │     8795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705000000000180│Прочие неналоговые доходы                       │     8795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705030030000180│Прочие неналоговые доходы местных бюджетов      │     8795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20000000000000000│БЕЗВОЗМЕЗДНЫЕ ПОСТУПЛЕНИЯ                       │   3568138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20200000000000000│Безвозмездные поступления от других бюджетов    │   3509831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бюджетной системы Российской Федерации, кроме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бюджетов государственных внебюджетных фондов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20201000000000151│Дотации от других бюджетов бюджетной системы    │   1044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оссийской Федерации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20202000000000151│Субвенции от других бюджетов бюджетной системы  │   2338331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оссийской Федерации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20205000000000151│Средства федерального бюджета на реализацию     │    1275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Федеральной адресной инвестиционной программы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20700000000000180│Прочие безвозмездные поступления                │     5830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20703000030000180│Прочие безвозмездные поступления в местные      │     5830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бюджеты             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30000000000000000│ДОХОДЫ ОТ ПРЕДПРИНИМАТЕЛЬСКОЙ И ИНОЙ,           │    94528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ПРИНОСЯЩЕЙ ДОХОД, ДЕЯТЕЛЬНОСТИ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30200000000000000│Рыночные продажи товаров и услуг                │    94528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30201000000000130│Доходы от продажи услуг                         │    94528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30201030030000130│Доходы от продажи услуг, зачисляемые в местные  │    94528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бюджеты             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┴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ВСЕГО ДОХОДОВ                                   │  12353354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РАСХОДНАЯ ЧАСТЬ БЮДЖЕТА ГОРОДА НОВОСИБИРСКА НА 2005 ГОД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┬────────────────────────────┬──────────┬───────────┬──────────┬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од │  Наименование показателей  │  Бюджет  │  Бюджет   │  Сумма   │ В том числе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текущих  │капитальных│ на 2005  │госполномочия,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расходов,│ расходов, │   год,   │ тыс. рублей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тыс.   │   тыс.    │   тыс.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рублей  │  рублей   │  рублей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 │             2              │    3     │     4     │    5     │       6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00│Общегосударственные вопросы │ 1649951,0│    44095,0│ 1694046,0│         598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02│Функционирование высшего    │     635,0│           │     635,0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олжностного лица субъекта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оссийской Федерации и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ргана местного       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амоуправления        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03│Функционирование            │   47761,0│           │   47761,0│         598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законодательных       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(представительных) органов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осударственной власти и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местного самоуправления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04│Функционирование            │  506528,0│           │  506528,0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равительства Российской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Федерации, высших органов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исполнительной власти 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убъектов Российской  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Федерации, местных    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администраций         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06│Обеспечение деятельности    │   64029,0│           │   64029,0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финансовых, налоговых и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таможенных органов и органов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адзора               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07│Обеспечение проведения      │   22861,0│           │   22861,0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ыборов и референдумов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12│Обслуживание                │  774000,0│           │  774000,0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осударственного и    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муниципального долга  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13│Резервные фонды             │   25000,0│           │   25000,0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15│Другие общегосударственные  │  209137,0│    44095,0│  253232,0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асходы               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300│Национальная безопасность и │  285444,0│           │  285444,0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равоохранительная    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еятельность          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302│Органы внутренних дел       │  260115,0│           │  260115,0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309│Предупреждение и ликвидация │   25329,0│           │   25329,0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следствий чрезвычайных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итуаций и стихийных  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бедствий, гражданская 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борона               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400│Национальная экономика      │  296148,0│   167800,0│  463948,0│      1275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405│Сельское хозяйство и        │   22200,0│           │   22200,0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ыболовство           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408│Транспорт                   │  272748,0│           │  272748,0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411│Другие вопросы в области    │    1200,0│   167800,0│  169000,0│      1275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ациональной экономики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500│Жилищно-коммунальное        │ 2809885,0│   418946,0│ 3228831,0│      40630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хозяйство             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600│Охрана окружающей среды     │   14315,0│           │   14315,0│       14315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700│Образование                 │ 3923369,0│   100500,0│ 4023869,0│     1460766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800│Культура, кинематография и  │  239877,0│    47680,0│  287557,0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редства массовой информации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801│Культура                    │  222847,0│           │  222847,0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803│Телевидение и радиовещание  │   10400,0│           │   10400,0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806│Другие вопросы в области    │    6630,0│    47680,0│   54310,0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ультуры, кинематографии и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редств массовой информации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900│Здравоохранение и спорт     │ 2052487,0│    51873,0│ 2104360,0│      456349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901│Здравоохранение             │ 1961158,0│           │ 1961158,0│      456349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902│Спорт и физическая культура │   91329,0│           │   91329,0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904│Другие вопросы в области    │          │    51873,0│   51873,0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здравоохранения и спорта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00│Социальная политика         │  497700,0│           │  497700,0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01│Пенсионное обеспечение      │    8375,0│           │    8375,0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02│Социальное обслуживание     │  195201,0│           │  195201,0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аселения             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04│Борьба с беспризорностью,   │   80285,0│           │   80285,0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пека, попечительство 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06│Другие вопросы в области    │  213839,0│           │  213839,0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оциальной политики,  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 том числе:          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омпенсация на проезд в     │  100014,0│           │  100014,0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ородском пассажирском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транспорте                  │          │           │          │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┴────────────────────────────┼──────────┼───────────┼──────────┼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ВСЕГО РАСХОДОВ              │11769176,0│   830894,0│12600070,0│     2465831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└─────────────────────────────────┴──────────┴───────────┴──────────┴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355"/>
      <w:bookmarkEnd w:id="1"/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31.08.2005 N 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ВЕСТИЦИОННЫЕ ПРОГРАММЫ НА 2005 ГОД</w:t>
      </w:r>
    </w:p>
    <w:p>
      <w:pPr>
        <w:pStyle w:val="ConsPlusTitle"/>
        <w:jc w:val="center"/>
        <w:rPr/>
      </w:pPr>
      <w:r>
        <w:rPr/>
        <w:t>(ЛИМИТЫ ФИНАНСИРОВАНИЯ КАПИТАЛЬНЫХ ВЛОЖЕНИЙ ОБЪЕКТОВ</w:t>
      </w:r>
    </w:p>
    <w:p>
      <w:pPr>
        <w:pStyle w:val="ConsPlusTitle"/>
        <w:jc w:val="center"/>
        <w:rPr/>
      </w:pPr>
      <w:r>
        <w:rPr/>
        <w:t>СТРОИТЕЛЬСТВА ПО ЗАКАЗЧИКАМ МЭРИ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5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6"/>
        <w:gridCol w:w="2736"/>
        <w:gridCol w:w="648"/>
        <w:gridCol w:w="576"/>
        <w:gridCol w:w="1152"/>
        <w:gridCol w:w="792"/>
        <w:gridCol w:w="936"/>
        <w:gridCol w:w="1152"/>
      </w:tblGrid>
      <w:tr>
        <w:trPr>
          <w:trHeight w:val="14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N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п.  </w:t>
            </w:r>
          </w:p>
        </w:tc>
        <w:tc>
          <w:tcPr>
            <w:tcW w:w="2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Перечень объектов строительства  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сего,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тыс.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ублей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В том числе по источникам финансирования,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</w:t>
            </w:r>
            <w:r>
              <w:rPr>
                <w:sz w:val="12"/>
              </w:rPr>
              <w:t xml:space="preserve">тыс. рублей                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Ввод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объектов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в 2005 году 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Бюджет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города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Прочие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источники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финансирования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Областно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бюджет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Федеральный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бюджет  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 </w:t>
            </w:r>
            <w:r>
              <w:rPr>
                <w:sz w:val="12"/>
              </w:rPr>
              <w:t xml:space="preserve">2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3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4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5 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6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7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</w:t>
            </w:r>
            <w:r>
              <w:rPr>
                <w:sz w:val="12"/>
              </w:rPr>
              <w:t xml:space="preserve">8      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СЕГО: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08015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83089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</w:t>
            </w:r>
            <w:r>
              <w:rPr>
                <w:sz w:val="12"/>
              </w:rPr>
              <w:t>183757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6550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У "УКС", всего:  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50689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30413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</w:t>
            </w:r>
            <w:r>
              <w:rPr>
                <w:sz w:val="12"/>
              </w:rPr>
              <w:t>168757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3400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Жилищное строительство, всего: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7347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3982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</w:t>
            </w:r>
            <w:r>
              <w:rPr>
                <w:sz w:val="12"/>
              </w:rPr>
              <w:t>13365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7,7 тыс. кв. м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1.1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ектные работы будущих лет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7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7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1.2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м N 1 по ул. Свободы - Кропоткина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8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8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1.3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м N 1 по ул. Плахотного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72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45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</w:t>
            </w:r>
            <w:r>
              <w:rPr>
                <w:sz w:val="12"/>
              </w:rPr>
              <w:t>122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1.4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м по ул. Героев Революции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45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1.5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м N 6 по ул. Плахотного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782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9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</w:t>
            </w:r>
            <w:r>
              <w:rPr>
                <w:sz w:val="12"/>
              </w:rPr>
              <w:t>7430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3,3 тыс. кв. м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1.6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м N 56 на м/р Горский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0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1.7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м по ул. Петухова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4401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4401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1.8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м по ул. Выборной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9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49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1.9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м по ул. Есенина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9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49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.1.10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м N 4 по ул. Плахотного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8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8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.1.11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м по ул. Зыряновской (II оч.)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313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5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</w:t>
            </w:r>
            <w:r>
              <w:rPr>
                <w:sz w:val="12"/>
              </w:rPr>
              <w:t>813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.1.12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м по ул. Зыряновской (III оч.)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52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7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</w:t>
            </w:r>
            <w:r>
              <w:rPr>
                <w:sz w:val="12"/>
              </w:rPr>
              <w:t>3500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4,4 тыс. кв. м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.1.13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м по ул. Зыряновской (IV оч.) с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щественно-торговым центром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5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</w:t>
            </w:r>
            <w:r>
              <w:rPr>
                <w:sz w:val="12"/>
              </w:rPr>
              <w:t>1500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.1.14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здания по улице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люхера, 67 под общежитие для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ботников бюджетной сферы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3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35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.1.15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гашение кредиторской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адолженности: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181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181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м N 55 на м/р Горский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06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406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м по Вокзальной магист. (3/2)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53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3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м по ул. Карла Либкнехт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61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61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м N 62 по ул. Петухова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50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0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м 51/6 по Красному проспекту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3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м по ул. Челюскинцев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38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8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2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бразование, всего: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97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775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2000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2.1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стройка к школе N 168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2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5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750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2.2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Школа на Горском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6782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6782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2.3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стройка к д/с "Солнышко"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250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504,3 кв. м   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2.4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гашение кредиторской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адолженности: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68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468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стройка к школе N 94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83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83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стройка к школе N 49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01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01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стройка к школе-гимназии N 4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4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стройка к школе N 70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43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43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3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дравоохранение и физическая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ультура, всего:  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5267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5187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</w:t>
            </w:r>
            <w:r>
              <w:rPr>
                <w:sz w:val="12"/>
              </w:rPr>
              <w:t>80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3.1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корпуса N 4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нфекционной больницы N 1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8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8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40 коек      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3.2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корпуса N 4 МКБ N 1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7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7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3.3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стройка к больнице N 10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8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</w:t>
            </w:r>
            <w:r>
              <w:rPr>
                <w:sz w:val="12"/>
              </w:rPr>
              <w:t>80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3.4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монтаж обрушившихся конструкций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ассейна "Спартак"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45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5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3.5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гашение кредиторской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адолженности: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642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642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изельная детской больницы N 4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4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ликлиника в пос. Н. Ельцовк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24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4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стройка 2-го каньона к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диологическому корпусу МКБ N 1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1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главного корпуса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туберкулезной больницы N 1 (ПИР)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95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95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тское отделение больницы N 3 в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оветском районе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62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62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линико-диагностический корпус МУЗ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"Городская поликлиника N 1"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3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4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ммунальное строительство, всего: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426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226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</w:t>
            </w:r>
            <w:r>
              <w:rPr>
                <w:sz w:val="12"/>
              </w:rPr>
              <w:t>300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900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4.1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ллектор N 6 (I оч.) в Дзержинском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йоне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8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9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900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4.2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одовод по проспекту Димитро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4.3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ллектор по ул. Широкой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14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14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4.4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жарное депо в Железнодорожном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йоне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3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</w:t>
            </w:r>
            <w:r>
              <w:rPr>
                <w:sz w:val="12"/>
              </w:rPr>
              <w:t>300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4.5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ллектор по ул. Пархоменко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91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91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вод          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4.6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гашение кредиторской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адолженности: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02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02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5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ультура, всего: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398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268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</w:t>
            </w:r>
            <w:r>
              <w:rPr>
                <w:sz w:val="12"/>
              </w:rPr>
              <w:t>6307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500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5.1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имний павильон муниципального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нитарного предприятия культуры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"Зоологический парк"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5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5.2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ллея Героев Советского Союза и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лных кавалеров ордена Славы на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территории мемориального ансамбля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"Монумент Славы в Ленинском районе"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495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95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300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5.3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емориал трижды Герою Советского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оюза А.И. Покрышкину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772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572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200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5.4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амятник, посвященный трудовому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одвигу ленинградцев, эвакуированных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1941 - 1944 гг. в г. Новосибирск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630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</w:t>
            </w:r>
            <w:r>
              <w:rPr>
                <w:sz w:val="12"/>
              </w:rPr>
              <w:t>6307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6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чие, всего:    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5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</w:t>
            </w:r>
            <w:r>
              <w:rPr>
                <w:sz w:val="12"/>
              </w:rPr>
              <w:t>2500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6.1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Торгово-имущественный комплекс на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усинобродском шоссе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5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</w:t>
            </w:r>
            <w:r>
              <w:rPr>
                <w:sz w:val="12"/>
              </w:rPr>
              <w:t>2500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вод          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УП "УЗСПТС", всего: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14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675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</w:t>
            </w:r>
            <w:r>
              <w:rPr>
                <w:sz w:val="12"/>
              </w:rPr>
              <w:t>1500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3150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 том числе: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роительство метро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87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1575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>3000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.2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НС 18-а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5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.3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очистных сооружений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(11 иловых карт)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6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5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>150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2.4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лавный водосточный коллектор р.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Ельцовки-1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5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</w:t>
            </w:r>
            <w:r>
              <w:rPr>
                <w:sz w:val="12"/>
              </w:rPr>
              <w:t>1500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3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АО "Промфинстрой"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0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3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Театр под управлением С. Афанасьева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0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вод          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4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партамент потребительского рынка,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слуг и поддержки 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едпринимательства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5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4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Благоустройство кладбищ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1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5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5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партамент промышленности, науки и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технологий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5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35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5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грамма освоения машин и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еханизмов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5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35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чреждение по строительству и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ставрации объектов культуры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ибирского федерального округ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5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5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и техническое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еревооружение НГТОиБ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5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5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АО "Российские железные дороги"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0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03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тская железная дорога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10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103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8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епартамент земельных и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мущественных отношений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867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867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8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дание школы по ул. Лебедевского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3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3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8.2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вижимое и недвижимое имущество на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территории вещевого рынка в районе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усинобродского шоссе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67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567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9 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лавное управление архитектуры и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градостроительства мэрии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5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9.1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азработка градостроительной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документаци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5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5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0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ыставочное общество "Сибирская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Ярмарка"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342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42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0.1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ыставочный комплекс по ул. Обской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(погашение кредиторской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адолженности МП           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"Новосибирскстройзаказчик")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342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342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1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Администрация Кировского района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6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6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1.1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еконструкция остановочных пунктов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ассажирского транспорта на 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атулинском и Северо-Чемском   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жилмассивах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>26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>26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2  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Комитет по жилищным вопросам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3776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23776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12.1  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иобретение квартир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23776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23776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609"/>
      <w:bookmarkEnd w:id="2"/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31.08.2005 N 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БЮДЖЕТНЫХ АССИГНОВАНИЙ ПО ГЛАВНЫМ</w:t>
      </w:r>
    </w:p>
    <w:p>
      <w:pPr>
        <w:pStyle w:val="ConsPlusTitle"/>
        <w:jc w:val="center"/>
        <w:rPr/>
      </w:pPr>
      <w:r>
        <w:rPr/>
        <w:t>РАСПОРЯДИТЕЛЯМ БЮДЖЕТНЫХ СРЕДСТВ ГОРОДА НОВОСИБИРСКА</w:t>
      </w:r>
    </w:p>
    <w:p>
      <w:pPr>
        <w:pStyle w:val="ConsPlusTitle"/>
        <w:jc w:val="center"/>
        <w:rPr/>
      </w:pPr>
      <w:r>
        <w:rPr/>
        <w:t>НА 2005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320"/>
        <w:gridCol w:w="960"/>
        <w:gridCol w:w="132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Наименование  главного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распорядителя    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здел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умма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тыс.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лей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потребительск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ынка, услуг и поддержк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нимательства мэрии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68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01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01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потребительского рынк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74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экономики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54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54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ветеринарии с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теринарно-санитарной инспекцие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5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3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3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льское хозяйство и рыболовство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3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по распространению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кламы и информации мэрии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земельных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отношений мэрии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492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67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67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9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9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муниципальны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м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33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03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03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9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5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промышленности, наук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технологии мэрии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6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строительства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хитектуры мэрии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4235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6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архитектуры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достроительства мэрии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4235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86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86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093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752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41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7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9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7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6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ругие вопросы в области культуры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нематографии и средств массов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и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6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спорт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187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и спорта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187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служивание населения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энергетики, жилищ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мунального хозяйства города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1391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жилищно-коммуналь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мэрии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7476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32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32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6543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0688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5224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жилищно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0630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митет по жилищным вопросам мэри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3914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98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98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ситуаци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ихийных бедствий, гражданска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а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9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241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241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транспорта и дорожно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ительного комплекс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1424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14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14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40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8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40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Главное управление благоустрой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зеленения мэрии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58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534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8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534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2265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2265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административно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ических инспекций мэрии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0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0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0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восибирский городской комитет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храны окружающей среды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ых ресурсов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84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53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53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храна окружающей среды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3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охран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жающей среды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3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4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делами мэрии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446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608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высше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остного лица субъект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48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062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3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нсионное обеспечение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3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5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мэрии по связям с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ыми органами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йсковыми подразделениями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20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20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внутренних дел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20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епартамент по социальной политик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718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48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48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социальной поддержк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мэрии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8989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8989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служивание населения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935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9638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здравоохранения мэрии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7243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6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6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9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9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спорт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5988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5988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епартамент образования, культуры,</w:t>
            </w:r>
          </w:p>
          <w:p>
            <w:pPr>
              <w:pStyle w:val="ConsPlusNonformat"/>
              <w:jc w:val="both"/>
              <w:rPr/>
            </w:pPr>
            <w:r>
              <w:rPr/>
              <w:t>спорта и молодежной политики мэри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31729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образования мэрии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61065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66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66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5227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6632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5679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олодежная политика и оздоровлени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7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175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9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6782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028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рьба с беспризорностью, опека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печительство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028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по культуре и искусству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450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2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2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25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25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825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825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3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по физической культуре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орту мэрии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479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2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2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411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411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спорт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828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орт и физическая культура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828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4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по делам молодежи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371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371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олодежная политика и оздоровлени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7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371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экономики и финанс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85333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31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31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2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ланово-экономическое управлен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62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4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4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678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экономики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678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ругие вопросы в области культуры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нематографии и средств массов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и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финансов и налогов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62378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3168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законодате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государственной власти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3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76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46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финансовых, налоговых и таможен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 органов надзора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402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оведения выборов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ерендумов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7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86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служивание государственного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долга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74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3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787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342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внутренних дел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ситуаци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ихийных бедствий, гражданска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а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9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32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66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978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683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9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олодежная политика и оздоровлени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7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2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9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6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5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видение и радиовещание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3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4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ругие вопросы в области культуры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нематографии и средств массов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и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спорт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7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орт и физическая культура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4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6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служивание населения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45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60007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AD918A6775B3488E7F39D5091C9FE4D2D2797BB97AC1A2266ED086EDC4BC" TargetMode="External"/><Relationship Id="rId4" Type="http://schemas.openxmlformats.org/officeDocument/2006/relationships/hyperlink" Target="consultantplus://offline/ref=3AD918A6775B3488E7F39D5091C9FE4D2D2293BC9FAC1A2266ED086EDC4BC" TargetMode="External"/><Relationship Id="rId5" Type="http://schemas.openxmlformats.org/officeDocument/2006/relationships/hyperlink" Target="consultantplus://offline/ref=3AD918A6775B3488E7F3835D87A5A044212FCDB29FA1457D3BEB5F319B48574F912F9FDE9A824262AAE795D845C" TargetMode="External"/><Relationship Id="rId6" Type="http://schemas.openxmlformats.org/officeDocument/2006/relationships/hyperlink" Target="consultantplus://offline/ref=3AD918A6775B3488E7F3835D87A5A044212FCDB29FA04F7C30EB5F319B48574F912F9FDE9A824262AAE795D840C" TargetMode="External"/><Relationship Id="rId7" Type="http://schemas.openxmlformats.org/officeDocument/2006/relationships/hyperlink" Target="consultantplus://offline/ref=3AD918A6775B3488E7F3835D87A5A044212FCDB29FAF4C7932EB5F319B48574F912F9FDE9A824262AAE394D847C" TargetMode="External"/><Relationship Id="rId8" Type="http://schemas.openxmlformats.org/officeDocument/2006/relationships/hyperlink" Target="consultantplus://offline/ref=3AD918A6775B3488E7F3835D87A5A044212FCDB29FAF4C7932EB5F319B48574F912F9FDE9A824262AAE397D842C" TargetMode="External"/><Relationship Id="rId9" Type="http://schemas.openxmlformats.org/officeDocument/2006/relationships/hyperlink" Target="consultantplus://offline/ref=3AD918A6775B3488E7F3835D87A5A044212FCDB29FAF4C7932EB5F319B48574F912F9FDE9A824262AAE296D844C" TargetMode="External"/><Relationship Id="rId10" Type="http://schemas.openxmlformats.org/officeDocument/2006/relationships/hyperlink" Target="consultantplus://offline/ref=3AD918A6775B3488E7F3835D87A5A044212FCDB29FAF4C7932EB5F319B48574F912F9FDE9A824262AAE091D840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6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7-27T02:56:00Z</dcterms:modified>
  <cp:revision>1</cp:revision>
  <dc:subject/>
  <dc:title/>
</cp:coreProperties>
</file>