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17.12.2004 N 511 "О ПЛАНЕ СОЦИАЛЬНО-ЭКОНОМИЧЕСКОГО</w:t>
      </w:r>
    </w:p>
    <w:p>
      <w:pPr>
        <w:pStyle w:val="ConsPlusTitle"/>
        <w:jc w:val="center"/>
        <w:rPr/>
      </w:pPr>
      <w:r>
        <w:rPr/>
        <w:t>РАЗВИТИЯ ГОРОДА НОВОСИБИРСКА НА 2005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в 2005 году системы учета и статистики, осуществленным Федеральной службой государственной статистики,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"О порядке разработки, принятия и контроле за исполнением плана социально-экономического развития г. Новосибирска", утвержденным Решением городского Совета от 17.11.99 N 277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изменения в План социально-экономического развития города Новосибирска на 2005 год, утвержденный Решением городского Совета от 17.12.2004 N 511, изложив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таблицы 2 "Основные показатели социально-экономического развития города Новосибирска на 2005 год" в редакции </w:t>
      </w:r>
      <w:hyperlink w:anchor="P23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казатели социально-экономического развития</w:t>
      </w:r>
    </w:p>
    <w:p>
      <w:pPr>
        <w:pStyle w:val="ConsPlusNormal"/>
        <w:jc w:val="center"/>
        <w:rPr/>
      </w:pPr>
      <w:r>
        <w:rPr/>
        <w:t>города Новосибирска на 200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─┬──────────────────────────────────┬────────┬────────┬─────────┐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Показатель           │2003 год│2004 год│2005 год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.│                                  │(отчет) │(оценка)│(прогноз)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hyperlink w:anchor="P64">
        <w:r>
          <w:rPr>
            <w:rStyle w:val="InternetLink"/>
            <w:color w:val="0000FF"/>
          </w:rPr>
          <w:t>&lt;1&gt;</w:t>
        </w:r>
      </w:hyperlink>
      <w:r>
        <w:rPr/>
        <w:t xml:space="preserve">   │  </w:t>
      </w:r>
      <w:hyperlink w:anchor="P64">
        <w:r>
          <w:rPr>
            <w:rStyle w:val="InternetLink"/>
            <w:color w:val="0000FF"/>
          </w:rPr>
          <w:t>&lt;1&gt;</w:t>
        </w:r>
      </w:hyperlink>
      <w:r>
        <w:rPr/>
        <w:t xml:space="preserve">   │         │</w:t>
      </w:r>
    </w:p>
    <w:p>
      <w:pPr>
        <w:pStyle w:val="ConsPlusCell"/>
        <w:rPr/>
      </w:pPr>
      <w:r>
        <w:rPr/>
        <w:t>├───┼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2  │ПРОМЫШЛЕННОСТЬ                    │        │        │         │</w:t>
      </w:r>
    </w:p>
    <w:p>
      <w:pPr>
        <w:pStyle w:val="ConsPlusCell"/>
        <w:rPr/>
      </w:pPr>
      <w:r>
        <w:rPr/>
        <w:t>├───┼──────────────────────────────────┼────────┼────────┼─────────┤</w:t>
      </w:r>
    </w:p>
    <w:p>
      <w:pPr>
        <w:pStyle w:val="ConsPlusCell"/>
        <w:rPr/>
      </w:pPr>
      <w:r>
        <w:rPr/>
        <w:t>│</w:t>
      </w:r>
      <w:r>
        <w:rPr/>
        <w:t>2.1│Темп роста объема отгруженных     │   -    │   -    │  125,0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аров собственного производства,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олненных работ и услуг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по чистым видам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%,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атывающие производства       │   -    │   -    │  115,5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пищевых продуктов,   │   -    │   -    │  114,0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ая напитки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аллургическое производство и   │   -    │   -    │  115,0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готовых металлических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       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машин и оборудования │   -    │   -    │  116,0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электрооборудования, │   -    │   -    │  125,2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го и оптического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транспортных средств │   -    │   -    │  124,0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орудования                    │        │        │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о и распределение      │   -    │   -    │  124,2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энергии, газа и воды       │        │        │         │</w:t>
      </w:r>
    </w:p>
    <w:p>
      <w:pPr>
        <w:pStyle w:val="ConsPlusCell"/>
        <w:rPr/>
      </w:pPr>
      <w:r>
        <w:rPr/>
        <w:t>└───┴──────────────────────────────────┴────────┴───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&lt;1&gt; В 2003 - 2004 годах статистическая отчетность осуществлялась в разрезе отраслей экономики, с 2005 года - в разрезе видов деятельности; в связи с этим за 2003 - 2004 годы данные по видам деятельност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79F2F16AEF6F00FB739177562F64CAF8933DB37E90711E80A0BBE8A27FBFD6C50F17A5897E067C9D3AD91AC" TargetMode="External"/><Relationship Id="rId4" Type="http://schemas.openxmlformats.org/officeDocument/2006/relationships/hyperlink" Target="consultantplus://offline/ref=D879F2F16AEF6F00FB739177562F64CAF8933DB37A9F701A8CFDB1E0FB73BDD1CA5000A2C072077C9D3B92D61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2:54:00Z</dcterms:modified>
  <cp:revision>1</cp:revision>
  <dc:subject/>
  <dc:title/>
</cp:coreProperties>
</file>