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мая 2007 г. N 6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ОТ 22.12.2006 N 438 "О БЮДЖЕТЕ ГОРОДА НА 2007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информацию начальника управления финансов и налоговой политики мэрии Буреева Б.В. о внесении изменений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22.12.2006 N 438 "О бюджете города на 2007 год", в соответствии с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26.03.98 N 131 "О Положении "О бюджетном устройстве и бюджетном процессе в городе Новосибирске" (в редакции Решений городского Совета от 27.12.2000 N 386, от 31.10.2001 N 64, от 27.10.2004 N 462)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городского Совета от 22.12.2006 N 438 "О бюджете города на 2007 год" (в редакции Решений городского Совета от 26.02.2007 N 524, от 27.03.2007 N 557, от 25.04.2007 N 587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твердить бюджет города на 2007 год в соответствии с приложением 1 по доходам в сумме 22143785,3 тыс. рублей и по расходам в сумме 23051454,3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текущих расходов - 20027365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капитальных расходов - 3024089,3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11</w:t>
        </w:r>
      </w:hyperlink>
      <w:r>
        <w:rPr/>
        <w:t xml:space="preserve"> к Решению городского Совета от 22.12.2006 N 438 "О бюджете города на 2007 год" (в редакции Решений городского Совета от 26.02.2007 N 524, от 27.03.2007 N 557, от 25.04.2007 N 587) изложить соответственно в редакции </w:t>
      </w:r>
      <w:hyperlink w:anchor="P30">
        <w:r>
          <w:rPr>
            <w:rStyle w:val="InternetLink"/>
            <w:color w:val="0000FF"/>
          </w:rPr>
          <w:t>приложений 1</w:t>
        </w:r>
      </w:hyperlink>
      <w:r>
        <w:rPr/>
        <w:t xml:space="preserve">, </w:t>
      </w:r>
      <w:hyperlink w:anchor="P1000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1527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1681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0.05.2007 N 6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БЮДЖЕТ ГОРОДА НОВОСИБИРСКА НА 2007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12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64"/>
        <w:gridCol w:w="864"/>
        <w:gridCol w:w="648"/>
        <w:gridCol w:w="972"/>
        <w:gridCol w:w="1080"/>
        <w:gridCol w:w="2592"/>
        <w:gridCol w:w="1404"/>
      </w:tblGrid>
      <w:tr>
        <w:trPr>
          <w:trHeight w:val="24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Код         </w:t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</w:t>
            </w:r>
            <w:r>
              <w:rPr>
                <w:sz w:val="18"/>
              </w:rPr>
              <w:t xml:space="preserve">Наименование показателей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умма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7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111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ДОХОДНАЯ ЧАСТЬ БЮДЖЕТА ГОРОДА НОВОСИБИРСКА НА 2007 ГОД               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1          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2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0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458869,3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1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прибыль, дох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687997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10200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доходы физических лиц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687997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совокупный доход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886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200002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Единый налог на вмененный доход для отдельных вид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8431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300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диный сельскохозяйственный налог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34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имущество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56265,3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060100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имущество физических лиц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04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102004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имущество физических лиц, взимаемый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вкам, применяемым к объектам налогообложения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положенным в границах городских округ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04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0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83225,3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1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м в соответствии с                     </w:t>
            </w:r>
          </w:p>
          <w:p>
            <w:pPr>
              <w:pStyle w:val="ConsPlusNonformat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sz w:val="18"/>
                </w:rPr>
                <w:t>подпунктом 1 пункта 1 статьи 394</w:t>
              </w:r>
            </w:hyperlink>
            <w:r>
              <w:rPr>
                <w:sz w:val="18"/>
              </w:rPr>
              <w:t xml:space="preserve"> Налогового кодекс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45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1204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м в соответствии с                     </w:t>
            </w:r>
          </w:p>
          <w:p>
            <w:pPr>
              <w:pStyle w:val="ConsPlusNonformat"/>
              <w:jc w:val="both"/>
              <w:rPr/>
            </w:pPr>
            <w:hyperlink r:id="rId14">
              <w:r>
                <w:rPr>
                  <w:rStyle w:val="InternetLink"/>
                  <w:color w:val="0000FF"/>
                  <w:sz w:val="18"/>
                </w:rPr>
                <w:t>подпунктом 1 пункта 1 статьи 394</w:t>
              </w:r>
            </w:hyperlink>
            <w:r>
              <w:rPr>
                <w:sz w:val="18"/>
              </w:rPr>
              <w:t xml:space="preserve"> Налогового кодекс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применяемым к объекта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логообложения, расположенным в границах городски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45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2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м в соответствии с                     </w:t>
            </w:r>
          </w:p>
          <w:p>
            <w:pPr>
              <w:pStyle w:val="ConsPlusNonformat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sz w:val="18"/>
                </w:rPr>
                <w:t>подпунктом 2 пункта 1 статьи 394</w:t>
              </w:r>
            </w:hyperlink>
            <w:r>
              <w:rPr>
                <w:sz w:val="18"/>
              </w:rPr>
              <w:t xml:space="preserve"> Налогового кодекс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51775,3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2204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м в соответствии с                     </w:t>
            </w:r>
          </w:p>
          <w:p>
            <w:pPr>
              <w:pStyle w:val="ConsPlusNonformat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sz w:val="18"/>
                </w:rPr>
                <w:t>подпунктом 2 пункта 1 статьи 394</w:t>
              </w:r>
            </w:hyperlink>
            <w:r>
              <w:rPr>
                <w:sz w:val="18"/>
              </w:rPr>
              <w:t xml:space="preserve"> Налогового кодекс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применяемым к объекта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логообложения, расположенным в границах городски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51775,3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08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, сборы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054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300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по делам, рассматриваемым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ах общей юрисдикции, мировыми судьями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729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301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по делам, рассматриваемы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удах общей юрисдикции, мировыми судьями (з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ключением государственной пошлины по делам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сматриваемым Верховным Судом Российск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)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729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00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страцию, а также за совершение прочи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юридически значимых действий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7816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14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страцию транспортных средств и иные юридическ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чимые действия, связанные с изменениями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ачей документов на транспортные средства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ачей регистрационных знаков, приемом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валификационных экзаменов на получение права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транспортными средствами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816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15001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за выдачу разрешения 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ку рекламной конструкции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ь и перерасчеты по отмененным налогам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борам и иным обязательным платежам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400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имущество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405000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(по обязательствам, возникшим до 1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нваря 2006 года)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40500400001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(по обязательствам, возникшим до 1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января 2006 года), мобилизуемый на территория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округов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11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использования имущества, находящегося 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муниципальной собственност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5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0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имущества, находящегося 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муниципальной собственност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00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земельные участки,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собственность на которые н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граничена, и поступления от продажи права 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лючение договоров аренды указанных земе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астков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1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1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и поступления от продажи права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лючение договоров аренды земельных участков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собственность на которые н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граничена, расположенных в границах городски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(за исключением земельных участков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назначенных для целей жилищного строительства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70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2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и поступления от продажи права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лючение договоров аренды земельных участков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собственность на которые н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граничена, расположенных в границах городски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и предназначенных для целей жилищн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3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имущества, находящего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оперативном управлении органов государствен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сти, органов местного самоуправления,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ых внебюджетных фондов и созданных им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й и в хозяйственном ведении федер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унитарных предприятий 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унитарных предприятий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34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имущества, находящегося 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перативном управлении органов управления городски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и созданных ими учреждений и в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м ведении муниципальных унитар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0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 от государственных и муниципальны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нитарных предприятий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1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еречисления части прибыли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и муниципальных унитар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, остающейся после уплаты налогов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ных платежей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14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еречисления части прибыли, остающей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 уплаты налогов и иных обязательных платеже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унитарных предприятий, создан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ми округами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800000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от использования имущества и прав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ихся в государственной и муниципальн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50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804404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использования имущества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егося в собственности городских округов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50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2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 при пользовании природными ресурсам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20100001000012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лата за негативное воздействие на окружающую среду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оказания платных услуг и компенсаци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трат государства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231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300000000013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от оказания платных услуг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затрат государства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231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304004000013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от оказания платных услуг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учателями средств бюджетов городских округов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затрат бюджетов городских округов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231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материальных и нематериа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тив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0666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10000000004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квартир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966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10400400004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квартир, находящихся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городских округов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966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4020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еализации имущества, находящегося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муниципальной собственност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37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203004000041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еализации имущества, находящегося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бственности городских округов (в части реализа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х средств по указанному имуществу)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37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тивные платежи и сборы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67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200000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, взимаемые государственными и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и организациями за выполнени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ределенных функций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67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204004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, взимаемые организациями городских округ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выполнение определенных функций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67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трафы, санкции, возмещение ущерба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262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300000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налогах и сборах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939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301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налогах и сборах,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предусмотренные </w:t>
            </w:r>
            <w:hyperlink r:id="rId17">
              <w:r>
                <w:rPr>
                  <w:rStyle w:val="InternetLink"/>
                  <w:color w:val="0000FF"/>
                  <w:sz w:val="18"/>
                </w:rPr>
                <w:t>статьями 116</w:t>
              </w:r>
            </w:hyperlink>
            <w:r>
              <w:rPr>
                <w:sz w:val="18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 w:val="18"/>
                </w:rPr>
                <w:t>117</w:t>
              </w:r>
            </w:hyperlink>
            <w:r>
              <w:rPr>
                <w:sz w:val="18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 w:val="18"/>
                </w:rPr>
                <w:t>118</w:t>
              </w:r>
            </w:hyperlink>
            <w:r>
              <w:rPr>
                <w:sz w:val="18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 w:val="18"/>
                </w:rPr>
                <w:t>пунктами 1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и </w:t>
            </w:r>
            <w:hyperlink r:id="rId21">
              <w:r>
                <w:rPr>
                  <w:rStyle w:val="InternetLink"/>
                  <w:color w:val="0000FF"/>
                  <w:sz w:val="18"/>
                </w:rPr>
                <w:t>2 статьи 120</w:t>
              </w:r>
            </w:hyperlink>
            <w:r>
              <w:rPr>
                <w:sz w:val="18"/>
              </w:rPr>
              <w:t xml:space="preserve">, </w:t>
            </w:r>
            <w:hyperlink r:id="rId22">
              <w:r>
                <w:rPr>
                  <w:rStyle w:val="InternetLink"/>
                  <w:color w:val="0000FF"/>
                  <w:sz w:val="18"/>
                </w:rPr>
                <w:t>статьями 125</w:t>
              </w:r>
            </w:hyperlink>
            <w:r>
              <w:rPr>
                <w:sz w:val="18"/>
              </w:rPr>
              <w:t xml:space="preserve">, </w:t>
            </w:r>
            <w:hyperlink r:id="rId23">
              <w:r>
                <w:rPr>
                  <w:rStyle w:val="InternetLink"/>
                  <w:color w:val="0000FF"/>
                  <w:sz w:val="18"/>
                </w:rPr>
                <w:t>126</w:t>
              </w:r>
            </w:hyperlink>
            <w:r>
              <w:rPr>
                <w:sz w:val="18"/>
              </w:rPr>
              <w:t xml:space="preserve">, </w:t>
            </w:r>
            <w:hyperlink r:id="rId24">
              <w:r>
                <w:rPr>
                  <w:rStyle w:val="InternetLink"/>
                  <w:color w:val="0000FF"/>
                  <w:sz w:val="18"/>
                </w:rPr>
                <w:t>128</w:t>
              </w:r>
            </w:hyperlink>
            <w:r>
              <w:rPr>
                <w:sz w:val="18"/>
              </w:rPr>
              <w:t xml:space="preserve">, </w:t>
            </w:r>
            <w:hyperlink r:id="rId25">
              <w:r>
                <w:rPr>
                  <w:rStyle w:val="InternetLink"/>
                  <w:color w:val="0000FF"/>
                  <w:sz w:val="18"/>
                </w:rPr>
                <w:t>129</w:t>
              </w:r>
            </w:hyperlink>
            <w:r>
              <w:rPr>
                <w:sz w:val="18"/>
              </w:rPr>
              <w:t xml:space="preserve">, </w:t>
            </w:r>
            <w:hyperlink r:id="rId26">
              <w:r>
                <w:rPr>
                  <w:rStyle w:val="InternetLink"/>
                  <w:color w:val="0000FF"/>
                  <w:sz w:val="18"/>
                </w:rPr>
                <w:t>129.1</w:t>
              </w:r>
            </w:hyperlink>
            <w:r>
              <w:rPr>
                <w:sz w:val="18"/>
              </w:rPr>
              <w:t>,</w:t>
            </w:r>
          </w:p>
          <w:p>
            <w:pPr>
              <w:pStyle w:val="ConsPlusNonformat"/>
              <w:jc w:val="both"/>
              <w:rPr/>
            </w:pPr>
            <w:hyperlink r:id="rId27">
              <w:r>
                <w:rPr>
                  <w:rStyle w:val="InternetLink"/>
                  <w:color w:val="0000FF"/>
                  <w:sz w:val="18"/>
                </w:rPr>
                <w:t>132</w:t>
              </w:r>
            </w:hyperlink>
            <w:r>
              <w:rPr>
                <w:sz w:val="18"/>
              </w:rPr>
              <w:t xml:space="preserve">, </w:t>
            </w:r>
            <w:hyperlink r:id="rId28">
              <w:r>
                <w:rPr>
                  <w:rStyle w:val="InternetLink"/>
                  <w:color w:val="0000FF"/>
                  <w:sz w:val="18"/>
                </w:rPr>
                <w:t>133</w:t>
              </w:r>
            </w:hyperlink>
            <w:r>
              <w:rPr>
                <w:sz w:val="18"/>
              </w:rPr>
              <w:t xml:space="preserve">, </w:t>
            </w:r>
            <w:hyperlink r:id="rId29">
              <w:r>
                <w:rPr>
                  <w:rStyle w:val="InternetLink"/>
                  <w:color w:val="0000FF"/>
                  <w:sz w:val="18"/>
                </w:rPr>
                <w:t>134</w:t>
              </w:r>
            </w:hyperlink>
            <w:r>
              <w:rPr>
                <w:sz w:val="18"/>
              </w:rPr>
              <w:t xml:space="preserve">, </w:t>
            </w:r>
            <w:hyperlink r:id="rId30">
              <w:r>
                <w:rPr>
                  <w:rStyle w:val="InternetLink"/>
                  <w:color w:val="0000FF"/>
                  <w:sz w:val="18"/>
                </w:rPr>
                <w:t>135</w:t>
              </w:r>
            </w:hyperlink>
            <w:r>
              <w:rPr>
                <w:sz w:val="18"/>
              </w:rPr>
              <w:t xml:space="preserve">, </w:t>
            </w:r>
            <w:hyperlink r:id="rId31">
              <w:r>
                <w:rPr>
                  <w:rStyle w:val="InternetLink"/>
                  <w:color w:val="0000FF"/>
                  <w:sz w:val="18"/>
                </w:rPr>
                <w:t>135.1</w:t>
              </w:r>
            </w:hyperlink>
            <w:r>
              <w:rPr>
                <w:sz w:val="18"/>
              </w:rPr>
              <w:t xml:space="preserve"> Налогового кодекс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867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160303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нарушения в области налогов и сбор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предусмотренные </w:t>
            </w:r>
            <w:hyperlink r:id="rId32">
              <w:r>
                <w:rPr>
                  <w:rStyle w:val="InternetLink"/>
                  <w:color w:val="0000FF"/>
                  <w:sz w:val="18"/>
                </w:rPr>
                <w:t>Кодексом</w:t>
              </w:r>
            </w:hyperlink>
            <w:r>
              <w:rPr>
                <w:sz w:val="18"/>
              </w:rPr>
              <w:t xml:space="preserve"> Российской Федерации об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тивных правонарушениях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6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применении контрольно-кассов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ики при осуществлении наличных денежны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четов и (или) расчетов с использованием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ных карт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42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8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нарушения в области государственног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улирования производства и оборота этилов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ирта, алкогольной, спиртосодержащей и табач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дукции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100000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и иные суммы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зыскиваемые с лиц, виновных в совершени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ступлений, и в возмещение ущерба имуществу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56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104004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и иные суммы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зыскиваемые с лиц, виновных в совершени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ступлений, и в возмещение ущерба имуществу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числяемые в бюджеты городских округов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56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5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недрах, об особо охраняем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ных территориях, об охране и использован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вотного мира, об экологической экспертизе,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 охраны окружающей среды, земель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аконодательства, лесного законодательства, вод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432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7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ого </w:t>
            </w:r>
            <w:hyperlink r:id="rId33">
              <w:r>
                <w:rPr>
                  <w:rStyle w:val="InternetLink"/>
                  <w:color w:val="0000FF"/>
                  <w:sz w:val="18"/>
                </w:rPr>
                <w:t>закона</w:t>
              </w:r>
            </w:hyperlink>
            <w:r>
              <w:rPr>
                <w:sz w:val="18"/>
              </w:rPr>
              <w:t xml:space="preserve"> "О пожарной безопасности"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97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8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в области обеспечения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анитарно-эпидемиологического благополучия человек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законодательства в сфере защиты прав потребителе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4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3000001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нарушения в области дорожного движе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012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9000000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иных сумм в возмещение ущерба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351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9004004000014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ы городских округов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351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неналоговые дох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227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170500000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неналоговые дохо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227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504004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неналоговые доходы бюджетов городски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227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0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ПОСТУПЛЕНИЯ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75417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поступления от других бюджето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ой системы Российской Федераци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703102,9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000000000151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от других бюджетов бюджетной систем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242318,8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4000000000151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от других бюджетов бюджетной системы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2759,5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9000000000151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чие безвозмездные поступления от других бюджет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ой системы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024,6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70000000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072,1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70400004000018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поступления в бюджет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округов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072,1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0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ЕДПРИНИМАТЕЛЬСКОЙ И ИНОЙ ПРИНОСЯЩЕ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 ДЕЯТЕЛЬНОСТИ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0741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000000000000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ыночные продажи товаров и услуг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0741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100000000013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услуг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0741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1040040000130</w:t>
            </w:r>
          </w:p>
        </w:tc>
        <w:tc>
          <w:tcPr>
            <w:tcW w:w="6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услуг, оказываемых учреждениями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имися в ведении органов местно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городских округов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0741,0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ДОХОДОВ:              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43785,3</w:t>
            </w:r>
          </w:p>
        </w:tc>
      </w:tr>
      <w:tr>
        <w:trPr>
          <w:trHeight w:val="240" w:hRule="atLeast"/>
        </w:trPr>
        <w:tc>
          <w:tcPr>
            <w:tcW w:w="111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Наименование показателе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л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Целева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ть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ид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ходов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умма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7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-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лномочия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111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РАСХОДНАЯ ЧАСТЬ БЮДЖЕТА ГОРОДА НА 2007 ГОД                     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1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 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74084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830,1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высше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остного лица субъект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установленных функц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а муниципального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ных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едставительных) орган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5990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установленных функц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5990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3122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седатель представитель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а муниципальног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6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2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утаты представитель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а муниципальног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84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убъектов Российской Федерации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ых администраций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9165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25,1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установленных функц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9165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25,1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9165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525,1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ебная система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ставление (изменение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олнение) списков кандида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рисяжные заседател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ых судов общей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юрисдикции в Российской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овых, налоговых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моженных органов и орган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дзора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765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установленных функц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765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647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уководитель контрольно-счет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латы муниципальног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и его заместители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8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референдумов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9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установленных функц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8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1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лены избирательной комисс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выборов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ферендумов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выборов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служивание государственного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долга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321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нтные платежи по долговым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ствам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321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нтные платежи п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му долгу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5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321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на обслуживание п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едиту, получаемому под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ую гарантию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на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реализацию </w:t>
            </w:r>
            <w:hyperlink r:id="rId34">
              <w:r>
                <w:rPr>
                  <w:rStyle w:val="InternetLink"/>
                  <w:color w:val="0000FF"/>
                  <w:sz w:val="18"/>
                </w:rPr>
                <w:t>подпрограммы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Обеспечение земельных участк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й инфраструктурой 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ях жилищного строительства"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й целевой программ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ище" на 2002 - 2010 год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(проект "Жилой район "Родники"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5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297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297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органов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84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297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344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установленных функц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приватизации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предпродаж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готовки объектов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ватизации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литики в области приватиза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управления государственно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обственностью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08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ценка недвижимости, признан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 и регулирование отношени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государственной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обственности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08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, связанных с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щегосударственным управление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13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6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13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обеспечению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го обслуживания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2612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2612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41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троительство объектов для нужд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145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6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265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авоохранительная деятель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691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ы внутренних дел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30625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инские формирования (органы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я)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4690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вое обеспечение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2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5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довольственное обеспечение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21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459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ый персонал и сотрудник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ых органов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еющие специальные звания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39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0176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ский персонал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4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91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функционирова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в сфере националь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опасности и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авоохранительной деятель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5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4191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и компенсаци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ослужащим, приравненным к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им лицам, а также уволенным из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х числа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7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69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93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функционирова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в сфере националь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опасности и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авоохранительной деятель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5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93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ская оборона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2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44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рактера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6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44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исковые и аварийно-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асательные учреждения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8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8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94357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8335,5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872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8335,5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новные фонды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4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е хозяйство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8656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835,5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тдельные мероприятия в област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го хозяйства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6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8656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835,5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иды транспорта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456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тдельные мероприятия по други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ам транспорта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66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456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экономики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5635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5635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троительство объектов для нужд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3135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го предпринимательств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21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782611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96618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24854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9910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76590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646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9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7213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ероприятия в области жилищ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445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646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26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264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ероприятия в области жилищ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26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264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76049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76049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9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5622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го хозяйства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1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7084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 на реализацию      </w:t>
            </w:r>
          </w:p>
          <w:p>
            <w:pPr>
              <w:pStyle w:val="ConsPlusNonformat"/>
              <w:jc w:val="both"/>
              <w:rPr/>
            </w:pPr>
            <w:hyperlink r:id="rId35">
              <w:r>
                <w:rPr>
                  <w:rStyle w:val="InternetLink"/>
                  <w:color w:val="0000FF"/>
                  <w:sz w:val="18"/>
                </w:rPr>
                <w:t>подпрограммы</w:t>
              </w:r>
            </w:hyperlink>
            <w:r>
              <w:rPr>
                <w:sz w:val="18"/>
              </w:rPr>
              <w:t xml:space="preserve"> "Обеспеч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емельных участков коммуналь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раструктурой в целя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строительства"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й целевой программ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ище" на 2002 - 2010 год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(проект "Жилой район "Родники")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 государственную гарантию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в разм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 50% суммы основного долга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1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благоустройств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и сельских поселений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1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3341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жилищно-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170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1708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вратные перечисления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170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1708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гражданам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й на оплату жил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ещения и коммунальных услуг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5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7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170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1708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храна окружающей среды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ругие вопросы в области охран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жающей среды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в области охран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жающей среды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оохранные мероприятия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338050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00056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школьное образование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2113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1775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школьные учреждения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2113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1775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2113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1775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е образование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652903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111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-детские сады, школы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альные, неполные средние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ие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7533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17161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7533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817161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-интернаты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1196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033,5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1196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033,5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е с детьми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47328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47328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ма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2453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2337,1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2453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2337,1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ьные (коррекционные)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738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3378,4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43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738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3378,4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920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920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ое денежно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награждение за классно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2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920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920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ная политика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5682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64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онно-воспитательна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а с молодежью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010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535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мероприятий дл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 и молодежи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650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ительной кампании детей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1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6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1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6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48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48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образования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8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2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86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865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8325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52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сфер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57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2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образования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8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57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2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методические кабинеты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изованные бухгалтерии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ы хозяйственног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я, учебны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льмотеки, межшкольны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производственны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бинаты, логопедическ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нкты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4273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4273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547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троительство объектов для нужд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547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массовой информации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504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163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орцы и дома культуры, друг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культуры и средст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8830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8830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блиотеки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1835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1835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атры, цирки, концертные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рганизаци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ских искусств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96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96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видение и радиовещание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4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радиокомпании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4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культуры, кинематографи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редств массовой информации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4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массовой информации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796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культуры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инематографии и средст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5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культуры, кинематографи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редств массовой информации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5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41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троительство объектов для нужд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8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фере культуры, кинематографи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редств массовой информации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12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спорт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4126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2379,6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67996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2129,6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сфер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3717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5812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905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льницы, клиники, госпитали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ко-санитарные части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63187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732,6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4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63187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732,6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клиники, амбулатории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гностические центры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9453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64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9453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643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дильные дома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583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583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нции скорой и неотложн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ощи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8301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8301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в области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уризма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0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вратные перечисления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82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8254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ыплаты медицинскому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соналу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ельдшерско-акушерских пунктов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рачам, фельдшерам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им сестрам скор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ой помощи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24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82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8254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 и физическая культура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18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ы спортивной подготовк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сборные команды)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33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33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культурно-оздоровительна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бота и спортивные мероприят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8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8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и спорта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108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108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троительство объектов для нужд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1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083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5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4434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63270,3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онное обеспечение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и 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латы к пенсиям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служащи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униципальных служащих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14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служивани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399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7164,8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социальног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я населения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2956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127,2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27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2956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127,2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37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37,6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литики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37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37,6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70307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76186,5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ы социальной поддержк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29081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8723,6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тдельные мероприятия по други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ам транспорта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366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911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911,9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мер социаль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держки реабилитированных лиц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лиц, признанных пострадавшим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политических репрессий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96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62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625,3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и тружеников тыла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6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86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86,8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ые денежные выпла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теранам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06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14227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14227,8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ое пособие на ребенк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 бюджетов субъектов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мест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ов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49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1229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5871,8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7248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3485,3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литики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2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7223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3485,3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00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компенсаций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73977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73977,6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е единовремен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и ежемесячные денежны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гражданам пр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никновении поствакцина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ложнений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9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ладельцев транспортных средст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94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873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873,8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мер социаль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держки реабилитированных лиц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лиц, признанных пострадавшим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политических репрессий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96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1892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1892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и ветеранов труда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6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3590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3590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держки для лиц, награжден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Почетный донор России"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1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67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67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жилищно-коммуна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 отдельным категория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11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52086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52086,7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жильем отде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тегорий граждан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613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38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386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рьба с беспризорностью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ека, попечительство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91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919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борьбе с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спризорностью, по опеке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печительству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7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779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пособия и компенсации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755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7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779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филактика безнадзорности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нарушений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совершеннолетних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81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0,0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РАСХОДОВ: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3051454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703102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0.05.2007 N 6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0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НВЕСТИЦИОННЫХ ПРОГРАММ НА 2007 ГОД С РАСШИФРОВКОЙ</w:t>
      </w:r>
    </w:p>
    <w:p>
      <w:pPr>
        <w:pStyle w:val="ConsPlusTitle"/>
        <w:jc w:val="center"/>
        <w:rPr/>
      </w:pPr>
      <w:r>
        <w:rPr/>
        <w:t>ПО НАПРАВЛЕНИЯМ ФИНАНСИРОВАНИЯ, ОБЪЕКТ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3108"/>
        <w:gridCol w:w="924"/>
        <w:gridCol w:w="924"/>
        <w:gridCol w:w="1344"/>
        <w:gridCol w:w="924"/>
        <w:gridCol w:w="1092"/>
        <w:gridCol w:w="924"/>
      </w:tblGrid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N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.  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еречень объектов строительства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сего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ублей  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 том числе по источникам финансирования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</w:t>
            </w:r>
            <w:r>
              <w:rPr>
                <w:sz w:val="14"/>
              </w:rPr>
              <w:t xml:space="preserve">тыс. рублей             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вод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ъекто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 2007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году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города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Прочи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источник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инансир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ласт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бюджет   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</w:t>
            </w:r>
            <w:r>
              <w:rPr>
                <w:sz w:val="14"/>
              </w:rPr>
              <w:t xml:space="preserve">2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5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6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7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054089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501292,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89910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288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УКС", всего: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68759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68759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172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1724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реконструкция помещений под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житие для медработников в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зержинском районе)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а земельных участков под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индивидуального жиль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омещений под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житие для медработников в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вет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8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, вс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64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644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 оч.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4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44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II оч.)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е, всего: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3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49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9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9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00 мест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Маяковского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2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N 26 по улице Кочубея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детского сада N 226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Земнухова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7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, всего: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68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 и физическа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3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3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иклиника на микрорайон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Родники"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чебный корпус больницы N 3 в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вет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помещений поликлиник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N 7 по ул. Автогенной в Октябрьск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0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./см.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профилирование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инико-диагностического корпус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ДСБ N 5 в клинико-диагностическ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рпус МУЗ "Городская поликлиник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1"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203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203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станция скорой медицинско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ощи в Дзержинском районе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53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53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рпуса N 4 МКБ N 1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рпуса N 4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фекционной больницы N 1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строительство, всего: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7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7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азопровод по ул. Мира к торговому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у "ИКЕА"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95 п. м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Пархоменко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изельная ГКБ N 1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дготовка документов для включе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реестр муниципальн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бственности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оллектор N 6 (I оч.) в Дзержинск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Широкой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ти к дому N 6 по ул. Плахотного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ни в Балластном карьере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ходной блок МУП культуры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оологический парк"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здания ДК им.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. Цеткин, театра "На левом берегу"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: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рансформатор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станции и прокладка питающи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лектрических кабелей в парк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ы и отдыха "Центральный"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чие, всего: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дготовка документов для включе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реестр муниципально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бственности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Специализированная служба п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просам похоронного дел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Ритуальные услуги",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и реконструкция дорог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кладбище "Заельцовское"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ширение кладбищ "Южное"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Инское", реконструкция кладбищ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Клещихинское"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ирование и строительств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адбища "Восточное"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ограждений территор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адбищ города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5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дорог на кладбищах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6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ены скорби и колумбари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лавное управление архитектуры 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радостроительства мэрии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градостроитель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ации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"УЗСПТС"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4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7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35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етро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72071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6571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35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НС-18 с напорным коллектором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381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381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лавный водосточный коллектор рек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льцовки-1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281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281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варийный участок на главном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точном коллекторе рек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льцовки-1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829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829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5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ие технического надзора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36,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36,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промышленности,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новаций и предпринимательств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эрии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145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145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а освоения машин 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ханизмов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145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145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итет по жилищным вопросам,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08656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663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9910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238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жилья для расселе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з ветхого и аварийного жилищн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онда, предоставление по договора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циального найма, найма и за счет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убсидий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1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88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жилья для спортсмен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жилья,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48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48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 очередь)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V оч.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8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8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жильем молодых семей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26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264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5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граждан жилыми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ещениями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646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646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6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жильем отдельных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тегорий граждан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238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6238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Отдел капитального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а ГУБО", всего: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20921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0921,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стовой переход через реку Обь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роектные работы)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пподромская магистраль на участк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ул. Крылова до ул. Военной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2761,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2761,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о-изыскательские работы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чистке русел малых рек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шеходный переход через площадь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уда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5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лектор по ул. Лежена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6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стакада по ул. Кирова с подходам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ул. Воскова до ул. Выборной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9780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148,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9632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7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остовой переход через камеру шлюз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ой ГЭС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9068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7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7368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8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л. Большевистская - Бердское шосс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 строительством пешеходных мосто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участке от завода "Труд" д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та ГИБДД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5017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017,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3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9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производственной баз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У "ДЭУ-1" в Октябрьском районе под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житие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0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производственной баз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ДЭУ-3" в Ленинском районе под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житие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автостоянки закрыто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ипа для спецмашин по Северному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зду, 10а в Кировском районе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7.1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нсамбль фонтанов на площади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именова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рмской (проектные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ы)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67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67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4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гаража-стоянки н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ритории МУ ДЭУ-1 по ул. Фрунз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626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626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5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основание инвестици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а магистрал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прерывного движения по трасс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-52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6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ная развязка н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сечении ул. Большевистской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асного проспекта, Каменско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и и ул. Фабричной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"Муниципальная строительна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ания", всего: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8105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51056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3976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03976,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4254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4254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3235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3235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 очередь)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705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705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I очередь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V оч.)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8780,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780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е, всего: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353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2353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Колхидской, 8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9411,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9411,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утбольное поле по ул. Учительской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1/1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941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941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 и физическа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803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803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наторий "Обские зори"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803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803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ие технического надзора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22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22,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 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КП "Жилищно-коммунальное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хозяйство", всего: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44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44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жилищного фонда,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9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94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Объединения, 12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3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Объединения, 12/1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4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Столетова, 19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2-й Бурденко, 14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Бебеля, 34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7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олярной, 3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6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8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м по ул. Полярной, 6 (пристройка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7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.9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Грибоедова, 117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4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0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Советской, 97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Костычева, 38/3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8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84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артал по ул. Бебеля -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льховской - Бурденко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реконструкция инженерных сетей)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елок Затон (реконструкци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женерных сетей)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9.1.14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артал по ул. Грибоедов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реконструкция инженерных сетей)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2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итомник для бесхозяйных животных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3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1-го этажа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 ул. Новоуральской, 23а под жиль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юджетникам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8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8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4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общежития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1-й Портовой, 4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7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76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П "Спортстройинвест"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677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677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Лазурной, 10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по ул. Котовского, 24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3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-площадка по ул. 1905 года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4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-площадка по ул. Родники, 4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5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олейбольное и мини-футбольное пол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Б. Хмельницкого, 8/3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6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ниверсальная спортивная площадка 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. Северный по ул. Целинной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7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е для мини-футбола и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кетбольная площадка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Новоуральской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8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Хоккейная площадка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Ветлужской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9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ая площадка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Б. Богаткова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0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ая площадка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Федосеева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1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Хоккейная площадка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Солнечногорской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2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утбольное поле по ул. Аникина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3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Трибуна с подтрибунными помещениям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Колхидской, 8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4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утбольные поля по ул. Титова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2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5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и открытые спортивны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лощадки по ул. Новогодней, 14/1 н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ритории МОУ СОШ N 170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5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6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крытые спортивные площадки п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Новогодней, 20/2 на территори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У лицея N 176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7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7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дминистрация Октябрьского района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ощадка с искусственным покрытие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ежду школами N 2 и N 75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5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ОО "Уникон"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детского сада н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ом массиве "Горский"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"Горводоканал"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3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36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Реализация </w:t>
            </w:r>
            <w:hyperlink r:id="rId36">
              <w:r>
                <w:rPr>
                  <w:rStyle w:val="InternetLink"/>
                  <w:color w:val="0000FF"/>
                  <w:sz w:val="14"/>
                </w:rPr>
                <w:t>подпрограммы</w:t>
              </w:r>
            </w:hyperlink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Обеспечение земельных участков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й инфраструктурой в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лях жилищного строительства"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едеральной целевой программы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Жилище" на 2002 - 2010 годы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роект "Жилой район "Родники")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 государственную гарантию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ссийской Федерации в размере д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0% суммы основного долга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0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ъекты инфраструктуры технопарка в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фере высоких технологий н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ритории Новосибирской области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дминистрация Ленинского района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44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44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по укреплению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ерега залива по ул. 1-й Ракитной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анализационный коллектор в частн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кторе п. Южный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44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44,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УДО "Содружество"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о-сметная документация н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сширение площади подростков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уба "Комета"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П НСО "УКС"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09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"Пассажиртрансснаб"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тавка 5 кузовов 1-й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плектности троллейбусов ЗИУ 682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 016 (03)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.2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ставка троллейбуса с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дернизированным электронны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водом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Служба технического контроля 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вития материально-техническ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зы учреждений здравоохранения"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чебный корпус больницы N 3 в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ветском районе (проектные работы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зеленхоз"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внеплощадочной сет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кВ для электроснабжени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коративного питомника МУ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Горзеленхоз"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1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БО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21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21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стовой переход через реку Обь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проектные работы)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21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21,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1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"Энергия"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1.1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женерные сети котельно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Звездной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    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убсидии на реализацию федеральн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дресной инвестиционной программы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35000,0 </w:t>
            </w:r>
            <w:hyperlink w:anchor="P1516">
              <w:r>
                <w:rPr>
                  <w:rStyle w:val="InternetLink"/>
                  <w:color w:val="0000FF"/>
                  <w:sz w:val="14"/>
                </w:rPr>
                <w:t>&lt;*&gt;</w:t>
              </w:r>
            </w:hyperlink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16"/>
      <w:bookmarkEnd w:id="2"/>
      <w:r>
        <w:rPr/>
        <w:t xml:space="preserve">&lt;*&gt; Объекты будут определены после утверждения Федерального </w:t>
      </w:r>
      <w:hyperlink r:id="rId37">
        <w:r>
          <w:rPr>
            <w:rStyle w:val="InternetLink"/>
            <w:color w:val="0000FF"/>
          </w:rPr>
          <w:t>бюджета</w:t>
        </w:r>
      </w:hyperlink>
      <w:r>
        <w:rPr/>
        <w:t xml:space="preserve"> на 2007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0.05.2007 N 6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527"/>
      <w:bookmarkEnd w:id="3"/>
      <w:r>
        <w:rPr/>
        <w:t>ИСТОЧНИКИ ФИНАНСИРОВАНИЯ ДЕФИЦИТА БЮДЖЕТА 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4440"/>
        <w:gridCol w:w="1560"/>
      </w:tblGrid>
      <w:tr>
        <w:trPr>
          <w:trHeight w:val="2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Код  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фицита бюджета города в 2007 году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ыс. рублей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2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0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ВЫЕ ОБЯЗАТЕЛЬСТВА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Е В Ц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Х В ВАЛЮТ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7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влечение долговы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уницип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х в ц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х в валют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7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8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долговых обязатель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уницип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х в ц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х в валют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8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0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Е ОТ ИМЕНИ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УКАЗАННЫЕ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821031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7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по кредит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глашениям и договорам, заключен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имени Российской Федерац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ых внебюджетных фонд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м в валюте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78969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7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78969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7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бюджетам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78969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          </w:t>
            </w:r>
          </w:p>
          <w:p>
            <w:pPr>
              <w:pStyle w:val="ConsPlusNonformat"/>
              <w:jc w:val="both"/>
              <w:rPr/>
            </w:pPr>
            <w:hyperlink r:id="rId38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Обеспечение зем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коммунальной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ой в целях жилищ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федеральной целе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"Жилище" на 2002 - 2010   </w:t>
            </w:r>
          </w:p>
          <w:p>
            <w:pPr>
              <w:pStyle w:val="ConsPlusNonformat"/>
              <w:jc w:val="both"/>
              <w:rPr/>
            </w:pPr>
            <w:r>
              <w:rPr/>
              <w:t>годы (проект "Жилой район "Родники"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 государственную гарант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в размере д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0% суммы основного долга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0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8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 по кредит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глашениям и договорам, заключен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имени Российской Федерац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ых внебюджетных фонд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м в валюте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000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8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000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8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бюджетам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000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0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, НАХОДЯЩИЕ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87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43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(уменьшение стоимости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находящих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87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0000043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государственн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ь на которые н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а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87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20000000043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государственн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ь на которые н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а (за исключение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предназначен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целей жилищного строительства)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87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20004000043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, государственн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ь на которые н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а, расположенных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ницах городских округов (з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земельных участков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назначенных для целей жилищ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)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870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0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КИ СРЕДСТВ БЮДЖЕТОВ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5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28451071,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5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28451071,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5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28451071,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5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28451071,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451071,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451071,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6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451071,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6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451071,2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7669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0.05.2007 N 6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681"/>
      <w:bookmarkEnd w:id="4"/>
      <w:r>
        <w:rPr/>
        <w:t>РАСПРЕДЕЛЕНИЕ БЮДЖЕТНЫХ АССИГНОВАНИЙ</w:t>
      </w:r>
    </w:p>
    <w:p>
      <w:pPr>
        <w:pStyle w:val="ConsPlusTitle"/>
        <w:jc w:val="center"/>
        <w:rPr/>
      </w:pPr>
      <w:r>
        <w:rPr/>
        <w:t>ПО ГЛАВНЫМ РАСПОРЯДИТЕЛЯМ БЮДЖЕТНЫХ СРЕДСТВ</w:t>
      </w:r>
    </w:p>
    <w:p>
      <w:pPr>
        <w:pStyle w:val="ConsPlusTitle"/>
        <w:jc w:val="center"/>
        <w:rPr/>
      </w:pPr>
      <w:r>
        <w:rPr/>
        <w:t>ГОРОДА НОВОСИБИРСКА НА 2007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840"/>
        <w:gridCol w:w="840"/>
        <w:gridCol w:w="600"/>
        <w:gridCol w:w="960"/>
        <w:gridCol w:w="960"/>
        <w:gridCol w:w="132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главног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распорядителя      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де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-</w:t>
            </w:r>
          </w:p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ид  </w:t>
            </w:r>
          </w:p>
          <w:p>
            <w:pPr>
              <w:pStyle w:val="ConsPlusNonformat"/>
              <w:jc w:val="both"/>
              <w:rPr/>
            </w:pPr>
            <w:r>
              <w:rPr/>
              <w:t>расход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3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ромышленности,    </w:t>
            </w:r>
          </w:p>
          <w:p>
            <w:pPr>
              <w:pStyle w:val="ConsPlusNonformat"/>
              <w:jc w:val="both"/>
              <w:rPr/>
            </w:pPr>
            <w:r>
              <w:rPr/>
              <w:t>инноваций и 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279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96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89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7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7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4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4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690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690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690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470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4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отношен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. Новосибирска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353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353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04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04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04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948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иватизац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е предпродаж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и объект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ватизации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литики в области приват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правления государственной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ью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08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 и регулирование отношен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государственной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08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6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строительства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ы мэрии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8802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1507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1507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1507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1507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0245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062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062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062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622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622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0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592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475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9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детские сады, школ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06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06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3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83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535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535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535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8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8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8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8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5838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порта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5838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5838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5838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6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архитектур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радостроительства мэрии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энергетик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и коммун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города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5437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8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8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7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35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35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35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635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5752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36248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36248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16688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5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39564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39564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564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1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на реализацию      </w:t>
            </w:r>
          </w:p>
          <w:p>
            <w:pPr>
              <w:pStyle w:val="ConsPlusNonformat"/>
              <w:jc w:val="both"/>
              <w:rPr/>
            </w:pPr>
            <w:hyperlink r:id="rId39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Обеспеч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>земельных участков коммуналь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ой в целя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строительства"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й целевой программ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</w:t>
            </w:r>
          </w:p>
          <w:p>
            <w:pPr>
              <w:pStyle w:val="ConsPlusNonformat"/>
              <w:jc w:val="both"/>
              <w:rPr/>
            </w:pPr>
            <w:r>
              <w:rPr/>
              <w:t>(проект "Жилой район "Родники"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 государственную гарантию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в разм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50% суммы основного долга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8170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8170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граждана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сидий на оплату жил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 и коммунальных услуг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7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8170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04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04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04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04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жилищным вопроса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17628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9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9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9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9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7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7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7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7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46270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46270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98006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98006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26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26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38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38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38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ьем отд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тегорий граждан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38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овосибирский городской комите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сред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ых ресурсов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56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78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78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78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78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ругие вопросы в области охран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охран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мероприятия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8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транспорта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-благоустроитель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са мэрии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67524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83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2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2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2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00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1484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63222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6865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дельные мероприятия в обла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го хозяйств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6865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иды транспорта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9456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дельные мероприятия по други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ам транспорта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9456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1627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1627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1627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21201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567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567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3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67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59634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59634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6292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благоустройству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и сельских поселени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9334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11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11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ы социальной поддерж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11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дельные мероприятия по други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ам транспорта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11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4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делами мэрии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21687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66517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высш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ного лица субъект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а муниципаль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204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204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204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3365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747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747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обеспечени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2612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2612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0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00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1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1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1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1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го предпринимательств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2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4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9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9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9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4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радиокомпании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4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культуры, кинематограф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ств массовой информации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4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культуры, кинематограф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ств массовой информации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5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14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1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и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1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латы к пенсиям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служа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униципальных служащих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1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помощи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5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общественных связ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и взаимодействия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ми органами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30625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30625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30625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инские формирования (органы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)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24690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щевое обеспечение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5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овольственное обеспечение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459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персонал и сотрудни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ых органов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еющие специальные звания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0176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ражданский персонал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91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 сфере нацио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и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191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обия и компенсац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м, приравненным к </w:t>
            </w:r>
          </w:p>
          <w:p>
            <w:pPr>
              <w:pStyle w:val="ConsPlusNonformat"/>
              <w:jc w:val="both"/>
              <w:rPr/>
            </w:pPr>
            <w:r>
              <w:rPr/>
              <w:t>ним лицам, а также уволенным из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х числа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698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 сфере нацио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и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о социа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е мэрии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473645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6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6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6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6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9689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9689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ы социальной поддерж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помощи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689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83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помощи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000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правление социальной поддержк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мэрии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30376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2251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3948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социаль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6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2956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6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2956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92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92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8282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ы социальной поддерж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297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мер соци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реабилитированных лиц</w:t>
            </w:r>
          </w:p>
          <w:p>
            <w:pPr>
              <w:pStyle w:val="ConsPlusNonformat"/>
              <w:jc w:val="both"/>
              <w:rPr/>
            </w:pPr>
            <w:r>
              <w:rPr/>
              <w:t>и лиц, признанных пострадавши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олитических репрессий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769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тружеников тыла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6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ые денежные выпла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анам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2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пособие на ребенк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бюджетов субъекто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мес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5871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5277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5277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1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1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а, попечительство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филактика безнадзорности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мэрии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98517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84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4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4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4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633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633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633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633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7299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6799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3717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5812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905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ницы, клиники, госпитал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о-санитарные части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63187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63187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клиники, амбулатор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ие центры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99453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99453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дильные дома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358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358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ции скорой и неотлож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830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830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уризма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825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ыплаты медицинском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у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ельдшерско-акушерских пункт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м, фельдшерам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м сестрам скор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825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порта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3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3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3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3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образования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спорта и молодеж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56083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образова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26529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309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6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6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6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130355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0550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0550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0550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044199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детские сады, школ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84227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84227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интернаты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119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119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71693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71693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ма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2453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2453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ьные (коррекционные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738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738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920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денежно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е за классн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оводство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920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802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2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2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75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образования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2847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7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образования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7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ебно-методические кабинет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е бухгалтер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ы хозяй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, учеб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льмотеки, межшколь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ы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4273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4273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628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9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9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9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а, попечительство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92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борьбе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спризорностью, по опек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у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8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пособия и компенсации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5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877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филактика безнадзорности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итет по культуре и искусств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81849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5030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5030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5030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5030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077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016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7360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7360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блиотеки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1835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1835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атры, цирки, концертны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е организац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ских искусств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96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96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культуры, кинематограф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ств массовой информации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служива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физической культур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а мэрии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9512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3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94548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7773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детьми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7773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7773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77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77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77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2183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культура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2183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ы спортивной подготовк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борные команды)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333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333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культурно-оздоровительная   </w:t>
            </w:r>
          </w:p>
          <w:p>
            <w:pPr>
              <w:pStyle w:val="ConsPlusNonformat"/>
              <w:jc w:val="both"/>
              <w:rPr/>
            </w:pPr>
            <w:r>
              <w:rPr/>
              <w:t>работа и спортивные мероприят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8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8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4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итет по делам молодежи мэри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571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4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4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4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4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3010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1510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1510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1859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и молодежи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50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беспризорностью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а, попечительство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филактика безнадзорности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й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1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экономик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 мэрии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3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3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2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2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2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3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правление финансов и налогов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32430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06075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ных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990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990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12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седатель представите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 муницип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утаты представите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 муницип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4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дебная система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тавление (изменение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ение) списков кандида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рисяжные заседател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х судов обще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рисдикции в Российск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налогов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ых органов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765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765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647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ководитель контрольно-сче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аты муницип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и его заместители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8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1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избирательной комисс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8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референдумов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служивание государствен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8321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долговы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8321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му долгу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8321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97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97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орган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97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71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66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66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535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535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695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695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исковые и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-спасатель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4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4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5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5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инвестици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е фонды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5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5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17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коммун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спорт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порта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01765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301765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ы социальной поддержк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3419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мер соци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реабилитирова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и лиц, признан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радавшими от полит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прессий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56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тружеников тыла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6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7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ые денежные выпла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анам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0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3905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пособие на ребенк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бюджетов субъекто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мес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5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667570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оставление мер соци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реабилитирова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и лиц, признан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радавшими от полит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прессий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189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ветеранов труда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6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13590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лата жилищно-коммуна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отдельным категория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1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52086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Дзержин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035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183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448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448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448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3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3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3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3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69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69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69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97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71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Железнодорож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176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87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33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33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1333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3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3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3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0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0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3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4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4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Заельцовск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6839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623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296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296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296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2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2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2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9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9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9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4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Калинин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9157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310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416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416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416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8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8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8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39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39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39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9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4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я Кировского райо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890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9560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50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50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50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5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5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59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5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5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5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5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45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45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45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32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5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я Ленинского райо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7215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836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369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369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369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6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6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6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9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9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9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9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99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99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999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3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8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6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Октябрь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651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803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57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57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57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3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3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3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й и стихийных бедств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объектов для нуж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1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1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18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7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28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7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Первомайск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773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270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597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597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597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7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7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7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1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1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12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2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90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8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я Советского райо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611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114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703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703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703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1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1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1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37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37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37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4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82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49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ция Центр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города Новосибирск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75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200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исполнительной в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>субъектов Российской Федера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х администраций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623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установленных функци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623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623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7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государственным управле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7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77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организ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74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74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компенсаци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36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единовреме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обия и ежемесячные денеж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гражданам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новении поствакцин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ложнений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инвалидам компенсац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премий по договор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го страх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твет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6,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мер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ддержки для лиц, награжд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м "Почетный донор СССР"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четный донор России"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9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37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051454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4A530B2169A91DA62CCAACF49814531E16945254BD3ACDAE8C9346A01BFE939u40AI" TargetMode="External"/><Relationship Id="rId4" Type="http://schemas.openxmlformats.org/officeDocument/2006/relationships/hyperlink" Target="consultantplus://offline/ref=C4A530B2169A91DA62CCB4C25FED1B38E9621E2B48D2A58BBC966F3756uB06I" TargetMode="External"/><Relationship Id="rId5" Type="http://schemas.openxmlformats.org/officeDocument/2006/relationships/hyperlink" Target="consultantplus://offline/ref=C4A530B2169A91DA62CCB4C25FED1B38E9621E2A49D1A58BBC966F3756B6E36E0D8A31EA5000BAE7uE08I" TargetMode="External"/><Relationship Id="rId6" Type="http://schemas.openxmlformats.org/officeDocument/2006/relationships/hyperlink" Target="consultantplus://offline/ref=C4A530B2169A91DA62CCAACF49814531E16945254BD2AADCE2C9346A01BFE9394AC568A8140DBDE4E07B76u20CI" TargetMode="External"/><Relationship Id="rId7" Type="http://schemas.openxmlformats.org/officeDocument/2006/relationships/hyperlink" Target="consultantplus://offline/ref=C4A530B2169A91DA62CCAACF49814531E169452548D7ADDFE2C9346A01BFE9394AC568A8140DBDE4E07974u208I" TargetMode="External"/><Relationship Id="rId8" Type="http://schemas.openxmlformats.org/officeDocument/2006/relationships/hyperlink" Target="consultantplus://offline/ref=C4A530B2169A91DA62CCAACF49814531E16945254BD3ACDAE8C9346A01BFE9394AC568A8140DBDE4E07E7Du202I" TargetMode="External"/><Relationship Id="rId9" Type="http://schemas.openxmlformats.org/officeDocument/2006/relationships/hyperlink" Target="consultantplus://offline/ref=C4A530B2169A91DA62CCAACF49814531E16945254BD3ACDAE8C9346A01BFE9394AC568A8140DBDE4E07E7Cu209I" TargetMode="External"/><Relationship Id="rId10" Type="http://schemas.openxmlformats.org/officeDocument/2006/relationships/hyperlink" Target="consultantplus://offline/ref=C4A530B2169A91DA62CCAACF49814531E16945254BD3ACDAE8C9346A01BFE9394AC568A8140DBDE4E17972u20CI" TargetMode="External"/><Relationship Id="rId11" Type="http://schemas.openxmlformats.org/officeDocument/2006/relationships/hyperlink" Target="consultantplus://offline/ref=C4A530B2169A91DA62CCAACF49814531E16945254BD3ACDAE8C9346A01BFE9394AC568A8140DBDE4E17872u20EI" TargetMode="External"/><Relationship Id="rId12" Type="http://schemas.openxmlformats.org/officeDocument/2006/relationships/hyperlink" Target="consultantplus://offline/ref=C4A530B2169A91DA62CCAACF49814531E16945254BD3ACDAE8C9346A01BFE9394AC568A8140DBDE4E17A76u20FI" TargetMode="External"/><Relationship Id="rId13" Type="http://schemas.openxmlformats.org/officeDocument/2006/relationships/hyperlink" Target="consultantplus://offline/ref=C4A530B2169A91DA62CCB4C25FED1B38E9621A204AD0A58BBC966F3756B6E36E0D8A31EA5309uB0FI" TargetMode="External"/><Relationship Id="rId14" Type="http://schemas.openxmlformats.org/officeDocument/2006/relationships/hyperlink" Target="consultantplus://offline/ref=C4A530B2169A91DA62CCB4C25FED1B38E9621A204AD0A58BBC966F3756B6E36E0D8A31EA5309uB0FI" TargetMode="External"/><Relationship Id="rId15" Type="http://schemas.openxmlformats.org/officeDocument/2006/relationships/hyperlink" Target="consultantplus://offline/ref=C4A530B2169A91DA62CCB4C25FED1B38E9621A204AD0A58BBC966F3756B6E36E0D8A31EA5309uB0BI" TargetMode="External"/><Relationship Id="rId16" Type="http://schemas.openxmlformats.org/officeDocument/2006/relationships/hyperlink" Target="consultantplus://offline/ref=C4A530B2169A91DA62CCB4C25FED1B38E9621A204AD0A58BBC966F3756B6E36E0D8A31EA5309uB0BI" TargetMode="External"/><Relationship Id="rId17" Type="http://schemas.openxmlformats.org/officeDocument/2006/relationships/hyperlink" Target="consultantplus://offline/ref=C4A530B2169A91DA62CCB4C25FED1B38E9621E2A49D5A58BBC966F3756B6E36E0D8A31EA5001BDE1uE08I" TargetMode="External"/><Relationship Id="rId18" Type="http://schemas.openxmlformats.org/officeDocument/2006/relationships/hyperlink" Target="consultantplus://offline/ref=C4A530B2169A91DA62CCB4C25FED1B38E9621E2A49D5A58BBC966F3756B6E36E0D8A31EA5001BDE2uE03I" TargetMode="External"/><Relationship Id="rId19" Type="http://schemas.openxmlformats.org/officeDocument/2006/relationships/hyperlink" Target="consultantplus://offline/ref=C4A530B2169A91DA62CCB4C25FED1B38E9621E2A49D5A58BBC966F3756B6E36E0D8A31EA5001BDE2uE08I" TargetMode="External"/><Relationship Id="rId20" Type="http://schemas.openxmlformats.org/officeDocument/2006/relationships/hyperlink" Target="consultantplus://offline/ref=C4A530B2169A91DA62CCB4C25FED1B38E9621E2A49D5A58BBC966F3756B6E36E0D8A31EA5001BDE3uE09I" TargetMode="External"/><Relationship Id="rId21" Type="http://schemas.openxmlformats.org/officeDocument/2006/relationships/hyperlink" Target="consultantplus://offline/ref=C4A530B2169A91DA62CCB4C25FED1B38E9621E2A49D5A58BBC966F3756B6E36E0D8A31EA5001BDECuE01I" TargetMode="External"/><Relationship Id="rId22" Type="http://schemas.openxmlformats.org/officeDocument/2006/relationships/hyperlink" Target="consultantplus://offline/ref=C4A530B2169A91DA62CCB4C25FED1B38E9621E2A49D5A58BBC966F3756B6E36E0D8A31EA5001BDEDuE09I" TargetMode="External"/><Relationship Id="rId23" Type="http://schemas.openxmlformats.org/officeDocument/2006/relationships/hyperlink" Target="consultantplus://offline/ref=C4A530B2169A91DA62CCB4C25FED1B38E9621E2A49D5A58BBC966F3756B6E36E0D8A31EA5001BEE4uE02I" TargetMode="External"/><Relationship Id="rId24" Type="http://schemas.openxmlformats.org/officeDocument/2006/relationships/hyperlink" Target="consultantplus://offline/ref=C4A530B2169A91DA62CCB4C25FED1B38E9621E2A49D5A58BBC966F3756B6E36E0D8A31EA5001BEE4uE09I" TargetMode="External"/><Relationship Id="rId25" Type="http://schemas.openxmlformats.org/officeDocument/2006/relationships/hyperlink" Target="consultantplus://offline/ref=C4A530B2169A91DA62CCB4C25FED1B38E9621E2A49D5A58BBC966F3756B6E36E0D8A31EA5001BEE5uE04I" TargetMode="External"/><Relationship Id="rId26" Type="http://schemas.openxmlformats.org/officeDocument/2006/relationships/hyperlink" Target="consultantplus://offline/ref=C4A530B2169A91DA62CCB4C25FED1B38E9621E2A49D5A58BBC966F3756B6E36E0D8A31EA5001BEE5uE09I" TargetMode="External"/><Relationship Id="rId27" Type="http://schemas.openxmlformats.org/officeDocument/2006/relationships/hyperlink" Target="consultantplus://offline/ref=C4A530B2169A91DA62CCB4C25FED1B38E9621E2A49D5A58BBC966F3756B6E36E0D8A31EA5001BEE7uE08I" TargetMode="External"/><Relationship Id="rId28" Type="http://schemas.openxmlformats.org/officeDocument/2006/relationships/hyperlink" Target="consultantplus://offline/ref=C4A530B2169A91DA62CCB4C25FED1B38E9621E2A49D5A58BBC966F3756B6E36E0D8A31E251u008I" TargetMode="External"/><Relationship Id="rId29" Type="http://schemas.openxmlformats.org/officeDocument/2006/relationships/hyperlink" Target="consultantplus://offline/ref=C4A530B2169A91DA62CCB4C25FED1B38E9621E2A49D5A58BBC966F3756B6E36E0D8A31EA5001BEE0uE08I" TargetMode="External"/><Relationship Id="rId30" Type="http://schemas.openxmlformats.org/officeDocument/2006/relationships/hyperlink" Target="consultantplus://offline/ref=C4A530B2169A91DA62CCB4C25FED1B38E9621E2A49D5A58BBC966F3756B6E36E0D8A31E252u002I" TargetMode="External"/><Relationship Id="rId31" Type="http://schemas.openxmlformats.org/officeDocument/2006/relationships/hyperlink" Target="consultantplus://offline/ref=C4A530B2169A91DA62CCB4C25FED1B38E9621E2A49D5A58BBC966F3756B6E36E0D8A31E252u006I" TargetMode="External"/><Relationship Id="rId32" Type="http://schemas.openxmlformats.org/officeDocument/2006/relationships/hyperlink" Target="consultantplus://offline/ref=C4A530B2169A91DA62CCB4C25FED1B38EF661B2D40DBF881B4CF6335u501I" TargetMode="External"/><Relationship Id="rId33" Type="http://schemas.openxmlformats.org/officeDocument/2006/relationships/hyperlink" Target="consultantplus://offline/ref=C4A530B2169A91DA62CCB4C25FED1B38E9621E2940D6A58BBC966F3756uB06I" TargetMode="External"/><Relationship Id="rId34" Type="http://schemas.openxmlformats.org/officeDocument/2006/relationships/hyperlink" Target="consultantplus://offline/ref=C4A530B2169A91DA62CCB4C25FED1B38EF671A2C4ADBF881B4CF633551B9BC790AC33DEB5109BEuE01I" TargetMode="External"/><Relationship Id="rId35" Type="http://schemas.openxmlformats.org/officeDocument/2006/relationships/hyperlink" Target="consultantplus://offline/ref=C4A530B2169A91DA62CCB4C25FED1B38EF671A2C4ADBF881B4CF633551B9BC790AC33DEB5109BEuE01I" TargetMode="External"/><Relationship Id="rId36" Type="http://schemas.openxmlformats.org/officeDocument/2006/relationships/hyperlink" Target="consultantplus://offline/ref=C4A530B2169A91DA62CCB4C25FED1B38EF671A2C4ADBF881B4CF633551B9BC790AC33DEB5109BEuE01I" TargetMode="External"/><Relationship Id="rId37" Type="http://schemas.openxmlformats.org/officeDocument/2006/relationships/hyperlink" Target="consultantplus://offline/ref=C4A530B2169A91DA62CCB4C25FED1B38EF61182C4CDBF881B4CF6335u501I" TargetMode="External"/><Relationship Id="rId38" Type="http://schemas.openxmlformats.org/officeDocument/2006/relationships/hyperlink" Target="consultantplus://offline/ref=C4A530B2169A91DA62CCB4C25FED1B38EF671A2C4ADBF881B4CF633551B9BC790AC33DEB5109BEuE01I" TargetMode="External"/><Relationship Id="rId39" Type="http://schemas.openxmlformats.org/officeDocument/2006/relationships/hyperlink" Target="consultantplus://offline/ref=C4A530B2169A91DA62CCB4C25FED1B38EF671A2C4ADBF881B4CF633551B9BC790AC33DEB5109BEuE01I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2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1T08:53:00Z</dcterms:modified>
  <cp:revision>1</cp:revision>
  <dc:subject/>
  <dc:title/>
</cp:coreProperties>
</file>