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рта 2007 г. N 5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ГОРОДСКУЮ ЦЕЛЕВУЮ</w:t>
      </w:r>
    </w:p>
    <w:p>
      <w:pPr>
        <w:pStyle w:val="ConsPlusTitle"/>
        <w:jc w:val="center"/>
        <w:rPr/>
      </w:pPr>
      <w:r>
        <w:rPr/>
        <w:t>ПРОГРАММУ "БЕЗОПАСНОСТЬ НОВОСИБИРСКОГО МЕТРОПОЛИТЕНА</w:t>
      </w:r>
    </w:p>
    <w:p>
      <w:pPr>
        <w:pStyle w:val="ConsPlusTitle"/>
        <w:jc w:val="center"/>
        <w:rPr/>
      </w:pPr>
      <w:r>
        <w:rPr/>
        <w:t>НА 2006 - 2008 ГОДЫ", ПРИНЯТУЮ РЕШЕНИЕМ ГОРОДСКОГО</w:t>
      </w:r>
    </w:p>
    <w:p>
      <w:pPr>
        <w:pStyle w:val="ConsPlusTitle"/>
        <w:jc w:val="center"/>
        <w:rPr/>
      </w:pPr>
      <w:r>
        <w:rPr/>
        <w:t>СОВЕТА НОВОСИБИРСКА ОТ 21.06.2006 N 2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от 25.10.2005 N 103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Пункты 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</w:t>
        </w:r>
      </w:hyperlink>
      <w:r>
        <w:rPr/>
        <w:t xml:space="preserve"> таблицы раздела 6 "План мероприятий Программы" городской целевой программы "Безопасность Новосибирского метрополитена на 2006 - 2008 годы", принятой Решением городского Совета Новосибирска от 21.06.2006 N 277, изложить в редакции </w:t>
      </w:r>
      <w:hyperlink w:anchor="P23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городского Совета по местному самоуправлению (Казак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3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03.2007 N 55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4"/>
        </w:rPr>
      </w:pPr>
      <w:r>
        <w:rPr>
          <w:sz w:val="14"/>
        </w:rPr>
        <w:t>┌──────┬──────────────────────────────────┬───────────────┬───────────────────┬───────────┬──────────────────────┬───────────────┬───────────────────────────┐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N   │            Мероприятие           │Срок исполнения│    Исполнитель    │Финанси-   │ В том числе по годам │   Источник    │         Ожидаемый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п.  │                                  │               │                   │рование,   │     (тыс. руб.)      │финансирования │   результат реализаци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sz w:val="14"/>
        </w:rPr>
        <w:t>всего      ├──────┬───────┬───────┤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sz w:val="14"/>
        </w:rPr>
        <w:t>(тыс. руб.)│ 2006 │ 2007  │ 2008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1   │                2                 │       3       │         4         │     5     │  6   │   7   │   8   │      9        │            10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┴───────────────┴───────────────────┴───────────┴──────┴───────┴───────┴───────────────┴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3. Оснащение объектов и сооружений метрополитена системами технического прикрытия и информации   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──┬───────────────┬───────────────────┬───────────┬──────┬───────┬───────┬───────────────┬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   │Разработка проектно-сметной       │2006 - 2007    │МУП "Новосибирский │  22473,0  │  -   │13370,0│8503,0 │Бюджет города  │Оснащение средствам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кументации по реализации        │годы           │метрополитен"      │           │600,0 │   -   │   -   │Средства МУП   │видеонаблюдения станций и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роприятий, предусмотренных      │               │                   │           │      │       │       │"Новосибирский │других объектов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жведомственной комплексной      │               │                   │           │      │       │       │метрополитен"  │метрополитена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граммой мероприятий по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вершенствованию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антитеррористической защищенности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трополитена (на 2005 - 2007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годы), утвержденной Распоряжением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авительства РФ от 27.05.2005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N 682-р:         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.1 │Разработка проектно-сметной       │2006 - 2007    │МУП "Новосибирский │   2300,0  │  -   │1700,0 │   -   │Бюджет города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кументации                      │годы           │метрополитен"      │           │600,0 │   -   │   -  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.2 │Реализация проекта "Система       │2007 - 2008    │МУП "Новосибирский │  20173,0  │  -   │11670,0│8503,0 │Бюджет города  │Оснащение средствам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наблюдения на станциях       │годы           │метрополитен"      │           │      │       │       │               │видеонаблюдения станций и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Новосибирского метрополитена и    │               │                   │           │      │       │       │               │других объектов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ередачи информации в ситуационный│               │                   │           │      │       │       │               │метрополитена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центр"           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2   │Оснащение рабочих мест пункта     │2006 - 2008    │МУП "Новосибирский │    16,0   │ 4,0  │  6,0  │  6,0  │Средства МУП   │Повышение эффективност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управления средствами             │годы           │метрополитен"      │           │      │       │       │"Новосибирский │управления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ндивидуальной защиты и     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дицинского обеспечения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3   │Обслуживание и ремонт имеющихся   │2006 - 2008    │МУП "Новосибирский │   550,0   │200,0 │ 150,0 │ 200,0 │Средства МУП   │Усовершенствование 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стем видеонаблюдения.           │годы           │метрополитен"      │           │      │       │       │"Новосибирский │расширение системы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орудование дополнительных точек │               │                   │           │      │       │       │метрополитен"  │видеонаблюдения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идеонаблюдения  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4   │Замена датчиков устройств контроля│ежегодно       │МУП "Новосибирский │    60,0   │ 20,0 │ 20,0  │ 20,0  │Средства МУП   │Повышение эффективност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хода в тоннель                 │               │метрополитен"      │           │      │       │       │"Новосибирский │контроля за проходом в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тоннель по всей его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плоскости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5   │Совершенствование системы передачи│2006 - 2008    │МУП "Новосибирский │   180,0   │ 55,0 │ 55,0  │ 70,0  │Средства МУП   │Повышение оперативност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ревожной информации от пассажиров│годы           │метрополитен"      │           │      │       │       │"Новосибирский │реагирования на нештатные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(установка устройств - "пассажир -│               │                   │           │      │       │       │метрополитен"  │ситуации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ссир, дежурный станционного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ста, дежурный станционного поста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централизации")  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6   │Оборудование служебных помещений в│2006 - 2008    │МУП "Новосибирский │   890,0   │450,0 │ 220,0 │ 220,0 │Средства МУП   │Повышение степени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ассажирских зонах металлическими │годы           │метрополитен"      │           │      │       │       │"Новосибирский │защищенности работников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верями                           │               │                   │           │      │       │       │метрополитен"  │метрополитена, обеспечение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sz w:val="14"/>
        </w:rPr>
        <w:t>безопасности перевозок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7   │Усиление дверей (калиток) с       │2006 - 2008    │МУП "Новосибирский │   900,0   │300,0 │ 300,0 │ 300,0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латформ на служебные мостики     │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танций метрополитена       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8   │Совершенствование системы         │2006 - 2008    │МУП "Новосибирский │   150,0   │100,0 │ 50,0  │   -   │Средства МУП   │Обеспечение надежной охраны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щенности электродепо          │годы           │метрополитен"      │           │      │       │       │"Новосибирский │электродепо, исключение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: создание на         │               │                   │           │      │       │       │метрополитен"  │несанкционированного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ерритории электродепо            │               │                   │           │      │       │       │               │проникновения на территорию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бюро пропусков и двух│               │                   │           │      │       │       │               │объекта, ликвидация условий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роходных                         │               │                   │           │      │       │       │               │совершения террористических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актов и преступлений,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связанных с хищениями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товарно-материальных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ценностей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9   │Усиление защищенности левобережных│2006 - 2008    │МУП "Новосибирский │   115,0   │ 35,0 │ 40,0  │ 40,0  │Средства МУП   │Повышение защищенности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эстакад метромоста                │годы           │метрополитен"      │           │      │       │       │"Новосибирский │метромоста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0  │Вырубка кустарников, деревьев и   │2006 - 2008    │МУП "Новосибирский │   240,0   │ 85,0 │ 85,0  │ 70,0  │Средства МУП   │Повышение защищенности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сыпка полевых дорог у           │годы           │метрополитен"      │           │      │       │       │"Новосибирский │метромоста и электродепо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левобережной эстакады метромоста и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 периметру электродепо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    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  │Оборудование, ремонт коммуникаций:│2006 - 2008    │МУП "Новосибирский │   4250,0  │3000,0│ 600,0 │ 650,0 │Средства МУП   │Повышение надежност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│      │       │       │"Новосибирский │инженерно-технических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устройств и систем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sz w:val="14"/>
        </w:rPr>
        <w:t>жизнеобеспечения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1│Вентиляционных киосков            │2006 - 2008    │МУП "Новосибирский │   300,0   │100,0 │ 100,0 │ 100,0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2│Местной вентиляции                │2006 - 2008    │МУП "Новосибирский │   950,0   │300,0 │ 300,0 │ 350,0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3│Тоннельной вентиляции             │2006 - 2008    │МУП "Новосибирский │   2400,0  │2400,0│   -   │   -  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1.4│Тоннельного водопровода           │2006 - 2008    │МУП "Новосибирский │   600,0   │200,0 │ 200,0 │ 200,0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2  │Замена силовых кабелей на кабели, │2006 - 2008    │МУП "Новосибирский │   1200,0  │400,0 │ 400,0 │ 400,0 │Средства МУП   │Обеспечение противопожарной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золяция которых не поддерживает  │годы           │метрополитен"      │           │      │       │       │"Новосибирский │безопасности метрополитена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горение                     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3  │Проектирование и прокладка        │2006 год       │МУП "Новосибирский │   6000,0  │2000,0│2000,0 │2000,0 │Средства МУП   │Повышение надежности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кабельных линий внешнего и        │               │метрополитен"      │           │      │       │       │"Новосибирский │электроснабжения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нутреннего электроснабжения от   │               │                   │           │      │       │       │метрополитен"  │электродепо "Ельцовское" и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тяговой подстанции "Челюскинская" │               │                   │           │      │       │       │               │Дзержинской линии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о совмещенных тяговых подстанций │               │                   │           │      │       │       │               │метрополитена от возможного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Красный проспект" и электродепо  │               │                   │           │      │       │       │               │повреждения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Ельцовское"         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4  │Специальное профессиональное      │2006 - 2008    │МУП "Новосибирский │    70,0   │ 20,0 │ 20,0  │ 30,0  │Средства МУП   │Повышение эффективност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учение работников структурных   │годы           │метрополитен"      │           │      │       │       │"Новосибирский │применения дежурных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дразделений, входящих в состав  │               │                   │           │      │       │       │метрополитен"  │восстановительных сил и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  │               │                   │           │      │       │       │               │средств метрополитена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5  │Экипировка и                      │2006 - 2008    │МУП "Новосибирский │   1100,0  │400,0 │ 350,0 │ 350,0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атериально-техническое           │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обеспечение средствами малой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механизации личного состава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восстановительных формирований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6  │Замена средств индивидуальной     │2006 - 2008    │МУП "Новосибирский │   450,0   │150,0 │ 150,0 │ 150,0 │Средства МУП   │Повышение защищенности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защиты и создание их резерва для  │годы           │метрополитен"      │           │      │       │       │"Новосибирский │персонала метрополитена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использования в случае      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чрезвычайной ситуации             │               │                   │           │      │       │      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7  │Проведение работ по проверке      │2006 - 2008    │МУП "Новосибирский │   150,0   │ 50,0 │ 50,0  │ 50,0  │Средства МУП   │Обеспечение противопожарной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стем пожаротушения              │годы           │метрополитен"      │           │      │       │       │"Новосибирский │безопасности метрополитена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8  │Замена первичных средств          │2006 - 2008    │МУП "Новосибирский │   345,0   │105,0 │ 120,0 │ 120,0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пожаротушения, соответствующих    │годы     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действующим нормативам      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┤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3.19  │Ремонт устройств пожарной         │IV квартал     │МУП "Новосибирский │   450,0   │450,0 │   -   │   -   │Средства МУП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игнализации станции              │2006 года      │метрополитен"      │           │      │       │       │"Новосибирский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"Заельцовская"                    │               │                   │           │      │       │       │метрополитен"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┴───────────────┴───────────────────┴───────────┴──────┴───────┴───────┴───────────────┴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4. Материально-техническое обеспечение отдела милиции на метрополитене при ГУВД Новосибирской области 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┬──────────────────────────────────┬───────────────┬───────────────────┬───────────┬──────┬───────┬───────┬───────────────┬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1   │Содержание и ремонт помещений     │систематически │МУП "Новосибирский │   210,0   │ 70,0 │ 70,0  │ 70,0  │Средства МУП   │Обеспечение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2006 - 2008    │метрополитен"      │           │      │       │       │"Новосибирский │функционирования отдела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                   │           │      │       │       │метрополитен"  │милиции на метрополитене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при ГУВД Новосибирской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области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2   │Обслуживание и ремонт средств     │систематически │МУП "Новосибирский │   110,0   │ 30,0 │ 40,0  │ 40,0  │Средства МУП   │Обеспечение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вязи                             │2006 - 2008    │метрополитен"      │           │      │       │       │"Новосибирский │функционирования отдела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sz w:val="14"/>
        </w:rPr>
        <w:t>годы           │                   │           │      │       │       │метрополитен"  │милиции на метрополитене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при ГУВД Новосибирской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sz w:val="14"/>
        </w:rPr>
        <w:t>области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┼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4.3   │Оборудование вольера для служебных│III квартал    │МУП "Новосибирский │   120,0   │120,0 │   -   │   -   │Средства МУП   │Улучшение условий         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sz w:val="14"/>
        </w:rPr>
        <w:t>собак кинологической службы       │2006 года      │метрополитен"      │           │      │       │       │"Новосибирский │содержания служебных собак │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sz w:val="14"/>
        </w:rPr>
        <w:t>метрополитен"  │кинологической службы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┴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сего по Программе, в том числе:         │               │                   │  42257,0  │8935,0│19680,0│13642,0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редства бюджета города                  │               │                   │  21873,0  │  -   │13370,0│8503,0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┼───────────────┼───────────────────┼───────────┼──────┼───────┼───────┼───────────────┼───────────────────────────┤</w:t>
      </w:r>
    </w:p>
    <w:p>
      <w:pPr>
        <w:pStyle w:val="ConsPlusCell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редства МУП "Новосибирский метрополитен"│               │                   │  20384,0  │8935,0│6310,0 │5139,0 │               │                           │</w:t>
      </w:r>
    </w:p>
    <w:p>
      <w:pPr>
        <w:pStyle w:val="ConsPlusCell"/>
        <w:rPr>
          <w:sz w:val="14"/>
        </w:rPr>
      </w:pPr>
      <w:r>
        <w:rPr>
          <w:sz w:val="14"/>
        </w:rPr>
        <w:t>└─────────────────────────────────────────┴───────────────┴───────────────────┴───────────┴──────┴───────┴───────┴───────────────┴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967E3185C318ECAE019CA1E36F75B130936ADD4898974FE8833155C894EDDBEB0125D4234FE38D46E956Z1w8H" TargetMode="External"/><Relationship Id="rId4" Type="http://schemas.openxmlformats.org/officeDocument/2006/relationships/hyperlink" Target="consultantplus://offline/ref=90967E3185C318ECAE019CA1E36F75B130936ADD4B93924DEE833155C894EDDBEB0125D4234FE38D46EB54Z1wCH" TargetMode="External"/><Relationship Id="rId5" Type="http://schemas.openxmlformats.org/officeDocument/2006/relationships/hyperlink" Target="consultantplus://offline/ref=90967E3185C318ECAE019CA1E36F75B130936ADD4B90954BEA833155C894EDDBEB0125D4234FE38D46E95FZ1w8H" TargetMode="External"/><Relationship Id="rId6" Type="http://schemas.openxmlformats.org/officeDocument/2006/relationships/hyperlink" Target="consultantplus://offline/ref=90967E3185C318ECAE019CA1E36F75B130936ADD4B90954BEA833155C894EDDBEB0125D4234FE38D46E856Z1w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8:00Z</dcterms:created>
  <dc:creator>Дулькевич Елена Сергеевна</dc:creator>
  <dc:description/>
  <cp:keywords/>
  <dc:language>en-US</dc:language>
  <cp:lastModifiedBy>Дулькевич Елена Сергеевна</cp:lastModifiedBy>
  <dcterms:modified xsi:type="dcterms:W3CDTF">2018-07-31T07:48:00Z</dcterms:modified>
  <cp:revision>1</cp:revision>
  <dc:subject/>
  <dc:title/>
</cp:coreProperties>
</file>