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ОРОДСКОЙ СОВЕТ НОВОСИБИРС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31 января 2007 г. N 49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ГОРОДСКОЙ ЦЕЛЕВОЙ ПРОГРАММЕ СОЦИАЛЬНОЙ</w:t>
      </w:r>
    </w:p>
    <w:p>
      <w:pPr>
        <w:pStyle w:val="ConsPlusTitle"/>
        <w:jc w:val="center"/>
        <w:rPr/>
      </w:pPr>
      <w:r>
        <w:rPr/>
        <w:t>ПОДДЕРЖКИ НАСЕЛЕНИЯ НА 2007 ГО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прогнозировании, программах и планах социально-экономического развития города Новосибирска, принятым Решением городского Совета Новосибирска от 25.10.2005 N 103, руководствуясь </w:t>
      </w:r>
      <w:hyperlink r:id="rId4">
        <w:r>
          <w:rPr>
            <w:rStyle w:val="InternetLink"/>
            <w:color w:val="0000FF"/>
          </w:rPr>
          <w:t>статьей 30</w:t>
        </w:r>
      </w:hyperlink>
      <w:r>
        <w:rPr/>
        <w:t xml:space="preserve"> Устава города Новосибирска, городской Совет решил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Принять городскую целевую </w:t>
      </w:r>
      <w:hyperlink w:anchor="P26">
        <w:r>
          <w:rPr>
            <w:rStyle w:val="InternetLink"/>
            <w:color w:val="0000FF"/>
          </w:rPr>
          <w:t>Программу</w:t>
        </w:r>
      </w:hyperlink>
      <w:r>
        <w:rPr/>
        <w:t xml:space="preserve"> социальной поддержки населения на 2007 год (прилож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ешение вступает в силу со дня официального опублик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исполнением Решения возложить на постоянную комиссию городского Совета по социальному развитию (Андрейченко А.В.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ского самоуправления</w:t>
      </w:r>
    </w:p>
    <w:p>
      <w:pPr>
        <w:pStyle w:val="ConsPlusNormal"/>
        <w:jc w:val="right"/>
        <w:rPr/>
      </w:pPr>
      <w:r>
        <w:rPr/>
        <w:t>В.Ф.ГОРОДЕЦК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городского Совета</w:t>
      </w:r>
    </w:p>
    <w:p>
      <w:pPr>
        <w:pStyle w:val="ConsPlusNormal"/>
        <w:jc w:val="right"/>
        <w:rPr/>
      </w:pPr>
      <w:r>
        <w:rPr/>
        <w:t>от 31.01.2007 N 49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6"/>
      <w:bookmarkEnd w:id="0"/>
      <w:r>
        <w:rPr/>
        <w:t>ГОРОДСКАЯ ЦЕЛЕВАЯ ПРОГРАММА</w:t>
      </w:r>
    </w:p>
    <w:p>
      <w:pPr>
        <w:pStyle w:val="ConsPlusTitle"/>
        <w:jc w:val="center"/>
        <w:rPr/>
      </w:pPr>
      <w:r>
        <w:rPr/>
        <w:t>СОЦИАЛЬНОЙ ПОДДЕРЖКИ НАСЕЛЕНИЯ НА 2007 ГО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Паспорт Программ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8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592"/>
        <w:gridCol w:w="6696"/>
      </w:tblGrid>
      <w:tr>
        <w:trPr>
          <w:trHeight w:val="240" w:hRule="atLeast"/>
        </w:trPr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Наименование Программы</w:t>
            </w:r>
          </w:p>
        </w:tc>
        <w:tc>
          <w:tcPr>
            <w:tcW w:w="6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родская целевая Программа социальной поддержки населения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 2007 год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снование для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зработки Программы  </w:t>
            </w:r>
          </w:p>
        </w:tc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 xml:space="preserve">Федеральный </w:t>
            </w:r>
            <w:hyperlink r:id="rId5">
              <w:r>
                <w:rPr>
                  <w:rStyle w:val="InternetLink"/>
                  <w:color w:val="0000FF"/>
                  <w:sz w:val="18"/>
                </w:rPr>
                <w:t>закон</w:t>
              </w:r>
            </w:hyperlink>
            <w:r>
              <w:rPr>
                <w:sz w:val="18"/>
              </w:rPr>
              <w:t xml:space="preserve"> от 12.01.95 N 5-ФЗ "О ветеранах";         </w:t>
            </w:r>
          </w:p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 xml:space="preserve">Федеральный </w:t>
            </w:r>
            <w:hyperlink r:id="rId6">
              <w:r>
                <w:rPr>
                  <w:rStyle w:val="InternetLink"/>
                  <w:color w:val="0000FF"/>
                  <w:sz w:val="18"/>
                </w:rPr>
                <w:t>закон</w:t>
              </w:r>
            </w:hyperlink>
            <w:r>
              <w:rPr>
                <w:sz w:val="18"/>
              </w:rPr>
              <w:t xml:space="preserve"> от 24.11.95 N 181-ФЗ "О социальной защите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нвалидов в Российской Федерации";              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 xml:space="preserve">Федеральный </w:t>
            </w:r>
            <w:hyperlink r:id="rId7">
              <w:r>
                <w:rPr>
                  <w:rStyle w:val="InternetLink"/>
                  <w:color w:val="0000FF"/>
                  <w:sz w:val="18"/>
                </w:rPr>
                <w:t>закон</w:t>
              </w:r>
            </w:hyperlink>
            <w:r>
              <w:rPr>
                <w:sz w:val="18"/>
              </w:rPr>
              <w:t xml:space="preserve"> от 10.12.95 N 195-ФЗ "Об основах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циального обслуживания населения в Российской Федерации"; </w:t>
            </w:r>
          </w:p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 xml:space="preserve">Федеральный </w:t>
            </w:r>
            <w:hyperlink r:id="rId8">
              <w:r>
                <w:rPr>
                  <w:rStyle w:val="InternetLink"/>
                  <w:color w:val="0000FF"/>
                  <w:sz w:val="18"/>
                </w:rPr>
                <w:t>закон</w:t>
              </w:r>
            </w:hyperlink>
            <w:r>
              <w:rPr>
                <w:sz w:val="18"/>
              </w:rPr>
              <w:t xml:space="preserve"> от 24.06.99 N 120-ФЗ "Об основах системы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филактики безнадзорности и правонарушений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есовершеннолетних";    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 xml:space="preserve">Федеральный </w:t>
            </w:r>
            <w:hyperlink r:id="rId9">
              <w:r>
                <w:rPr>
                  <w:rStyle w:val="InternetLink"/>
                  <w:color w:val="0000FF"/>
                  <w:sz w:val="18"/>
                </w:rPr>
                <w:t>закон</w:t>
              </w:r>
            </w:hyperlink>
            <w:r>
              <w:rPr>
                <w:sz w:val="18"/>
              </w:rPr>
              <w:t xml:space="preserve"> от 17.07.99 N 178-ФЗ "О государственной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циальной помощи";     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 xml:space="preserve">Федеральный </w:t>
            </w:r>
            <w:hyperlink r:id="rId10">
              <w:r>
                <w:rPr>
                  <w:rStyle w:val="InternetLink"/>
                  <w:color w:val="0000FF"/>
                  <w:sz w:val="18"/>
                </w:rPr>
                <w:t>закон</w:t>
              </w:r>
            </w:hyperlink>
            <w:r>
              <w:rPr>
                <w:sz w:val="18"/>
              </w:rPr>
              <w:t xml:space="preserve"> от 05.04.2003 N 44-ФЗ "О порядке учета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ходов и расчета среднедушевого дохода семьи и дохода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одиноко проживающего гражданина для признания их малоимущими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 оказания им государственной социальной помощи";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 xml:space="preserve">Федеральный </w:t>
            </w:r>
            <w:hyperlink r:id="rId11">
              <w:r>
                <w:rPr>
                  <w:rStyle w:val="InternetLink"/>
                  <w:color w:val="0000FF"/>
                  <w:sz w:val="18"/>
                </w:rPr>
                <w:t>закон</w:t>
              </w:r>
            </w:hyperlink>
            <w:r>
              <w:rPr>
                <w:sz w:val="18"/>
              </w:rPr>
              <w:t xml:space="preserve"> от 22.08.2004 N 122-ФЗ "О внесении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зменений в законодательные акты Российской Федерации и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изнании утратившими силу некоторых законодательных актов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Российской Федерации в связи с принятием Федеральных законов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"О внесении изменений и дополнений в Федеральный закон "Об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щих принципах организации законодательных 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(представительных) и исполнительных органов государственной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власти субъектов Российской Федерации" и "Об общих принципах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организации местного самоуправления в Российской Федерации";</w:t>
            </w:r>
          </w:p>
          <w:p>
            <w:pPr>
              <w:pStyle w:val="ConsPlusNonformat"/>
              <w:jc w:val="both"/>
              <w:rPr/>
            </w:pPr>
            <w:hyperlink r:id="rId12">
              <w:r>
                <w:rPr>
                  <w:rStyle w:val="InternetLink"/>
                  <w:color w:val="0000FF"/>
                  <w:sz w:val="18"/>
                </w:rPr>
                <w:t>Постановление</w:t>
              </w:r>
            </w:hyperlink>
            <w:r>
              <w:rPr>
                <w:sz w:val="18"/>
              </w:rPr>
              <w:t xml:space="preserve"> Правительства Российской Федерации от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20.08.2003 N 512 "О Перечне видов доходов, учитываемых при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чете среднедушевого дохода семьи и дохода одиноко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живающего гражданина для оказания им государственной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циальной помощи";                                         </w:t>
            </w:r>
          </w:p>
          <w:p>
            <w:pPr>
              <w:pStyle w:val="ConsPlusNonformat"/>
              <w:jc w:val="both"/>
              <w:rPr/>
            </w:pPr>
            <w:hyperlink r:id="rId13">
              <w:r>
                <w:rPr>
                  <w:rStyle w:val="InternetLink"/>
                  <w:color w:val="0000FF"/>
                  <w:sz w:val="18"/>
                </w:rPr>
                <w:t>Постановление</w:t>
              </w:r>
            </w:hyperlink>
            <w:r>
              <w:rPr>
                <w:sz w:val="18"/>
              </w:rPr>
              <w:t xml:space="preserve"> Правительства Российской Федерации от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4.12.2005 N 761 "О предоставлении субсидий на оплату жилого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мещения и коммунальных услуг";                            </w:t>
            </w:r>
          </w:p>
          <w:p>
            <w:pPr>
              <w:pStyle w:val="ConsPlusNonformat"/>
              <w:jc w:val="both"/>
              <w:rPr/>
            </w:pPr>
            <w:hyperlink r:id="rId14">
              <w:r>
                <w:rPr>
                  <w:rStyle w:val="InternetLink"/>
                  <w:color w:val="0000FF"/>
                  <w:sz w:val="18"/>
                </w:rPr>
                <w:t>Закон</w:t>
              </w:r>
            </w:hyperlink>
            <w:r>
              <w:rPr>
                <w:sz w:val="18"/>
              </w:rPr>
              <w:t xml:space="preserve"> Новосибирской области от 05.12.95 N 29-ОЗ "О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циальной помощи населению на территории Новосибирской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ласти";                                                   </w:t>
            </w:r>
          </w:p>
          <w:p>
            <w:pPr>
              <w:pStyle w:val="ConsPlusNonformat"/>
              <w:jc w:val="both"/>
              <w:rPr/>
            </w:pPr>
            <w:hyperlink r:id="rId15">
              <w:r>
                <w:rPr>
                  <w:rStyle w:val="InternetLink"/>
                  <w:color w:val="0000FF"/>
                  <w:sz w:val="18"/>
                </w:rPr>
                <w:t>Закон</w:t>
              </w:r>
            </w:hyperlink>
            <w:r>
              <w:rPr>
                <w:sz w:val="18"/>
              </w:rPr>
              <w:t xml:space="preserve"> Новосибирской области от 12.03.99 N 45-ОЗ "О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циальной защите инвалидов в Новосибирской области";       </w:t>
            </w:r>
          </w:p>
          <w:p>
            <w:pPr>
              <w:pStyle w:val="ConsPlusNonformat"/>
              <w:jc w:val="both"/>
              <w:rPr/>
            </w:pPr>
            <w:hyperlink r:id="rId16">
              <w:r>
                <w:rPr>
                  <w:rStyle w:val="InternetLink"/>
                  <w:color w:val="0000FF"/>
                  <w:sz w:val="18"/>
                </w:rPr>
                <w:t>Закон</w:t>
              </w:r>
            </w:hyperlink>
            <w:r>
              <w:rPr>
                <w:sz w:val="18"/>
              </w:rPr>
              <w:t xml:space="preserve"> Новосибирской области от 29.12.2004 N 253-ОЗ "О мерах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циальной поддержки отдельных категорий граждан,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живающих в Новосибирской области";                       </w:t>
            </w:r>
          </w:p>
          <w:p>
            <w:pPr>
              <w:pStyle w:val="ConsPlusNonformat"/>
              <w:jc w:val="both"/>
              <w:rPr/>
            </w:pPr>
            <w:hyperlink r:id="rId17">
              <w:r>
                <w:rPr>
                  <w:rStyle w:val="InternetLink"/>
                  <w:color w:val="0000FF"/>
                  <w:sz w:val="18"/>
                </w:rPr>
                <w:t>Закон</w:t>
              </w:r>
            </w:hyperlink>
            <w:r>
              <w:rPr>
                <w:sz w:val="18"/>
              </w:rPr>
              <w:t xml:space="preserve"> Новосибирской области от 19.10.2006 N 41-ОЗ "О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делении органов местного самоуправления городского округа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города Новосибирска отдельными государственными полномочиями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овосибирской области по обеспечению социальной поддержки и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циального обслуживания отдельных категорий граждан";      </w:t>
            </w:r>
          </w:p>
          <w:p>
            <w:pPr>
              <w:pStyle w:val="ConsPlusNonformat"/>
              <w:jc w:val="both"/>
              <w:rPr/>
            </w:pPr>
            <w:hyperlink r:id="rId18">
              <w:r>
                <w:rPr>
                  <w:rStyle w:val="InternetLink"/>
                  <w:color w:val="0000FF"/>
                  <w:sz w:val="18"/>
                </w:rPr>
                <w:t>Постановление</w:t>
              </w:r>
            </w:hyperlink>
            <w:r>
              <w:rPr>
                <w:sz w:val="18"/>
              </w:rPr>
              <w:t xml:space="preserve"> Губернатора Новосибирской области от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25.08.2006 N 365 "Об утверждении Положения о порядке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оказания социальной помощи населению Новосибирской области";</w:t>
            </w:r>
          </w:p>
          <w:p>
            <w:pPr>
              <w:pStyle w:val="ConsPlusNonformat"/>
              <w:jc w:val="both"/>
              <w:rPr/>
            </w:pPr>
            <w:hyperlink r:id="rId19">
              <w:r>
                <w:rPr>
                  <w:rStyle w:val="InternetLink"/>
                  <w:color w:val="0000FF"/>
                  <w:sz w:val="18"/>
                </w:rPr>
                <w:t>Постановление</w:t>
              </w:r>
            </w:hyperlink>
            <w:r>
              <w:rPr>
                <w:sz w:val="18"/>
              </w:rPr>
              <w:t xml:space="preserve"> администрации Новосибирской области от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28.06.2005 N 46 "О Перечне гарантированных государством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циальных услуг, предоставляемых гражданам пожилого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озраста и инвалидам учреждениями социального обслуживания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селения на территории Новосибирской области";             </w:t>
            </w:r>
          </w:p>
          <w:p>
            <w:pPr>
              <w:pStyle w:val="ConsPlusNonformat"/>
              <w:jc w:val="both"/>
              <w:rPr/>
            </w:pPr>
            <w:hyperlink r:id="rId20">
              <w:r>
                <w:rPr>
                  <w:rStyle w:val="InternetLink"/>
                  <w:color w:val="0000FF"/>
                  <w:sz w:val="18"/>
                </w:rPr>
                <w:t>Решение</w:t>
              </w:r>
            </w:hyperlink>
            <w:r>
              <w:rPr>
                <w:sz w:val="18"/>
              </w:rPr>
              <w:t xml:space="preserve"> городского Совета от 04.03.2003 N 223 "Об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тановлении льготы по оплате социальных услуг для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частников и инвалидов Великой Отечественной войны"         </w:t>
            </w:r>
          </w:p>
        </w:tc>
      </w:tr>
      <w:tr>
        <w:trPr>
          <w:trHeight w:val="240" w:hRule="atLeast"/>
        </w:trPr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казчик Программы    </w:t>
            </w:r>
          </w:p>
        </w:tc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эрия Новосибирска                                          </w:t>
            </w:r>
          </w:p>
        </w:tc>
      </w:tr>
      <w:tr>
        <w:trPr>
          <w:trHeight w:val="240" w:hRule="atLeast"/>
        </w:trPr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зработчик Программы </w:t>
            </w:r>
          </w:p>
        </w:tc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правление социальной поддержки населения мэрии             </w:t>
            </w:r>
          </w:p>
        </w:tc>
      </w:tr>
      <w:tr>
        <w:trPr>
          <w:trHeight w:val="240" w:hRule="atLeast"/>
        </w:trPr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сполнители Программы </w:t>
            </w:r>
          </w:p>
        </w:tc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епартамент по социальной политике мэрии;   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епартамент транспорта и дорожно-благоустроительного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мплекса мэрии;                            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епартамент экономики и финансов мэрии;     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епартамент энергетики, жилищного и коммунального хозяйства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рода;                                     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лавное управление образования мэрии;       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правление потребительского рынка мэрии;    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митет по жилищным вопросам мэрии;         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дминистрации районов города Новосибирска;  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ниципальные учреждения "Комплексный центр социального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служивания населения" районов города (10 учреждений);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ниципальное учреждение "Городской центр социальной помощи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емье и детям "Заря";                       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ниципальное учреждение "Центр помощи детям, оставшимся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ез попечения родителей "Берегиня";         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ниципальное учреждение "Городской         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циально-реабилитационный центр для несовершеннолетних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"Парус";                                    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ниципальное учреждение "Центр реабилитации детей и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ростков с ограниченными возможностями "Олеся";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муниципальное учреждение г. Новосибирска по обслуживанию лиц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жилого возраста и инвалидов "Ветеран";    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ниципальное учреждение "Городской         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циально-реабилитационный центр для несовершеннолетних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"Виктория";                                 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ниципальное учреждение "Социально-оздоровительный центр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раждан пожилого возраста и инвалидов "Лунный камень";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ниципальное учреждение "Городской центр социальных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ектов "Родничок";                        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ударственное учреждение "Центр занятости населения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. Новосибирска";                           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ударственное учреждение - Новосибирское региональное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тделение Фонда социального страхования Российской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едерации;                                  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едеральное государственное учреждение здравоохранения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"Областной центр дезинфекции г. Новосибирска";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АО фирма "Новосибирский гортоп";           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ООТ "Новосибирский речной порт";           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пециализированное монтажно-эксплуатационное учреждение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ударственной инспекции безопасности дорожного движения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правления внутренних дел;                  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овосибирский городской совет ветеранов войны, труда,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ооруженных сил и правоохранительных органов;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ссоциация "Интеграция";                    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овосибирская областная организация Всероссийского общества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нвалидов;                                  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екоммерческая организация Фонд "Эвен-Эзер";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еврейский культурный благотворительный фонд "Атиква";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ибирский региональный Союз "Чернобыль";    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Международная благотворительная организация "Общество Матери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ерезы "Миссионеры Милосердия";             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овосибирская городская общественная организация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етей-инвалидов с онкогематологическими заболеваниями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"Надежда";                                  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родская общественная организация "Центр адаптации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етей-инвалидов и инвалидов с детства с церебральным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араличом "ЦАДИ";                           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екоммерческое партнерство "Международное агентство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ультурно-социальной работы" (МАКСОРА)                      </w:t>
            </w:r>
          </w:p>
        </w:tc>
      </w:tr>
      <w:tr>
        <w:trPr>
          <w:trHeight w:val="240" w:hRule="atLeast"/>
        </w:trPr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рок реализации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граммы             </w:t>
            </w:r>
          </w:p>
        </w:tc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2007 год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Цель Программы        </w:t>
            </w:r>
          </w:p>
        </w:tc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здание условий для постепенного повышения жизненного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ровня малоимущих семей и граждан, а также граждан,         </w:t>
            </w:r>
          </w:p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 xml:space="preserve">оказавшихся в экстремальной ситуации                        </w:t>
            </w:r>
          </w:p>
        </w:tc>
      </w:tr>
      <w:tr>
        <w:trPr>
          <w:trHeight w:val="240" w:hRule="atLeast"/>
        </w:trPr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жидаемые результаты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ализации Программы  </w:t>
            </w:r>
          </w:p>
        </w:tc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вышение эффективности социальной поддержки малоимущих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емей и граждан, а также граждан, оказавшихся в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экстремальной ситуации                                      </w:t>
            </w:r>
          </w:p>
        </w:tc>
      </w:tr>
      <w:tr>
        <w:trPr>
          <w:trHeight w:val="240" w:hRule="atLeast"/>
        </w:trPr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ъемы и источники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инансирования        </w:t>
            </w:r>
          </w:p>
        </w:tc>
        <w:tc>
          <w:tcPr>
            <w:tcW w:w="6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сего - 1759,7 млн. рублей,                 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 том числе:                                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юджет города - 1622,2 млн. рублей;         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ивлеченные средства (по согласованию) - 13,2 млн. рублей;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редства государственного учреждения "Центр занятости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селения города Новосибирска" (по согласованию) -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7,7 млн. рублей;                            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редства государственного учреждения - Новосибирского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гионального отделения Фонда социального страхования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оссийской Федерации (по согласованию) - 116,6 млн. рублей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родская целевая Программа социальной поддержки населения на 2007 год (далее по тексту - Программа) представляет собой комплексную систему мер социальной поддержки населения, направленную на стабилизацию жизненного уровня населения и обеспечение гарантированных прав жителей города Новосибирска на социальную защищенность. По состоянию на 01.10.2006 на учете в органах социальной поддержки населения состоит 154,6 тыс. человек или 11,6% от общей численности населения города Новосибирска. В адресной социальной поддержке по-прежнему нуждаются семьи с детьми, одинокие пенсионеры и инвалид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граничение полномочий между региональным уровнем власти и местным самоуправлением требует преобразований городской службы социальной поддержки населения и, в первую очередь, формирования оптимальной структуры, способной эффективно осуществлять отдельные государственные полномочия в сфере социальной поддержки и социального обслуживания насе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1. Цель и задачи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ль Программы - создание условий для постепенного повышения жизненного уровня малоимущих семей и граждан, а также граждан, оказавшихся в экстремальной ситу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дачи Программ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ершенствование работы по обеспечению высокого уровня социальной поддержки семей с детьми, ветеранов Великой Отечественной войны, пожилых людей и инвали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тимизация деятельности учреждений социального обслуживания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крепление и развитие материально-технической базы учреждений социального обслуживания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циональное использование бюджетных и привлеченных средств для оказания адресной социальной помощи насел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витие новых форм социального обслуживания, повышение качества социаль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витие социального партнерства органов социальной поддержки населения города и общественных объедин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ершенствование муниципальных правовых актов по вопросам социальной полити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2. Источники финансирования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сточники финансирования Программы: бюджет города и привлеченные сред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инансирование мероприятий Программы из бюджета города осуществляется через структурные подразделения мэрии (главных распорядителей бюджетных средств - исполнителей мероприятий Программ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2007 году планируется сохранить базовый уровень расходов на социальные нужды, более рационально использовать финансовые ресурсы, изыскивать внутренние резервы и привлекать дополнительные источники финансир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сточники финансирова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6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0"/>
        <w:gridCol w:w="6600"/>
        <w:gridCol w:w="1560"/>
      </w:tblGrid>
      <w:tr>
        <w:trPr>
          <w:trHeight w:val="24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N </w:t>
            </w:r>
          </w:p>
          <w:p>
            <w:pPr>
              <w:pStyle w:val="ConsPlusNonformat"/>
              <w:jc w:val="both"/>
              <w:rPr/>
            </w:pPr>
            <w:r>
              <w:rPr/>
              <w:t>п.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</w:t>
            </w:r>
            <w:r>
              <w:rPr/>
              <w:t xml:space="preserve">Источник финансирования             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Сумма,   </w:t>
            </w:r>
          </w:p>
          <w:p>
            <w:pPr>
              <w:pStyle w:val="ConsPlusNonformat"/>
              <w:jc w:val="both"/>
              <w:rPr/>
            </w:pPr>
            <w:r>
              <w:rPr/>
              <w:t>млн. рублей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    </w:t>
            </w:r>
            <w:r>
              <w:rPr/>
              <w:t xml:space="preserve">2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3     </w:t>
            </w:r>
          </w:p>
        </w:tc>
      </w:tr>
      <w:tr>
        <w:trPr>
          <w:trHeight w:val="240" w:hRule="atLeast"/>
        </w:trPr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 города             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622,2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 том числе на обеспечение льгот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909,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Безвозмездные поступления и средства, привлеченные от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изаций (по согласованию)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13,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Средства государственного учреждения "Центр занятост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селения г. Новосибирска" (по согласованию)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7,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Средства государственного учреждения - Новосибирского</w:t>
            </w:r>
          </w:p>
          <w:p>
            <w:pPr>
              <w:pStyle w:val="ConsPlusNonformat"/>
              <w:jc w:val="both"/>
              <w:rPr/>
            </w:pPr>
            <w:r>
              <w:rPr/>
              <w:t>регионального отделения Фонда социального страхования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 (по согласованию)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16,6</w:t>
            </w:r>
          </w:p>
        </w:tc>
      </w:tr>
      <w:tr>
        <w:trPr>
          <w:trHeight w:val="240" w:hRule="atLeast"/>
        </w:trPr>
        <w:tc>
          <w:tcPr>
            <w:tcW w:w="7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того:                       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759,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3. Механизм реализации Программы и контроль</w:t>
      </w:r>
    </w:p>
    <w:p>
      <w:pPr>
        <w:pStyle w:val="ConsPlusNormal"/>
        <w:jc w:val="center"/>
        <w:rPr/>
      </w:pPr>
      <w:r>
        <w:rPr/>
        <w:t>за ходом реализ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ализация Программы осуществляется структурными подразделениями мэрии, всеми структурными подразделениями городской службы социальной поддержки населения во взаимодействии с общественными организациями и благотворительными фонд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ординатором Программы является департамент по социальной политике мэ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ь за ходом реализации Программы осуществляется на основе отчетности исполнения договоров, контрактов, соглашений, приказов начальника департамента по социальной политике мэ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ы реализации Программы по итогам шести месяцев рассматриваются на президиуме мэрии. Отчет об исполнении городской целевой программы социальной поддержки населения на 2007 год рассматривается на президиуме мэрии и утверждается на сессии городского Сов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вязи с передачей городу Новосибирску отдельных государственных полномочий по обеспечению социальной поддержки и социального обслуживания отдельных категорий граждан, контроль за их исполнением остается за департаментом труда и социального развития Новосибир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Численный состав населения, состоящего на учете</w:t>
      </w:r>
    </w:p>
    <w:p>
      <w:pPr>
        <w:pStyle w:val="ConsPlusNormal"/>
        <w:jc w:val="center"/>
        <w:rPr/>
      </w:pPr>
      <w:r>
        <w:rPr/>
        <w:t>в органах социальной поддержки нас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чет граждан, нуждающихся в социальной помощи, производится по месту их жительства органами социальной поддержки населения. На каждого нуждающегося оформляются соответствующие документы, сведения заносятся в единый городской информационный банк данны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Численный состав населения, состоящего на учете</w:t>
      </w:r>
    </w:p>
    <w:p>
      <w:pPr>
        <w:pStyle w:val="ConsPlusNormal"/>
        <w:jc w:val="center"/>
        <w:rPr/>
      </w:pPr>
      <w:r>
        <w:rPr/>
        <w:t>в органах социальной поддержки населе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5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0"/>
        <w:gridCol w:w="6480"/>
        <w:gridCol w:w="1560"/>
      </w:tblGrid>
      <w:tr>
        <w:trPr>
          <w:trHeight w:val="24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N </w:t>
            </w:r>
          </w:p>
          <w:p>
            <w:pPr>
              <w:pStyle w:val="ConsPlusNonformat"/>
              <w:jc w:val="both"/>
              <w:rPr/>
            </w:pPr>
            <w:r>
              <w:rPr/>
              <w:t>п.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</w:t>
            </w:r>
            <w:r>
              <w:rPr/>
              <w:t xml:space="preserve">Категория населения               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Количество,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человек 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   </w:t>
            </w:r>
            <w:r>
              <w:rPr/>
              <w:t xml:space="preserve">2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3     </w:t>
            </w:r>
          </w:p>
        </w:tc>
      </w:tr>
      <w:tr>
        <w:trPr>
          <w:trHeight w:val="240" w:hRule="atLeast"/>
        </w:trPr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енсионеры               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49222   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 том числе одинокие пенсионеры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6580   </w:t>
            </w:r>
          </w:p>
        </w:tc>
      </w:tr>
      <w:tr>
        <w:trPr>
          <w:trHeight w:val="240" w:hRule="atLeast"/>
        </w:trPr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нвалиды </w:t>
            </w:r>
            <w:hyperlink w:anchor="P32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9096   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 том числе одинокие инвалиды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629   </w:t>
            </w:r>
          </w:p>
        </w:tc>
      </w:tr>
      <w:tr>
        <w:trPr>
          <w:trHeight w:val="240" w:hRule="atLeast"/>
        </w:trPr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ти до 18 лет           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9643   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 том числе:    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ти-инвалиды            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2507   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ти-сироты              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091  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ускники детских домов или интернатов (до 23 лет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6   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еременные женщины и кормящие матери (находящиеся 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пуске по уходу за ребенком до 3 лет)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531  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 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страдавшие от радиационных воздействий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370    </w:t>
            </w:r>
          </w:p>
        </w:tc>
      </w:tr>
      <w:tr>
        <w:trPr>
          <w:trHeight w:val="240" w:hRule="atLeast"/>
        </w:trPr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7 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частники Великой Отечественной войны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955   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 том числе инвалиды Великой Отечественной войны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2709   </w:t>
            </w:r>
          </w:p>
        </w:tc>
      </w:tr>
      <w:tr>
        <w:trPr>
          <w:trHeight w:val="240" w:hRule="atLeast"/>
        </w:trPr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8 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Члены семей погибших (умерших) участников Великой   </w:t>
            </w:r>
          </w:p>
          <w:p>
            <w:pPr>
              <w:pStyle w:val="ConsPlusNonformat"/>
              <w:jc w:val="both"/>
              <w:rPr/>
            </w:pPr>
            <w:r>
              <w:rPr/>
              <w:t>Отечественной войны, ветеранов боевых действий и др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209   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 том числе:    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члены семей участников Великой Отечественной войны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113   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члены семей участников боевых действий в Чеченско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спублике               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9    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члены семей участников боевых действий на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ерриториях других государств, в том числе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спублики Афганистан    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7    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члены семей военнослужащих, сотрудников Министерств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нутренних дел Российской Федерации, Федеральной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лужбы безопасности Российской Федерации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49   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9 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частники боевых действий в Чеченской Республик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включая инвалидов)      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48   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частники боевых действий на территории други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, в том числе Республики Афганистан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включая инвалидов)      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78   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ители блокадного Ленинграда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202   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2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совершеннолетние узники фашизма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07   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3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абилитированные и пострадавшие от политических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прессий                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197  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4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еженцы                  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81   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5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арегистрированные безработные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225  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6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рудоспособные граждане </w:t>
            </w:r>
            <w:hyperlink w:anchor="P321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55105   </w:t>
            </w:r>
          </w:p>
        </w:tc>
      </w:tr>
      <w:tr>
        <w:trPr>
          <w:trHeight w:val="240" w:hRule="atLeast"/>
        </w:trPr>
        <w:tc>
          <w:tcPr>
            <w:tcW w:w="6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того:                      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54585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320"/>
      <w:bookmarkEnd w:id="1"/>
      <w:r>
        <w:rPr/>
        <w:t>Примечания: &lt;*&gt; - в категорию "инвалиды" включены только инвалиды трудоспособного возраста. Инвалиды, достигшие пенсионного возраста и получающие пенсию по старости, отнесены к категории "пенсионеры"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321"/>
      <w:bookmarkEnd w:id="2"/>
      <w:r>
        <w:rPr/>
        <w:t>&lt;**&gt; - в категорию "трудоспособные граждане" включены малоимущие граждане старше 18 лет, не относящиеся к другим категориям, в том числе члены многодетных, неполных сем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Порядок предоставления социальной помощи насел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циальная помощь - это предоставление малоимущим семьям и гражданам, а также гражданам, оказавшимся в экстремальной ситуации, денежных выплат и (или) натуральной помощ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Малоимущие семьи и малоимущие граждане - семьи и одиноко проживающие граждане, которые по независящим от них причинам имеют среднедушевой доход ниже величины </w:t>
      </w:r>
      <w:hyperlink r:id="rId21">
        <w:r>
          <w:rPr>
            <w:rStyle w:val="InternetLink"/>
            <w:color w:val="0000FF"/>
          </w:rPr>
          <w:t>прожиточного минимума</w:t>
        </w:r>
      </w:hyperlink>
      <w:r>
        <w:rPr/>
        <w:t>, установленного в Новосибирской области, на момент обращения за помощь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кстремальная ситуация - ситуация, объективно нарушающая жизнедеятельность гражданина, которую он не может преодолеть самостоятель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циальная помощь назначается решением координационного совета соответствующего района (по месту жительства заявителя) или начальником департамента по социальной политике мэрии на основании письменного заявления граждани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алоимущий гражданин указывает в заявлении сведения о составе семьи, доходах и принадлежащем на праве собственности имуществе (в отношении всех членов семьи), сведения, подтверждающие право на получение социальной помощи. К заявлению об оказании социальной помощи прилагаются паспорт или документ, удостоверяющий личн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ждане, оказавшиеся в экстремальной ситуации, дополнительно к заявлению представляют документы, подтверждающие наличие экстремальной ситу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чет среднедушевого дохода семьи и дохода одиноко проживающего гражданина производится исходя из суммы доходов членов семьи или одиноко проживающего гражданина за три последних календарных месяца, предшествующих месяцу подачи заявления об оказании социальной помощ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ленные заявителем сведения могут быть подтверждены посредством дополнительной проверки (комиссионного обследования материально-бытовых условий), проводимой органом социальной поддержки на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пределении размеров, видов и сроков оказания социальной помощи гражданам применяется дифференцированный подход в зависимости от материального положения семей (одиноко проживающих граждан) и возможностей самостоятельного преодоления ими экстремальной ситу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азмер социальной помощи, как правило, не может превышать десятикратной величины </w:t>
      </w:r>
      <w:hyperlink r:id="rId22">
        <w:r>
          <w:rPr>
            <w:rStyle w:val="InternetLink"/>
            <w:color w:val="0000FF"/>
          </w:rPr>
          <w:t>прожиточного минимума</w:t>
        </w:r>
      </w:hyperlink>
      <w:r>
        <w:rPr/>
        <w:t>, установленной на территории Новосибирской области на момент обращения за помощь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особых случаях при наличии экстремальной ситуации, объективно нарушающей жизнедеятельность граждан, которую они не могут преодолеть самостоятельно (стихийные бедствия: ураган, наводнение, засуха, оползни, землетрясение; пожар, техногенные аварии и катастрофы, другие случаи утраты жизненно необходимого имущества, необходимость медикаментозного и оперативного лечения при заболеваниях и увечьях), размер социальной помощи может превышать десятикратную величину </w:t>
      </w:r>
      <w:hyperlink r:id="rId23">
        <w:r>
          <w:rPr>
            <w:rStyle w:val="InternetLink"/>
            <w:color w:val="0000FF"/>
          </w:rPr>
          <w:t>прожиточного минимума</w:t>
        </w:r>
      </w:hyperlink>
      <w:r>
        <w:rPr/>
        <w:t>, установленную на территории Новосибирской области на момент обращения за помощью. Оказание социальной помощи в этом случае осуществляется на основании распоряжения мэ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Основные направления реализации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1. Мероприятия по социальной поддержке семей с деть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учете в органах социальной поддержки населения города состоит 20756 семей с детьми, в них 29643 ребенка. По сравнению с 2006 годом число семей с детьми, состоящих на учете в органах социальной поддержки населения, сократилось на 9,0%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лях обеспечения социальной защиты детей, создания необходимых условий для нормального развития и жизнедеятельности детей, в городе Новосибирске предусмотрены следующие виды социальной поддержки семей с детьм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казание адресной помощи на лечение, не входящее в территориальную </w:t>
      </w:r>
      <w:hyperlink r:id="rId24">
        <w:r>
          <w:rPr>
            <w:rStyle w:val="InternetLink"/>
            <w:color w:val="0000FF"/>
          </w:rPr>
          <w:t>программу</w:t>
        </w:r>
      </w:hyperlink>
      <w:r>
        <w:rPr/>
        <w:t xml:space="preserve"> государственных гарантий обеспечения населения Новосибирской области бесплатной медицинской помощь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лата ежемесячных дотаций на питание детям-инвалидам с онкологическими и гематологическими заболеваниями и детям-инвалидам с инсулинозависимой формой сахарного диаб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лата на питание, одежду, обувь, мягкий инвентарь, культурно-массовые мероприятия для детей-сирот и детей, оставшихся без попечения род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ставление многодетным семьям и одиноким матерям 50-процентной льготы на проезд на речном пассажирском транспорт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горячего питания для отдельных групп школь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дача единовременной помощи к началу учебного года малоимущим семьям с детьми, детям-сиротам и детям, оставшимся без попечения род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дача единовременного пособия при рождении детей в полных семь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семей, имеющих детей в возрасте до двух лет, детским пита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проездными билетами на городской муниципальный транспорт детей-сирот, детей, оставшихся без попечения родителей и находящихся в приютах, детей из многодетных сем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ьготное обслуживание малоимущих семей с детьми в специализированных магазинах и аптеках по муниципальным дисконтным карт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трудоустройства подростков в летний пери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культурно-массовых мероприятий: Дня семьи, Дня защиты детей, Дня матери, Нового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лях социальной поддержки и материального стимулирования молодых инвалидов, обучающихся очно в высших и средних специальных учебных заведениях, успевающих по всем дисциплинам, с 01.01.2007 будут увеличены стипендии, выплачиваемые мэрией, до 300,0 рубля в месяц. Их получат 200 студентов-инвали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циальное обслуживание детей будет проводиться отделениями психолого-педагогической помощи семье и детям и отделениями профилактики безнадзорности при муниципальных учреждениях "Комплексный центр социального обслуживания населения" районов города, а также социальными учреждениями города в виде оказания необходимой социально-правовой, медико-социальной, психолого-педагогической помощи, организации активного досуга, содействия в развитии творческих способностей, отдыхе и оздоровлении, в трудоустройстве, организации питания, устройстве (если это необходимо) в специализированные учреждения для несовершеннолетни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оздоровительного отдыха детей-сирот, детей-инвалидов, детей, оставшихся без попечения родителей, и детей из малообеспеченных семей будет осуществляться на базе отделений дневного пребывания муниципальных учреждений "Комплексный центр социального обслуживания населения" районов города, центра социальной помощи семье и детям "Заря", центров общественных организаций детей-инвалидов, что позволит оздоровить более одной тысячи де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циальная реабилитация семей с детьми-инвалидами будет осуществляться в муниципальном учреждении "Центр реабилитации детей и подростков с ограниченными возможностями "Олеся", отделениях социальной реабилитации детей и подростков с ограниченными возможностями муниципальных учреждений "Комплексный центр социального обслуживания населения" районов города и центрах реабилитации детей-инвалидов, созданных при общественных организациях (с участием мэрии): Новосибирской городской общественной организации детей-инвалидов с онкогематологическими заболеваниями "Надежда" и городской общественной организации "Центр адаптации детей-инвалидов и инвалидов с детства с церебральным параличом "ЦАДИ". В этих центрах дети получат медицинскую, психолого-педагогическую помощь, приобретут навыки индивидуального обу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азание помощи одиноким матерям с грудными детьми будет осуществляться в приюте "Материнская обитель "Голубка" некоммерческого партнерства "МАКСОР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наделением города Новосибирска отдельными государственными полномочиями по обеспечению социальной поддержки и социального обслуживания населения, в городе будут осуществляться следующие выплаты семьям с детьм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лата ежемесячного пособия на ребен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жемесячная социальная выплата гражданам, имеющим ребенка-инвалида (по 100,0 рубл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лата дополнительного пособия молодой семье при рождении ребен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олодым семьям будут предоставлены субсидии на оплату содержания детей в дошкольных образовательных учрежден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многодетных семей будут предоставлены меры социальной поддержки по оплате жилищно-коммунальных услуг и проезда на муниципальном пассажирском транспорте для учащихся образовательных учреждений всех тип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лях поддержки приемных семей, взявших на воспитание детей из детских домов, им будет предоставляться социальная поддержка по оплате жилищно-коммунальных услуг и выплачиваться заработная пла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2. Мероприятия по социальной поддержке ветеранов</w:t>
      </w:r>
    </w:p>
    <w:p>
      <w:pPr>
        <w:pStyle w:val="ConsPlusNormal"/>
        <w:jc w:val="center"/>
        <w:rPr/>
      </w:pPr>
      <w:r>
        <w:rPr/>
        <w:t>Великой Отечественной войн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городе Новосибирске по территориальному регистру льготников числится 62165 ветеранов Великой Отечественной войны, из них 9528 - участников и инвалидов войны и приравненных к ним категор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ороде Новосибирске предусмотрены следующие виды социальной поддержки нуждающимся ветеранам Великой Отечественной вой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азание адресной помощи на ремонт жилых помещ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действие в телефонизации, в том числе индивидуальных жилых дом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азание адресной помощи на газификацию домов индивидуальной жилой застройки на льготных услов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деление путевок для оздоровления в отделениях дневного пребывания муниципальных учреждений "Комплексный центр социального обслуживания населения" районов города и муниципальном учреждении "Социально-оздоровительный центр для граждан пожилого возраста и инвалидов "Лунный камень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ставление комплекса социально-бытов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казание помощи в оплате дорогостоящего лечения, не входящего в территориальную </w:t>
      </w:r>
      <w:hyperlink r:id="rId25">
        <w:r>
          <w:rPr>
            <w:rStyle w:val="InternetLink"/>
            <w:color w:val="0000FF"/>
          </w:rPr>
          <w:t>программу</w:t>
        </w:r>
      </w:hyperlink>
      <w:r>
        <w:rPr/>
        <w:t xml:space="preserve"> государственных гарантий обеспечения населения Новосибирской области бесплатной медицинской помощь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воочередное право приема и льготное обслуживание в муниципальных учреждениях "Комплексный центр социального обслуживания населения" районов города для участников и инвалидов Великой Отечественной войны, одиноких вдов погибших, умерших инвалидов и участников Великой Отечественной вой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2007 году будут предоставляться меры социальной поддержки для ветеранов Великой Отечественной войны и членов их семе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оплате жилья и коммуналь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пенсация в размере 50% от уплаченной страховой премии по договору обязательного страхования транспортного средства, полученного через органы социальной поддержки на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2007 году будет продолжена работа по организации финансовой поддержки ветеранских организаций гор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3. Мероприятия по социальной поддержке</w:t>
      </w:r>
    </w:p>
    <w:p>
      <w:pPr>
        <w:pStyle w:val="ConsPlusNormal"/>
        <w:jc w:val="center"/>
        <w:rPr/>
      </w:pPr>
      <w:r>
        <w:rPr/>
        <w:t>пенсионеров и инвалид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городе Новосибирске 363,3 тысячи пенсионеров, что составляет 26,0% от общей численности населения. Из них 91,8 тысячи граждан - инвалиды. Средний размер пенсии по городу составляет 2854,0 рубля, при величине прожиточного минимума на одного пенсионера по состоянию на 01.10.2006 - 2937,0 рубля. И как следствие, на учете в органах социальной поддержки населения состоят 58318 пенсионеров и инвалидов, или каждый шестой пенсионе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лях обеспечения социальной защищенности пожилых людей и инвалидов в городе Новосибирске предусмотрены следующие меры социальной поддерж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жемесячная денежная выплата на проезд в городском муниципальном пассажирском транспорте в размере 114,0 рубля в меся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ьготы по оплате бытовых услуг, предоставляемые в соответствии с нормативными правовыми актами городского Совета Новосибирска и заключенными договор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жизненная рента для граждан, заключивших договор с мэрией, с оказанием набора социальных услуг, увеличением размера ренты до 1321,0 рубля и расширением круга получателей рен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социального обслуживания граждан пожилого возраста и инвалидов с оказанием социальных услуг на дому бесплатно, а также на условиях частичной или полной опла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мощь малоимущим пенсионерам и инвалидам в оплате ремонта ветхого жилья, систем печного отопления и электро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ставление субсидий на оплату жилого помещения и коммуналь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мощь одиноким пенсионерам, инвалидам по оплате жилищно-коммунальных услуг за площадь, превышающую социальную норму жиль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есплатные и льготные путевки в оздоровительные учреждения для пенсионеров и инвали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дресная помощь на подписку периодических изданий - газет "Вечерний Новосибирск" и "Голос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ьготное обслуживание по муниципальным дисконтным картам в специализированных магазинах и аптек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атериальная помощь и различные виды натуральной помощи для малоимущих пенсионеров и инвали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личение ежемесячной дотации на питание с 50,0 рубля до 150,0 рубля в месяц для малоимущих инвалидов 1 и 2 групп с инсулинозависимой формой сахарного диаб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рудование светофоров на 40 перекрестках звукосигнальными приставками для слабовидящих гражда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 службы "Социальное такси" для предоставления транспортных услуг инвалидам и маломобильным группам на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2007 года с наделением города Новосибирска отдельными государственными полномочиями пенсионерам и инвалидам будут предоставляться следующие меры социальной поддерж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оплате жилищно-коммунальных услуг отдельным категориям гражда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жемесячная и единовременная денежные выплаты отдельным категориям гражда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жемесячное и единовременное денежные пособия инвалидам боевых действ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пенсация расходов по оплате жилищно-коммунальных услуг членам семей погибших (умерших) военнослужащи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пенсация в размере 50% от уплаченной страховой премии по договору обязательного страхования гражданам, получившим транспортные средства через органы социальной поддержки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нежная компенсация за установку телефона реабилитированным лиц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нежная компенсация в размере стоимости проезда (туда и обратно) один раз в год железнодорожным транспортом реабилитированным лиц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жегодная денежная выплата гражданам, награжденным нагрудным знаком "Почетный донор России" или "Почетный донор СССР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обие на погребение в случаях, если умерший не работал и не являлся пенсионер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змещение затрат, связанных с погребением реабилитированных л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адиционно будут проведены городские и районные мероприятия, посвященные памятным и праздничным датам: Декада пожилого человека, День семьи, День памяти жертв политических репрессий, Декада инвалид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4. Социальное партнерств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эрией Новосибирска оказывается финансовая поддержка общественным объединениям, работающим с социально незащищенными слоями населения, путем поддержки социально значимых общественных инициатив через систему муниципальных грантов на конкурсной основ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течение многих лет надежными партнерами в реализации городской целевой программы социальной поддержки населения были и остаются: государственное учреждение - Новосибирское региональное отделение Фонда социального страхования Российской Федерации - в организации оздоровления детей, выплат пособий при рождении ребенка неработающим матер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ударственное учреждение "Центр занятости населения г. Новосибирска" - в решении вопросов трудоустройства социально незащищенных категорий населения, инвалидов, молодеж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врейский культурный благотворительный фонд "Атиква" - в организации бесплатного питания, надомного обслуживания, оказании помощи лекарствами, вещами, организации досуга подопечных гражда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нд "Эвен-Эзер" - в оказании помощи малоимущим гражданам продуктами питания и денежными выплат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восибирское областное отделение Общероссийской общественной организации "Российский Красный Крест" - в предоставлении медико-социальных и транспорт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восибирская областная специальная библиотека для незрячих и слабовидящих - в оказании информацион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ругие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ы социальной поддержки населения намерены шире привлекать организации, благотворительные фонды в качестве партнеров по предоставлению различных услуг населению, а также для планирования социальных программ; совместными усилиями решать вопросы по оказанию помощи семьям с детьми, по организации летнего отдыха детей, медико-социальной реабилитации инвалидов, надомному обслуживанию лиц старших возрастных групп и одиноких инвалидов, организации бесплатного питания, оказанию материальной помощи и проведению культурно-массовых и благотворительных мероприят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Оценка эффективности реализации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ыполнение запланированных мероприятий на 2007 год позволит достич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личения размера адресной социальной помощи на 5%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хвата различными видами организации летнего оздоровительного отдыха 27,0 тысячи де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личения денежной нормы горячего питания для школьников из социально незащищенных семей с 15,0 до 25,0 рубля в ден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личения расходов на питание, одежду, обувь, мягкий инвентарь, культурно-массовые мероприятиями для детей-сирот и детей, оставшихся без попечения родителей, на 26,7%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азификации 1500 домов на льготных основан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ализация мероприятий, предусмотренных настоящей Программой, позволит создать условия для постепенного повышения жизненного уровня малоимущих граждан, обеспечить социальные гарантии и доступность социальных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граммой предусматривается дальнейшее развитие и укрепление материально-технической базы учреждений социальной поддержки населения, внедрение новых форм социального обслуживания, повышение качества социальных услуг, предоставляемых населе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городской целевой Программе</w:t>
      </w:r>
    </w:p>
    <w:p>
      <w:pPr>
        <w:pStyle w:val="ConsPlusNormal"/>
        <w:jc w:val="right"/>
        <w:rPr/>
      </w:pPr>
      <w:r>
        <w:rPr/>
        <w:t>социальной поддержки населения</w:t>
      </w:r>
    </w:p>
    <w:p>
      <w:pPr>
        <w:pStyle w:val="ConsPlusNormal"/>
        <w:jc w:val="right"/>
        <w:rPr/>
      </w:pPr>
      <w:r>
        <w:rPr/>
        <w:t>на 2007 го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ЕРЕЧЕНЬ</w:t>
      </w:r>
    </w:p>
    <w:p>
      <w:pPr>
        <w:pStyle w:val="ConsPlusNormal"/>
        <w:jc w:val="center"/>
        <w:rPr/>
      </w:pPr>
      <w:r>
        <w:rPr/>
        <w:t>ПРОГРАММНЫХ МЕРОПРИЯТИ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382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72"/>
        <w:gridCol w:w="2592"/>
        <w:gridCol w:w="1056"/>
        <w:gridCol w:w="1056"/>
        <w:gridCol w:w="1536"/>
        <w:gridCol w:w="1440"/>
        <w:gridCol w:w="1920"/>
        <w:gridCol w:w="1152"/>
        <w:gridCol w:w="2400"/>
      </w:tblGrid>
      <w:tr>
        <w:trPr>
          <w:trHeight w:val="160" w:hRule="atLeast"/>
        </w:trPr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N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п. </w:t>
            </w:r>
          </w:p>
        </w:tc>
        <w:tc>
          <w:tcPr>
            <w:tcW w:w="2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Основные направления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финансирования Программы </w:t>
            </w:r>
          </w:p>
        </w:tc>
        <w:tc>
          <w:tcPr>
            <w:tcW w:w="5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Объем финансирования в 2007 году, тыс. рублей  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Ответственный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за исполнение   </w:t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Срок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исполнения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Обоснование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эффективности     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Всего  </w:t>
            </w:r>
          </w:p>
        </w:tc>
        <w:tc>
          <w:tcPr>
            <w:tcW w:w="40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     </w:t>
            </w:r>
            <w:r>
              <w:rPr>
                <w:sz w:val="16"/>
              </w:rPr>
              <w:t xml:space="preserve">В том числе              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из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бюджета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города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средства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ГУ "Центр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занятости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населения" (по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огласованию)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средства ГУ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НРО ФСС (по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согласованию)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    </w:t>
            </w:r>
            <w:r>
              <w:rPr>
                <w:sz w:val="16"/>
              </w:rPr>
              <w:t xml:space="preserve">2        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3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4 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5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6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</w:t>
            </w:r>
            <w:r>
              <w:rPr>
                <w:sz w:val="16"/>
              </w:rPr>
              <w:t xml:space="preserve">7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8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   </w:t>
            </w:r>
            <w:r>
              <w:rPr>
                <w:sz w:val="16"/>
              </w:rPr>
              <w:t xml:space="preserve">9           </w:t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1 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едоставление льгот,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едусмотренных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униципальными правовыми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актами, из них:      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909261,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909261,0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0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0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1.1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 оплате    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жилищно-коммунальных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луг, включая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электроэнергию       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763,0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763,0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0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0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ЭУ, КЖКХ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 течение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да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Льготы на  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жилищно-коммунальные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луги будут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едоставлены 12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почетным жителям города</w:t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1.2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 субсидиям на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жилищно-коммунальные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луги               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781709,0 </w:t>
            </w:r>
          </w:p>
          <w:p>
            <w:pPr>
              <w:pStyle w:val="ConsPlusNonformat"/>
              <w:jc w:val="both"/>
              <w:rPr/>
            </w:pPr>
            <w:hyperlink w:anchor="P883">
              <w:r>
                <w:rPr>
                  <w:rStyle w:val="InternetLink"/>
                  <w:color w:val="0000FF"/>
                  <w:sz w:val="16"/>
                </w:rPr>
                <w:t>&lt;*&gt;</w:t>
              </w:r>
            </w:hyperlink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781709,0 </w:t>
            </w:r>
          </w:p>
          <w:p>
            <w:pPr>
              <w:pStyle w:val="ConsPlusNonformat"/>
              <w:jc w:val="both"/>
              <w:rPr/>
            </w:pPr>
            <w:hyperlink w:anchor="P883">
              <w:r>
                <w:rPr>
                  <w:rStyle w:val="InternetLink"/>
                  <w:color w:val="0000FF"/>
                  <w:sz w:val="16"/>
                </w:rPr>
                <w:t>&lt;*&gt;</w:t>
              </w:r>
            </w:hyperlink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0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0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ЖКХ, 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администрации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йонов города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овосибирска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 течение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да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убсидии на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жилищно-коммунальные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луги получат 80 тыс.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емей                  </w:t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1.3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 проезду на городском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ассажирском транспорте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110025,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110025,0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0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0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ТиДБК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 течение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да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омпенсацию льготного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езда на городском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пассажирском транспорте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получат 62 тыс. человек</w:t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1.4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 бытовым услугам в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щих отделениях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униципальных бань   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6764,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6764,0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0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0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правление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требительского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ынка мэрии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 течение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да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удет предоставлено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луг по льготному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арифу (50%) в общих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тделениях 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униципальных бань 170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ыс. человек           </w:t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 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рганизация летнего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тдыха детей         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0910,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0910,0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0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0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Главное управление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образования мэрии,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администрации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йонов города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овосибирска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юнь -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август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рганизацией летнего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тдыха будет охвачено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300 детей, в том числе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1100 детей-сирот, 1200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тей - в профильных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лагерях и 1000 детей -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 линии   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ерриториальных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щественных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амоуправлений         </w:t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 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рганизация горячего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итания школьников из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оциально незащищенных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емей                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69093,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69093,0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0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0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Главное управление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образования мэрии,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администрации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йонов города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овосибирска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 течение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да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рячее питание в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школах получат 14038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тей из расчета 25,0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убля в день на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человека               </w:t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4 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на питание,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дежду, обувь, мягкий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нвентарь,   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ультурно-массовые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роприятия для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тей-сирот и детей,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ставшихся без попечения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одителей            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112020,0 </w:t>
            </w:r>
          </w:p>
          <w:p>
            <w:pPr>
              <w:pStyle w:val="ConsPlusNonformat"/>
              <w:jc w:val="both"/>
              <w:rPr/>
            </w:pPr>
            <w:hyperlink w:anchor="P883">
              <w:r>
                <w:rPr>
                  <w:rStyle w:val="InternetLink"/>
                  <w:color w:val="0000FF"/>
                  <w:sz w:val="16"/>
                </w:rPr>
                <w:t>&lt;*&gt;</w:t>
              </w:r>
            </w:hyperlink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112020,0 </w:t>
            </w:r>
          </w:p>
          <w:p>
            <w:pPr>
              <w:pStyle w:val="ConsPlusNonformat"/>
              <w:jc w:val="both"/>
              <w:rPr/>
            </w:pPr>
            <w:hyperlink w:anchor="P883">
              <w:r>
                <w:rPr>
                  <w:rStyle w:val="InternetLink"/>
                  <w:color w:val="0000FF"/>
                  <w:sz w:val="16"/>
                </w:rPr>
                <w:t>&lt;*&gt;</w:t>
              </w:r>
            </w:hyperlink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0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0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Главное управление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образования мэрии,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администрации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йонов города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овосибирска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 течение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да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77 детей-сирот и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тей, оставшихся без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печения родителей,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удут обеспечены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одеждой, обувью, мягким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нвентарем и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ультурно-массовыми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роприятиями          </w:t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5 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иобретение молочных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месей для детей до двух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лет                  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5671,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5671,0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0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0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Главное управление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дравоохранения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эрии,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администрации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йонов города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овосибирска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 течение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да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олочные смеси получат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4,5 тысячи детей до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вух лет жизни         </w:t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6 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плата дорогостоящей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дицинской помощи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ольным онкологическими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болеваниями и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болеваниями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ердечно-сосудистой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истемы по приказу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чальника Главного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правления   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дравоохранения мэрии, в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ом числе детям      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6500,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6500,0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0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0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Главное управление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дравоохранения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эрии,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администрации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йонов города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овосибирска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 течение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да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00 человек, больных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нкологическими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болеваниями и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болеваниями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ердечно-сосудистой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истемы, получат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орогостоящие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лекарственные препараты</w:t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7 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плата       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высокотехнологичных видов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дицинской помощи,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оказываемой в учреждениях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дравоохранения сверх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воты, выделенной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инистерством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дравоохранения и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оциального развития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оссийской Федерации и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еспеченной 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финансированием из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федерального бюджета, в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ом числе детям      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5000,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5000,0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0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0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Главное управление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дравоохранения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эрии,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администрации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йонов города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овосибирска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 течение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да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сокотехнологичную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дицинскую помощь в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реждениях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здравоохранения получат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120 человек            </w:t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8 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азификация домов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ндивидуальной постройки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 льготных основаниях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5400,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5400,0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0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0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омитет по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энергетике мэрии,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администрации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йонов города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овосибирска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 течение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да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ланируется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азифицировать 1500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жилых домов            </w:t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9 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лата муниципальных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собий              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5358,0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5358,0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0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0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Администрации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йонов города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овосибирска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 течение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да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удет погашена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редиторская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задолженность за 1996 -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1997 годы              </w:t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10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казание помощи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алоимущим семьям в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осстановлении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ндивидуальных жилых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омов, пострадавших при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жарах и других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тихийных бедствиях  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000,0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000,0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0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0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омитет по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жилищным вопросам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эрии,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администрации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йонов города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овосибирска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 течение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да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ешение жилищных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опросов 20 семей,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страдавших при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жарах и стихийных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едствиях              </w:t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11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здоровление детей в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тских оздоровительных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анаторных лагерях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руглогодичного действия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71000,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0 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0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71000,0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У НРО ФСС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 течение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да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 детских  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здоровительных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анаторных лагерях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удет оздоровлено 5630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тей                  </w:t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12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лата пособий при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ождении ребенка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еработающим матерям 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3040,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0 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0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23040,0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У НРО ФСС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 течение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да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лучат пособия при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ождении ребенка 2400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еработающих матерей   </w:t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13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плата путевок для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олечивания больных,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перенесших острый инфаркт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иокарда, острое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рушение мозгового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ровообращения, после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перации по поводу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язвенной болезни желудка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2000,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0 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0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22000,0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У НРО ФСС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 течение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да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 санаторно-курортных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реждениях будет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оздоровлено 780 больных</w:t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14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лата пособий по уходу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 ребенком до 1,5 лет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еработающим матерям 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514,8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0 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0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514,8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У НРО ФСС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 течение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да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лучат пособия по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ходу за ребенком до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1,5 лет 30 неработающих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атерей                </w:t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15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рганизация  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фессионального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учения безработных с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целью получения новой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фессии и  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рудоустройства      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6750,0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0 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6750,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0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У "Центр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нятости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селения"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 течение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да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удет обучено новым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фессиям и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рудоустроено 1500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езработных граждан    </w:t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16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рганизация и проведение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щественных работ для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безработных и нуждающихся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 дополнительной работе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раждан              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972,0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0 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972,0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0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У "Центр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нятости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селения"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 течение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да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щественными работами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удет охвачено 500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езработных граждан    </w:t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17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одержание учреждений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оциального обслуживания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селения            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40950,0 </w:t>
            </w:r>
          </w:p>
          <w:p>
            <w:pPr>
              <w:pStyle w:val="ConsPlusNonformat"/>
              <w:jc w:val="both"/>
              <w:rPr/>
            </w:pPr>
            <w:hyperlink w:anchor="P884">
              <w:r>
                <w:rPr>
                  <w:rStyle w:val="InternetLink"/>
                  <w:color w:val="0000FF"/>
                  <w:sz w:val="16"/>
                </w:rPr>
                <w:t>&lt;**&gt;</w:t>
              </w:r>
            </w:hyperlink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40950,0 </w:t>
            </w:r>
          </w:p>
          <w:p>
            <w:pPr>
              <w:pStyle w:val="ConsPlusNonformat"/>
              <w:jc w:val="both"/>
              <w:rPr/>
            </w:pPr>
            <w:hyperlink w:anchor="P884">
              <w:r>
                <w:rPr>
                  <w:rStyle w:val="InternetLink"/>
                  <w:color w:val="0000FF"/>
                  <w:sz w:val="16"/>
                </w:rPr>
                <w:t>&lt;**&gt;</w:t>
              </w:r>
            </w:hyperlink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0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0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ДСП, администрации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йонов города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овосибирска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 течение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да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удут созданы условия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ля функционирования и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звития 18 учреждений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оциального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служивания населения </w:t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18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казание мер социальной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ддержки населения,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 том числе:         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100085,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100085,0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0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0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18.1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казание адресной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оциальной помощи к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началу 2007/2008 учебного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да детям из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ногодетных, неполных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емей, семей с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нвалидами,  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тям-сиротам,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тям-инвалидам      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245,0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245,0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0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0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ДСП, администрации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йонов города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овосибирска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Август -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ентябрь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Адресную социальную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мощь к началу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ебного года получат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коло 2 тысяч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алообеспеченных семей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 детьми               </w:t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18.2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рганизация летнего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здоровительного отдыха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ля детей из малоимущих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емей и детей,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ходящихся в отделениях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 профилактике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езнадзорности и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оциальных приютах   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550,0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550,0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0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0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ДСП, муниципальные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реждения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оциального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служивания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селения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юнь -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август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Будет оздоровлено более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1 тыс. детей           </w:t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18.3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типендии    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тудентам-инвалидам  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540,0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540,0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ДСП, администрации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йонов города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овосибирска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 течение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да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типендии получат 200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тудентов-инвалидов    </w:t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18.4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рганизация новогодних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роприятий и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иобретение новогодних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подарков для детей-сирот,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детей из малообеспеченных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емей и детей из семей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ботников бюджетной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феры                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8250,0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8250,0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0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0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ДСП, администрации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йонов города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овосибирска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Январь,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кабрь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удет приобретено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новогодних подарков для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50 тыс. детей,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организованы новогодние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роприятия для 5 тыс.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тей                  </w:t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18.5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Ежемесячные дотации на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итание детям-инвалидам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о 18 лет с  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нкологическими и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ематологическими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болеваниями,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детям-инвалидам до 18 лет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и инвалидам 1 и 2 групп с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нсулинозависимой формой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ахарного диабета    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873,0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873,0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0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0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ДСП, муниципальные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реждения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оциального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служивания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селения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 течение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да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отации на питание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лучат 82 ребенка с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нкогематологическими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болеваниями, 190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тей-инвалидов и 560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нвалидов 1, 2 групп с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нсулинозависимой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формой сахарного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иабета                </w:t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18.6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плата льготного проезда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 речном пассажирском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ранспорте многодетным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семьям и одиноким матерям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0,0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0,0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0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0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СП, АООТ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"Новосибречпорт"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(по согласованию)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ай -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ктябрь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Льготы на речном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пассажирском транспорте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лучат более 600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человек                </w:t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18.7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Обеспечение транспортными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артами на городской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униципальный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ассажирский транспорт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тей-сирот и детей,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ставшихся без попечения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родителей и находящихся в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иютах              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97,0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97,0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0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0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ДСП, муниципальные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реждения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оциального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служивания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селения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 течение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да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ранспортными картами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удут обеспечены около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100 детей ежемесячно   </w:t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18.8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одержание на долевом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астии центра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еабилитации детей с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нкогематологическими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болеваниями        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106,0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106,0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0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0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СП, НГОО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"Надежда"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 течение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да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урс реабилитации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йдут 250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тей-инвалидов        </w:t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18.9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одержание на долевом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астии центра адаптации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тей-инвалидов и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нвалидов с детства с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церебральным параличом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960,0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960,0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0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0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СП, ГОО "ЦАДИ"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 течение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да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урс реабилитации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йдут 150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тей-инвалидов        </w:t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18.10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одержание на долевом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астии центра адаптации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"Материнская обитель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"Голубка" некоммерческого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артнерства "МАКСОРА"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30,0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30,0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0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0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СП,  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екоммерческое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артнерство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"МАКСОРА"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 течение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да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ланируется оказание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помощи 12 молодым мамам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 младенцами           </w:t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18.11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казание адресной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оциальной помощи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етеранам Великой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течественной войны  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000,0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000,0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0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0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ДСП, администрации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йонов города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овосибирска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 течение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да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Различные виды адресной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оциальной помощи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лучат около 100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етеранов войны        </w:t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18.12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казание адресной помощи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на подписку периодических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изданий - газет "Вечерний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овосибирск" и "Голос"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943,0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943,0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0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0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ДСП, администрации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йонов города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овосибирска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 течение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да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удет организована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дписка для 727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етеранов и 675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нвалидов              </w:t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18.13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казание финансовой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мощи Новосибирскому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родскому совету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етеранов войны, труда,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ооруженных сил и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авоохранительных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рганов на уставную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ятельность и на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оциальную поддержку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нвалидов и участников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еликой Отечественной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ойны                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815,0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815,0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0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0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ДСП, Новосибирский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родской совет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етеранов войны,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труда, вооруженных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ил и 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правоохранительных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рганов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 течение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да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Будет оказана помощь на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тавную деятельность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рганизации,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хватывающей 315 тыс.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етеранов              </w:t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18.14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казание адресной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оциальной помощи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етеранам Великой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течественной войны,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епрессированным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ражданам, инвалидам на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елефонизацию жилья  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550,0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550,0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0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0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ДСП, администрации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йонов города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овосибирска,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партамент связи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 информатизации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эрии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 течение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да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Адресную социальную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помощь на телефонизацию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жилья получат 92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человека               </w:t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18.15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казание адресной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оциальной помощи на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лечение, не входящее в   </w:t>
            </w:r>
          </w:p>
          <w:p>
            <w:pPr>
              <w:pStyle w:val="ConsPlusNonformat"/>
              <w:jc w:val="both"/>
              <w:rPr/>
            </w:pPr>
            <w:r>
              <w:rPr>
                <w:sz w:val="16"/>
              </w:rPr>
              <w:t xml:space="preserve">территориальную </w:t>
            </w:r>
            <w:hyperlink r:id="rId26">
              <w:r>
                <w:rPr>
                  <w:rStyle w:val="InternetLink"/>
                  <w:color w:val="0000FF"/>
                  <w:sz w:val="16"/>
                </w:rPr>
                <w:t>программу</w:t>
              </w:r>
            </w:hyperlink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сударственных гарантий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еспечения населения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овосибирской области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есплатной медицинской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мощью, в том числе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тям                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5250,0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5250,0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0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0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ДСП, администрации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йонов города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овосибирска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 течение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да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Адресную социальную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мощь на лечение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лучат 262 человека   </w:t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18.16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казание адресной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оциальной помощи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диноким ветеранам по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плате       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жилищно-коммунальных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луг за площадь,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евышающую социальную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орму жилья          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240,0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240,0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0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0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ДСП, администрации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йонов города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овосибирска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 течение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да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мощь на оплату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злишков общей площади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жилья получат 70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человек                </w:t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18.17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лата ренты и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единовременного пособия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и заключении договора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жизненной ренты с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жилыми гражданами и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нвалидами на условиях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ередачи их жилья в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униципальную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обственность. Оказание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адресной социальной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помощи получателям ренты,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 том числе на ремонт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вартир              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6055,0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6055,0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0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0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ДСП, администрации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йонов города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овосибирска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 течение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да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ланируется увеличение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реднего размера ренты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на 1 человека до 1321,0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убля и расширение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руга получателей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енты. Будет заключено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40 договоров           </w:t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18.18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казание адресной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оциальной помощи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алоимущим пенсионерам и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нвалидам, проживающим в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ндивидуальных жилых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омах, в приобретении и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оставке угля        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400,0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400,0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0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0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ДСП, администрации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йонов города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овосибирска, ОАО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фирма 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"Новосибирский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ртоп"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 течение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да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Адресную социальную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помощь на уголь получат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619 семей              </w:t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18.19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казание адресной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оциальной помощи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алоимущим гражданам на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емонт ветхого жилья,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истем печного отопления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и электропроводки в домах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живания малоимущих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раждан согласно сметам,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едставленным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администрациями районов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рода Новосибирска  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000,0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000,0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0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0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ДСП, администрации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йонов города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овосибирска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 течение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да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Адресную социальную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мощь на ремонт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етхого жилья и систем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ечного отопления и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электропроводки получат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коло 50 человек       </w:t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18.20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едоставление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ранспортных услуг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лужбой "Социальное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акси" для инвалидов и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ругих маломобильных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раждан              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440,0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440,0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0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0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ДСП, МУ "Ветеран",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ТиДБК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 течение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да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ланируется оказать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ранспортные услуги 7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ыс. человек           </w:t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18.21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Финансовая поддержка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овосибирской областной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пециальной библиотеки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ля незрячих и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лабовидящих в части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еспечения инвалидов с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енсорными и физическими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граничениями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нформационными услугами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200,0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200,0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0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0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ДСП, Новосибирская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ластная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пециальная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иблиотека для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езрячих и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лабовидящих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 течение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да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нформационными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услугами будет охвачено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олее 2 тыс. человек   </w:t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18.22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плата работ по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устройству квартир и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ъектов социальной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нфраструктуры с целью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еспечения доступности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х для инвалидов     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500,0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500,0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0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0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ДСП, администрации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йонов города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овосибирска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 течение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да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ланируется обустроить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7 квартир, 10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подъездов к жилым домам</w:t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18.23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плата приобретения и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тановки на пешеходных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переходах звукосигнальных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иставок для светофоров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250,0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250,0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0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0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ДСП, администрации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йонов города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Новосибирска, СМЭУ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ИБДД УВД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 течение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да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вукосигнальными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иставками будет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орудовано 40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ерекрестков           </w:t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18.24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плата медико-социальных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 транспортных услуг,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предоставляемых инвалидам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через Новосибирское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ластное отделение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щероссийской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щественной организации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"Российский Красный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рест"               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220,0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220,0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0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0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ДСП, администрации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йонов города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 течение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да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ранспортные услуги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будут предоставлены 120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человекам, услуги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иделок - 12 больным,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107 социальных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ботников будут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учены навыкам ухода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 тяжелобольными по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72-часовой программе   </w:t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18.25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Частичное возмещение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трат по    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анитарно-гигиенической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работке лиц без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пределенного места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жительства           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284,0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284,0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0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0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СП, областной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центр дезинфекции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 течение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да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Санитарно-гигиенической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работкой будут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хвачены 920 человек   </w:t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18.26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казание прочих видов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адресной материальной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мощи малоимущим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ражданам (семьям),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ражданам, попавшим в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рудную жизненную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итуацию             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7007,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7007,0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0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0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ДСП, администрации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йонов города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овосибирска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 течение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да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Адресную социальную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мощь получат 9 тысяч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емей, или 20 тыс.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человек                </w:t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18.27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казание финансовой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мощи прочим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общественным объединениям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и предприятиям инвалидов.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змещение социальных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казов              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500,0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500,0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0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0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ДСП, администрации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йонов города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овосибирска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 течение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да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Финансовую поддержку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получат 70 общественных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организаций на уставную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ятельность           </w:t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18.28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олевое участие в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троительстве Дома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илосердия Русской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авославной церкви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иход Всех Святых   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000,0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000,0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0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0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СП, Русская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авославная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церковь Приход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сех Святых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 I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вартале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удет завершено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троительство здания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ома милосердия        </w:t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18.29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рганизация  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анаторно-курортного и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реабилитационного лечения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ботников бюджетной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феры города, лиц,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меющих звание "Почетный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житель города", и вдов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(вдовцов) почетных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жителей города, не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ступивших в брак.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по ЕСН на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иобретение работникам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юджетной сферы путевок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 санаторно-курортное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лечение              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5240,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5240,0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0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0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СП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 течение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да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удет оздоровлено 2000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человек                </w:t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18.30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рганизация и проведение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родских мероприятий,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священных праздничным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атам                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200,0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200,0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0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0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ДСП, администрации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йонов города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овосибирска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 течение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да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ланируется проведение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ня защиты детей, Дня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знаний, Декады пожилого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человека, Декады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нвалидов, Дня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оциального работника  </w:t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18.31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овершенствование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автоматизированной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нформационной системы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оциальной помощи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малоимущим жителям города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овосибирска         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30,0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30,0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0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0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ДСП, администрации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йонов города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овосибирска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 течение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да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ланируется приобрести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15 тыс. карт учета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алообеспеченных и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льготных категорий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граждан и 15 тыс. анкет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нвалидов              </w:t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18.32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вышение квалификации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оциальных работников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200,0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200,0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0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0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СП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 течение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да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 курсах повышения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валификации будет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учено 105 человек    </w:t>
            </w:r>
          </w:p>
        </w:tc>
      </w:tr>
      <w:tr>
        <w:trPr>
          <w:trHeight w:val="160" w:hRule="atLeast"/>
        </w:trPr>
        <w:tc>
          <w:tcPr>
            <w:tcW w:w="32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того:                     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1746524,8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1622248,0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7722,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16554,8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883"/>
      <w:bookmarkEnd w:id="3"/>
      <w:r>
        <w:rPr/>
        <w:t>Примечания: 1. &lt;*&gt; - за счет субвенций из бюджета Новосибирской области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884"/>
      <w:bookmarkEnd w:id="4"/>
      <w:r>
        <w:rPr/>
        <w:t>2. &lt;**&gt; - в том числе 166127,2 тыс. рублей - субвенции из бюджета Новосибир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Используемые сокращ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ЭУ - планово-экономическое управление мэр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ЖКХ - комитет жилищно-коммунального хозяйства мэр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СП - департамент по социальной политике мэр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ТиДБК - департамент транспорта и дорожно-благоустроительного комплекса мэр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У "Центр занятости населения" - государственное учреждение "Центр занятости населения г. Новосибирск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У НРО ФСС - государственное учреждение - Новосибирское региональное отделение Фонда социального страхования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ГОО "Надежда" - Новосибирская городская общественная организация детей-инвалидов с онкогематологическими заболеваниями "Надежд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О "ЦАДИ" - городская общественная организация "Центр адаптации детей-инвалидов и инвалидов с детства с церебральным параличом "ЦАД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ЭУ ГИБДД УВД - специализированное монтажно-эксплуатационное учреждение Государственной инспекции безопасности дорожного движения управления внутренних дел города Новосибирс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городской целевой Программе</w:t>
      </w:r>
    </w:p>
    <w:p>
      <w:pPr>
        <w:pStyle w:val="ConsPlusNormal"/>
        <w:jc w:val="right"/>
        <w:rPr/>
      </w:pPr>
      <w:r>
        <w:rPr/>
        <w:t>социальной поддержки населения</w:t>
      </w:r>
    </w:p>
    <w:p>
      <w:pPr>
        <w:pStyle w:val="ConsPlusNormal"/>
        <w:jc w:val="right"/>
        <w:rPr/>
      </w:pPr>
      <w:r>
        <w:rPr/>
        <w:t>на 2007 го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СПРЕДЕЛЕНИЕ БЮДЖЕТНЫХ АССИГНОВАНИЙ НА РЕАЛИЗАЦИЮ</w:t>
      </w:r>
    </w:p>
    <w:p>
      <w:pPr>
        <w:pStyle w:val="ConsPlusNormal"/>
        <w:jc w:val="center"/>
        <w:rPr/>
      </w:pPr>
      <w:r>
        <w:rPr/>
        <w:t>ПРОГРАММНЫХ МЕРОПРИЯТИЙ ПО ОКАЗАНИЮ АДРЕСНОЙ СОЦИАЛЬНОЙ</w:t>
      </w:r>
    </w:p>
    <w:p>
      <w:pPr>
        <w:pStyle w:val="ConsPlusNormal"/>
        <w:jc w:val="center"/>
        <w:rPr/>
      </w:pPr>
      <w:r>
        <w:rPr/>
        <w:t>ПОМОЩИ ПО УЧРЕЖДЕНИЯМ СОЦИАЛЬНОГО ОБСЛУЖИВАНИЯ НАСЕЛЕ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36"/>
        <w:gridCol w:w="2352"/>
        <w:gridCol w:w="756"/>
        <w:gridCol w:w="1008"/>
        <w:gridCol w:w="1092"/>
        <w:gridCol w:w="1260"/>
        <w:gridCol w:w="1092"/>
        <w:gridCol w:w="1344"/>
      </w:tblGrid>
      <w:tr>
        <w:trPr>
          <w:trHeight w:val="160" w:hRule="atLeast"/>
        </w:trPr>
        <w:tc>
          <w:tcPr>
            <w:tcW w:w="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N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п.</w:t>
            </w:r>
          </w:p>
        </w:tc>
        <w:tc>
          <w:tcPr>
            <w:tcW w:w="2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</w:t>
            </w:r>
            <w:r>
              <w:rPr>
                <w:sz w:val="14"/>
              </w:rPr>
              <w:t xml:space="preserve">Наименование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униципального учреждения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социального обслуживания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 </w:t>
            </w:r>
            <w:r>
              <w:rPr>
                <w:sz w:val="14"/>
              </w:rPr>
              <w:t xml:space="preserve">населения         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сего,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тыс.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ублей </w:t>
            </w:r>
          </w:p>
        </w:tc>
        <w:tc>
          <w:tcPr>
            <w:tcW w:w="5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</w:t>
            </w:r>
            <w:r>
              <w:rPr>
                <w:sz w:val="14"/>
              </w:rPr>
              <w:t xml:space="preserve">В том числе по программным мероприятиям, тыс. рублей      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на выплаты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таций на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питание  </w:t>
            </w:r>
          </w:p>
          <w:p>
            <w:pPr>
              <w:pStyle w:val="ConsPlusNonformat"/>
              <w:jc w:val="both"/>
              <w:rPr/>
            </w:pPr>
            <w:hyperlink w:anchor="P987">
              <w:r>
                <w:rPr>
                  <w:rStyle w:val="InternetLink"/>
                  <w:color w:val="0000FF"/>
                  <w:sz w:val="14"/>
                </w:rPr>
                <w:t>&lt;*&gt;</w:t>
              </w:r>
            </w:hyperlink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на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организацию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летнего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отдыха   </w:t>
            </w:r>
          </w:p>
          <w:p>
            <w:pPr>
              <w:pStyle w:val="ConsPlusNonformat"/>
              <w:jc w:val="both"/>
              <w:rPr/>
            </w:pPr>
            <w:r>
              <w:rPr>
                <w:sz w:val="14"/>
              </w:rPr>
              <w:t xml:space="preserve">детей </w:t>
            </w:r>
            <w:hyperlink w:anchor="P988">
              <w:r>
                <w:rPr>
                  <w:rStyle w:val="InternetLink"/>
                  <w:color w:val="0000FF"/>
                  <w:sz w:val="14"/>
                </w:rPr>
                <w:t>&lt;**&gt;</w:t>
              </w:r>
            </w:hyperlink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на оказание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адресной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социальной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помощи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ветеранам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Великой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Отечественно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войны </w:t>
            </w:r>
            <w:hyperlink w:anchor="P989">
              <w:r>
                <w:rPr>
                  <w:rStyle w:val="InternetLink"/>
                  <w:color w:val="0000FF"/>
                  <w:sz w:val="14"/>
                </w:rPr>
                <w:t>&lt;***&gt;</w:t>
              </w:r>
            </w:hyperlink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на оказа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адресной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оциальной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помощи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алоимущим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гражданам </w:t>
            </w:r>
          </w:p>
          <w:p>
            <w:pPr>
              <w:pStyle w:val="ConsPlusNonformat"/>
              <w:jc w:val="both"/>
              <w:rPr/>
            </w:pPr>
            <w:hyperlink w:anchor="P990">
              <w:r>
                <w:rPr>
                  <w:rStyle w:val="InternetLink"/>
                  <w:color w:val="0000FF"/>
                  <w:sz w:val="14"/>
                </w:rPr>
                <w:t>&lt;****&gt;</w:t>
              </w:r>
            </w:hyperlink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на обеспече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транспортными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картами на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городской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униципальный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пассажирский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транспорт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етей-сирот и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детей,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оставшихся без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попечения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родителей и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аходящихся в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приютах    </w:t>
            </w:r>
          </w:p>
        </w:tc>
      </w:tr>
      <w:tr>
        <w:trPr>
          <w:trHeight w:val="160" w:hRule="atLeast"/>
        </w:trPr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     </w:t>
            </w:r>
            <w:r>
              <w:rPr>
                <w:sz w:val="14"/>
              </w:rPr>
              <w:t xml:space="preserve">2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3 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4     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</w:t>
            </w:r>
            <w:r>
              <w:rPr>
                <w:sz w:val="14"/>
              </w:rPr>
              <w:t xml:space="preserve">5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</w:t>
            </w:r>
            <w:r>
              <w:rPr>
                <w:sz w:val="14"/>
              </w:rPr>
              <w:t xml:space="preserve">6      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</w:t>
            </w:r>
            <w:r>
              <w:rPr>
                <w:sz w:val="14"/>
              </w:rPr>
              <w:t xml:space="preserve">7 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</w:t>
            </w:r>
            <w:r>
              <w:rPr>
                <w:sz w:val="14"/>
              </w:rPr>
              <w:t xml:space="preserve">8       </w:t>
            </w:r>
          </w:p>
        </w:tc>
      </w:tr>
      <w:tr>
        <w:trPr>
          <w:trHeight w:val="160" w:hRule="atLeast"/>
        </w:trPr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униципальное учреждени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"Комплексный центр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оциального обслуживания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аселения" (МУ КЦСОН)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зержинского района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3231,0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263,0   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100,0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424,0    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2444,0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У КЦСОН Железнодорожного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айона     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409,0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62,0   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50,0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124,0    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2173,0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3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У КЦСОН Заельцовского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айона     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836,0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162,0   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50,0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247,0    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2377,0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4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У КЦСОН Калининского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айона     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3180,0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269,0   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100,0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320,0    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2491,0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5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МУ КЦСОН Кировского района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3189,0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258,0   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100,0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360,0    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2471,0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6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МУ КЦСОН Ленинского района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4012,0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440,0   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200,0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582,0    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2773,0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</w:t>
            </w:r>
            <w:r>
              <w:rPr>
                <w:sz w:val="14"/>
              </w:rPr>
              <w:t xml:space="preserve">17,0     </w:t>
            </w:r>
          </w:p>
        </w:tc>
      </w:tr>
      <w:tr>
        <w:trPr>
          <w:trHeight w:val="160" w:hRule="atLeast"/>
        </w:trPr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7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У КЦСОН Октябрьского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айона     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3118,0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213,0   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100,0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311,0    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2494,0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8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униципальное учреждени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"Территориальный центр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оциального обслуживания"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ервомайского района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553,0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67,0   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100,0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173,0    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2203,0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</w:t>
            </w:r>
            <w:r>
              <w:rPr>
                <w:sz w:val="14"/>
              </w:rPr>
              <w:t xml:space="preserve">10,0     </w:t>
            </w:r>
          </w:p>
        </w:tc>
      </w:tr>
      <w:tr>
        <w:trPr>
          <w:trHeight w:val="160" w:hRule="atLeast"/>
        </w:trPr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9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МУ КЦСОН Советского района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845,0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104,0   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100,0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263,0    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2369,0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</w:t>
            </w:r>
            <w:r>
              <w:rPr>
                <w:sz w:val="14"/>
              </w:rPr>
              <w:t xml:space="preserve">9,0      </w:t>
            </w:r>
          </w:p>
        </w:tc>
      </w:tr>
      <w:tr>
        <w:trPr>
          <w:trHeight w:val="160" w:hRule="atLeast"/>
        </w:trPr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У КЦСОН Центрального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айона     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486,0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35,0   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50,0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196,0    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2205,0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униципальное учреждени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"Городской центр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оциальной помощи семье и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етям "Заря"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300,0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300,0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униципальное учреждени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"Городской  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социально-реабилитационный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центр для   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несовершеннолетних "Парус"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15,0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100,0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</w:t>
            </w:r>
            <w:r>
              <w:rPr>
                <w:sz w:val="14"/>
              </w:rPr>
              <w:t xml:space="preserve">15,0     </w:t>
            </w:r>
          </w:p>
        </w:tc>
      </w:tr>
      <w:tr>
        <w:trPr>
          <w:trHeight w:val="160" w:hRule="atLeast"/>
        </w:trPr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униципальное учреждени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"Городской  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социально-реабилитационный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центр для   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есовершеннолетних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"Виктория" 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18,0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100,0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</w:t>
            </w:r>
            <w:r>
              <w:rPr>
                <w:sz w:val="14"/>
              </w:rPr>
              <w:t xml:space="preserve">18,0     </w:t>
            </w:r>
          </w:p>
        </w:tc>
      </w:tr>
      <w:tr>
        <w:trPr>
          <w:trHeight w:val="160" w:hRule="atLeast"/>
        </w:trPr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униципальное учреждени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"Центр помощи детям,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ставшимся без попечения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одителей, "Берегиня"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28,0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100,0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</w:t>
            </w:r>
            <w:r>
              <w:rPr>
                <w:sz w:val="14"/>
              </w:rPr>
              <w:t xml:space="preserve">28,0     </w:t>
            </w:r>
          </w:p>
        </w:tc>
      </w:tr>
      <w:tr>
        <w:trPr>
          <w:trHeight w:val="160" w:hRule="atLeast"/>
        </w:trPr>
        <w:tc>
          <w:tcPr>
            <w:tcW w:w="26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того:        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30520,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1873,0  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1550,0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3000,0    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24000,0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</w:t>
            </w:r>
            <w:r>
              <w:rPr>
                <w:sz w:val="14"/>
              </w:rPr>
              <w:t xml:space="preserve">97,0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5" w:name="P987"/>
      <w:bookmarkEnd w:id="5"/>
      <w:r>
        <w:rPr/>
        <w:t>Примечания: &lt;*&gt; - выплата ежемесячных дотаций на питание производится детям-инвалидам до 18 лет с онкологическими и гематологическими заболеваниями - в размере 300,0 рубля в месяц; детям-инвалидам до 18 лет с инсулинозависимой формой сахарного диабета - в размере 250,0 рубля в месяц; малоимущим инвалидам 1 и 2 групп в размере 150,0 рубля в месяц. Распределение средств на дотации на питание по учреждениям произведено пропорционально фактической численности инвалидов, имеющих право на дотации;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988"/>
      <w:bookmarkEnd w:id="6"/>
      <w:r>
        <w:rPr/>
        <w:t>&lt;**&gt; - распределение денежных средств на организацию летнего отдыха детей по учреждениям города произведено пропорционально количеству мест для детей;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989"/>
      <w:bookmarkEnd w:id="7"/>
      <w:r>
        <w:rPr/>
        <w:t>&lt;***&gt; - распределение денежных средств на оказание адресной социальной помощи ветеранам Великой Отечественной войны по муниципальным учреждениям социального обслуживания населения произведено пропорционально общей численности ветеранов по районам города;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990"/>
      <w:bookmarkEnd w:id="8"/>
      <w:r>
        <w:rPr/>
        <w:t>&lt;****&gt; - в общую сумму средств на оказание адресной социальной помощи входят расходы на следующие мероприят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азание содействия в приобретении одежды детям-сиротам и детям, оставшимся без попечения родителей, многодетным семь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азание помощи подросткам и женщинам, отбывшим наказание в местах лишения свобо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ю занятости подростков в период летних канику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диновременную материальную помощь и оплату лекарственных препаратов семьям погибших и получивших инвалидность в ходе боевых действий и других локальных конфликт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лату диагностики, профилактического лечения и полноценного питания беременных женщин из малообеспеченных сем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азание прочих видов адресной материальной помощи малоимущим гражданам (семьям) и гражданам, попавшим в экстремальную ситуац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городской целевой Программе</w:t>
      </w:r>
    </w:p>
    <w:p>
      <w:pPr>
        <w:pStyle w:val="ConsPlusNormal"/>
        <w:jc w:val="right"/>
        <w:rPr/>
      </w:pPr>
      <w:r>
        <w:rPr/>
        <w:t>социальной поддержки населения</w:t>
      </w:r>
    </w:p>
    <w:p>
      <w:pPr>
        <w:pStyle w:val="ConsPlusNormal"/>
        <w:jc w:val="right"/>
        <w:rPr/>
      </w:pPr>
      <w:r>
        <w:rPr/>
        <w:t>на 2007 го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РОГНОЗ</w:t>
      </w:r>
    </w:p>
    <w:p>
      <w:pPr>
        <w:pStyle w:val="ConsPlusNormal"/>
        <w:jc w:val="center"/>
        <w:rPr/>
      </w:pPr>
      <w:r>
        <w:rPr/>
        <w:t>ИСПОЛЬЗОВАНИЯ БЕЗВОЗМЕЗДНЫХ СРЕДСТВ И СРЕДСТВ, ПРИВЛЕЧЕННЫХ</w:t>
      </w:r>
    </w:p>
    <w:p>
      <w:pPr>
        <w:pStyle w:val="ConsPlusNormal"/>
        <w:jc w:val="center"/>
        <w:rPr/>
      </w:pPr>
      <w:r>
        <w:rPr/>
        <w:t>ОТ ОРГАНИЗАЦИЙ НЕЗАВИСИМО ОТ ОРГАНИЗАЦИОННО-ПРАВОВОЙ ФОРМ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0"/>
        <w:gridCol w:w="7080"/>
        <w:gridCol w:w="1560"/>
      </w:tblGrid>
      <w:tr>
        <w:trPr>
          <w:trHeight w:val="24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N </w:t>
            </w:r>
          </w:p>
          <w:p>
            <w:pPr>
              <w:pStyle w:val="ConsPlusNonformat"/>
              <w:jc w:val="both"/>
              <w:rPr/>
            </w:pPr>
            <w:r>
              <w:rPr/>
              <w:t>п.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</w:t>
            </w:r>
            <w:r>
              <w:rPr/>
              <w:t xml:space="preserve">Источник финансирования              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Сумма,  </w:t>
            </w:r>
          </w:p>
          <w:p>
            <w:pPr>
              <w:pStyle w:val="ConsPlusNonformat"/>
              <w:jc w:val="both"/>
              <w:rPr/>
            </w:pPr>
            <w:r>
              <w:rPr/>
              <w:t>тыс. рублей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       </w:t>
            </w:r>
            <w:r>
              <w:rPr/>
              <w:t xml:space="preserve">2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3    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езвозмездные средства, привлеченные департаментом по    </w:t>
            </w:r>
          </w:p>
          <w:p>
            <w:pPr>
              <w:pStyle w:val="ConsPlusNonformat"/>
              <w:jc w:val="both"/>
              <w:rPr/>
            </w:pPr>
            <w:r>
              <w:rPr/>
              <w:t>социальной политике мэрии и органами социальной поддержк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селения администраций районов города Новосибирска от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изаций независимо от организационно-правовой формы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772,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ссоциация "Интеграция"       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542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овосибирская областная организация Всероссийского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ства инвалидов            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215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коммерческая организация Фонд "Эвен-Эзер"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60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Еврейский культурный благотворительный фонд "Атиква"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700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 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ибирский региональный Союз "Чернобыль"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80,0</w:t>
            </w:r>
          </w:p>
        </w:tc>
      </w:tr>
      <w:tr>
        <w:trPr>
          <w:trHeight w:val="240" w:hRule="atLeast"/>
        </w:trPr>
        <w:tc>
          <w:tcPr>
            <w:tcW w:w="7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того:                           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3209,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461B7B2106A7744B8F0063D96A3CD42607A20E70F53F4C699193F44D5CA5591DC133AF956D18F3A859913WFUCE" TargetMode="External"/><Relationship Id="rId4" Type="http://schemas.openxmlformats.org/officeDocument/2006/relationships/hyperlink" Target="consultantplus://offline/ref=9461B7B2106A7744B8F0063D96A3CD42607A20E70C58F1C49F193F44D5CA5591DC133AF956D18F3A859B11WFU8E" TargetMode="External"/><Relationship Id="rId5" Type="http://schemas.openxmlformats.org/officeDocument/2006/relationships/hyperlink" Target="consultantplus://offline/ref=9461B7B2106A7744B8F0183080CF934B6E7077EC0E51A399C91F681BW8U5E" TargetMode="External"/><Relationship Id="rId6" Type="http://schemas.openxmlformats.org/officeDocument/2006/relationships/hyperlink" Target="consultantplus://offline/ref=9461B7B2106A7744B8F0183080CF934B6E727FEF0E51A399C91F681BW8U5E" TargetMode="External"/><Relationship Id="rId7" Type="http://schemas.openxmlformats.org/officeDocument/2006/relationships/hyperlink" Target="consultantplus://offline/ref=9461B7B2106A7744B8F0183080CF934B6D787EE20751A399C91F681BW8U5E" TargetMode="External"/><Relationship Id="rId8" Type="http://schemas.openxmlformats.org/officeDocument/2006/relationships/hyperlink" Target="consultantplus://offline/ref=9461B7B2106A7744B8F0183080CF934B6E727EEB0651A399C91F681BW8U5E" TargetMode="External"/><Relationship Id="rId9" Type="http://schemas.openxmlformats.org/officeDocument/2006/relationships/hyperlink" Target="consultantplus://offline/ref=9461B7B2106A7744B8F0183080CF934B6E737EEE0751A399C91F681BW8U5E" TargetMode="External"/><Relationship Id="rId10" Type="http://schemas.openxmlformats.org/officeDocument/2006/relationships/hyperlink" Target="consultantplus://offline/ref=9461B7B2106A7744B8F0183080CF934B6D7078EE0951A399C91F681BW8U5E" TargetMode="External"/><Relationship Id="rId11" Type="http://schemas.openxmlformats.org/officeDocument/2006/relationships/hyperlink" Target="consultantplus://offline/ref=9461B7B2106A7744B8F0183080CF934B6E757CEA0C51A399C91F681BW8U5E" TargetMode="External"/><Relationship Id="rId12" Type="http://schemas.openxmlformats.org/officeDocument/2006/relationships/hyperlink" Target="consultantplus://offline/ref=9461B7B2106A7744B8F0183080CF934B6E727DE90951A399C91F681BW8U5E" TargetMode="External"/><Relationship Id="rId13" Type="http://schemas.openxmlformats.org/officeDocument/2006/relationships/hyperlink" Target="consultantplus://offline/ref=9461B7B2106A7744B8F0183080CF934B6F787FEE0C51A399C91F681BW8U5E" TargetMode="External"/><Relationship Id="rId14" Type="http://schemas.openxmlformats.org/officeDocument/2006/relationships/hyperlink" Target="consultantplus://offline/ref=9461B7B2106A7744B8F0063D96A3CD42607A20E70C52F4C09F193F44D5CA5591WDUCE" TargetMode="External"/><Relationship Id="rId15" Type="http://schemas.openxmlformats.org/officeDocument/2006/relationships/hyperlink" Target="consultantplus://offline/ref=9461B7B2106A7744B8F0063D96A3CD42607A20E70C58F5C098193F44D5CA5591WDUCE" TargetMode="External"/><Relationship Id="rId16" Type="http://schemas.openxmlformats.org/officeDocument/2006/relationships/hyperlink" Target="consultantplus://offline/ref=9461B7B2106A7744B8F0063D96A3CD42607A20E70F5DFCC19F193F44D5CA5591WDUCE" TargetMode="External"/><Relationship Id="rId17" Type="http://schemas.openxmlformats.org/officeDocument/2006/relationships/hyperlink" Target="consultantplus://offline/ref=9461B7B2106A7744B8F0063D96A3CD42607A20E70C5FF3C294193F44D5CA5591WDUCE" TargetMode="External"/><Relationship Id="rId18" Type="http://schemas.openxmlformats.org/officeDocument/2006/relationships/hyperlink" Target="consultantplus://offline/ref=9461B7B2106A7744B8F0063D96A3CD42607A20E70C5BF0C09B193F44D5CA5591WDUCE" TargetMode="External"/><Relationship Id="rId19" Type="http://schemas.openxmlformats.org/officeDocument/2006/relationships/hyperlink" Target="consultantplus://offline/ref=9461B7B2106A7744B8F0063D96A3CD42607A20E70C5BF4C595193F44D5CA5591WDUCE" TargetMode="External"/><Relationship Id="rId20" Type="http://schemas.openxmlformats.org/officeDocument/2006/relationships/hyperlink" Target="consultantplus://offline/ref=9461B7B2106A7744B8F0063D96A3CD42607A20E70F58F4C49F193F44D5CA5591WDUCE" TargetMode="External"/><Relationship Id="rId21" Type="http://schemas.openxmlformats.org/officeDocument/2006/relationships/hyperlink" Target="consultantplus://offline/ref=9461B7B2106A7744B8F0063D96A3CD42607A20E70C59F2CD99193F44D5CA5591WDUCE" TargetMode="External"/><Relationship Id="rId22" Type="http://schemas.openxmlformats.org/officeDocument/2006/relationships/hyperlink" Target="consultantplus://offline/ref=9461B7B2106A7744B8F0063D96A3CD42607A20E70C59F2CD99193F44D5CA5591WDUCE" TargetMode="External"/><Relationship Id="rId23" Type="http://schemas.openxmlformats.org/officeDocument/2006/relationships/hyperlink" Target="consultantplus://offline/ref=9461B7B2106A7744B8F0063D96A3CD42607A20E70C59F2CD99193F44D5CA5591WDUCE" TargetMode="External"/><Relationship Id="rId24" Type="http://schemas.openxmlformats.org/officeDocument/2006/relationships/hyperlink" Target="consultantplus://offline/ref=9461B7B2106A7744B8F0063D96A3CD42607A20E70C5FF3C09A193F44D5CA5591DC133AF956D18F3A859911WFU7E" TargetMode="External"/><Relationship Id="rId25" Type="http://schemas.openxmlformats.org/officeDocument/2006/relationships/hyperlink" Target="consultantplus://offline/ref=9461B7B2106A7744B8F0063D96A3CD42607A20E70C5FF3C09A193F44D5CA5591DC133AF956D18F3A859911WFU7E" TargetMode="External"/><Relationship Id="rId26" Type="http://schemas.openxmlformats.org/officeDocument/2006/relationships/hyperlink" Target="consultantplus://offline/ref=9461B7B2106A7744B8F0063D96A3CD42607A20E70C5FF3C09A193F44D5CA5591DC133AF956D18F3A859911WFU7E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4:20:00Z</dcterms:created>
  <dc:creator>Антоненко Екатерина Анатольевна</dc:creator>
  <dc:description/>
  <dc:language>en-US</dc:language>
  <cp:lastModifiedBy>Антоненко Екатерина Анатольевна</cp:lastModifiedBy>
  <dcterms:modified xsi:type="dcterms:W3CDTF">2018-07-31T04:20:00Z</dcterms:modified>
  <cp:revision>1</cp:revision>
  <dc:subject/>
  <dc:title/>
</cp:coreProperties>
</file>