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ОРОДСКОЙ СОВЕТ НОВОСИБИР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31 января 2007 г. N 46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РЕШЕНИЕ ГОРОДСКОГО СОВЕТА</w:t>
      </w:r>
    </w:p>
    <w:p>
      <w:pPr>
        <w:pStyle w:val="ConsPlusTitle"/>
        <w:jc w:val="center"/>
        <w:rPr/>
      </w:pPr>
      <w:r>
        <w:rPr/>
        <w:t>НОВОСИБИРСКА ОТ 27.10.2004 N 475 "О ПОЛОЖЕНИИ "О ЦЕЛЕВОМ</w:t>
      </w:r>
    </w:p>
    <w:p>
      <w:pPr>
        <w:pStyle w:val="ConsPlusTitle"/>
        <w:jc w:val="center"/>
        <w:rPr/>
      </w:pPr>
      <w:r>
        <w:rPr/>
        <w:t>ФИНАНСИРОВАНИИ СОЦИАЛЬНО ЗНАЧИМЫХ ПРОЕКТОВ ОБЩЕСТВЕННЫХ</w:t>
      </w:r>
    </w:p>
    <w:p>
      <w:pPr>
        <w:pStyle w:val="ConsPlusTitle"/>
        <w:jc w:val="center"/>
        <w:rPr/>
      </w:pPr>
      <w:r>
        <w:rPr/>
        <w:t>ОБЪЕДИНЕНИЙ, НЕКОММЕРЧЕСКИХ ОРГАНИЗАЦИЙ, ОРГАНОВ</w:t>
      </w:r>
    </w:p>
    <w:p>
      <w:pPr>
        <w:pStyle w:val="ConsPlusTitle"/>
        <w:jc w:val="center"/>
        <w:rPr/>
      </w:pPr>
      <w:r>
        <w:rPr/>
        <w:t>ТЕРРИТОРИАЛЬНОГО ОБЩЕСТВЕННОГО САМОУПРАВЛЕНИЯ</w:t>
      </w:r>
    </w:p>
    <w:p>
      <w:pPr>
        <w:pStyle w:val="ConsPlusTitle"/>
        <w:jc w:val="center"/>
        <w:rPr/>
      </w:pPr>
      <w:r>
        <w:rPr/>
        <w:t>(О МУНИЦИПАЛЬНЫХ ГРАНТАХ)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вязи с совершенствованием регулирования правоотношений, связанных с целевым финансированием социально значимых проектов,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щих принципах организации местного самоуправления в Российской Федерации", руководствуясь </w:t>
      </w:r>
      <w:hyperlink r:id="rId4">
        <w:r>
          <w:rPr>
            <w:rStyle w:val="InternetLink"/>
            <w:color w:val="0000FF"/>
          </w:rPr>
          <w:t>статьями 30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31</w:t>
        </w:r>
      </w:hyperlink>
      <w:r>
        <w:rPr/>
        <w:t xml:space="preserve"> Устава города Новосибирска, городской Совет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Внести в </w:t>
      </w:r>
      <w:hyperlink r:id="rId6">
        <w:r>
          <w:rPr>
            <w:rStyle w:val="InternetLink"/>
            <w:color w:val="0000FF"/>
          </w:rPr>
          <w:t>Решение</w:t>
        </w:r>
      </w:hyperlink>
      <w:r>
        <w:rPr/>
        <w:t xml:space="preserve"> городского Совета Новосибирска от 27.10.2004 N 475 "О Положении "О целевом финансировании социально значимых проектов общественных объединений, некоммерческих организаций, органов территориального общественного самоуправления (о муниципальных грантах)" (в редакции Решения городского Совета Новосибирска от 30.08.2006 N 343)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. </w:t>
      </w:r>
      <w:hyperlink r:id="rId7">
        <w:r>
          <w:rPr>
            <w:rStyle w:val="InternetLink"/>
            <w:color w:val="0000FF"/>
          </w:rPr>
          <w:t>Наименование</w:t>
        </w:r>
      </w:hyperlink>
      <w:r>
        <w:rPr/>
        <w:t xml:space="preserve"> Решения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О Положении о целевом финансировании социально значимых проектов общественных объединений, некоммерческих организаций, территориальных общественных самоуправлений, физических лиц (о муниципальных грантах)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2. </w:t>
      </w:r>
      <w:hyperlink r:id="rId8">
        <w:r>
          <w:rPr>
            <w:rStyle w:val="InternetLink"/>
            <w:color w:val="0000FF"/>
          </w:rPr>
          <w:t>Пункт 1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. Принять Положение о целевом финансировании социально значимых проектов общественных объединений, некоммерческих организаций, территориальных общественных самоуправлений, физических лиц (о муниципальных грантах) (приложение)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</w:t>
      </w:r>
      <w:hyperlink r:id="rId9">
        <w:r>
          <w:rPr>
            <w:rStyle w:val="InternetLink"/>
            <w:color w:val="0000FF"/>
          </w:rPr>
          <w:t>Положение</w:t>
        </w:r>
      </w:hyperlink>
      <w:r>
        <w:rPr/>
        <w:t xml:space="preserve"> "О целевом финансировании социально значимых проектов общественных объединений, некоммерческих организаций, органов территориального общественного самоуправления (о муниципальных грантах)", принятое Решением городского Совета Новосибирска от 27.10.2004 N 475 (в редакции Решения городского Совета Новосибирска от 30.08.2006 N 343), изложить в редакции </w:t>
      </w:r>
      <w:hyperlink w:anchor="P35">
        <w:r>
          <w:rPr>
            <w:rStyle w:val="InternetLink"/>
            <w:color w:val="0000FF"/>
          </w:rPr>
          <w:t>приложения</w:t>
        </w:r>
      </w:hyperlink>
      <w:r>
        <w:rPr/>
        <w:t xml:space="preserve"> к настоящему Реш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ешение вступает в силу со дня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нтроль за исполнением Решения возложить на постоянную комиссию городского Совета по местному самоуправлению (Казак А.А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ского самоуправления</w:t>
      </w:r>
    </w:p>
    <w:p>
      <w:pPr>
        <w:pStyle w:val="ConsPlusNormal"/>
        <w:jc w:val="right"/>
        <w:rPr/>
      </w:pPr>
      <w:r>
        <w:rPr/>
        <w:t>В.Ф.ГОРОДЕЦ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городского Совета</w:t>
      </w:r>
    </w:p>
    <w:p>
      <w:pPr>
        <w:pStyle w:val="ConsPlusNormal"/>
        <w:jc w:val="right"/>
        <w:rPr/>
      </w:pPr>
      <w:r>
        <w:rPr/>
        <w:t>от 31.01.2007 N 46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ЦЕЛЕВОМ ФИНАНСИРОВАНИИ СОЦИАЛЬНО ЗНАЧИМЫХ ПРОЕКТОВ</w:t>
      </w:r>
    </w:p>
    <w:p>
      <w:pPr>
        <w:pStyle w:val="ConsPlusTitle"/>
        <w:jc w:val="center"/>
        <w:rPr/>
      </w:pPr>
      <w:r>
        <w:rPr/>
        <w:t>ОБЩЕСТВЕННЫХ ОБЪЕДИНЕНИЙ, НЕКОММЕРЧЕСКИХ ОРГАНИЗАЦИЙ,</w:t>
      </w:r>
    </w:p>
    <w:p>
      <w:pPr>
        <w:pStyle w:val="ConsPlusTitle"/>
        <w:jc w:val="center"/>
        <w:rPr/>
      </w:pPr>
      <w:r>
        <w:rPr/>
        <w:t>ТЕРРИТОРИАЛЬНЫХ ОБЩЕСТВЕННЫХ САМОУПРАВЛЕНИЙ,</w:t>
      </w:r>
    </w:p>
    <w:p>
      <w:pPr>
        <w:pStyle w:val="ConsPlusTitle"/>
        <w:jc w:val="center"/>
        <w:rPr/>
      </w:pPr>
      <w:r>
        <w:rPr/>
        <w:t>ФИЗИЧЕСКИХ ЛИЦ (О МУНИЦИПАЛЬНЫХ ГРАНТАХ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ее Положение о целевом финансировании социально значимых проектов общественных объединений, некоммерческих организаций, территориальных общественных самоуправлений, физических лиц (о муниципальных грантах) (далее по тексту - Положение) регулирует порядок предоставления мэрией Новосибирска (далее по тексту - мэрия) целевого финансирования из бюджета города социально значимых проектов (муниципальных грант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Основные понятия, используемые в настоящем Положен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ый грант - целевое финансирование, предоставляемое мэрией на безвозмездной конкурсной основе общественным объединениям, некоммерческим организациям, территориальным общественным самоуправлениям, физическим лицам для выполнения отдельных социально значимых проектов с обязательным последующим отчетом о выполнении проектов и об использовании предоставлен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циально значимый проект (далее по тексту - проект) - комплекс некоммерческих мероприятий, разработанный соискателем муниципального гранта, направленных на достижение конкретной цели в сфере социального, экономического, культурного и иного развития города, на улучшение качества жизни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нтодатель - мэр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нтополучатели - общественные объединения, некоммерческие организации, территориальные общественные самоуправления, физические лица, признанные победителями конкурса социально значимых проектов (далее по тексту - конкурс), с которыми заключается договор о предоставлении муниципального гра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искатели муниципального гранта (далее по тексту - соискатель) - общественные объединения, некоммерческие организации, территориальные общественные самоуправления, физические лица, подавшие заявки на участие в конкурсе социально значимых про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ники конкурса - общественные объединения, некоммерческие организации, территориальные общественные самоуправления, физические лица, получившие право на участие в конкурсе социально значимых проектов на основании решения конкурсной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ка - пакет документов, подаваемый соискателем муниципального гранта в конкурсную комисс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Муниципальные гранты предоставляются в целях привлечения общественных объединений, некоммерческих организаций, территориальных общественных самоуправлений, физических лиц к решению социальных проблем города и поддержки их деятельности в этой сфере на основе развития общественной инициативы и активности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4. Правовую основу предоставления муниципальных грантов составляют: </w:t>
      </w:r>
      <w:hyperlink r:id="rId10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, Гражданский </w:t>
      </w:r>
      <w:hyperlink r:id="rId11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, Бюджетный </w:t>
      </w:r>
      <w:hyperlink r:id="rId12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, Федеральные законы "</w:t>
      </w:r>
      <w:hyperlink r:id="rId13">
        <w:r>
          <w:rPr>
            <w:rStyle w:val="InternetLink"/>
            <w:color w:val="0000FF"/>
          </w:rPr>
          <w:t>Об общих принципах</w:t>
        </w:r>
      </w:hyperlink>
      <w:r>
        <w:rPr/>
        <w:t xml:space="preserve"> организации местного самоуправления в Российской Федерации", "</w:t>
      </w:r>
      <w:hyperlink r:id="rId14">
        <w:r>
          <w:rPr>
            <w:rStyle w:val="InternetLink"/>
            <w:color w:val="0000FF"/>
          </w:rPr>
          <w:t>Об общественных</w:t>
        </w:r>
      </w:hyperlink>
      <w:r>
        <w:rPr/>
        <w:t xml:space="preserve"> объединениях", "</w:t>
      </w:r>
      <w:hyperlink r:id="rId15">
        <w:r>
          <w:rPr>
            <w:rStyle w:val="InternetLink"/>
            <w:color w:val="0000FF"/>
          </w:rPr>
          <w:t>О некоммерческих</w:t>
        </w:r>
      </w:hyperlink>
      <w:r>
        <w:rPr/>
        <w:t xml:space="preserve"> организациях", "</w:t>
      </w:r>
      <w:hyperlink r:id="rId16">
        <w:r>
          <w:rPr>
            <w:rStyle w:val="InternetLink"/>
            <w:color w:val="0000FF"/>
          </w:rPr>
          <w:t>О благотворительной</w:t>
        </w:r>
      </w:hyperlink>
      <w:r>
        <w:rPr/>
        <w:t xml:space="preserve"> деятельности и благотворительных организациях", "</w:t>
      </w:r>
      <w:hyperlink r:id="rId17">
        <w:r>
          <w:rPr>
            <w:rStyle w:val="InternetLink"/>
            <w:color w:val="0000FF"/>
          </w:rPr>
          <w:t>О финансовых</w:t>
        </w:r>
      </w:hyperlink>
      <w:r>
        <w:rPr/>
        <w:t xml:space="preserve"> основах местного самоуправления в Российской Федерации", иные нормативные правовые акты Российской Федерации, Новосибирской области, </w:t>
      </w:r>
      <w:hyperlink r:id="rId18">
        <w:r>
          <w:rPr>
            <w:rStyle w:val="InternetLink"/>
            <w:color w:val="0000FF"/>
          </w:rPr>
          <w:t>Устав</w:t>
        </w:r>
      </w:hyperlink>
      <w:r>
        <w:rPr/>
        <w:t xml:space="preserve"> города Новосибирска, муниципальные правовые акты и настоящее Полож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 Основными принципами предоставления муниципальных грантов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циальная значимость проектов, представляемых на получение муниципальных гра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венство прав соискателей муниципальных гра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крытость информационного сообщения о конкурсе (информация о сроках, условиях проведения конкурса, сумме бюджетных средств, предусмотренных на выделение муниципальных грантов, о результатах конкурса подлежит официальному опубликованию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стязательность (конкурсная основа предоставления грант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6. Муниципальные гранты предоставляются в поддержку общественно полезной деятельности. Направления, по которым проводится конкурс социально значимых проектов, определяются правовым актом главы городского самоуправления - мэра Новосибирска (далее по тексту - мэр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7. Основными критериями оценки социально значимых проектов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ффективность про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ойчивость проекта (перспектива использования результатов проект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е собственного или привлеченного вклада в организацию заявлен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е у соискателя муниципального гранта необходимых профессиональных знаний, квалификации, опыта работы в сфере деятельности, заявленной в проек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кретность ожидаемых результа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8. Организатором конкурсов социально значимых проектов общественных объединений, некоммерческих организаций, территориальных общественных самоуправлений, физических лиц является уполномоченное структурное подразделение мэр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Организационные и финансовые основы предоставления</w:t>
      </w:r>
    </w:p>
    <w:p>
      <w:pPr>
        <w:pStyle w:val="ConsPlusNormal"/>
        <w:jc w:val="center"/>
        <w:rPr/>
      </w:pPr>
      <w:r>
        <w:rPr/>
        <w:t>муниципальных гран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Размер одного муниципального гранта не может превышать 10% от общего объема средств, предусмотренных на предоставление грантов в бюджете города на соответствующий финансовый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Объем долевого финансирования социально значимого проекта общественными объединениями, некоммерческими организациями, территориальными общественными самоуправлениями, физическими лицами должен составлять не менее 10% в общем объеме его финанс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Условия и сроки проведения очередного конкурса, направления, по которым проводится конкурс, общая сумма финансирования социально значимых проектов в рамках объявленного конкурса, определяются правовым актом мэ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Право участия в конкурсе социально значимых проектов предоста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ественным объединениям, некоммерческим организациям, территориальным общественным самоуправлениям, зарегистрированным в качестве юридического лица в установленном порядке и осуществляющим свою деятельность на территории города Новосибир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зическим лицам, достигшим восемнадцати лет, проживающим на территории города Новосибирска, за исключением физических лиц, ограниченных в дееспособности или признанных недееспособными в установленном законодательством поряд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Порядок проведения конкурса социально значимых проек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Для участия в конкурсе социально значимых проектов соискатель направляет в конкурсную комиссию заявку на участие в конкурсе, в состав которой включ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1. Для юридического лиц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ное наименование, юридический и почтовый адрес, банковские реквизи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и учредительных документов и свидетельства о государственной регист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я баланса за последний отчетный пери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веренное печатью решение руководящего органа общественного объединения, некоммерческой организации, территориального общественного самоуправления об участии в конкурс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циально значимый проект (в трех экземплярах) с постановкой проблемы, указанием целей и задач, стратегии достижения поставленной цели, содержания запланированных мероприятий, сроков их реализации, календарного плана исполнения работ, планируемых результатов, объемов финансирования (смета расходов), графика финанс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2. Для физического лиц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соискателе муниципального гранта: фамилия, имя, отчество, сведения о регистрации по месту жительства и фактическом проживании, паспортные данны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циально значимый проект (в трех экземплярах) с постановкой проблемы, указанием целей и задач, стратегии достижения поставленной цели, содержания запланированных мероприятий, сроков их реализации, календарного плана исполнения работ, планируемых результатов, объемов финансирования (смета расходов), графика финанс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3. Соискатель муниципального гранта вправе приложить к заявке материалы (документы), информирующие о полученных ранее грантах, поддержке проекта территориальным общественным самоуправлением, депутатами городского Совета, об участии в подобных конкурсах и т.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4. Для проектов, связанных с производством благоустроительных работ и установкой временных сооружений, предоставляется локальная смета и план земельного участка с указанием на нем проектируемых работ, согласованный с администрацией района города Новосибир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Заявка на конкурс предоставляется соискателем организатору конкурса, регистрирующему представленные материалы, под расписку с указанием даты рег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Заявки, поступившие по истечении срока, установленного правовым актом мэра, или представленные без необходимых документов, конкурсной комиссией не рассматрива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Организатор конкурса ведет организационное, техническое и иное обеспечение проведения конкур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 Организатор конкурс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гистрирует поступившие зая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яет конкурсной комиссии информацию о поступивших заявках и предварительную оценку соответствия заявок требованиям, изложенным в информационном сообщении о проведении конкур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основании решения конкурсной комиссии уведомляет соискателей муниципального гранта о признании их участниками конкур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ует подписание договоров с юридическими и физическими лицами - победителями конкур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вает контроль выполнения условий договора совместно с управлением финансов и налоговой политики мэр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ует процедуру приема промежуточных и итоговых финансовых отчетов о выполнении про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влекает представителей специализированных организаций для осуществления контроля за производством работ по благоустройству и установкой временных сооруж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 Правовым актом мэра утверждается состав конкурс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став конкурсной комиссии включаются депутаты городского Совета Новосибирска, представители структурных подразделений и территориальных органов мэрии, представители общественности (по согласованию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представителей структурных подразделений и территориальных органов мэрии не должно превышать 50% от общего числа членов конкурс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 Конкурсная комисс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1. Разрабатывает требования к содержанию заявки, подаваемой соискателем муниципального гра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2. Обеспечивает официальное опубликование информационного сообщения о проведении конкурса социально значимых проектов, содержащего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рес и контактный телефон организатора конкур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ебования к содержанию заявки, подаваемой соискателем муниципального гра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ую сумму бюджетных средств, предусмотренных на выделение муниципальных грантов, и максимальный размер гранта в рамках конкур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рок приема заявок на участие в конкурсе, в соответствии с </w:t>
      </w:r>
      <w:hyperlink w:anchor="P125">
        <w:r>
          <w:rPr>
            <w:rStyle w:val="InternetLink"/>
            <w:color w:val="0000FF"/>
          </w:rPr>
          <w:t>абзацем первым</w:t>
        </w:r>
      </w:hyperlink>
      <w:r>
        <w:rPr/>
        <w:t xml:space="preserve"> пункта 3.11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роки подведения итогов конкурса, в соответствии с </w:t>
      </w:r>
      <w:hyperlink w:anchor="P127">
        <w:r>
          <w:rPr>
            <w:rStyle w:val="InternetLink"/>
            <w:color w:val="0000FF"/>
          </w:rPr>
          <w:t>абзацем первым</w:t>
        </w:r>
      </w:hyperlink>
      <w:r>
        <w:rPr/>
        <w:t xml:space="preserve"> пункта 3.12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ругие необходимые сведения о конкурс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3. Принимает от организатора конкурса поступившие на конкурс заявки и определяет участников конкур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4. Утверждает систему оценки социально значимых прое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5. Рассматривает поступившие социально значимые проекты и определяет победителей конкур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6. Обеспечивает официальное опубликование информационного сообщения об итогах конкурса в средствах массов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 Члены конкурсной комиссии, присутствующие на заседании, подписывают протоколы заседаний конкурс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9. Председателем конкурсной комиссии является заместитель мэ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едатель конкурсной комиссии утверждает регламент ее работы, определяет даты заседаний и повестку дн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курсная комиссия правомочна решать вопросы, отнесенные к ее компетенции, если на заседании присутствуют более половины ее чле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я конкурсной комиссии принимаются большинством голосов членов комиссии, принявших участие в засед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0. Конкурс социально значимых проектов начинается со дня официального опубликования правового акта мэра о проведении конкурса и заканчивается подписанием договора о предоставлении муниципального гранта с победителями конкурса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25"/>
      <w:bookmarkEnd w:id="1"/>
      <w:r>
        <w:rPr/>
        <w:t>3.11. Прием заявок на конкурс осуществляется в течение тридцати дней со дня официального опубликования конкурсной комиссией информационного сообщения о проведении конкурса социально значимых прое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конкурсной комиссии о признании соискателей муниципального гранта участниками конкурса либо об отказе в участии в конкурсе (с обоснованием отказа) оформляется соответствующим протоколом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27"/>
      <w:bookmarkEnd w:id="2"/>
      <w:r>
        <w:rPr/>
        <w:t>3.12. Конкурсная комиссия в течение тридцати дней со дня принятия решения о признании соискателей муниципального гранта участниками конкурса рассматривает социально значимые проекты, производит их оценку и определяет победителей. Решение о победителях конкурса социально значимых проектов оформляется соответствующим протокол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курс, в котором был заявлен только один участник, признается несостоявшим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3. В ходе изучения и оценки проектов конкурсная комиссия вправе запрашивать у участников дополнительные сведения и их подтвержд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4. Конкурсная комиссия вправе привлекать для изучения и оценки поданных проектов экспертов-консульта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5. Конкурсная комиссия проекты не рецензирует. Материалы, представленные на конкурс, соискателям не возвраща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6. Итоги конкурса подлежат обязательному официальному опубликова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Порядок предоставления и использования</w:t>
      </w:r>
    </w:p>
    <w:p>
      <w:pPr>
        <w:pStyle w:val="ConsPlusNormal"/>
        <w:jc w:val="center"/>
        <w:rPr/>
      </w:pPr>
      <w:r>
        <w:rPr/>
        <w:t>муниципальных грантов, отчетность и контрол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1. Мэр в течение десяти дней со дня официального опубликования итогов конкурса издает правовой акт, которым поручает организатору конкурса подготовить, а заместителю мэра - председателю конкурсной комиссии в течение четырнадцати дней заключить договоры о предоставлении муниципальных грантов по форме в соответствии с </w:t>
      </w:r>
      <w:hyperlink w:anchor="P185">
        <w:r>
          <w:rPr>
            <w:rStyle w:val="InternetLink"/>
            <w:color w:val="0000FF"/>
          </w:rPr>
          <w:t>приложением 1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Договор о предоставлении муниципального гранта должен содержать следующие основные полож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я сторон, их адреса и банковские реквизи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мет догов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ели гра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платежа по календарному план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фик предоставления финансовых отчетов об использовании муниципального гра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 осуществлении контроля за целевым использованием муниципального гра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ы отчетности об использовании гранта и выполнении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ственность сторон за неисполнение или ненадлежащее исполнение обязатель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ругие необходимые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Грантодатель после заключения договора с грантополучателем перечисляет грантополучателю денежные средства в размере и в сроки, определенные договор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 Грантодатель в лице организатора конкурса совместно с управлением финансов и налоговой политики мэрии осуществляет контроль за целевым использованием муниципального гранта в рамках предусмотренных договором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тор конкурса совместно с управлением финансов и налоговой политики мэрии имеет право организовывать проверки использования муниципального гранта грантополучател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 осуществляется в хо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и социально значимого проекта или определенного его этапа в форме участия представителей грантодателя в проводимых в рамках проекта мероприят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мотрения отчетов о выполнении социально значимого проекта, определенного его этапа на основе представленной информации и документов в форме документальных и финансовых провер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5. Отчеты предоставляются в письменном виде организатору конкурса и в управление финансов и налоговой политики мэрии по формам, согласно </w:t>
      </w:r>
      <w:hyperlink w:anchor="P422">
        <w:r>
          <w:rPr>
            <w:rStyle w:val="InternetLink"/>
            <w:color w:val="0000FF"/>
          </w:rPr>
          <w:t>приложениям 2</w:t>
        </w:r>
      </w:hyperlink>
      <w:r>
        <w:rPr/>
        <w:t xml:space="preserve"> - </w:t>
      </w:r>
      <w:hyperlink w:anchor="P563">
        <w:r>
          <w:rPr>
            <w:rStyle w:val="InternetLink"/>
            <w:color w:val="0000FF"/>
          </w:rPr>
          <w:t>5</w:t>
        </w:r>
      </w:hyperlink>
      <w:r>
        <w:rPr/>
        <w:t xml:space="preserve"> к настоящему Положению вместе с копиями подтверждающих документов, приложением необходимых материалов (фотографии, видеоматериалы, буклеты, программы, афиши) в сроки, установленные договором о предоставлении муниципального гра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 Грантодатель ежегодно предоставляет в городской Совет Новосибирска информацию об использовании денежных средств муниципальных грантов одновременно с отчетом об исполнении бюджета города за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7. Материалы конкурса хранятся у организатора конкурса до утверждения городским Советом Новосибирска отчета об исполнении бюджета города за год, в котором проводился конкур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8. Грантополучатель не вправе в одностороннем порядке изменять назначение расходов, предусмотренных договором о предоставлении муниципального гра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еобходимости изменения условий договора о предоставлении муниципального гранта (за исключением существенных условий) грантодатель заключает с грантополучателем дополнительное соглашение. Для этого грантополучатель направляет грантодателю письмо с перечнем и обоснованием изменений. Дополнительное соглашение должно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я сторон, их адреса и банковские реквизи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измен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ложение "смета расходов грант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ругие необходимые с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нтополучатель обязан использовать муниципальный грант исключительно на цели, определенные договором о предоставлении муниципального гра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нтополучатель не вправе использовать муниципальный грант для коммерческих ц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нтополучатель вправе в пределах утвержденной сметы расходов по своему усмотрению привлекать к выполнению работ, предусмотренных календарным планом, третьих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9. В случае нецелевого использования денежных средств по договору о предоставлении муниципального гранта со стороны грантополучателя, грантодатель прекращает финансирование по договору о предоставлении муниципального гранта. В течение одного месяца грантополучатель обязан возвратить денежные средства, использованные не по целевому назнач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0. Грантополучатель предоставляет организатору конкурса итоговый отчет о выполнении календарного плана работ с обязательным приложением актов о приемке выполненных работ, связанных с производством благоустроительных работ и установкой временных сооруж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1. Грантополучатель обязан предоставлять всю необходимую информацию и документы для осуществления грантодателем контроля за использованием муниципального гранта в порядке, установленном действующим законодательством, настоящим Положением и договором о предоставлении муниципального гра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2. По окончании срока действия договора о предоставлении муниципального гранта грантополучатель обязан возвратить грантодателю неиспользованную часть денежных средств, если иное не предусмотрено договором о предоставлении муниципального гран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целевом финансировании</w:t>
      </w:r>
    </w:p>
    <w:p>
      <w:pPr>
        <w:pStyle w:val="ConsPlusNormal"/>
        <w:jc w:val="right"/>
        <w:rPr/>
      </w:pPr>
      <w:r>
        <w:rPr/>
        <w:t>социально значимых проектов</w:t>
      </w:r>
    </w:p>
    <w:p>
      <w:pPr>
        <w:pStyle w:val="ConsPlusNormal"/>
        <w:jc w:val="right"/>
        <w:rPr/>
      </w:pPr>
      <w:r>
        <w:rPr/>
        <w:t>общественных объединений,</w:t>
      </w:r>
    </w:p>
    <w:p>
      <w:pPr>
        <w:pStyle w:val="ConsPlusNormal"/>
        <w:jc w:val="right"/>
        <w:rPr/>
      </w:pPr>
      <w:r>
        <w:rPr/>
        <w:t>некоммерческих организаций,</w:t>
      </w:r>
    </w:p>
    <w:p>
      <w:pPr>
        <w:pStyle w:val="ConsPlusNormal"/>
        <w:jc w:val="right"/>
        <w:rPr/>
      </w:pPr>
      <w:r>
        <w:rPr/>
        <w:t>территориальных общественных</w:t>
      </w:r>
    </w:p>
    <w:p>
      <w:pPr>
        <w:pStyle w:val="ConsPlusNormal"/>
        <w:jc w:val="right"/>
        <w:rPr/>
      </w:pPr>
      <w:r>
        <w:rPr/>
        <w:t>самоуправлений, физических лиц</w:t>
      </w:r>
    </w:p>
    <w:p>
      <w:pPr>
        <w:pStyle w:val="ConsPlusNormal"/>
        <w:jc w:val="right"/>
        <w:rPr/>
      </w:pPr>
      <w:r>
        <w:rPr/>
        <w:t>(о муниципальных грантах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185"/>
      <w:bookmarkEnd w:id="3"/>
      <w:r>
        <w:rPr>
          <w:rFonts w:eastAsia="Courier New"/>
        </w:rPr>
        <w:t xml:space="preserve">                             </w:t>
      </w:r>
      <w:r>
        <w:rPr/>
        <w:t>ДОГОВО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 передаче и целевом использовании финансовых сред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договор о предоставлении муниципального гран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N 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. Новосибирск                        "___" _________ 20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эрия             Новосибирска,             в             лице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амилия, имя, отчество,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, именуемая в дальнейшем Грантодатель,</w:t>
      </w:r>
    </w:p>
    <w:p>
      <w:pPr>
        <w:pStyle w:val="ConsPlusNonformat"/>
        <w:jc w:val="both"/>
        <w:rPr/>
      </w:pPr>
      <w:r>
        <w:rPr/>
        <w:t xml:space="preserve">действующая  на  основании  </w:t>
      </w:r>
      <w:hyperlink r:id="rId19">
        <w:r>
          <w:rPr>
            <w:rStyle w:val="InternetLink"/>
            <w:color w:val="0000FF"/>
          </w:rPr>
          <w:t>Устава</w:t>
        </w:r>
      </w:hyperlink>
      <w:r>
        <w:rPr/>
        <w:t xml:space="preserve">  города  Новосибирска,  с одной</w:t>
      </w:r>
    </w:p>
    <w:p>
      <w:pPr>
        <w:pStyle w:val="ConsPlusNonformat"/>
        <w:jc w:val="both"/>
        <w:rPr/>
      </w:pPr>
      <w:r>
        <w:rPr/>
        <w:t>стороны, и _____________________________________________________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юридического лица либо фамилия, им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тчество физического лица)</w:t>
      </w:r>
    </w:p>
    <w:p>
      <w:pPr>
        <w:pStyle w:val="ConsPlusNonformat"/>
        <w:jc w:val="both"/>
        <w:rPr/>
      </w:pPr>
      <w:r>
        <w:rPr/>
        <w:t>лице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паспортные данные физического лица)</w:t>
      </w:r>
    </w:p>
    <w:p>
      <w:pPr>
        <w:pStyle w:val="ConsPlusNonformat"/>
        <w:jc w:val="both"/>
        <w:rPr/>
      </w:pPr>
      <w:r>
        <w:rPr/>
        <w:t>именуем___   в   дальнейшем   Грантополучатель,   действующий   на</w:t>
      </w:r>
    </w:p>
    <w:p>
      <w:pPr>
        <w:pStyle w:val="ConsPlusNonformat"/>
        <w:jc w:val="both"/>
        <w:rPr/>
      </w:pPr>
      <w:r>
        <w:rPr/>
        <w:t>основании  ________________________,  с  другой стороны, заключили</w:t>
      </w:r>
    </w:p>
    <w:p>
      <w:pPr>
        <w:pStyle w:val="ConsPlusNonformat"/>
        <w:jc w:val="both"/>
        <w:rPr/>
      </w:pPr>
      <w:r>
        <w:rPr/>
        <w:t>настоящий договор о нижеследующем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1. Предмет догово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рантодатель    передает    Грантополучателю    для   целевого</w:t>
      </w:r>
    </w:p>
    <w:p>
      <w:pPr>
        <w:pStyle w:val="ConsPlusNonformat"/>
        <w:jc w:val="both"/>
        <w:rPr/>
      </w:pPr>
      <w:r>
        <w:rPr/>
        <w:t>использования  финансовые  средства  (далее  по тексту - грант), а</w:t>
      </w:r>
    </w:p>
    <w:p>
      <w:pPr>
        <w:pStyle w:val="ConsPlusNonformat"/>
        <w:jc w:val="both"/>
        <w:rPr/>
      </w:pPr>
      <w:r>
        <w:rPr/>
        <w:t>Грантополучатель  обязуется  принять  грант  и  распорядиться им в</w:t>
      </w:r>
    </w:p>
    <w:p>
      <w:pPr>
        <w:pStyle w:val="ConsPlusNonformat"/>
        <w:jc w:val="both"/>
        <w:rPr/>
      </w:pPr>
      <w:r>
        <w:rPr/>
        <w:t>соответствии с настоящим договором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2. Цели гран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рант предоставлен для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цели расходования средств гранта)</w:t>
      </w:r>
    </w:p>
    <w:p>
      <w:pPr>
        <w:pStyle w:val="ConsPlusNonformat"/>
        <w:jc w:val="both"/>
        <w:rPr/>
      </w:pPr>
      <w:r>
        <w:rPr/>
        <w:t>и  будет  реализован  в  соответствии  с  согласованным  сторонами</w:t>
      </w:r>
    </w:p>
    <w:p>
      <w:pPr>
        <w:pStyle w:val="ConsPlusNonformat"/>
        <w:jc w:val="both"/>
        <w:rPr/>
      </w:pPr>
      <w:r>
        <w:rPr/>
        <w:t xml:space="preserve">календарным планом работ </w:t>
      </w:r>
      <w:hyperlink w:anchor="P353">
        <w:r>
          <w:rPr>
            <w:rStyle w:val="InternetLink"/>
            <w:color w:val="0000FF"/>
          </w:rPr>
          <w:t>(приложение 1)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алендарный план работ не может быть изменен Грантодателем или</w:t>
      </w:r>
    </w:p>
    <w:p>
      <w:pPr>
        <w:pStyle w:val="ConsPlusNonformat"/>
        <w:jc w:val="both"/>
        <w:rPr/>
      </w:pPr>
      <w:r>
        <w:rPr/>
        <w:t>Грантополучателем в одностороннем порядк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3. Размер гран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  Грант   состоит   из   денежных   средств   в   размере</w:t>
      </w:r>
    </w:p>
    <w:p>
      <w:pPr>
        <w:pStyle w:val="ConsPlusNonformat"/>
        <w:jc w:val="both"/>
        <w:rPr/>
      </w:pPr>
      <w:r>
        <w:rPr/>
        <w:t>_______________________  рублей  и  передается  Грантополучателю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сумма прописью)</w:t>
      </w:r>
    </w:p>
    <w:p>
      <w:pPr>
        <w:pStyle w:val="ConsPlusNonformat"/>
        <w:jc w:val="both"/>
        <w:rPr/>
      </w:pPr>
      <w:r>
        <w:rPr/>
        <w:t xml:space="preserve">соответствии с утвержденной сметой расходов гранта </w:t>
      </w:r>
      <w:hyperlink w:anchor="P385">
        <w:r>
          <w:rPr>
            <w:rStyle w:val="InternetLink"/>
            <w:color w:val="0000FF"/>
          </w:rPr>
          <w:t>(приложение 2)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 Размер  гранта  не может быть изменен ни одной из сторон</w:t>
      </w:r>
    </w:p>
    <w:p>
      <w:pPr>
        <w:pStyle w:val="ConsPlusNonformat"/>
        <w:jc w:val="both"/>
        <w:rPr/>
      </w:pPr>
      <w:r>
        <w:rPr/>
        <w:t>настоящего договора в одностороннем порядк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4. Права и обязанности Грантодател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1.  Грантодатель обязуется передать грант Грантополучателю в</w:t>
      </w:r>
    </w:p>
    <w:p>
      <w:pPr>
        <w:pStyle w:val="ConsPlusNonformat"/>
        <w:jc w:val="both"/>
        <w:rPr/>
      </w:pPr>
      <w:r>
        <w:rPr/>
        <w:t>полном объеме в соответствии с настоящим договоро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2.  Грантодатель  вправе  осуществлять  контроль  за целевым</w:t>
      </w:r>
    </w:p>
    <w:p>
      <w:pPr>
        <w:pStyle w:val="ConsPlusNonformat"/>
        <w:jc w:val="both"/>
        <w:rPr/>
      </w:pPr>
      <w:r>
        <w:rPr/>
        <w:t>использованием  гранта  и надлежащим исполнением Грантополучателем</w:t>
      </w:r>
    </w:p>
    <w:p>
      <w:pPr>
        <w:pStyle w:val="ConsPlusNonformat"/>
        <w:jc w:val="both"/>
        <w:rPr/>
      </w:pPr>
      <w:r>
        <w:rPr/>
        <w:t>календарного плана работы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3. Грантодатель вправе требовать от Грантополучателя отчет о</w:t>
      </w:r>
    </w:p>
    <w:p>
      <w:pPr>
        <w:pStyle w:val="ConsPlusNonformat"/>
        <w:jc w:val="both"/>
        <w:rPr/>
      </w:pPr>
      <w:r>
        <w:rPr/>
        <w:t>целевом использовании средств гранта и сроках выполнения работ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5. Права и обязанности Грантополучател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1.    Грантополучатель    обязуется    использовать    грант</w:t>
      </w:r>
    </w:p>
    <w:p>
      <w:pPr>
        <w:pStyle w:val="ConsPlusNonformat"/>
        <w:jc w:val="both"/>
        <w:rPr/>
      </w:pPr>
      <w:r>
        <w:rPr/>
        <w:t>исключительно на цели, определенные настоящим договоро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2.    Грантополучатель    обязуется    реализовать   работы,</w:t>
      </w:r>
    </w:p>
    <w:p>
      <w:pPr>
        <w:pStyle w:val="ConsPlusNonformat"/>
        <w:jc w:val="both"/>
        <w:rPr/>
      </w:pPr>
      <w:r>
        <w:rPr/>
        <w:t>определенные  календарным  планом,  в  полном  объеме с надлежащим</w:t>
      </w:r>
    </w:p>
    <w:p>
      <w:pPr>
        <w:pStyle w:val="ConsPlusNonformat"/>
        <w:jc w:val="both"/>
        <w:rPr/>
      </w:pPr>
      <w:r>
        <w:rPr/>
        <w:t>качеством и в установленные настоящим договором срок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3.   Грантополучатель  не  вправе  в  одностороннем  порядке</w:t>
      </w:r>
    </w:p>
    <w:p>
      <w:pPr>
        <w:pStyle w:val="ConsPlusNonformat"/>
        <w:jc w:val="both"/>
        <w:rPr/>
      </w:pPr>
      <w:r>
        <w:rPr/>
        <w:t>изменять назначение расходов, предусмотренных настоящим договоро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4.  Грантополучатель  в пределах утвержденной сметы расходов</w:t>
      </w:r>
    </w:p>
    <w:p>
      <w:pPr>
        <w:pStyle w:val="ConsPlusNonformat"/>
        <w:jc w:val="both"/>
        <w:rPr/>
      </w:pPr>
      <w:r>
        <w:rPr/>
        <w:t>вправе    по    своему    усмотрению   привлекать   к   выполнению</w:t>
      </w:r>
    </w:p>
    <w:p>
      <w:pPr>
        <w:pStyle w:val="ConsPlusNonformat"/>
        <w:jc w:val="both"/>
        <w:rPr/>
      </w:pPr>
      <w:r>
        <w:rPr/>
        <w:t>предусмотренных  календарным  планом  работ третьих лиц (граждан и</w:t>
      </w:r>
    </w:p>
    <w:p>
      <w:pPr>
        <w:pStyle w:val="ConsPlusNonformat"/>
        <w:jc w:val="both"/>
        <w:rPr/>
      </w:pPr>
      <w:r>
        <w:rPr/>
        <w:t>организации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5.  Грантополучатель  обязуется  не  использовать  грант для</w:t>
      </w:r>
    </w:p>
    <w:p>
      <w:pPr>
        <w:pStyle w:val="ConsPlusNonformat"/>
        <w:jc w:val="both"/>
        <w:rPr/>
      </w:pPr>
      <w:r>
        <w:rPr/>
        <w:t>коммерческих цел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6. Грантополучатель обязуется после окончания срока договора</w:t>
      </w:r>
    </w:p>
    <w:p>
      <w:pPr>
        <w:pStyle w:val="ConsPlusNonformat"/>
        <w:jc w:val="both"/>
        <w:rPr/>
      </w:pPr>
      <w:r>
        <w:rPr/>
        <w:t>возвратить Грантодателю неиспользованную часть денежных средст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7.    Грантополучатель    обязуется   осуществлять   долевое</w:t>
      </w:r>
    </w:p>
    <w:p>
      <w:pPr>
        <w:pStyle w:val="ConsPlusNonformat"/>
        <w:jc w:val="both"/>
        <w:rPr/>
      </w:pPr>
      <w:r>
        <w:rPr/>
        <w:t>финансирование   гранта   в   объеме   ___%   от   общего   объема</w:t>
      </w:r>
    </w:p>
    <w:p>
      <w:pPr>
        <w:pStyle w:val="ConsPlusNonformat"/>
        <w:jc w:val="both"/>
        <w:rPr/>
      </w:pPr>
      <w:r>
        <w:rPr/>
        <w:t>финансирова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265"/>
      <w:bookmarkEnd w:id="4"/>
      <w:r>
        <w:rPr>
          <w:rFonts w:eastAsia="Courier New"/>
        </w:rPr>
        <w:t xml:space="preserve">                     </w:t>
      </w:r>
      <w:r>
        <w:rPr/>
        <w:t>6. Отчетность и контрол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1.    Устанавливаются    следующие   формы   отчетности   об</w:t>
      </w:r>
    </w:p>
    <w:p>
      <w:pPr>
        <w:pStyle w:val="ConsPlusNonformat"/>
        <w:jc w:val="both"/>
        <w:rPr/>
      </w:pPr>
      <w:r>
        <w:rPr/>
        <w:t>использовании   гранта   и   выполнении   работ,   предусмотренных</w:t>
      </w:r>
    </w:p>
    <w:p>
      <w:pPr>
        <w:pStyle w:val="ConsPlusNonformat"/>
        <w:jc w:val="both"/>
        <w:rPr/>
      </w:pPr>
      <w:r>
        <w:rPr/>
        <w:t>календарным планом работ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1.1.  Текущие (промежуточные) и итоговые отчеты о выполнении</w:t>
      </w:r>
    </w:p>
    <w:p>
      <w:pPr>
        <w:pStyle w:val="ConsPlusNonformat"/>
        <w:jc w:val="both"/>
        <w:rPr/>
      </w:pPr>
      <w:r>
        <w:rPr/>
        <w:t>календарного  плана  работ  (</w:t>
      </w:r>
      <w:hyperlink w:anchor="P422">
        <w:r>
          <w:rPr>
            <w:rStyle w:val="InternetLink"/>
            <w:color w:val="0000FF"/>
          </w:rPr>
          <w:t>приложения 2</w:t>
        </w:r>
      </w:hyperlink>
      <w:r>
        <w:rPr/>
        <w:t xml:space="preserve">, </w:t>
      </w:r>
      <w:hyperlink w:anchor="P456">
        <w:r>
          <w:rPr>
            <w:rStyle w:val="InternetLink"/>
            <w:color w:val="0000FF"/>
          </w:rPr>
          <w:t>3</w:t>
        </w:r>
      </w:hyperlink>
      <w:r>
        <w:rPr/>
        <w:t xml:space="preserve"> к Положению о целевом</w:t>
      </w:r>
    </w:p>
    <w:p>
      <w:pPr>
        <w:pStyle w:val="ConsPlusNonformat"/>
        <w:jc w:val="both"/>
        <w:rPr/>
      </w:pPr>
      <w:r>
        <w:rPr/>
        <w:t>финансировании    социально    значимых    проектов   общественных</w:t>
      </w:r>
    </w:p>
    <w:p>
      <w:pPr>
        <w:pStyle w:val="ConsPlusNonformat"/>
        <w:jc w:val="both"/>
        <w:rPr/>
      </w:pPr>
      <w:r>
        <w:rPr/>
        <w:t>объединений,     некоммерческих    организаций,    территориальных</w:t>
      </w:r>
    </w:p>
    <w:p>
      <w:pPr>
        <w:pStyle w:val="ConsPlusNonformat"/>
        <w:jc w:val="both"/>
        <w:rPr/>
      </w:pPr>
      <w:r>
        <w:rPr/>
        <w:t>общественных   самоуправлений,  физических  лиц  (о  муниципальных</w:t>
      </w:r>
    </w:p>
    <w:p>
      <w:pPr>
        <w:pStyle w:val="ConsPlusNonformat"/>
        <w:jc w:val="both"/>
        <w:rPr/>
      </w:pPr>
      <w:r>
        <w:rPr/>
        <w:t>грантах)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 текущие (промежуточные) отчеты представляются по истечении</w:t>
      </w:r>
    </w:p>
    <w:p>
      <w:pPr>
        <w:pStyle w:val="ConsPlusNonformat"/>
        <w:jc w:val="both"/>
        <w:rPr/>
      </w:pPr>
      <w:r>
        <w:rPr/>
        <w:t>месяца  со  дня  получения  суммы  гранта  в том случае, если срок</w:t>
      </w:r>
    </w:p>
    <w:p>
      <w:pPr>
        <w:pStyle w:val="ConsPlusNonformat"/>
        <w:jc w:val="both"/>
        <w:rPr/>
      </w:pPr>
      <w:r>
        <w:rPr/>
        <w:t>реализации проекта свыше одного месяц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 итоговый  отчет представляется не позднее тридцати дней со</w:t>
      </w:r>
    </w:p>
    <w:p>
      <w:pPr>
        <w:pStyle w:val="ConsPlusNonformat"/>
        <w:jc w:val="both"/>
        <w:rPr/>
      </w:pPr>
      <w:r>
        <w:rPr/>
        <w:t>дня окончания реализации проект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1.2. Текущие (промежуточные) и итоговые финансовые отчеты об</w:t>
      </w:r>
    </w:p>
    <w:p>
      <w:pPr>
        <w:pStyle w:val="ConsPlusNonformat"/>
        <w:jc w:val="both"/>
        <w:rPr/>
      </w:pPr>
      <w:r>
        <w:rPr/>
        <w:t>использовании  предоставленных  средств  гранта (</w:t>
      </w:r>
      <w:hyperlink w:anchor="P490">
        <w:r>
          <w:rPr>
            <w:rStyle w:val="InternetLink"/>
            <w:color w:val="0000FF"/>
          </w:rPr>
          <w:t>приложения 4</w:t>
        </w:r>
      </w:hyperlink>
      <w:r>
        <w:rPr/>
        <w:t xml:space="preserve">, </w:t>
      </w:r>
      <w:hyperlink w:anchor="P563">
        <w:r>
          <w:rPr>
            <w:rStyle w:val="InternetLink"/>
            <w:color w:val="0000FF"/>
          </w:rPr>
          <w:t>5</w:t>
        </w:r>
      </w:hyperlink>
      <w:r>
        <w:rPr/>
        <w:t xml:space="preserve"> к</w:t>
      </w:r>
    </w:p>
    <w:p>
      <w:pPr>
        <w:pStyle w:val="ConsPlusNonformat"/>
        <w:jc w:val="both"/>
        <w:rPr/>
      </w:pPr>
      <w:r>
        <w:rPr/>
        <w:t>Положению  о  целевом  финансировании  социально значимых проектов</w:t>
      </w:r>
    </w:p>
    <w:p>
      <w:pPr>
        <w:pStyle w:val="ConsPlusNonformat"/>
        <w:jc w:val="both"/>
        <w:rPr/>
      </w:pPr>
      <w:r>
        <w:rPr/>
        <w:t>общественных      объединений,     некоммерческих     организаций,</w:t>
      </w:r>
    </w:p>
    <w:p>
      <w:pPr>
        <w:pStyle w:val="ConsPlusNonformat"/>
        <w:jc w:val="both"/>
        <w:rPr/>
      </w:pPr>
      <w:r>
        <w:rPr/>
        <w:t>территориальных  общественных  самоуправлений,  физических  лиц (о</w:t>
      </w:r>
    </w:p>
    <w:p>
      <w:pPr>
        <w:pStyle w:val="ConsPlusNonformat"/>
        <w:jc w:val="both"/>
        <w:rPr/>
      </w:pPr>
      <w:r>
        <w:rPr/>
        <w:t>муниципальных грантах)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текущие (промежуточные) финансовые отчеты представляются по</w:t>
      </w:r>
    </w:p>
    <w:p>
      <w:pPr>
        <w:pStyle w:val="ConsPlusNonformat"/>
        <w:jc w:val="both"/>
        <w:rPr/>
      </w:pPr>
      <w:r>
        <w:rPr/>
        <w:t>истечении месяца со дня получения суммы грант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  итоговый   финансовый  отчет  представляется  не  позднее</w:t>
      </w:r>
    </w:p>
    <w:p>
      <w:pPr>
        <w:pStyle w:val="ConsPlusNonformat"/>
        <w:jc w:val="both"/>
        <w:rPr/>
      </w:pPr>
      <w:r>
        <w:rPr/>
        <w:t>тридцати дней со дня окончания реализации проект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2.   Контроль   за   использованием   финансовых  средств  и</w:t>
      </w:r>
    </w:p>
    <w:p>
      <w:pPr>
        <w:pStyle w:val="ConsPlusNonformat"/>
        <w:jc w:val="both"/>
        <w:rPr/>
      </w:pPr>
      <w:r>
        <w:rPr/>
        <w:t>выполнением   работ,  предусмотренных  календарным  планом  работ,</w:t>
      </w:r>
    </w:p>
    <w:p>
      <w:pPr>
        <w:pStyle w:val="ConsPlusNonformat"/>
        <w:jc w:val="both"/>
        <w:rPr/>
      </w:pPr>
      <w:r>
        <w:rPr/>
        <w:t>осуществляет Грантодатель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7. Ответственность стор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тороны несут ответственность за неисполнение или ненадлежащее</w:t>
      </w:r>
    </w:p>
    <w:p>
      <w:pPr>
        <w:pStyle w:val="ConsPlusNonformat"/>
        <w:jc w:val="both"/>
        <w:rPr/>
      </w:pPr>
      <w:r>
        <w:rPr/>
        <w:t>исполнение   своих   обязанностей   по   настоящему   договору   в</w:t>
      </w:r>
    </w:p>
    <w:p>
      <w:pPr>
        <w:pStyle w:val="ConsPlusNonformat"/>
        <w:jc w:val="both"/>
        <w:rPr/>
      </w:pPr>
      <w:r>
        <w:rPr/>
        <w:t>соответствии с законодательством Российской Федер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8. Досрочное расторжение и измен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дополнение) догово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1. Договор может быть расторгнут досрочно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1.1. По соглашению сторо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1.2. По решению судебного орган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2.   В   случае  досрочного  прекращения  действия  договора</w:t>
      </w:r>
    </w:p>
    <w:p>
      <w:pPr>
        <w:pStyle w:val="ConsPlusNonformat"/>
        <w:jc w:val="both"/>
        <w:rPr/>
      </w:pPr>
      <w:r>
        <w:rPr/>
        <w:t>Грантополучатель  предоставляет  отчет об использовании фактически</w:t>
      </w:r>
    </w:p>
    <w:p>
      <w:pPr>
        <w:pStyle w:val="ConsPlusNonformat"/>
        <w:jc w:val="both"/>
        <w:rPr/>
      </w:pPr>
      <w:r>
        <w:rPr/>
        <w:t xml:space="preserve">полученных  денежных  средств  в  порядке, установленном </w:t>
      </w:r>
      <w:hyperlink w:anchor="P265">
        <w:r>
          <w:rPr>
            <w:rStyle w:val="InternetLink"/>
            <w:color w:val="0000FF"/>
          </w:rPr>
          <w:t>пунктом 6</w:t>
        </w:r>
      </w:hyperlink>
    </w:p>
    <w:p>
      <w:pPr>
        <w:pStyle w:val="ConsPlusNonformat"/>
        <w:jc w:val="both"/>
        <w:rPr/>
      </w:pPr>
      <w:r>
        <w:rPr/>
        <w:t>настоящего договор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3.   Изменения   (дополнения)   в  договор  производятся  по</w:t>
      </w:r>
    </w:p>
    <w:p>
      <w:pPr>
        <w:pStyle w:val="ConsPlusNonformat"/>
        <w:jc w:val="both"/>
        <w:rPr/>
      </w:pPr>
      <w:r>
        <w:rPr/>
        <w:t>соглашению сторон в письменной форм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9. Разрешение спор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1.  В  случае  возникновения  споров  по настоящему договору</w:t>
      </w:r>
    </w:p>
    <w:p>
      <w:pPr>
        <w:pStyle w:val="ConsPlusNonformat"/>
        <w:jc w:val="both"/>
        <w:rPr/>
      </w:pPr>
      <w:r>
        <w:rPr/>
        <w:t>Грантодатель и Грантополучатель принимают все меры к разрешению их</w:t>
      </w:r>
    </w:p>
    <w:p>
      <w:pPr>
        <w:pStyle w:val="ConsPlusNonformat"/>
        <w:jc w:val="both"/>
        <w:rPr/>
      </w:pPr>
      <w:r>
        <w:rPr/>
        <w:t>путем переговоров между собо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2.   В   случае   невозможности   урегулирования  споров  по</w:t>
      </w:r>
    </w:p>
    <w:p>
      <w:pPr>
        <w:pStyle w:val="ConsPlusNonformat"/>
        <w:jc w:val="both"/>
        <w:rPr/>
      </w:pPr>
      <w:r>
        <w:rPr/>
        <w:t>настоящему   договору   путем   переговоров,   они  разрешаются  в</w:t>
      </w:r>
    </w:p>
    <w:p>
      <w:pPr>
        <w:pStyle w:val="ConsPlusNonformat"/>
        <w:jc w:val="both"/>
        <w:rPr/>
      </w:pPr>
      <w:r>
        <w:rPr/>
        <w:t>соответствии с законодательством Российской Федер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10. Дополнительные услов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11. Заключительные полож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1. Настоящий договор вступает в силу с момента подписания и</w:t>
      </w:r>
    </w:p>
    <w:p>
      <w:pPr>
        <w:pStyle w:val="ConsPlusNonformat"/>
        <w:jc w:val="both"/>
        <w:rPr/>
      </w:pPr>
      <w:r>
        <w:rPr/>
        <w:t>действует до "___" 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2. Настоящий договор составлен в двух экземпляра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11.3.  </w:t>
      </w:r>
      <w:hyperlink w:anchor="P353">
        <w:r>
          <w:rPr>
            <w:rStyle w:val="InternetLink"/>
            <w:color w:val="0000FF"/>
          </w:rPr>
          <w:t>Приложения  1</w:t>
        </w:r>
      </w:hyperlink>
      <w:r>
        <w:rPr/>
        <w:t xml:space="preserve">,  </w:t>
      </w:r>
      <w:hyperlink w:anchor="P385">
        <w:r>
          <w:rPr>
            <w:rStyle w:val="InternetLink"/>
            <w:color w:val="0000FF"/>
          </w:rPr>
          <w:t>2</w:t>
        </w:r>
      </w:hyperlink>
      <w:r>
        <w:rPr/>
        <w:t xml:space="preserve">  к  настоящему  договору являются его</w:t>
      </w:r>
    </w:p>
    <w:p>
      <w:pPr>
        <w:pStyle w:val="ConsPlusNonformat"/>
        <w:jc w:val="both"/>
        <w:rPr/>
      </w:pPr>
      <w:r>
        <w:rPr/>
        <w:t>неотъемлемой часть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Адреса, реквизиты, подписи и печати сторон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рантодатель:                              Грантополучатель:</w:t>
      </w:r>
    </w:p>
    <w:p>
      <w:pPr>
        <w:pStyle w:val="ConsPlusNonformat"/>
        <w:jc w:val="both"/>
        <w:rPr/>
      </w:pPr>
      <w:r>
        <w:rPr/>
        <w:t>_______________________                    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                                       М.П.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договору о передаче</w:t>
      </w:r>
    </w:p>
    <w:p>
      <w:pPr>
        <w:pStyle w:val="ConsPlusNormal"/>
        <w:jc w:val="right"/>
        <w:rPr/>
      </w:pPr>
      <w:r>
        <w:rPr/>
        <w:t>и целевом использовании</w:t>
      </w:r>
    </w:p>
    <w:p>
      <w:pPr>
        <w:pStyle w:val="ConsPlusNormal"/>
        <w:jc w:val="right"/>
        <w:rPr/>
      </w:pPr>
      <w:r>
        <w:rPr/>
        <w:t>финансовых средств</w:t>
      </w:r>
    </w:p>
    <w:p>
      <w:pPr>
        <w:pStyle w:val="ConsPlusNormal"/>
        <w:jc w:val="right"/>
        <w:rPr/>
      </w:pPr>
      <w:r>
        <w:rPr/>
        <w:t>(договор о предоставлении</w:t>
      </w:r>
    </w:p>
    <w:p>
      <w:pPr>
        <w:pStyle w:val="ConsPlusNormal"/>
        <w:jc w:val="right"/>
        <w:rPr/>
      </w:pPr>
      <w:r>
        <w:rPr/>
        <w:t>муниципального грант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353"/>
      <w:bookmarkEnd w:id="5"/>
      <w:r>
        <w:rPr/>
        <w:t>КАЛЕНДАРНЫЙ ПЛАН РАБОТ</w:t>
      </w:r>
    </w:p>
    <w:p>
      <w:pPr>
        <w:pStyle w:val="ConsPlusNormal"/>
        <w:jc w:val="center"/>
        <w:rPr/>
      </w:pPr>
      <w:r>
        <w:rPr/>
        <w:t>к договору N ____ от ___________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1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120"/>
        <w:gridCol w:w="4440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Наименование работ   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Срок, ответственный за исполнение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 xml:space="preserve">2        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</w:t>
            </w:r>
            <w:r>
              <w:rPr/>
              <w:t xml:space="preserve">3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рантодатель                                  Грантополучатель</w:t>
      </w:r>
    </w:p>
    <w:p>
      <w:pPr>
        <w:pStyle w:val="ConsPlusNonformat"/>
        <w:jc w:val="both"/>
        <w:rPr/>
      </w:pPr>
      <w:r>
        <w:rPr/>
        <w:t>___________________                           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                                          М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договору о передаче</w:t>
      </w:r>
    </w:p>
    <w:p>
      <w:pPr>
        <w:pStyle w:val="ConsPlusNormal"/>
        <w:jc w:val="right"/>
        <w:rPr/>
      </w:pPr>
      <w:r>
        <w:rPr/>
        <w:t>и целевом использовании</w:t>
      </w:r>
    </w:p>
    <w:p>
      <w:pPr>
        <w:pStyle w:val="ConsPlusNormal"/>
        <w:jc w:val="right"/>
        <w:rPr/>
      </w:pPr>
      <w:r>
        <w:rPr/>
        <w:t>финансовых средств</w:t>
      </w:r>
    </w:p>
    <w:p>
      <w:pPr>
        <w:pStyle w:val="ConsPlusNormal"/>
        <w:jc w:val="right"/>
        <w:rPr/>
      </w:pPr>
      <w:r>
        <w:rPr/>
        <w:t>(договор о предоставлении</w:t>
      </w:r>
    </w:p>
    <w:p>
      <w:pPr>
        <w:pStyle w:val="ConsPlusNormal"/>
        <w:jc w:val="right"/>
        <w:rPr/>
      </w:pPr>
      <w:r>
        <w:rPr/>
        <w:t>муниципального грант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385"/>
      <w:bookmarkEnd w:id="6"/>
      <w:r>
        <w:rPr/>
        <w:t>СМЕТА РАСХОДОВ ГРАНТА</w:t>
      </w:r>
    </w:p>
    <w:p>
      <w:pPr>
        <w:pStyle w:val="ConsPlusNormal"/>
        <w:jc w:val="center"/>
        <w:rPr/>
      </w:pPr>
      <w:r>
        <w:rPr/>
        <w:t>к договору N ____ от ___________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28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600"/>
        <w:gridCol w:w="1200"/>
        <w:gridCol w:w="2880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татья расходов и расчет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 xml:space="preserve">платежа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Сумма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рублей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Срок платежа по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 календарному плану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 xml:space="preserve">2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4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рантодатель                                  Грантополучатель</w:t>
      </w:r>
    </w:p>
    <w:p>
      <w:pPr>
        <w:pStyle w:val="ConsPlusNonformat"/>
        <w:jc w:val="both"/>
        <w:rPr/>
      </w:pPr>
      <w:r>
        <w:rPr/>
        <w:t>___________________                           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                                          М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целевом финансировании</w:t>
      </w:r>
    </w:p>
    <w:p>
      <w:pPr>
        <w:pStyle w:val="ConsPlusNormal"/>
        <w:jc w:val="right"/>
        <w:rPr/>
      </w:pPr>
      <w:r>
        <w:rPr/>
        <w:t>социально значимых проектов</w:t>
      </w:r>
    </w:p>
    <w:p>
      <w:pPr>
        <w:pStyle w:val="ConsPlusNormal"/>
        <w:jc w:val="right"/>
        <w:rPr/>
      </w:pPr>
      <w:r>
        <w:rPr/>
        <w:t>общественных объединений,</w:t>
      </w:r>
    </w:p>
    <w:p>
      <w:pPr>
        <w:pStyle w:val="ConsPlusNormal"/>
        <w:jc w:val="right"/>
        <w:rPr/>
      </w:pPr>
      <w:r>
        <w:rPr/>
        <w:t>некоммерческих организаций,</w:t>
      </w:r>
    </w:p>
    <w:p>
      <w:pPr>
        <w:pStyle w:val="ConsPlusNormal"/>
        <w:jc w:val="right"/>
        <w:rPr/>
      </w:pPr>
      <w:r>
        <w:rPr/>
        <w:t>территориальных общественных</w:t>
      </w:r>
    </w:p>
    <w:p>
      <w:pPr>
        <w:pStyle w:val="ConsPlusNormal"/>
        <w:jc w:val="right"/>
        <w:rPr/>
      </w:pPr>
      <w:r>
        <w:rPr/>
        <w:t>самоуправлений, физических лиц</w:t>
      </w:r>
    </w:p>
    <w:p>
      <w:pPr>
        <w:pStyle w:val="ConsPlusNormal"/>
        <w:jc w:val="right"/>
        <w:rPr/>
      </w:pPr>
      <w:r>
        <w:rPr/>
        <w:t>(о муниципальных грантах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"____" ___________ 20_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7" w:name="P422"/>
      <w:bookmarkEnd w:id="7"/>
      <w:r>
        <w:rPr/>
        <w:t>ТЕКУЩИЙ (ПРОМЕЖУТОЧНЫЙ) ОТЧЕТ</w:t>
      </w:r>
    </w:p>
    <w:p>
      <w:pPr>
        <w:pStyle w:val="ConsPlusNormal"/>
        <w:jc w:val="center"/>
        <w:rPr/>
      </w:pPr>
      <w:r>
        <w:rPr/>
        <w:t>о выполнении календарного плана работ</w:t>
      </w:r>
    </w:p>
    <w:p>
      <w:pPr>
        <w:pStyle w:val="ConsPlusNormal"/>
        <w:jc w:val="center"/>
        <w:rPr/>
      </w:pPr>
      <w:r>
        <w:rPr/>
        <w:t>к договору N ____ от ___________</w:t>
      </w:r>
    </w:p>
    <w:p>
      <w:pPr>
        <w:pStyle w:val="ConsPlusNormal"/>
        <w:jc w:val="center"/>
        <w:rPr/>
      </w:pPr>
      <w:r>
        <w:rPr/>
        <w:t>с "___" _____ 200__ г. по "___" ______ 20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чет содержит следующие основные характеристики и материал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казание соответствующей позиции (позиций) календарного плана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ценочное описание произведенных (непроизведенных и по каким причинам) за данный промежуток времени работ. Исполнитель и дата выполнения работ. Достигнутые результаты. Соответствие достигнутых результатов позиции в календарном плане работ. При наличии законченных результатов по данному периоду в виде исследований, подготовленных документов, опубликованных, иллюстрированных, видео-, аудио- и других материалов приложить их в копиях или оригинале к данному отче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еречень заключенных (расторгнутых) в период выполнения проекта договоров (в том числе трудовых), соглашений с указанием сторон. Копии указанных документов прилагаются к данному отче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еречень проведенных мероприятий в рамках данного периода с указанием срока, места и участников их про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Другая информация, имеющая отношение к данному гран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Указанные в отчете данные о юридических или физических лицах сопровождаются указанием официальных контактных телефонов и юридических ад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Указанные в отчете публикации сопровождаются указанием печатного изд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рантополучатель 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М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целевом финансировании</w:t>
      </w:r>
    </w:p>
    <w:p>
      <w:pPr>
        <w:pStyle w:val="ConsPlusNormal"/>
        <w:jc w:val="right"/>
        <w:rPr/>
      </w:pPr>
      <w:r>
        <w:rPr/>
        <w:t>социально значимых проектов</w:t>
      </w:r>
    </w:p>
    <w:p>
      <w:pPr>
        <w:pStyle w:val="ConsPlusNormal"/>
        <w:jc w:val="right"/>
        <w:rPr/>
      </w:pPr>
      <w:r>
        <w:rPr/>
        <w:t>общественных объединений,</w:t>
      </w:r>
    </w:p>
    <w:p>
      <w:pPr>
        <w:pStyle w:val="ConsPlusNormal"/>
        <w:jc w:val="right"/>
        <w:rPr/>
      </w:pPr>
      <w:r>
        <w:rPr/>
        <w:t>некоммерческих организаций,</w:t>
      </w:r>
    </w:p>
    <w:p>
      <w:pPr>
        <w:pStyle w:val="ConsPlusNormal"/>
        <w:jc w:val="right"/>
        <w:rPr/>
      </w:pPr>
      <w:r>
        <w:rPr/>
        <w:t>территориальных общественных</w:t>
      </w:r>
    </w:p>
    <w:p>
      <w:pPr>
        <w:pStyle w:val="ConsPlusNormal"/>
        <w:jc w:val="right"/>
        <w:rPr/>
      </w:pPr>
      <w:r>
        <w:rPr/>
        <w:t>самоуправлений, физических лиц</w:t>
      </w:r>
    </w:p>
    <w:p>
      <w:pPr>
        <w:pStyle w:val="ConsPlusNormal"/>
        <w:jc w:val="right"/>
        <w:rPr/>
      </w:pPr>
      <w:r>
        <w:rPr/>
        <w:t>(о муниципальных грантах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"____" ___________ 20 _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8" w:name="P456"/>
      <w:bookmarkEnd w:id="8"/>
      <w:r>
        <w:rPr/>
        <w:t>ИТОГОВЫЙ ОТЧЕТ</w:t>
      </w:r>
    </w:p>
    <w:p>
      <w:pPr>
        <w:pStyle w:val="ConsPlusNormal"/>
        <w:jc w:val="center"/>
        <w:rPr/>
      </w:pPr>
      <w:r>
        <w:rPr/>
        <w:t>о выполнении календарного плана работ</w:t>
      </w:r>
    </w:p>
    <w:p>
      <w:pPr>
        <w:pStyle w:val="ConsPlusNormal"/>
        <w:jc w:val="center"/>
        <w:rPr/>
      </w:pPr>
      <w:r>
        <w:rPr/>
        <w:t>к договору N ____ от ___________</w:t>
      </w:r>
    </w:p>
    <w:p>
      <w:pPr>
        <w:pStyle w:val="ConsPlusNormal"/>
        <w:jc w:val="center"/>
        <w:rPr/>
      </w:pPr>
      <w:r>
        <w:rPr/>
        <w:t>с "___" ______ 200__ г. по "___" _____ 20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чет содержит следующие основные характеристики и материал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Оценочное описание произведенных (непроизведенных и по каким причинам) за данный промежуток времени работ. Исполнитель и дата проведения работ. Достигнутые результаты. Соответствие достигнутых результатов позиции в календарном плане работ. При наличии законченных результатов в виде исследований, подготовленных документов, опубликованных, иллюстрированных, видео-, аудио- и других материалов приложить их в копиях или оригинале к данному отче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еречень заключенных (расторгнутых) в период выполнения проекта договоров (в том числе трудовых), соглашений с указанием сторон. Копии указанных документов прилагаются к данному отче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еречень проведенных мероприятий в рамках отчетного периода с указанием срока, места и участников их про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Другая информация, имеющая отношение к гран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Указанные в отчете данные о юридических или физических лицах сопровождаются указанием официальных контактных телефонов и юридических ад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Указанные в отчете публикации сопровождаются указанием печатного изд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Заключение о необходимости продолжения работ, предложения их оптим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рантополучатель 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М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целевом финансировании</w:t>
      </w:r>
    </w:p>
    <w:p>
      <w:pPr>
        <w:pStyle w:val="ConsPlusNormal"/>
        <w:jc w:val="right"/>
        <w:rPr/>
      </w:pPr>
      <w:r>
        <w:rPr/>
        <w:t>социально значимых проектов</w:t>
      </w:r>
    </w:p>
    <w:p>
      <w:pPr>
        <w:pStyle w:val="ConsPlusNormal"/>
        <w:jc w:val="right"/>
        <w:rPr/>
      </w:pPr>
      <w:r>
        <w:rPr/>
        <w:t>общественных объединений,</w:t>
      </w:r>
    </w:p>
    <w:p>
      <w:pPr>
        <w:pStyle w:val="ConsPlusNormal"/>
        <w:jc w:val="right"/>
        <w:rPr/>
      </w:pPr>
      <w:r>
        <w:rPr/>
        <w:t>некоммерческих организаций,</w:t>
      </w:r>
    </w:p>
    <w:p>
      <w:pPr>
        <w:pStyle w:val="ConsPlusNormal"/>
        <w:jc w:val="right"/>
        <w:rPr/>
      </w:pPr>
      <w:r>
        <w:rPr/>
        <w:t>территориальных общественных</w:t>
      </w:r>
    </w:p>
    <w:p>
      <w:pPr>
        <w:pStyle w:val="ConsPlusNormal"/>
        <w:jc w:val="right"/>
        <w:rPr/>
      </w:pPr>
      <w:r>
        <w:rPr/>
        <w:t>самоуправлений, физических лиц</w:t>
      </w:r>
    </w:p>
    <w:p>
      <w:pPr>
        <w:pStyle w:val="ConsPlusNormal"/>
        <w:jc w:val="right"/>
        <w:rPr/>
      </w:pPr>
      <w:r>
        <w:rPr/>
        <w:t>(о муниципальных грантах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"____" ___________ 20 _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490"/>
      <w:bookmarkEnd w:id="9"/>
      <w:r>
        <w:rPr/>
        <w:t>ТЕКУЩИЙ (ПРОМЕЖУТОЧНЫЙ) ФИНАНСОВЫЙ ОТЧЕТ</w:t>
      </w:r>
    </w:p>
    <w:p>
      <w:pPr>
        <w:pStyle w:val="ConsPlusNormal"/>
        <w:jc w:val="center"/>
        <w:rPr/>
      </w:pPr>
      <w:r>
        <w:rPr/>
        <w:t>к договору N ____ от ___________</w:t>
      </w:r>
    </w:p>
    <w:p>
      <w:pPr>
        <w:pStyle w:val="ConsPlusNormal"/>
        <w:jc w:val="center"/>
        <w:rPr/>
      </w:pPr>
      <w:r>
        <w:rPr/>
        <w:t>с "___" _________ 200__ г. по "___" __________ 20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ереходящий остаток из предыдущего периода: __________ рубл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 отчетный период получено всего: ___________________ рубл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з них использовано всего: ___________________________ рубл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таток по отчетному периоду: ________________________ рубл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указывается свободный остато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олученных, не использова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 отчетный период средст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щий (суммарный) остаток: ___________________________ рубл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вместе с переходящим остатк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за предыдущий период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5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440"/>
        <w:gridCol w:w="1920"/>
        <w:gridCol w:w="1440"/>
        <w:gridCol w:w="1920"/>
        <w:gridCol w:w="1200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татья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расходов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Запланировано,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рублей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оступило,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рублей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Израсходовано,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рублей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Остаток,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рублей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2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3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4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5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6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графе 1 указывается статья расходов, утвержденная сметой расходов гра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графе 2 указывается сумма, запланированная в смете расходов гранта по данной статье расхо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 графе 3 указывается сумма фактических поступлений за отчетный период плюс остаток средств, переходящих из предыдущего пери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 графе 4 указывается сумма израсходованных за отчетный период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графе 5 указывается свободный остаток средств, не использованных по данному перио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К отчету прилаг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 По статье расходов сметы "Зарплата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и корешков к приходному ордеру, чеков из чековой книжки (при этом в справке указывается совокупная сумма заработной платы лиц, выполняющих работы по проекту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и расходных именных орде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 По статье расходов сметы "Обязательные начисления на зарплату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и банковских платежных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 По статье расходов сметы "Аренда помещений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и банковских платежных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4. По статье расходов сметы "Коммуникации (телефон, факс, электронная почта)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и банковских платежных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 По статье расходов сметы "Почтовые расходы (включая экспресс-почту)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и банковских платежных документов или квитан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6. По статье расходов сметы "Канцелярские товары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и банковских платежных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и квитанций и че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7. По статье расходов сметы "Транспортные расходы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и банковских платежных документов или копии именных расходных ордеров или квитанции (че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8. По статье расходов сметы "Профилактика техники, приобретение расходных материалов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и банковских платежных документов или копии именных расходных ордеров или квитанции (чеки) и другое (перечень определяется сторонам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рантополучатель 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М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целевом финансировании</w:t>
      </w:r>
    </w:p>
    <w:p>
      <w:pPr>
        <w:pStyle w:val="ConsPlusNormal"/>
        <w:jc w:val="right"/>
        <w:rPr/>
      </w:pPr>
      <w:r>
        <w:rPr/>
        <w:t>социально значимых проектов</w:t>
      </w:r>
    </w:p>
    <w:p>
      <w:pPr>
        <w:pStyle w:val="ConsPlusNormal"/>
        <w:jc w:val="right"/>
        <w:rPr/>
      </w:pPr>
      <w:r>
        <w:rPr/>
        <w:t>общественных объединений,</w:t>
      </w:r>
    </w:p>
    <w:p>
      <w:pPr>
        <w:pStyle w:val="ConsPlusNormal"/>
        <w:jc w:val="right"/>
        <w:rPr/>
      </w:pPr>
      <w:r>
        <w:rPr/>
        <w:t>некоммерческих организаций,</w:t>
      </w:r>
    </w:p>
    <w:p>
      <w:pPr>
        <w:pStyle w:val="ConsPlusNormal"/>
        <w:jc w:val="right"/>
        <w:rPr/>
      </w:pPr>
      <w:r>
        <w:rPr/>
        <w:t>территориальных общественных</w:t>
      </w:r>
    </w:p>
    <w:p>
      <w:pPr>
        <w:pStyle w:val="ConsPlusNormal"/>
        <w:jc w:val="right"/>
        <w:rPr/>
      </w:pPr>
      <w:r>
        <w:rPr/>
        <w:t>самоуправлений, физических лиц</w:t>
      </w:r>
    </w:p>
    <w:p>
      <w:pPr>
        <w:pStyle w:val="ConsPlusNormal"/>
        <w:jc w:val="right"/>
        <w:rPr/>
      </w:pPr>
      <w:r>
        <w:rPr/>
        <w:t>(о муниципальных грантах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"____" ___________ 20 _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0" w:name="P563"/>
      <w:bookmarkEnd w:id="10"/>
      <w:r>
        <w:rPr/>
        <w:t>ИТОГОВЫЙ ФИНАНСОВЫЙ ОТЧЕТ</w:t>
      </w:r>
    </w:p>
    <w:p>
      <w:pPr>
        <w:pStyle w:val="ConsPlusNormal"/>
        <w:jc w:val="center"/>
        <w:rPr/>
      </w:pPr>
      <w:r>
        <w:rPr/>
        <w:t>к договору N ____ от ___________</w:t>
      </w:r>
    </w:p>
    <w:p>
      <w:pPr>
        <w:pStyle w:val="ConsPlusNormal"/>
        <w:jc w:val="center"/>
        <w:rPr/>
      </w:pPr>
      <w:r>
        <w:rPr/>
        <w:t>с "__" ______ 200__ г. по "__" ______ 20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 отчетный период получено всего ____________________ рубл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з них использовано всего ____________________________ рубл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таток по отчетному периоду _________________________ рубл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указывается свободный остато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олученных, не использова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за отчетный период средств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5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440"/>
        <w:gridCol w:w="1920"/>
        <w:gridCol w:w="1440"/>
        <w:gridCol w:w="1920"/>
        <w:gridCol w:w="1200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татья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расходов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Запланировано,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рублей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оступило,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рублей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Израсходовано,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рублей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Остаток,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рублей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3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5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6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рантополучатель 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М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A563A52E97C129A7CDF6F03EA7631C7DA0D43D91E935FF95436EF5E7D1EACC586E21C6B8DC057wEy3D" TargetMode="External"/><Relationship Id="rId4" Type="http://schemas.openxmlformats.org/officeDocument/2006/relationships/hyperlink" Target="consultantplus://offline/ref=7A563A52E97C129A7CDF710EFC1A6FCED5051DD61F9A0DA40230B8012D18F985C6E44928C9CC50E53CFB64w6yAD" TargetMode="External"/><Relationship Id="rId5" Type="http://schemas.openxmlformats.org/officeDocument/2006/relationships/hyperlink" Target="consultantplus://offline/ref=7A563A52E97C129A7CDF710EFC1A6FCED5051DD61F9A0DA40230B8012D18F985C6E44928C9CC50E53CFB63w6y9D" TargetMode="External"/><Relationship Id="rId6" Type="http://schemas.openxmlformats.org/officeDocument/2006/relationships/hyperlink" Target="consultantplus://offline/ref=7A563A52E97C129A7CDF710EFC1A6FCED5051DD61F9901A70330B8012D18F985wCy6D" TargetMode="External"/><Relationship Id="rId7" Type="http://schemas.openxmlformats.org/officeDocument/2006/relationships/hyperlink" Target="consultantplus://offline/ref=7A563A52E97C129A7CDF710EFC1A6FCED5051DD61F9901A70330B8012D18F985C6E44928C9CC50E53CF967w6yFD" TargetMode="External"/><Relationship Id="rId8" Type="http://schemas.openxmlformats.org/officeDocument/2006/relationships/hyperlink" Target="consultantplus://offline/ref=7A563A52E97C129A7CDF710EFC1A6FCED5051DD61F9901A70330B8012D18F985C6E44928C9CC50E53CF967w6y9D" TargetMode="External"/><Relationship Id="rId9" Type="http://schemas.openxmlformats.org/officeDocument/2006/relationships/hyperlink" Target="consultantplus://offline/ref=7A563A52E97C129A7CDF710EFC1A6FCED5051DD61F9901A70330B8012D18F985C6E44928C9CC50E53CF966w6yED" TargetMode="External"/><Relationship Id="rId10" Type="http://schemas.openxmlformats.org/officeDocument/2006/relationships/hyperlink" Target="consultantplus://offline/ref=7A563A52E97C129A7CDF6F03EA7631C7DE0644DE16CE55F10D3AEDw5y9D" TargetMode="External"/><Relationship Id="rId11" Type="http://schemas.openxmlformats.org/officeDocument/2006/relationships/hyperlink" Target="consultantplus://offline/ref=7A563A52E97C129A7CDF6F03EA7631C7DA0B4AD815935FF95436EF5Ew7yDD" TargetMode="External"/><Relationship Id="rId12" Type="http://schemas.openxmlformats.org/officeDocument/2006/relationships/hyperlink" Target="consultantplus://offline/ref=7A563A52E97C129A7CDF6F03EA7631C7DA0A4AD319935FF95436EF5Ew7yDD" TargetMode="External"/><Relationship Id="rId13" Type="http://schemas.openxmlformats.org/officeDocument/2006/relationships/hyperlink" Target="consultantplus://offline/ref=7A563A52E97C129A7CDF6F03EA7631C7DA0D43D91E935FF95436EF5Ew7yDD" TargetMode="External"/><Relationship Id="rId14" Type="http://schemas.openxmlformats.org/officeDocument/2006/relationships/hyperlink" Target="consultantplus://offline/ref=7A563A52E97C129A7CDF6F03EA7631C7DB0645DB18935FF95436EF5Ew7yDD" TargetMode="External"/><Relationship Id="rId15" Type="http://schemas.openxmlformats.org/officeDocument/2006/relationships/hyperlink" Target="consultantplus://offline/ref=7A563A52E97C129A7CDF6F03EA7631C7DA0B42D915935FF95436EF5Ew7yDD" TargetMode="External"/><Relationship Id="rId16" Type="http://schemas.openxmlformats.org/officeDocument/2006/relationships/hyperlink" Target="consultantplus://offline/ref=7A563A52E97C129A7CDF6F03EA7631C7D40D47D91C935FF95436EF5Ew7yDD" TargetMode="External"/><Relationship Id="rId17" Type="http://schemas.openxmlformats.org/officeDocument/2006/relationships/hyperlink" Target="consultantplus://offline/ref=7A563A52E97C129A7CDF6F03EA7631C7D90F42D81C935FF95436EF5Ew7yDD" TargetMode="External"/><Relationship Id="rId18" Type="http://schemas.openxmlformats.org/officeDocument/2006/relationships/hyperlink" Target="consultantplus://offline/ref=7A563A52E97C129A7CDF710EFC1A6FCED5051DD61F9A0DA40230B8012D18F985C6E44928C9CC50E53CF966w6yBD" TargetMode="External"/><Relationship Id="rId19" Type="http://schemas.openxmlformats.org/officeDocument/2006/relationships/hyperlink" Target="consultantplus://offline/ref=7A563A52E97C129A7CDF710EFC1A6FCED5051DD61F9A0DA40230B8012D18F985C6E44928C9CC50E53CF966w6yBD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3:50:00Z</dcterms:created>
  <dc:creator>Антоненко Екатерина Анатольевна</dc:creator>
  <dc:description/>
  <dc:language>en-US</dc:language>
  <cp:lastModifiedBy>Антоненко Екатерина Анатольевна</cp:lastModifiedBy>
  <dcterms:modified xsi:type="dcterms:W3CDTF">2018-07-31T03:51:00Z</dcterms:modified>
  <cp:revision>1</cp:revision>
  <dc:subject/>
  <dc:title/>
</cp:coreProperties>
</file>