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2 декабря 2006 г. N 4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ФОРМАЦИИ ОБ ИСПОЛНЕНИИ БЮДЖЕТА ГОРОДА</w:t>
      </w:r>
    </w:p>
    <w:p>
      <w:pPr>
        <w:pStyle w:val="ConsPlusTitle"/>
        <w:jc w:val="center"/>
        <w:rPr/>
      </w:pPr>
      <w:r>
        <w:rPr/>
        <w:t>ЗА 9 МЕСЯЦЕВ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слушав начальника управления финансов и налоговой политики мэрии Буреева Б.В. об исполнении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города за 9 месяцев 2006 года, в соответствии с Бюджет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го Совета от 26.03.98 N 131 "О Положении "О бюджетном устройстве и бюджетном процессе в городе Новосибирске" (в редакции Решений городского Совета от 27.12.2000 N 386, от 31.10.2001 N 64, от 27.10.2004 N 462)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ринять к сведению </w:t>
      </w:r>
      <w:hyperlink w:anchor="P26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б исполнении </w:t>
      </w:r>
      <w:hyperlink r:id="rId8">
        <w:r>
          <w:rPr>
            <w:rStyle w:val="InternetLink"/>
            <w:color w:val="0000FF"/>
          </w:rPr>
          <w:t>бюджета</w:t>
        </w:r>
      </w:hyperlink>
      <w:r>
        <w:rPr/>
        <w:t xml:space="preserve"> города за 9 месяцев 2006 года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городского Совет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2.12.2006 N 4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ИНФОРМАЦИЯ</w:t>
      </w:r>
    </w:p>
    <w:p>
      <w:pPr>
        <w:pStyle w:val="ConsPlusTitle"/>
        <w:jc w:val="center"/>
        <w:rPr/>
      </w:pPr>
      <w:r>
        <w:rPr/>
        <w:t>ОБ ИСПОЛНЕНИИ БЮДЖЕТА ГОРОДА ЗА 9 МЕСЯЦЕВ 2006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12"/>
        <w:gridCol w:w="3264"/>
        <w:gridCol w:w="1248"/>
        <w:gridCol w:w="1248"/>
        <w:gridCol w:w="1248"/>
      </w:tblGrid>
      <w:tr>
        <w:trPr>
          <w:trHeight w:val="160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Код         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Наименование показателей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точненны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лан н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06 год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ыс. рубле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н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з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 месяце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6 года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ыс. рубле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сполнение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%     </w:t>
            </w:r>
          </w:p>
        </w:tc>
      </w:tr>
      <w:tr>
        <w:trPr>
          <w:trHeight w:val="160" w:hRule="atLeast"/>
        </w:trPr>
        <w:tc>
          <w:tcPr>
            <w:tcW w:w="91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ДОХОДНАЯ ЧАСТЬ БЮДЖЕТА ГОРОДА НОВОСИБИРСКА НА 2006 ГОД                   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</w:t>
            </w:r>
            <w:r>
              <w:rPr>
                <w:sz w:val="16"/>
              </w:rPr>
              <w:t xml:space="preserve">1          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2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3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5     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0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49264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8030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4,4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1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и на прибыль, доходы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99724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4876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5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10200001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доходы физических лиц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99724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4876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5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5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и на совокупный доход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102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3753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0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50200002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диный налог на вмененный доход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ля отдельных видов деятельности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102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3729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0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50300001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диный сельскохозяйственны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 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3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и на имущество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6599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8916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4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100000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имущество физически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ц    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177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7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102004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имущество физически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ц, взимаемый по ставке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меняемой к объекту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обложения, расположенному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границах городского округа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177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7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600000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2699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4739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3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601000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, взимаемый п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вке, установленной           </w:t>
            </w:r>
          </w:p>
          <w:p>
            <w:pPr>
              <w:pStyle w:val="ConsPlusNonformat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sz w:val="16"/>
                </w:rPr>
                <w:t>подпунктом 1</w:t>
              </w:r>
            </w:hyperlink>
            <w:r>
              <w:rPr>
                <w:sz w:val="16"/>
              </w:rPr>
              <w:t xml:space="preserve"> пункта 1 статьи 394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вого кодекса Российск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26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601204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, взимаемый п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вке, установленной           </w:t>
            </w:r>
          </w:p>
          <w:p>
            <w:pPr>
              <w:pStyle w:val="ConsPlusNonformat"/>
              <w:jc w:val="both"/>
              <w:rPr/>
            </w:pPr>
            <w:hyperlink r:id="rId10">
              <w:r>
                <w:rPr>
                  <w:rStyle w:val="InternetLink"/>
                  <w:color w:val="0000FF"/>
                  <w:sz w:val="16"/>
                </w:rPr>
                <w:t>подпунктом 1</w:t>
              </w:r>
            </w:hyperlink>
            <w:r>
              <w:rPr>
                <w:sz w:val="16"/>
              </w:rPr>
              <w:t xml:space="preserve"> пункта 1 статьи 394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вого кодекса Российск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 и применяемой к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кту налогообложения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положенному в граница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ого округа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26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602000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, взимаемый п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вке, установленной           </w:t>
            </w:r>
          </w:p>
          <w:p>
            <w:pPr>
              <w:pStyle w:val="ConsPlusNonformat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sz w:val="16"/>
                </w:rPr>
                <w:t>подпунктом 2</w:t>
              </w:r>
            </w:hyperlink>
            <w:r>
              <w:rPr>
                <w:sz w:val="16"/>
              </w:rPr>
              <w:t xml:space="preserve"> пункта 1 статьи 394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вого кодекса Российск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2699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3812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3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602204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, взимаемый п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вке, установленной           </w:t>
            </w:r>
          </w:p>
          <w:p>
            <w:pPr>
              <w:pStyle w:val="ConsPlusNonformat"/>
              <w:jc w:val="both"/>
              <w:rPr/>
            </w:pPr>
            <w:hyperlink r:id="rId12">
              <w:r>
                <w:rPr>
                  <w:rStyle w:val="InternetLink"/>
                  <w:color w:val="0000FF"/>
                  <w:sz w:val="16"/>
                </w:rPr>
                <w:t>подпунктом 2</w:t>
              </w:r>
            </w:hyperlink>
            <w:r>
              <w:rPr>
                <w:sz w:val="16"/>
              </w:rPr>
              <w:t xml:space="preserve"> пункта 1 статьи 394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вого кодекса Российск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 и применяемый к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кту налогообложения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положенному в граница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ого округа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2699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3812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3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8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, сборы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186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356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8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80300001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п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лам, рассматриваемым в суда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й юрисдикции мировым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дьями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48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99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0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80301001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п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лам, рассматриваемым в суда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й юрисдикции мировым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дьями (за исключением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пошлины п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елам, рассматриваемым Верховны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дом Российской Федерации)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48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99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0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080700001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з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ую регистрацию, 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акже за совершение прочи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юридически значимых действий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738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656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1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80714001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з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ую регистрацию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х средств и ины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юридически значимые действия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е с изменениями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дачей документов на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средства, выдаче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страционных знаков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738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548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7,2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080715001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з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дачу разрешения на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спространение наружной рекламы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07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0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80716001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з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дачу ордера на квартиру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долженность и перерасчеты п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мененным налогам, сборам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ым обязательным платежам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308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447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64,6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10000300001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прибыль организаций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й в местные бюджеты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89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400000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и на имущество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308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79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23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405003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 (по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язательствам, возникшим до 1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января 2006 года)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308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79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23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09070000300001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налоги и сборы (п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мененным местным налогам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борам)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78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использования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а, находящегося 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и муницип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89000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9586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9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100000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ивиденды по акциям и доходы от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х форм участия в капитале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ихся в государственной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й собственности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43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104004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ивиденды по акциям и доходы от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х форм участия в капитале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ихся в собственност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43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500000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сдачи в аренду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а, находящегося 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и муницип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1550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5412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4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501000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земли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иеся в государственн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до разграничени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ой собственности н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лю, и поступления от продаж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а на заключение договор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ы указанных земель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ков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5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1164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5,2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501101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и поступления от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дажи права на заключе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говоров аренды за земли д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граничения государственн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на землю (з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ключением земель,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назначенных для целе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го строительства)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5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7192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29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501204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и поступления от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дажи права на заключе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говоров аренды за земли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назначенные для целе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го строительства, д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граничения государственн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на землю,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положенные в граница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ого округа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70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972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1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503000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сдачи в аренду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а, находящегося 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еративном управлении органо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, орган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внебюджет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ондов и созданных им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и в хозяйственно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дении федеральных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унитар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й и муниципальн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нитарных предприятий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050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247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8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110503404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сдачи в аренду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а, находящегося 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еративном управлении органо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я городских округов 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зданных ими учреждений и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енном ведени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унитарны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й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050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247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8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700000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 от государственных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унитарны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й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80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9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701000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еречисления част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были государственных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унитарны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й, остающейся посл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латы налогов и обязательн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ей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80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9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701404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еречисления част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ибыли, остающейся после уплаты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в и иных обязательн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латежей муниципальных унитар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й, созданных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ми округами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80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9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800000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доходы от использовани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а и прав, находящихся 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и муницип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545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150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6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804404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ьзования имущества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егося в собственност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545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150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6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2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 при пользовани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родными ресурсами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846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89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8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20100001000012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а за негативное воздейств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окружающую среду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846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89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8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3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оходы от оказания платных услуг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 компенсации затрат государств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9089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7772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0,4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30300000000013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доходы от оказания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ных услуг и компенс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трат государства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9089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7772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0,4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30304004000013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очие доходы бюджетов городски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гов от оказания платн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 и компенсации затрат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9089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7772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0,4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4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оходы от продажи материальных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материальных активов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1394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1164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3,4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4010000000004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одажи квартир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1394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435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5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14010400400004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бюджетов городски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гов от продажи квартир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1394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435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5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402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реализации имущества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ходящегося в государственной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й собственности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00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1728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5,2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40203004000041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реализации имущества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егося в собственност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(в ча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и основных средств п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казанному имуществу)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00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1728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5,2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5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Административные платежи и сборы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67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967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1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5020000000001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, взимаемые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ми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и организациями з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определенных функций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67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967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1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5020400400001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латежи, взимаемые организациям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за выполн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ределенных функций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67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967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1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трафы, санкции, возмеще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щерба 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264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482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0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030000000001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рушение законодательства 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ах и сборах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5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2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060000100001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рушение законодательства 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менении контрольно-кассов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ики при осуществлени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ичных денежных расчетов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или) расчетов с использование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ных карт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5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49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28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080000100001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тивные правонаруш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области государственн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улирования производства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орота этилового спирт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лкогольной, спиртосодержащей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абачной продукции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180000000001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рушение бюджетного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онодательства Российск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210000000001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ые суммы, взыскиваемые с лиц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иновных в совершени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ступлений и в возмеще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щерба имуществу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6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15,6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250000100001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рушение законодательства 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драх, об особо охраняем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иродных территориях, об охран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использовании животного мира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 экологической экспертизе, 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ласти охраны окружающей среды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ого законодательства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есного законодательств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дного законодательства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6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20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4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270000100001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нарушение Федерального </w:t>
            </w:r>
            <w:hyperlink r:id="rId13">
              <w:r>
                <w:rPr>
                  <w:rStyle w:val="InternetLink"/>
                  <w:color w:val="0000FF"/>
                  <w:sz w:val="16"/>
                </w:rPr>
                <w:t>закона</w:t>
              </w:r>
            </w:hyperlink>
            <w:r>
              <w:rPr>
                <w:sz w:val="16"/>
              </w:rPr>
              <w:t xml:space="preserve"> "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жарной безопасности"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7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64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8,6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280000100001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рушение законодательства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 обеспечения санитарно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эпидемиологического благополуч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а и законодательства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е защиты прав потребителей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9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6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300000100001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тивные правонаруш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области дорожного движения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03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5,2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900000000001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зысканий (штрафов) и иных сум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возмещение ущерба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674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216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4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7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неналоговые доходы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982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609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47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70100000000018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выясненные поступления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40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70104004000018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выясненные поступления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е в бюджеты городски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гов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40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70500000000018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неналоговые доходы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982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468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29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70504004000018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неналоговые доходы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ов городских округов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982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468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29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9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врат остатков субсидий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й прошлых лет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- 14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904010040000151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врат остатков субсидий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й из бюджетов городски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гов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- 14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0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ПОСТУПЛЕНИЯ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05122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79783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9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2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поступления от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х бюджетов бюджетно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стемы Российской Федерации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99430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75652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9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201000000000151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тации от других бюджето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ой системы Российск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772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401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1,4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202000000000151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от других бюджет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ой системы Российск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29883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982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9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203000000000151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, получаемые на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пенсацию дополнитель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сходов, возникших в результат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шений, принятых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другого уровня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3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204000000000151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от других бюджето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ой системы Российск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225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867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8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205000000000151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редства федерального бюджета н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ю Федеральной адрес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естиционной программы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55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53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0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70000000000018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691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130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2,6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70400004000018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бюджеты городских округов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691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130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2,6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3000000000000000 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ЕДПРИНИМАТЕЛЬСКОЙ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ОЙ ПРИНОСЯЩЕЙ ДОХОД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ЯТЕЛЬНОСТИ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3369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6872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6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302000000000000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ыночные продажи товаров и услуг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3369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6872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6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3020100000000013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одажи услуг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3369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6872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6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3020104004000013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одажи услуг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ываемых учреждениями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имися в ведении органо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3369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6872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6,1</w:t>
            </w:r>
          </w:p>
        </w:tc>
      </w:tr>
      <w:tr>
        <w:trPr>
          <w:trHeight w:val="160" w:hRule="atLeast"/>
        </w:trPr>
        <w:tc>
          <w:tcPr>
            <w:tcW w:w="5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ЕГО ДОХОДОВ:              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57775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16961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0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0"/>
        <w:gridCol w:w="768"/>
        <w:gridCol w:w="864"/>
        <w:gridCol w:w="1248"/>
        <w:gridCol w:w="1248"/>
        <w:gridCol w:w="1248"/>
      </w:tblGrid>
      <w:tr>
        <w:trPr>
          <w:trHeight w:val="16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Наименование показателей    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драз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л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точненны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лан н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06 год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ыс. рубле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н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з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 месяце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6 года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ыс. рубле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сполнение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%     </w:t>
            </w:r>
          </w:p>
        </w:tc>
      </w:tr>
      <w:tr>
        <w:trPr>
          <w:trHeight w:val="160" w:hRule="atLeast"/>
        </w:trPr>
        <w:tc>
          <w:tcPr>
            <w:tcW w:w="92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РАСХОДНАЯ ЧАСТЬ БЮДЖЕТА ГОРОДА НОВОСИБИРСКА НА 2006 ГОД                 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1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5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6     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78844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7938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0,4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высшего должност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ца субъекта Российской Федерации 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а местного самоуправления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2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8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3,6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законодатель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представительных) органов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и местног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моуправления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74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81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6,1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Правительства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, высших органо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нительной власти субъекто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, местны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й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116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8480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8,1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дебная система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7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финансовых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вых и таможенных органов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ов надзора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434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36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1,8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проведения выборов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ферендумов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69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4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9,0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е государственного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долга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2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1321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7507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1,2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3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39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5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426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449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0,9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деятельность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969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884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5,4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ы внутренних дел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796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506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6,2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ледствий чрезвычайных ситуаций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ихийных бедствий, гражданская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орона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73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78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3,4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экономика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6681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1270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4,2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льское хозяйство и рыболовство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03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2,6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6731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8728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4,4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национ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номик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55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039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2,9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26363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33268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1,5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3930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4119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7,7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4269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7998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0,8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жилищно-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го хозяйств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8163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1150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0,4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храна окружающей среды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25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7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23,9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охраны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жающей среды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25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7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23,9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68783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81717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7,1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школьное образование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0249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267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5,1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е образование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67378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6539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7,1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ная политика и оздоровлени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650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310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1,4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образования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505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599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2,0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, кинематография и средств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овой информации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8255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473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8,7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655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542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1,2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евидение и радиовещание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38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9,2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культуры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инематографии и средств массов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ци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100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192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1,8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 и спорт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87020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86071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4,8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59834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6072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3,9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 и физическая культур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613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57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4,0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 и спорта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571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641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3,1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1543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0210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5,3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нсионное обеспечение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58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51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5,8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служивание населения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821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074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6,2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населения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162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554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2,7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рьба с беспризорностью, опека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печительство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243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930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7,7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ЕГО РАСХОДОВ: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625286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81031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6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1E641DF7221CF3A0D77F3AD3CDEA8A57D7CDC2BF27201A11B0DF5FD7010EB5CC5O2D" TargetMode="External"/><Relationship Id="rId4" Type="http://schemas.openxmlformats.org/officeDocument/2006/relationships/hyperlink" Target="consultantplus://offline/ref=11E641DF7221CF3A0D77EDA02AB2F6AC72758A2EF47B53F94F0BA2A22016BE1C1216EC59322717C9OAD" TargetMode="External"/><Relationship Id="rId5" Type="http://schemas.openxmlformats.org/officeDocument/2006/relationships/hyperlink" Target="consultantplus://offline/ref=11E641DF7221CF3A0D77EDA02AB2F6AC72748224F37B53F94F0BA2A22016BE1C1216EC59332713C9O7D" TargetMode="External"/><Relationship Id="rId6" Type="http://schemas.openxmlformats.org/officeDocument/2006/relationships/hyperlink" Target="consultantplus://offline/ref=11E641DF7221CF3A0D77F3AD3CDEA8A57D7CDC2BF27201A4190DF5FD7010EB5C5210B91A772C119F34C697C3O7D" TargetMode="External"/><Relationship Id="rId7" Type="http://schemas.openxmlformats.org/officeDocument/2006/relationships/hyperlink" Target="consultantplus://offline/ref=11E641DF7221CF3A0D77F3AD3CDEA8A57D7CDC2BF17706A7190DF5FD7010EB5C5210B91A772C119F34C69CC3O6D" TargetMode="External"/><Relationship Id="rId8" Type="http://schemas.openxmlformats.org/officeDocument/2006/relationships/hyperlink" Target="consultantplus://offline/ref=11E641DF7221CF3A0D77F3AD3CDEA8A57D7CDC2BF27201A11B0DF5FD7010EB5CC5O2D" TargetMode="External"/><Relationship Id="rId9" Type="http://schemas.openxmlformats.org/officeDocument/2006/relationships/hyperlink" Target="consultantplus://offline/ref=11E641DF7221CF3A0D77EDA02AB2F6AC72728324F77B53F94F0BA2A22016BE1C1216EC5A3AC2O2D" TargetMode="External"/><Relationship Id="rId10" Type="http://schemas.openxmlformats.org/officeDocument/2006/relationships/hyperlink" Target="consultantplus://offline/ref=11E641DF7221CF3A0D77EDA02AB2F6AC72728324F77B53F94F0BA2A22016BE1C1216EC5A3AC2O2D" TargetMode="External"/><Relationship Id="rId11" Type="http://schemas.openxmlformats.org/officeDocument/2006/relationships/hyperlink" Target="consultantplus://offline/ref=11E641DF7221CF3A0D77EDA02AB2F6AC72728324F77B53F94F0BA2A22016BE1C1216EC5A3AC2O6D" TargetMode="External"/><Relationship Id="rId12" Type="http://schemas.openxmlformats.org/officeDocument/2006/relationships/hyperlink" Target="consultantplus://offline/ref=11E641DF7221CF3A0D77EDA02AB2F6AC72728324F77B53F94F0BA2A22016BE1C1216EC5A3AC2O6D" TargetMode="External"/><Relationship Id="rId13" Type="http://schemas.openxmlformats.org/officeDocument/2006/relationships/hyperlink" Target="consultantplus://offline/ref=11E641DF7221CF3A0D77EDA02AB2F6AC7273852FF37B53F94F0BA2A2C2O0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14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31T03:14:00Z</dcterms:modified>
  <cp:revision>1</cp:revision>
  <dc:subject/>
  <dc:title/>
</cp:coreProperties>
</file>