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ноября 2006 г. N 4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21.12.2005 N 142 "О БЮДЖЕТЕ ГОРОДА НА 200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Буреева Б.В. о внесении изменений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1.12.2005 N 142 "О бюджете города на 2006 год"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21.12.2005 N 142 "О бюджете города на 2006 год" (в редакции Решений городского Совета от 22.03.2006 N 227, от 19.04.2006 N 250, от 24.05.2006 N 274, от 30.06.2006 N 323, от 05.10.2006 N 368, от 25.10.2006 N 392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6 год в соответствии с приложением 1 по доходам в сумме 16288195,0 тыс. рублей и по расходам в сумме 16727846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в сумме - 14728354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1999492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Решения городского Совета от 21.12.2005 N 142 "О бюджете города на 2006 год" (в редакции Решений городского Совета от 22.03.2006 N 227, от 19.04.2006 N 250, от 24.05.2006 N 274, от 30.06.2006 N 323, от 05.10.2006 N 368, от 25.10.2006 N 392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размер дефицита бюджета города Новосибирска на 2006 год в сумме 439651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ункт 8</w:t>
        </w:r>
      </w:hyperlink>
      <w:r>
        <w:rPr/>
        <w:t xml:space="preserve"> Решения городского Совета от 21.12.2005 N 142 "О бюджете города на 2006 год" (в редакции Решений городского Совета от 22.03.2006 N 227, от 19.04.2006 N 250, от 24.05.2006 N 274, от 30.06.2006 N 323, от 05.10.2006 N 368, от 25.10.2006 N 392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редоставить право мэрии города Новосибирска привлекать от кредитных организаций заемные средства в пределах 7441,0 млн. рублей (из них на реализацию </w:t>
      </w:r>
      <w:hyperlink r:id="rId1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земельных участков коммунальной инфраструктурой в целях жилищного строительства" федеральной целевой программы "Жилище" на 2002 - 2010 годы (проект "Жилой район "Родники") в сумме 100,0 млн. рублей под государственную гарантию Российской Федерации в размере до 50 процентов суммы основного долга), в том числе с лимитом единовременной задолженности по следующим кредитным организациям в сумме (млн. рублей):</w:t>
      </w:r>
    </w:p>
    <w:p>
      <w:pPr>
        <w:pStyle w:val="ConsPlusCell"/>
        <w:spacing w:before="200" w:after="0"/>
        <w:jc w:val="both"/>
        <w:rPr/>
      </w:pPr>
      <w:r>
        <w:rPr/>
        <w:t>Филиал АК Сберегательного Банка РФ (ОАО) Сибирский банк     560,0;</w:t>
      </w:r>
    </w:p>
    <w:p>
      <w:pPr>
        <w:pStyle w:val="ConsPlusCell"/>
        <w:jc w:val="both"/>
        <w:rPr/>
      </w:pPr>
      <w:r>
        <w:rPr/>
        <w:t>КРАБ "Новосибирсквнешторгбанк"                              500,0;</w:t>
      </w:r>
    </w:p>
    <w:p>
      <w:pPr>
        <w:pStyle w:val="ConsPlusCell"/>
        <w:jc w:val="both"/>
        <w:rPr/>
      </w:pPr>
      <w:r>
        <w:rPr/>
        <w:t>ОАО Новосибирский коммерческий муниципальный банк           100,0;</w:t>
      </w:r>
    </w:p>
    <w:p>
      <w:pPr>
        <w:pStyle w:val="ConsPlusCell"/>
        <w:jc w:val="both"/>
        <w:rPr/>
      </w:pPr>
      <w:r>
        <w:rPr/>
        <w:t>Филиал ЗАО "Внешторгбанк Розничные услуги" в г. Барнауле    490,0;</w:t>
      </w:r>
    </w:p>
    <w:p>
      <w:pPr>
        <w:pStyle w:val="ConsPlusCell"/>
        <w:jc w:val="both"/>
        <w:rPr/>
      </w:pPr>
      <w:r>
        <w:rPr/>
        <w:t>Филиал ОАО "Внешторгбанк" в г. Новосибирске                1600,0;</w:t>
      </w:r>
    </w:p>
    <w:p>
      <w:pPr>
        <w:pStyle w:val="ConsPlusCell"/>
        <w:jc w:val="both"/>
        <w:rPr/>
      </w:pPr>
      <w:r>
        <w:rPr/>
        <w:t>ФМКБ "МАК-банк" (ООО) в г. Новосибирске                     200,0;</w:t>
      </w:r>
    </w:p>
    <w:p>
      <w:pPr>
        <w:pStyle w:val="ConsPlusCell"/>
        <w:jc w:val="both"/>
        <w:rPr/>
      </w:pPr>
      <w:r>
        <w:rPr/>
        <w:t>ОАО "Банк Москвы"                                           640,0;</w:t>
      </w:r>
    </w:p>
    <w:p>
      <w:pPr>
        <w:pStyle w:val="ConsPlusCell"/>
        <w:jc w:val="both"/>
        <w:rPr/>
      </w:pPr>
      <w:r>
        <w:rPr/>
        <w:t>ИТОГО:                                                     4090,0,</w:t>
      </w:r>
    </w:p>
    <w:p>
      <w:pPr>
        <w:pStyle w:val="ConsPlusNormal"/>
        <w:ind w:firstLine="540"/>
        <w:jc w:val="both"/>
        <w:rPr/>
      </w:pPr>
      <w:r>
        <w:rPr/>
        <w:t>а также от иных кредитных организа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2">
        <w:r>
          <w:rPr>
            <w:rStyle w:val="InternetLink"/>
            <w:color w:val="0000FF"/>
          </w:rPr>
          <w:t>Пункт 11</w:t>
        </w:r>
      </w:hyperlink>
      <w:r>
        <w:rPr/>
        <w:t xml:space="preserve"> Решения городского Совета от 21.12.2005 N 142 "О бюджете города на 2006 год" (в редакции Решений городского Совета от 22.03.2006 N 227, от 19.04.2006 N 250, от 24.05.2006 N 274, от 30.06.2006 N 323, от 05.10.2006 N 368, от 25.10.2006 N 392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верхний предел муниципального долга города Новосибирска на 1 января 2007 года в размере 5021615,0 тыс. рублей, в том числе предельный объем обязательств по муниципальным гарантиям в размере 0,0 тыс. рублей (приложение 6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3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21.12.2005 N 142 "О бюджете города на 2006 год" (в редакции Решений городского Совета от 22.03.2006 N 227, от 19.04.2006 N 250, от 24.05.2006 N 274, от 30.06.2006 N 323, от 05.10.2006 N 368, от 25.10.2006 N 392) изложить соответственно в редакции </w:t>
      </w:r>
      <w:hyperlink w:anchor="P45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, </w:t>
      </w:r>
      <w:hyperlink w:anchor="P93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24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78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96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2021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2035">
        <w:r>
          <w:rPr>
            <w:rStyle w:val="InternetLink"/>
            <w:color w:val="0000FF"/>
          </w:rPr>
          <w:t>7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БЮДЖЕТ 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6"/>
        <w:gridCol w:w="5724"/>
        <w:gridCol w:w="1404"/>
      </w:tblGrid>
      <w:tr>
        <w:trPr>
          <w:trHeight w:val="2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Код         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</w:t>
            </w:r>
            <w:r>
              <w:rPr>
                <w:sz w:val="18"/>
              </w:rPr>
              <w:t xml:space="preserve">Наименование показателей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ДОХОДНАЯ ЧАСТЬ БЮДЖЕТА ГОРОДА НОВОСИБИРСКА НА 2006 ГОД          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1          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2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0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11303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прибыль,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9724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10200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доходы физических лиц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9724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совокупный доход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205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200002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205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4883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0000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4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2004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, взимаемый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вке, применяемой к объекту налогообложения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оложенному в границах городского окру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4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0000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8243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000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, взимаемый по ставке, установленной</w:t>
            </w:r>
          </w:p>
          <w:p>
            <w:pPr>
              <w:pStyle w:val="ConsPlusNonformat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sz w:val="18"/>
                </w:rPr>
                <w:t>подпунктом 2</w:t>
              </w:r>
            </w:hyperlink>
            <w:r>
              <w:rPr>
                <w:sz w:val="18"/>
              </w:rPr>
              <w:t xml:space="preserve"> пункта 1 статьи 394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8243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204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, взимаемый по ставке, установленной</w:t>
            </w:r>
          </w:p>
          <w:p>
            <w:pPr>
              <w:pStyle w:val="ConsPlusNonformat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sz w:val="18"/>
                </w:rPr>
                <w:t>подпунктом 2</w:t>
              </w:r>
            </w:hyperlink>
            <w:r>
              <w:rPr>
                <w:sz w:val="18"/>
              </w:rPr>
              <w:t xml:space="preserve"> пункта 1 статьи 394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применяемой к объекту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ообложения, расположенному в граница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го округ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8243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, сборы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186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0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по делам, рассматриваемым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ах общей юрисдикции мировыми судьям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6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1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по делам, рассматриваем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удах общей юрисдикции мировыми судьями (з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ой пошлины по дела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сматриваемым Верховным Судом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)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6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00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, а также за совершение прочи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дически значимых действий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6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4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регистрационных знаков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26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5001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выдачу разрешения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ространение наружной рекламы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ь и перерасчеты по отмененны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ам, сборам и иным обязательным платежам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08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001090400000000110 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08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500300001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(по обязательствам, возникшим до 1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нваря 2006 года)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08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использования имущества, находящегося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441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100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ивиденды по акциям и доходы от прочих форм участ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питале, находящихся в 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и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10104004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ивиденды по акциям и доходы от прочих форм участ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питале, находящихся в собственности городски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0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сударственной и муниципальной собств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35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земли, находящиеся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собственности до разграниче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собственности на землю,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права на заключ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говоров аренды указанных земельных участк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3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101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а земли д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ия государственной собственности н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лю (за исключением земель, предназначенных дл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й жилищного строительства)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53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204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а земли,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назначенные для целей жилищного строительст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разграничения государственной собственности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емлю, и расположенные в границах городского округ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перативном управлении органов государ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, органов местного самоуправления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внебюджетных фондов и создан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и учреждений и в хозяйственном веден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ых государственных унитарных предприяти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униципальных унитарных пред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05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404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перативном управлении органов управления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и созданных ими учреждений и 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м ведении муниципальных унитар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05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0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от государственных и муниципа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нитарных предприяти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муниципальных унитар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, остающейся после уплаты налогов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ых платеже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404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, остающей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 уплаты налогов и иных обязательных платеже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предприятий, созда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ми округам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0000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использования имущества и прав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хся в государственной и муниципа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145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4404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использования имуществ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егося в собственности городских округов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145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при пользовании природными ресурсам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46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100001000012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46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оказания платных услуг и компенс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рат государства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331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0000000013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государств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331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4004000013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бюджетов городских округов от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я платных услуг и компенсации затрат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331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материальных и нематери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6394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000000004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квартир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394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400400004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бюджетов городских округов от продаж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ртир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394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402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3004000041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и городских округов (в части реал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х средств по указанному имуществу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тивные платежи и сборы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67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0000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государственными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организациями за выполн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ределенных функц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67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4004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организациями городских округ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полнение определенных функци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67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рафы, санкции, возмещение ущерба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648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0000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алогах и сбор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600001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ных карт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0000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возмещение ущерба имуществу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500001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едрах, об особо охраняем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ых территориях, об охране и использован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вотного мира, об экологической экспертизе,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охраны окружающей среды, земе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конодательства, лесного законодательства, вод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700001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ого </w:t>
            </w:r>
            <w:hyperlink r:id="rId22">
              <w:r>
                <w:rPr>
                  <w:rStyle w:val="InternetLink"/>
                  <w:color w:val="0000FF"/>
                  <w:sz w:val="18"/>
                </w:rPr>
                <w:t>закона</w:t>
              </w:r>
            </w:hyperlink>
            <w:r>
              <w:rPr>
                <w:sz w:val="18"/>
              </w:rPr>
              <w:t xml:space="preserve"> "О пожарной безопасности"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800001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нитарно-эпидемиологического благополуч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ловека и законодательства в сфере защиты пра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требителей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3000001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дорожного движе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9000000000014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ых сумм в возмещение ущерба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748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821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0000000018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821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4004000018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бюджетов городск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821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0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08070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202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от других бюдже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Российской Федерац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01719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10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от других бюджетов бюджетной систем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7728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101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на выравнивание уровня бюджетной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ности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7728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1010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бюджетам городских округов на выравнив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ровня бюджетной обеспеченност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7728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0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от других бюджетов бюджетной систе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0232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18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для финансового обеспече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анных исполнительно-распорядительным органа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ых образований полномочий по составлению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изменению и дополнению) списков кандидатов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яжные заседатели федеральных судов обще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сдикции в Российской Федерации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20202180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городских округов для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ого обеспечения переданных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-распорядительным органам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ых образований полномочий по составлению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изменению и дополнению) списков кандидатов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яжные заседатели федеральных судов обще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сдикции в Российской Федерации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33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на ежемесячное денежно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аграждение за классное руководство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57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332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городских округов на ежемесячно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ое вознаграждение за классное руководство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57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422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городских округов на денеж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медицинскому персоналу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льдшерско-акушерских пунктов, врачам, фельдшера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едицинским сестрам "Скорой медицинской помощи"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39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9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субвенции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998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930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субвенции, зачисляемые в бюджеты городски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99805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40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от других бюджетов бюджетной систем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125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2020402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бюджетам для развития общественн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ы регионального значения и поддержк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ов муниципального развития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225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4023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бюджетам городских округов для развит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ой инфраструктуры регионального знач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225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411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сидии на внедрение инновационных образователь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 в государственных и муниципа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школах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20204113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бюджетам городских округов на внедре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новационных образовательных программ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ых и муниципальных общеобразователь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ах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202050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федерального бюджета на реализацию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адресной инвестиционной программы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5030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бюджетов, передаваемые бюджетам городски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на реализацию Федеральной адресн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естиционной программы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900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безвозмездные поступления от других бюджет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9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902000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от бюдже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9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9023040000151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в бюджет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от бюджетов субъектов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9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000000000018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507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400004000018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в бюджет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507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003000000000000000 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ЕДПРИНИМАТЕЛЬСКОЙ И ИНОЙ ПРИНОСЯЩЕ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 ДЕЯТЕЛЬНОСТ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446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000000000000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ыночные продажи товаров и услуг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446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0000000013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4463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40040000130</w:t>
            </w:r>
          </w:p>
        </w:tc>
        <w:tc>
          <w:tcPr>
            <w:tcW w:w="5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, оказываемых учреждениями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мися в ведении органов мест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городских округ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4463,0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ДОХОДОВ:           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628819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12"/>
        <w:gridCol w:w="648"/>
        <w:gridCol w:w="648"/>
        <w:gridCol w:w="972"/>
        <w:gridCol w:w="756"/>
        <w:gridCol w:w="1296"/>
        <w:gridCol w:w="1404"/>
      </w:tblGrid>
      <w:tr>
        <w:trPr>
          <w:trHeight w:val="240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Наименование показателей     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тья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д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ублей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-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лномоч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РАСХОДНАЯ ЧАСТЬ БЮДЖЕТА ГОРОДА НОВОСИБИРСКА НА 2006 ГОД               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1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7833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26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ункционирование высшего должност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ца субъекта Российской Федераци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 местного самоуправ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а муниципального образования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законодате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мест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4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4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09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дседатель представительного орган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утаты представительного орга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высших орган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15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5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15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5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15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5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ебная система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аппарат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ов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8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финансовых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овых и таможенных органов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надзор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3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3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1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контрольно-счет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латы муниципального образования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го заместители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боров и референдумов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9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лены избирательной комисс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и референдум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в законодатель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е) органы власт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государственного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долговы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ам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муниципальном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гу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обслуживание п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у, получаемому под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ую гарантию Российской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ции на реализацию </w:t>
            </w:r>
            <w:hyperlink r:id="rId23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еспечение земельных участк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й инфраструктурой в целя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строительства" федер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ы "Жилище" на 2002 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10 годы (проект "Жилой район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одники")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органов мест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4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634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424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424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обеспечению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35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35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52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5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008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776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484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вольственное обеспечение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2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ый персонал и сотрудник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ых органов, имеющ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звания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9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98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ий персонал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5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орган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фере национальной безопасности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2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обия и компенсации военнослужащи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авненным к ним лицам, а такж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оленным из их числа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2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орган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фере национальной безопасности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3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исковые и аварийно-спасатель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532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05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льское хозяйство и рыболовств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вотноводства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3194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5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состоя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4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62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в област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го хозяйств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62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иды транспорта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502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ьные мероприятия по другим вид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а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502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735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735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485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мал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6873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133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6184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699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6184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699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5636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6205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699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716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716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96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66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реализацию            </w:t>
            </w:r>
          </w:p>
          <w:p>
            <w:pPr>
              <w:pStyle w:val="ConsPlusNonformat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  <w:r>
              <w:rPr>
                <w:sz w:val="18"/>
              </w:rPr>
              <w:t xml:space="preserve"> "Обеспечение земе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астков коммунальной инфраструктур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целях жилищного строительства"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програм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(проек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ой район "Родники") под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ую гарантию Россий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в размере до 50% сум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ого долг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лагоустройству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и сельских поселен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854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го хозяй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72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163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безвозврат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72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163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гражданам субсидий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у жилого помещения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х услуг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7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72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163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хран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бласти охраны окружающей среды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оохранные мероприят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572484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35867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008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008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008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6940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0755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- детские сады, школы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чальные, неполные средние и средни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833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5999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833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5999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интерн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7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35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7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352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с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ьм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237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237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м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74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14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74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14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(коррекционные)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41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37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41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37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5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денежное вознагражд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классное руковод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2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5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безвозврат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ение инновационных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тельных программ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муниципа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школах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21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оздоровле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66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онно-воспитательная работ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молодежью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24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76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детей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организ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ой кампании дете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2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2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32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16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89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89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е кабинеты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изованные бухгалтерии, группы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, учеб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льмотеки, межшкольные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производственные комбинат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огопедические пункты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4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4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84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271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84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271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сред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9747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7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орцы и дома культуры, друг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культуры и средств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26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26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9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9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атры, цирки, концертные и друг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исполнительских искусств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04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04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компании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сред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культур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387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сред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17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17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7399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5307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5002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5307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980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96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921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968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физиче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туризм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8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ы, клиники, госпитал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ко-санитарные част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7962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96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7962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960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и, амбулатории,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ностические центр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775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91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775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915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дильные дома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4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4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нции скорой и неотложной помощ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88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88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ребенк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43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434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безвозврат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53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39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ыплаты медицинскому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соналу фельдшерско-акушерск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ов, врачам, фельдшерам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им сестрам "Скор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"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24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53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39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 и физическая культур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3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нтры спортивной подготовки (сборны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анды)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3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39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е кома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9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культурно-оздоровительная работ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портивные мероприятия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06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физиче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туризм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06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и спорт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83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83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83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249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0983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75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90000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75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латы к пенсиям государствен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субъектов Российск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униципальных служащих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90000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14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75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служивание населени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34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социального обслужива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34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34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населения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034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5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ы социальной поддержки граждан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8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пособие на ребенк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ражданам, имеющим детей, из бюджет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ых бюджетов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49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бласти социальной политик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66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0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64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5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ьем отде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тегорий граждан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550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рьба с беспризорностью, опек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о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4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433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орьбе с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спризорностью, по опеке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у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4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433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пособия и компенсаци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5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4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433,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РАСХОДОВ: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672784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19467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3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ОРОДСКИХ ЦЕЛЕВЫХ ПРОГРАММ, ПРЕДУСМОТРЕННЫХ</w:t>
      </w:r>
    </w:p>
    <w:p>
      <w:pPr>
        <w:pStyle w:val="ConsPlusTitle"/>
        <w:jc w:val="center"/>
        <w:rPr/>
      </w:pPr>
      <w:r>
        <w:rPr/>
        <w:t>К ФИНАНСИРОВАНИЮ ИЗ БЮДЖЕТА ГОРОДА В 2006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28"/>
        <w:gridCol w:w="3132"/>
        <w:gridCol w:w="1296"/>
      </w:tblGrid>
      <w:tr>
        <w:trPr>
          <w:trHeight w:val="24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азвание программы (дата, номер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название решения городского Совета 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ринятии программы и о внесени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изменений в программу)        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Цель реализации 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и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вание из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1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</w:t>
            </w:r>
            <w:r>
              <w:rPr>
                <w:sz w:val="18"/>
              </w:rPr>
              <w:t xml:space="preserve">2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Социальная сфера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Дети и город" на 2004 - 2008 годы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25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12.2003 N 330 "О городской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грамме "Дети и город" на 2004 - 2008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ды"; </w:t>
            </w:r>
            <w:hyperlink r:id="rId26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12.2004 N 528 "О внесении изменен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дополнений в городскую целеву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грамму "Дети и город" на 2004 - 2008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, принятую Решением городск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а от 17.12.2003 N 330")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оптим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ий для развития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спитания, образования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репления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уховно-нравственного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го развития детей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0,5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ирование доступной среды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инвалидов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аломобильных групп насел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 на 2004 - 2006 годы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27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1.01.2004 N 349 "О городской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грамме "Формирование доступной сре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инвалидов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аломобильных групп насел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 на 2004 - 2006 годы")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доступности дл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алидов и други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групп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объекто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ого назначения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транспорта, связи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тизации. Созд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тимальных возможносте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самообслужив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алидов и други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категори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 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,7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циальной поддержки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населения на 2006 год (</w:t>
            </w:r>
            <w:hyperlink r:id="rId28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го Совета от 19.04.2006 N 233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городской целевой программ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ддержки населения на 2006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")      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ание жизнен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ровня малоимущих семей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, а также граждан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казавшихся в экстрем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и, и созд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ий для е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епенного повышения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258,4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Здравоохранение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направления оптимизаци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уктуры и повышения эффективно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я муниципальной системы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на 2006 - 2009 годы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29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09.2005 N 93 "О городской целе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Основные направления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тимизации структуры и повыш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ффективности функционирован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истемы здравоохран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6 - 2009 годы")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тимизация 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города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эффективности е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ункционирования, улучшен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чества оказани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 жителям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75,5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Образование  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Информатизация муниципальной систе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г. Новосибирска на 2004 -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7 годы" (</w:t>
            </w:r>
            <w:hyperlink r:id="rId30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26.05.2004 N 397 "О городск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е "Информатизац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истемы образова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 на 2004 - 2007 годы")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ршенствова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воспитате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а, повыше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чества образования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е эффектив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ых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муникационных технолог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учебной и внеуроч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е с учащимися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,0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Молодежная политика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олодежь Новосибирска" на 2006 - 2009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годы (</w:t>
            </w:r>
            <w:hyperlink r:id="rId31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1.08.2005 N 73 "О городской целе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Молодежь Новосибирска"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6 - 2009 годы")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йствие включени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в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-экономическую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ь города, определ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ходов к решению жилищ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блем молодежи дл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я демографиче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и в городе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актив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в решен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проблем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3,3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Культура   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 сохранении и содержании о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ого наследия, находящихся на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территории города Новосибирска (</w:t>
            </w:r>
            <w:hyperlink r:id="rId32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го Совета от 16.03.2005 N 557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городской целевой программе "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хранении и содержании объек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ого наследия, находящихся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и города Новосибирска")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ремонта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текуще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я и улучшен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шнего облика объект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ого наследия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мятных мест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,2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Физическая культура и спорт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витие физической культуры и спорта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е в 2003 - 2006 годах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33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9.04.2003 N 232 "О городской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грамме "Развитие физической культур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порта в г. Новосибирске в 2003 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6 годах")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хранение и укрепл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оровья жителей город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, координац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структур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й мэри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щественных организаций п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изации процесс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я физическ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 и спорта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71,3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Развитие территориального общественного самоуправления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муниципальной поддержк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-культурных автономий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й в городе Новосибирске" на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4 - 2006 годы (</w:t>
            </w:r>
            <w:hyperlink r:id="rId34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вета от 17.09.2003 N 300 "О городск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е "О муницип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е национально-культур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номий и организаций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" на 2004 - 2006 годы";    </w:t>
            </w:r>
          </w:p>
          <w:p>
            <w:pPr>
              <w:pStyle w:val="ConsPlusNonformat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27.10.2004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486 "О внесении изменений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ений в Решение городского Совет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17.09.2003 N 300 "О городск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е "О муницип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е национально-культур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номий и организаций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" на 2004 - 2006 годы")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ирование систем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аимоотношений между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ми мест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-культур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номиями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собствующей укреплению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жнационального согласия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спитанию толерантности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ю межнацион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ых связей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0,7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Жилищное хозяйство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переселения граждан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их в городе Новосибирске, из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хого и аварийного муниципаль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на 2004 - 2010 годы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36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02.2004 N 362 "О Программ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селения граждан, проживающих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е Новосибирске, из ветхого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ного муниципального жилищ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на 2004 - 2010 годы")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е жилищных услов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, проживающих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етхом и аварийном жилищно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е    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27,0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благоустройства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утриквартальных территорий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жилищного фонда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5 - 2009 гг.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37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11.2004 N 501 "О Программ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а внутрикварта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й муниципального жилищ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города Новосибирска на 2005 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9 гг.") 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е внешнего облик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, услови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ния горожан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2,0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замены и модернизации лиф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го жилищного фонда в город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 на 2005 - 2014 гг.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38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11.2004 N 500 "О Программе замены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и лифтов муниципа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в городе Новосибирск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5 - 2014 гг.")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монт, реконструкция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мена лифтов и лифтов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орудования муниципаль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2,0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Транспорт   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развития метрополитена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е Новосибирске до 2015 года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39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12.2001 N 80 "Об утверждении схе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вития территории города Новосибирс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комплексной схемы развития всех ви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го пассажирского транспорт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")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лжение строитель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трополитена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372,5 </w:t>
            </w:r>
            <w:hyperlink w:anchor="P1234">
              <w:r>
                <w:rPr>
                  <w:rStyle w:val="InternetLink"/>
                  <w:color w:val="0000FF"/>
                  <w:sz w:val="18"/>
                </w:rPr>
                <w:t>&lt;1&gt;</w:t>
              </w:r>
            </w:hyperlink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Экология   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по улучшению экологическ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стояния города Новосибирска на 2006 -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10 годы (</w:t>
            </w:r>
            <w:hyperlink r:id="rId40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10.2005 N 108 "О Программе п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ю экологического состоя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 на 2006 - 2010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")     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технически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логических услови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ивающих сниж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благоприятног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действия на окружающую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у и повыше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й безопасност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жан  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62,4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(реконструкция)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опасная эксплуатация полигонов п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хоронению отходов города Новосибирска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на 2004 - 2007 годы (</w:t>
            </w:r>
            <w:hyperlink r:id="rId41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а от 23.06.2004 N 411 "О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Строительство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реконструкция) и безопасная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я полигонов по захоронению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ходов города Новосибирска на 2004 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7 годы")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билизация и улучше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чества окружающей среды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уровня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й и санитар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опасности жителей город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,2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Труд и занятость населения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действия занят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в г. Новосибирске на 2004 -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6 годы (</w:t>
            </w:r>
            <w:hyperlink r:id="rId42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09.2003 N 293 "О Программ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йствия занятости населения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е на 2004 - 2006 годы";  </w:t>
            </w:r>
          </w:p>
          <w:p>
            <w:pPr>
              <w:pStyle w:val="ConsPlusNonformat"/>
              <w:jc w:val="both"/>
              <w:rPr/>
            </w:pPr>
            <w:hyperlink r:id="rId43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22.09.2004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438 "О внесении дополнений 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у содействия занят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в г. Новосибирске на 2004 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6 годы, принятую Решением город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а от 17.09.2003 N 293")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ффективного развития рын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, оперативн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ивающе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одателей необходим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чей силой, а граждан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щущих работу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ответствующей работо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зволяющей за счет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ых доходов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ивать более высок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ровень потребления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,8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и поддержка мал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город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 на 2005 - 2007 годы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44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3.11.2004 N 499 "О городской программ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и поддержка малог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город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 на 2005 - 2007 годы")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оптим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ий для развит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е Новосибирске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,5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Информатизация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Электронный Новосибирск" на 2002 -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6 годы (</w:t>
            </w:r>
            <w:hyperlink r:id="rId45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1.10.2001 N 70 "О городской целе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Электронный Новосибирск"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2 - 2006 годы")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тимизация деятельност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городск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на основ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совреме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стижений информационных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коммуникацио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логий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,2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Общественная безопасность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ая безопасность в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е на 2005 - 2007 годы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46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06.2004 N 412 "О Программ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е на 2005 - 2007 годы";  </w:t>
            </w:r>
          </w:p>
          <w:p>
            <w:pPr>
              <w:pStyle w:val="ConsPlusNonformat"/>
              <w:jc w:val="both"/>
              <w:rPr/>
            </w:pPr>
            <w:hyperlink r:id="rId47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21.12.2005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N 170 "О внесении изменений в Программ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е на 2005 - 2007 годы"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нятую Решением городского Совета о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06.2004 N 412")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обще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опасности и правопоряд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,9 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Бытовое обслуживание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сферы ритуальных услуг и мес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ребения в городе Новосибирске на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6 - 2010 годы (</w:t>
            </w:r>
            <w:hyperlink r:id="rId48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вета от 25.10.2005 N 109 "О городск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е "Развитие сфер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итуальных услуг и мест погребения 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е Новосибирске на 2006 - 2010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")     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комплекс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й, объединяющи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естиционные проект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ую организацию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хоронного дела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ю похоронно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итуального обслуживания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е организационно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ческих проблем п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ю достой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ого уровня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-нравствен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тановки в городе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0,5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Промышленность         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аимодействие мэрии и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но-промышленного комплекса п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ю задач социально-экономическ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я города Новосибирска на 2006 -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08 гг. (</w:t>
            </w:r>
            <w:hyperlink r:id="rId49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10.2005 N 110 "О городской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Взаимодействие мэрии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но-промышленного комплекса п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ю задач социально-экономическ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я города Новосибирска на 2006 -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2008 гг."; </w:t>
            </w:r>
            <w:hyperlink r:id="rId50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.03.2006 N 209 "О внесении изменен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скую целевую программу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Взаимодействие мэрии и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но-промышленного комплекса п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ю задач социально-экономическ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я города Новосибирска на 2006 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8 гг.", принятую Решением город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а от 25.10.2005 N 110")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я темпов прирост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мышленного производ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формировани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курентоспособн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но-промышленн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а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4,3   </w:t>
            </w:r>
          </w:p>
        </w:tc>
      </w:tr>
      <w:tr>
        <w:trPr>
          <w:trHeight w:val="240" w:hRule="atLeast"/>
        </w:trPr>
        <w:tc>
          <w:tcPr>
            <w:tcW w:w="8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Архитектура и градостроительство                    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енеральный план города Новосибирска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(</w:t>
            </w:r>
            <w:hyperlink r:id="rId51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.03.2006 N 228 "О городской целе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е "Генеральный план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")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основополагающе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кумента территори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нирования город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с цель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я благоприят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ы жизнедеятельно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3,0   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                                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044,9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34"/>
      <w:bookmarkEnd w:id="2"/>
      <w:r>
        <w:rPr/>
        <w:t>&lt;1&gt; в том числе: 135,5 млн. рублей - субвенции из федерального бюджета, 70,0 млн. рублей - субсидии на капитальные вложения из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4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ИНВЕСТИЦИОННЫХ ПРОГРАММ НА 2006 ГОД С РАСШИФРОВКОЙ</w:t>
      </w:r>
    </w:p>
    <w:p>
      <w:pPr>
        <w:pStyle w:val="ConsPlusTitle"/>
        <w:jc w:val="center"/>
        <w:rPr/>
      </w:pPr>
      <w:r>
        <w:rPr/>
        <w:t>ПО НАПРАВЛЕНИЯМ ФИНАНСИРОВАНИЯ, ОБЪЕК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4"/>
        <w:gridCol w:w="3996"/>
        <w:gridCol w:w="972"/>
        <w:gridCol w:w="972"/>
        <w:gridCol w:w="1728"/>
        <w:gridCol w:w="1188"/>
      </w:tblGrid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.  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еречень объектов строительства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блей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В том числе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источника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финансирования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тыс. рублей  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вод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в 2006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году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роч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2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: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7549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99949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76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УКС", всего: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492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9824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51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строительство, всего: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99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891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51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Выборной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3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здания по улиц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юхера, 67 под общежитие дл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ников бюджетной сферы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7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7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4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Зыряновской (III оч.)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5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3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8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5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6 по ул. Плахотного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3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.6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3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1 по ул. Плахотного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Героев Революции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9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55 на м/р "Горский"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56 на м/р "Горский"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, 62в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171 по Красному проспекту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Зыряновской (II оч.)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, всего: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9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91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ные работы будущих лет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детский сад по ул. Маяковского)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168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56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56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3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49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4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д/с "Солнышко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5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й сад N 226 по улиц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нухова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.6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5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РОО в Первомайском районе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94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а на м/р "Горский"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3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комплекс "Заря"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физическ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83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832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корпуса N 4 МКБ N 1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7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73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скорой медицинск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в Ленинском районе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77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77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3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скорой медицинск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в Дзержинском районе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7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4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инико-диагностический корпус МУЗ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Городская поликлиника N 1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5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а на микрорайон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одники"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6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З "Городская клиническая больниц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34" (обследование)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7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З "Городская клиническа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изированная туберкулезна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а N 1"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8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5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55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корпуса N 4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екционной больницы N 1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зельная детской больницы N 4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а в пос. Нижняя Ельцовк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матологическая поликлини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ском районе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рапевтический корпус больницы N 3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оветском районе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З "Городская клиническая больниц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11"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строительство, всего: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51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510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лектор N 6 (I оч.) в Дзержинско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йоне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8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83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Широкой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1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1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3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ни в Балластном карьере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4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зельная и трансформаторн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для электроснабжен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рпуса N 4 ГКБ N 1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5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провод по ул. Мира к торговом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у "ИКЕА"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6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Пархоменко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7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конструкция ЦТП по ул. Плахотног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женерные сети и ЦТП больницы N 1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ать и дитя"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Новоселов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ая котельная в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ельцовском районе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нижение грунтовых вод по ул. 2-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кой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199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199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имний павильон МУП куль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Зоологический парк"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5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52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.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ной блок МУП культуры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Зоологический парк"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.3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трансформатор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и и прокладка питающи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ических кабелей в парк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 и отдыха "Центральный"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9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.4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мориал трижды Герою Советск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юза А.И. Покрышкину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мятник основателям город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6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, всего: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6.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ргово-имущественный комплекс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усинобродском шоссе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предприят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 "Спортстройинвест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й комплекс по ул.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зурной, 10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4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44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2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спортивной площадк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л. Киевской, 7 на территор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У СОШ N 92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3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й комплекс "Север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4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ссейн по ул. Котовского, 24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ДОД СДЮШОР "Заря"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конструкция спортивного компл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л. Колхидской, 8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ромышленност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новаций и предпринимательств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освоения машин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ханизмов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г. Новосибирска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пециализированная служба п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просам похоронного дела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итуальные услуги"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ширение кладбища "Южное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2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дорог на кладбищ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Клещихинское"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3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железобетон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граждения кладбища "Южное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4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железобетон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граждения кладбища "Заельцовское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7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5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проходных на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дбищах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6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ены скорби и колумбарии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ое управление архитектуры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достроительства мэрии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градостроите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кументации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 "Дирекция заказчика Октябрь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йона"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вод на центральное отопление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ячее водоснабжение жилых дом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N 144а, 144б по ул. Автогенной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УЗСПТС"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07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07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метро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72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72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2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НС 18-а с напорным коллектором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3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очистных сооружени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иловые поля 7 п. к.)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4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ый водосточный коллектор ре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льцовки-1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5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аварийного участ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главном водосточном коллектор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и Ельцовки-1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ОО "Уникон"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1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детского сада н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м массиве "Горский"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жилищным вопроса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2728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2728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жилья для рассел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хого и аварийного жилищ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, работников бюджетной сфер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граждан, нуждающихся в улучшен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ых условий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6080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60804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жилья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Есенина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Выборной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3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ьем отдель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тегорий граждан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5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5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4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граждан жилым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ми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7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0.5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молодым семья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й на приобретение жилья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6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е условий граждан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вшихся в сложных жизнен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ях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УБО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7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72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ные работы)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автомагистрали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Ипподромской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2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Отдел капитального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ГУБО"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16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664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>5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земный пешеходный переход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оватора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>5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шеходный переход через площадь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3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ные работы)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4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автомагистрали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Ипподромской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9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92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усков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плекса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5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и реконструкц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рымского сквера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5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57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6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гаража-стоянк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одуль) на территории МУ ДЭУ N 1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л. Фрунзе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7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негоотвал для центральной част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8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нсамбль фонтанов на площад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именова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9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рмской (проектны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ы)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10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Лежена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11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автомагистрали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ирова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12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Бердского шоссе с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м пешеходн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хода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ирекция заказчика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го хозяйства"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нинского района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ширение и обустрой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ечного остановочного пункт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таниславский жилмассив"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ой общественного туалета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казенное предприят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но-коммунальное хозяйство"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8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жилищного фонда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теплотрассы по ул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динения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О "Промфинстрой"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ий городск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аматический театр под управление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. Афанасьева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УП НСО "УКС"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2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27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109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2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27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земельных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енных отношений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2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2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ая школа искусств N 20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контейнеров у ОО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АНЭ"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6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8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Комитет Новосибгорресурс"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8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маркетингового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граммного сопровождения поставок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ТР 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ОО "Выставочное общество Сибирск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рмарка"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тавочный комплекс по ул. Обской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г. Новосибирска "Муниципальна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ная компания", всего: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3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3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0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строительство, всего: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0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.1.1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.1.2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Зыряновской (IV оч.)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0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физическ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.2.1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й санаторий "Обские зори"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.3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, всего: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.3.1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ирование спортивн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а по ул. Колхидской, 8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.3.2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основания футболь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я по ул. Учительской, 61/1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1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З "Городская поликлиника N 1"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1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инико-диагностический корпус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Советского района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защите п. Нижня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льцовка от подтопления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опления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Пассажирснаб"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5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57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кузовов троллейбус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модернизированным электронны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одом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кузовов троллейбусов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.3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готовление транспорт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миналов для автоматизирован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"Электронный город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7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Горзеленхоз"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2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2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ул. Большевистской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центрального кольц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транспортной развязке "Площадь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линина"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7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.3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лея ветеранов на Красном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пекте от д/к "Прогресс" до ул.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. Донского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ЭУ-4"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системы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снабжения здания тепл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янки (проектные работы)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6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Энергия"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4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6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котельной N 26 по ул.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улымской, 111 и строительств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трассы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4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7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Гормост"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7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технологии и созд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ытного образца пневмоудар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ройства для очистки ливнев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нализации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Горводоканал"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15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153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производства цифров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уляторов возбуждения синхрон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двигателей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3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Реализация </w:t>
            </w:r>
            <w:hyperlink r:id="rId52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еспечение земельных участк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й инфраструктурой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ях жилищного строительства"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программ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 "Жилой район "Родники")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 государственную гаранти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в размере д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0% суммы основного долга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9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У ДОД "Детская школа искусст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30"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9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ные работы по реконструкц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ной группы в здание школы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Зоологический парк"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подсобного хозяй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. Барлак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1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ЭУ-1"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2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1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конструкция стоянки для автомашин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л. Фрунзе, 96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2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1.2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гаража-стоянк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одуль) на территории МУ ДЭУ N 1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л. Фрунзе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2  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ирекция заказчика по ЖК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и Железнодорож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йона"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6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2.1 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проектно-сметн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кументации на строительств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изводственной базы с офис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ми по ул. Фабричной, 5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6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781"/>
      <w:bookmarkEnd w:id="4"/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560"/>
        <w:gridCol w:w="144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д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фицита бюджета города в 2006 год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2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Е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Е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916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шениям и договорам, заключ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внебюджетных фонд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4099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4099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4099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     </w:t>
            </w:r>
          </w:p>
          <w:p>
            <w:pPr>
              <w:pStyle w:val="ConsPlusNonformat"/>
              <w:jc w:val="both"/>
              <w:rPr/>
            </w:pPr>
            <w:hyperlink r:id="rId53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коммунальн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федеральной целе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"Жилище" на 2002 - 2010   </w:t>
            </w:r>
          </w:p>
          <w:p>
            <w:pPr>
              <w:pStyle w:val="ConsPlusNonformat"/>
              <w:jc w:val="both"/>
              <w:rPr/>
            </w:pPr>
            <w:r>
              <w:rPr/>
              <w:t>годы 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д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% суммы основного долга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шениям и договорам, заключ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внебюджетных фонд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3182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бюджет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2357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2357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43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обязательств за сче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чих источников внутренн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 до разгранич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40001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до разгранич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, на которых расположены и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ы недвижимого имуществ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земельные участки и земе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и, предназначенные для целей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го строительства, находящие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сударственной собственности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4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предназначенных для целей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го строительства, находящ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сударственной собственности д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х в границах город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64186,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965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961"/>
      <w:bookmarkEnd w:id="5"/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1560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муницип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бумагах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в валюте Российской Федераци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 2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заключенные от </w:t>
            </w:r>
          </w:p>
          <w:p>
            <w:pPr>
              <w:pStyle w:val="ConsPlusNonformat"/>
              <w:jc w:val="both"/>
              <w:rPr/>
            </w:pPr>
            <w:r>
              <w:rPr/>
              <w:t>имени Российской Федерации, субъектов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образований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внебюджетных фондов, указанные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9164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440991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</w:t>
            </w:r>
            <w:hyperlink r:id="rId54">
              <w:r>
                <w:rPr>
                  <w:rStyle w:val="InternetLink"/>
                  <w:color w:val="0000FF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еспечение земельных участков комму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 строительства"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льной целевой программы "Жилище" на 2002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(проект "Жилой район "Родники") по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гарантию Российской Федерации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ре до 50% суммы основного долга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31827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финансир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ов бюджетов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4313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3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й объем заимствований, направляемых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 дефицита бюджета и погашение долгов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муниципального образования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4651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лучение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940991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53634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021"/>
      <w:bookmarkEnd w:id="6"/>
      <w:r>
        <w:rPr/>
        <w:t>ВЕРХНИЙ ПРЕДЕЛ МУНИЦИПАЛЬНОГО ДОЛГА</w:t>
      </w:r>
    </w:p>
    <w:p>
      <w:pPr>
        <w:pStyle w:val="ConsPlusTitle"/>
        <w:jc w:val="center"/>
        <w:rPr/>
      </w:pPr>
      <w:r>
        <w:rPr/>
        <w:t>ПО СОСТОЯНИЮ НА 01.01.20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верхний предел муниципального долга города Новосибирска на 1 января 2007 года в размере 5021615,0 тыс. рублей, в том числе предельный объем обязательств по муниципальным гарантиям в размере 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035"/>
      <w:bookmarkEnd w:id="7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60"/>
        <w:gridCol w:w="720"/>
        <w:gridCol w:w="720"/>
        <w:gridCol w:w="1080"/>
        <w:gridCol w:w="7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спорядителя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ConsPlusNonformat"/>
              <w:jc w:val="both"/>
              <w:rPr/>
            </w:pPr>
            <w:r>
              <w:rPr/>
              <w:t>рас-</w:t>
            </w:r>
          </w:p>
          <w:p>
            <w:pPr>
              <w:pStyle w:val="ConsPlusNonformat"/>
              <w:jc w:val="both"/>
              <w:rPr/>
            </w:pPr>
            <w:r>
              <w:rPr/>
              <w:t>х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1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>инноваций и 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97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9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го предпринимательств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2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2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2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7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ветеринарии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0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льское хозяйство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боловство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об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водств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мэри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43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2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строительства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622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64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64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64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64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64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5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5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5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51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9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9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9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8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архитек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радостроительства мэр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нергетик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и 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горо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257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ужд отрасл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65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309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309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709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4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4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29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62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</w:t>
            </w:r>
          </w:p>
          <w:p>
            <w:pPr>
              <w:pStyle w:val="ConsPlusNonformat"/>
              <w:jc w:val="both"/>
              <w:rPr/>
            </w:pPr>
            <w:hyperlink r:id="rId55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земельных участков коммуна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"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й целевой программ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</w:t>
            </w:r>
          </w:p>
          <w:p>
            <w:pPr>
              <w:pStyle w:val="ConsPlusNonformat"/>
              <w:jc w:val="both"/>
              <w:rPr/>
            </w:pPr>
            <w:r>
              <w:rPr/>
              <w:t>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50% суммы основного долг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97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97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граждана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й на оплату жил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 и коммунальных услу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97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коммуна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9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жилищным вопрос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347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87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87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87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87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отд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й граждан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транспорта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а мэр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423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365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944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(в т.ч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)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42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в обл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хозяйств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42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50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по друг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50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17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07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07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1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56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озелен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475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77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0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(в т.ч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)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0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дорож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0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50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50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50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1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административно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х инспекций мэр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овосибирский городской комите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ых ресурсов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4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охран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мэри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37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54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46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3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3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латы к пенсиям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служа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ых служащих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мэрии по связям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ми органам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сковыми подразделениям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02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97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97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68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овольственное обеспечение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и сотрудн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х органов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ющие специальные з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98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ажданский персонал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5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2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м лицам, а также уволен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их числ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2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11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8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8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4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6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социальной поддерж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мэр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91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80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1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1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1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6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6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6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здравоохране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20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022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002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80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21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796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796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75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75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4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4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88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88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а ребен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44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6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44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ельдшерско-акушерских пунк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м, фельдшерам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"Скор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"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ам, имеющим детей, и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образования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спорта и молодеж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808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образования мэр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1193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3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024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895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895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895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638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15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15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7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7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5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5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74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74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41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41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6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6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дрение инновацио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программ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школах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2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2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2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47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образования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, учеб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льмотеки, межшко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ы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4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4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35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ам, имеющим детей, и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а, попечительство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4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орьбе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призорностью, по опек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у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4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пособия и компенс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4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 и искусств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453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9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90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90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90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10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60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10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10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9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9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физической куль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мэрии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92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56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1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1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1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3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3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3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ивные команд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9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а и спортивные мероприят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делам молодежи мэр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69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4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4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4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7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4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4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4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4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4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ново-экономическ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мэри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3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8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 и налог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07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9677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х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4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4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0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утаты представите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ппаратов судов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3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3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1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ководитель контрольно-сче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ы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его заместител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служивание государствен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орган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7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5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5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исковые и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-спасатель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Дзержин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5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Железнодорож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3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3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Заельцов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1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Калинин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6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4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3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3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3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8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09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8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7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7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7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Октябрь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6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1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Первомай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4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5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7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7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7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7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Центр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7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45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72784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D2C580690E4521D3D2344522751810B6AA2E9D23D48977277E3B32671C4520x5s1C" TargetMode="External"/><Relationship Id="rId4" Type="http://schemas.openxmlformats.org/officeDocument/2006/relationships/hyperlink" Target="consultantplus://offline/ref=EBD2C580690E4521D3D22A4834194619B9A3789825DDDB2F73786C6Dx3s7C" TargetMode="External"/><Relationship Id="rId5" Type="http://schemas.openxmlformats.org/officeDocument/2006/relationships/hyperlink" Target="consultantplus://offline/ref=EBD2C580690E4521D3D22A4834194619B9A2709222DDDB2F73786C6D371A106011FA220D27FF0BxBs9C" TargetMode="External"/><Relationship Id="rId6" Type="http://schemas.openxmlformats.org/officeDocument/2006/relationships/hyperlink" Target="consultantplus://offline/ref=EBD2C580690E4521D3D2344522751810B6AA2E9D23D48972257E3B32671C452051FC774E63F30CBF90AE19x6sEC" TargetMode="External"/><Relationship Id="rId7" Type="http://schemas.openxmlformats.org/officeDocument/2006/relationships/hyperlink" Target="consultantplus://offline/ref=EBD2C580690E4521D3D2344522751810B6AA2E9D20D18E71257E3B32671C452051FC774E63F30CBF90AC1Bx6sAC" TargetMode="External"/><Relationship Id="rId8" Type="http://schemas.openxmlformats.org/officeDocument/2006/relationships/hyperlink" Target="consultantplus://offline/ref=EBD2C580690E4521D3D2344522751810B6AA2E9D23D48977277E3B32671C452051FC774E63F30CBF96AA1Dx6s9C" TargetMode="External"/><Relationship Id="rId9" Type="http://schemas.openxmlformats.org/officeDocument/2006/relationships/hyperlink" Target="consultantplus://offline/ref=EBD2C580690E4521D3D2344522751810B6AA2E9D23D48977277E3B32671C452051FC774E63F30CBF96AA1Dx6sCC" TargetMode="External"/><Relationship Id="rId10" Type="http://schemas.openxmlformats.org/officeDocument/2006/relationships/hyperlink" Target="consultantplus://offline/ref=EBD2C580690E4521D3D2344522751810B6AA2E9D23D48977277E3B32671C452051FC774E63F30CBF96AA1Dx6sDC" TargetMode="External"/><Relationship Id="rId11" Type="http://schemas.openxmlformats.org/officeDocument/2006/relationships/hyperlink" Target="consultantplus://offline/ref=EBD2C580690E4521D3D22A4834194619B9A4739829DDDB2F73786C6D371A106011FA220D26F70FxBsAC" TargetMode="External"/><Relationship Id="rId12" Type="http://schemas.openxmlformats.org/officeDocument/2006/relationships/hyperlink" Target="consultantplus://offline/ref=EBD2C580690E4521D3D2344522751810B6AA2E9D23D48977277E3B32671C452051FC774E63F30CBF96AA1Dx6sEC" TargetMode="External"/><Relationship Id="rId13" Type="http://schemas.openxmlformats.org/officeDocument/2006/relationships/hyperlink" Target="consultantplus://offline/ref=EBD2C580690E4521D3D2344522751810B6AA2E9D23D48977277E3B32671C452051FC774E63F30CBF96AA1Dx6s1C" TargetMode="External"/><Relationship Id="rId14" Type="http://schemas.openxmlformats.org/officeDocument/2006/relationships/hyperlink" Target="consultantplus://offline/ref=EBD2C580690E4521D3D2344522751810B6AA2E9D23D48977277E3B32671C452051FC774E63F30CBF96AE1Ex6s9C" TargetMode="External"/><Relationship Id="rId15" Type="http://schemas.openxmlformats.org/officeDocument/2006/relationships/hyperlink" Target="consultantplus://offline/ref=EBD2C580690E4521D3D2344522751810B6AA2E9D23D48977277E3B32671C452051FC774E63F30CBF96A519x6s0C" TargetMode="External"/><Relationship Id="rId16" Type="http://schemas.openxmlformats.org/officeDocument/2006/relationships/hyperlink" Target="consultantplus://offline/ref=EBD2C580690E4521D3D2344522751810B6AA2E9D23D48977277E3B32671C452051FC774E63F30CBF97AC1Dx6sEC" TargetMode="External"/><Relationship Id="rId17" Type="http://schemas.openxmlformats.org/officeDocument/2006/relationships/hyperlink" Target="consultantplus://offline/ref=EBD2C580690E4521D3D2344522751810B6AA2E9D23D48977277E3B32671C452051FC774E63F30CBF97AD1Bx6s9C" TargetMode="External"/><Relationship Id="rId18" Type="http://schemas.openxmlformats.org/officeDocument/2006/relationships/hyperlink" Target="consultantplus://offline/ref=EBD2C580690E4521D3D2344522751810B6AA2E9D23D48977277E3B32671C452051FC774E63F30CBF97AD1Bx6sFC" TargetMode="External"/><Relationship Id="rId19" Type="http://schemas.openxmlformats.org/officeDocument/2006/relationships/hyperlink" Target="consultantplus://offline/ref=EBD2C580690E4521D3D2344522751810B6AA2E9D23D48977277E3B32671C452051FC774E63F30CBF97AE13x6s0C" TargetMode="External"/><Relationship Id="rId20" Type="http://schemas.openxmlformats.org/officeDocument/2006/relationships/hyperlink" Target="consultantplus://offline/ref=EBD2C580690E4521D3D22A4834194619B9A4719226DDDB2F73786C6D371A106011FA220E2ExFs9C" TargetMode="External"/><Relationship Id="rId21" Type="http://schemas.openxmlformats.org/officeDocument/2006/relationships/hyperlink" Target="consultantplus://offline/ref=EBD2C580690E4521D3D22A4834194619B9A4719226DDDB2F73786C6D371A106011FA220E2ExFs9C" TargetMode="External"/><Relationship Id="rId22" Type="http://schemas.openxmlformats.org/officeDocument/2006/relationships/hyperlink" Target="consultantplus://offline/ref=EBD2C580690E4521D3D22A4834194619B9A5779922DDDB2F73786C6Dx3s7C" TargetMode="External"/><Relationship Id="rId23" Type="http://schemas.openxmlformats.org/officeDocument/2006/relationships/hyperlink" Target="consultantplus://offline/ref=EBD2C580690E4521D3D22A4834194619B9A4739829DDDB2F73786C6D371A106011FA220D26F70FxBsAC" TargetMode="External"/><Relationship Id="rId24" Type="http://schemas.openxmlformats.org/officeDocument/2006/relationships/hyperlink" Target="consultantplus://offline/ref=EBD2C580690E4521D3D22A4834194619B9A4739829DDDB2F73786C6D371A106011FA220D26F70FxBsAC" TargetMode="External"/><Relationship Id="rId25" Type="http://schemas.openxmlformats.org/officeDocument/2006/relationships/hyperlink" Target="consultantplus://offline/ref=EBD2C580690E4521D3D2344522751810B6AA2E9D20DE8F70257E3B32671C452051FC774E63F30CBF90AC1Bx6s9C" TargetMode="External"/><Relationship Id="rId26" Type="http://schemas.openxmlformats.org/officeDocument/2006/relationships/hyperlink" Target="consultantplus://offline/ref=EBD2C580690E4521D3D2344522751810B6AA2E9D20D08A75207E3B32671C4520x5s1C" TargetMode="External"/><Relationship Id="rId27" Type="http://schemas.openxmlformats.org/officeDocument/2006/relationships/hyperlink" Target="consultantplus://offline/ref=EBD2C580690E4521D3D2344522751810B6AA2E9D23D48572217E3B32671C452051FC774E63F30CBF90AC1Bx6s9C" TargetMode="External"/><Relationship Id="rId28" Type="http://schemas.openxmlformats.org/officeDocument/2006/relationships/hyperlink" Target="consultantplus://offline/ref=EBD2C580690E4521D3D2344522751810B6AA2E9D23D4857B267E3B32671C452051FC774E63F30CBF90AC1Bx6s8C" TargetMode="External"/><Relationship Id="rId29" Type="http://schemas.openxmlformats.org/officeDocument/2006/relationships/hyperlink" Target="consultantplus://offline/ref=EBD2C580690E4521D3D2344522751810B6AA2E9D22D58A77247E3B32671C452051FC774E63F30CBF90AC1Bx6s9C" TargetMode="External"/><Relationship Id="rId30" Type="http://schemas.openxmlformats.org/officeDocument/2006/relationships/hyperlink" Target="consultantplus://offline/ref=EBD2C580690E4521D3D2344522751810B6AA2E9D20D38F70247E3B32671C452051FC774E63F30CBF90AC1Bx6s9C" TargetMode="External"/><Relationship Id="rId31" Type="http://schemas.openxmlformats.org/officeDocument/2006/relationships/hyperlink" Target="consultantplus://offline/ref=EBD2C580690E4521D3D2344522751810B6AA2E9D22D58B7B2F7E3B32671C452051FC774E63F30CBF90AC1Bx6s9C" TargetMode="External"/><Relationship Id="rId32" Type="http://schemas.openxmlformats.org/officeDocument/2006/relationships/hyperlink" Target="consultantplus://offline/ref=EBD2C580690E4521D3D2344522751810B6AA2E9D20D18E74267E3B32671C452051FC774E63F30CBF90AC1Bx6s9C" TargetMode="External"/><Relationship Id="rId33" Type="http://schemas.openxmlformats.org/officeDocument/2006/relationships/hyperlink" Target="consultantplus://offline/ref=EBD2C580690E4521D3D2344522751810B6AA2E9D20D489732F7E3B32671C452051FC774E63F30CBF90AC1Bx6s9C" TargetMode="External"/><Relationship Id="rId34" Type="http://schemas.openxmlformats.org/officeDocument/2006/relationships/hyperlink" Target="consultantplus://offline/ref=EBD2C580690E4521D3D2344522751810B6AA2E9D20D08E77267E3B32671C452051FC774E63F30CBF90AC1Bx6s9C" TargetMode="External"/><Relationship Id="rId35" Type="http://schemas.openxmlformats.org/officeDocument/2006/relationships/hyperlink" Target="consultantplus://offline/ref=EBD2C580690E4521D3D2344522751810B6AA2E9D20D08E73277E3B32671C4520x5s1C" TargetMode="External"/><Relationship Id="rId36" Type="http://schemas.openxmlformats.org/officeDocument/2006/relationships/hyperlink" Target="consultantplus://offline/ref=EBD2C580690E4521D3D2344522751810B6AA2E9D20D28871207E3B32671C452051FC774E63F30CBF90AC1Bx6s8C" TargetMode="External"/><Relationship Id="rId37" Type="http://schemas.openxmlformats.org/officeDocument/2006/relationships/hyperlink" Target="consultantplus://offline/ref=EBD2C580690E4521D3D2344522751810B6AA2E9D22D28F70237E3B32671C452051FC774E63F30CBF90AC1Bx6s9C" TargetMode="External"/><Relationship Id="rId38" Type="http://schemas.openxmlformats.org/officeDocument/2006/relationships/hyperlink" Target="consultantplus://offline/ref=EBD2C580690E4521D3D2344522751810B6AA2E9D22DF8972267E3B32671C452051FC774E63F30CBF90AC1Bx6s9C" TargetMode="External"/><Relationship Id="rId39" Type="http://schemas.openxmlformats.org/officeDocument/2006/relationships/hyperlink" Target="consultantplus://offline/ref=EBD2C580690E4521D3D2344522751810B6AA2E9D20D68875257E3B32671C452051FC774E63F30CBF90AC1Bx6sAC" TargetMode="External"/><Relationship Id="rId40" Type="http://schemas.openxmlformats.org/officeDocument/2006/relationships/hyperlink" Target="consultantplus://offline/ref=EBD2C580690E4521D3D2344522751810B6AA2E9D23D28B70257E3B32671C452051FC774E63F30CBF90AC1Bx6s9C" TargetMode="External"/><Relationship Id="rId41" Type="http://schemas.openxmlformats.org/officeDocument/2006/relationships/hyperlink" Target="consultantplus://offline/ref=EBD2C580690E4521D3D2344522751810B6AA2E9D22D685772E7E3B32671C452051FC774E63F30CBF90AC1Bx6s8C" TargetMode="External"/><Relationship Id="rId42" Type="http://schemas.openxmlformats.org/officeDocument/2006/relationships/hyperlink" Target="consultantplus://offline/ref=EBD2C580690E4521D3D2344522751810B6AA2E9D20DE8573257E3B32671C452051FC774E63F30CBF90AC1Bx6s9C" TargetMode="External"/><Relationship Id="rId43" Type="http://schemas.openxmlformats.org/officeDocument/2006/relationships/hyperlink" Target="consultantplus://offline/ref=EBD2C580690E4521D3D2344522751810B6AA2E9D20D3847A227E3B32671C4520x5s1C" TargetMode="External"/><Relationship Id="rId44" Type="http://schemas.openxmlformats.org/officeDocument/2006/relationships/hyperlink" Target="consultantplus://offline/ref=EBD2C580690E4521D3D2344522751810B6AA2E9D20D0897B247E3B32671C452051FC774E63F30CBF90AC1Bx6s9C" TargetMode="External"/><Relationship Id="rId45" Type="http://schemas.openxmlformats.org/officeDocument/2006/relationships/hyperlink" Target="consultantplus://offline/ref=EBD2C580690E4521D3D2344522751810B6AA2E9D20D68C75237E3B32671C452051FC774E63F30CBF90AC1Bx6s9C" TargetMode="External"/><Relationship Id="rId46" Type="http://schemas.openxmlformats.org/officeDocument/2006/relationships/hyperlink" Target="consultantplus://offline/ref=EBD2C580690E4521D3D2344522751810B6AA2E9D23D68477227E3B32671C452051FC774E63F30CBF90AC1Bx6s8C" TargetMode="External"/><Relationship Id="rId47" Type="http://schemas.openxmlformats.org/officeDocument/2006/relationships/hyperlink" Target="consultantplus://offline/ref=EBD2C580690E4521D3D2344522751810B6AA2E9D20DF8B76237E3B32671C4520x5s1C" TargetMode="External"/><Relationship Id="rId48" Type="http://schemas.openxmlformats.org/officeDocument/2006/relationships/hyperlink" Target="consultantplus://offline/ref=EBD2C580690E4521D3D2344522751810B6AA2E9D22D38A72257E3B32671C452051FC774E63F30CBF90AC1Bx6s9C" TargetMode="External"/><Relationship Id="rId49" Type="http://schemas.openxmlformats.org/officeDocument/2006/relationships/hyperlink" Target="consultantplus://offline/ref=EBD2C580690E4521D3D2344522751810B6AA2E9D22D68877207E3B32671C452051FC774E63F30CBF90AC1Bx6sAC" TargetMode="External"/><Relationship Id="rId50" Type="http://schemas.openxmlformats.org/officeDocument/2006/relationships/hyperlink" Target="consultantplus://offline/ref=EBD2C580690E4521D3D2344522751810B6AA2E9D23D68E742E7E3B32671C4520x5s1C" TargetMode="External"/><Relationship Id="rId51" Type="http://schemas.openxmlformats.org/officeDocument/2006/relationships/hyperlink" Target="consultantplus://offline/ref=EBD2C580690E4521D3D2344522751810B6AA2E9D23D68E7A277E3B32671C452051FC774E63F30CBF90AC1Bx6s8C" TargetMode="External"/><Relationship Id="rId52" Type="http://schemas.openxmlformats.org/officeDocument/2006/relationships/hyperlink" Target="consultantplus://offline/ref=EBD2C580690E4521D3D22A4834194619B9A4739829DDDB2F73786C6D371A106011FA220D26F70FxBsAC" TargetMode="External"/><Relationship Id="rId53" Type="http://schemas.openxmlformats.org/officeDocument/2006/relationships/hyperlink" Target="consultantplus://offline/ref=EBD2C580690E4521D3D22A4834194619B9A4739829DDDB2F73786C6D371A106011FA220D26F70FxBsAC" TargetMode="External"/><Relationship Id="rId54" Type="http://schemas.openxmlformats.org/officeDocument/2006/relationships/hyperlink" Target="consultantplus://offline/ref=EBD2C580690E4521D3D22A4834194619B9A4739829DDDB2F73786C6D371A106011FA220D26F70FxBsAC" TargetMode="External"/><Relationship Id="rId55" Type="http://schemas.openxmlformats.org/officeDocument/2006/relationships/hyperlink" Target="consultantplus://offline/ref=EBD2C580690E4521D3D22A4834194619B9A4739829DDDB2F73786C6D371A106011FA220D26F70FxBsA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2:45:00Z</dcterms:modified>
  <cp:revision>1</cp:revision>
  <dc:subject/>
  <dc:title/>
</cp:coreProperties>
</file>