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ОЙ СОВЕТ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ноября 2006 г. N 4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РИЛОЖЕНИЕ К РЕШЕНИЮ ГОРОДСКОГО</w:t>
      </w:r>
    </w:p>
    <w:p>
      <w:pPr>
        <w:pStyle w:val="ConsPlusTitle"/>
        <w:jc w:val="center"/>
        <w:rPr/>
      </w:pPr>
      <w:r>
        <w:rPr/>
        <w:t>СОВЕТА НОВОСИБИРСКА ОТ 25.10.2006 N 381 "О ПЛАНЕ МЕРОПРИЯТИЙ</w:t>
      </w:r>
    </w:p>
    <w:p>
      <w:pPr>
        <w:pStyle w:val="ConsPlusTitle"/>
        <w:jc w:val="center"/>
        <w:rPr/>
      </w:pPr>
      <w:r>
        <w:rPr/>
        <w:t>ПО РЕАЛИЗАЦИИ НАКАЗОВ ИЗБИРАТЕЛЕЙ НА 2005 - 2010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оложения</w:t>
        </w:r>
      </w:hyperlink>
      <w:r>
        <w:rPr/>
        <w:t xml:space="preserve"> об организации работы с наказами избирателей и обращениями граждан, принятого Решением городского Совета Новосибирска от 17.02.2005 N 544, руководствуясь </w:t>
      </w:r>
      <w:hyperlink r:id="rId4">
        <w:r>
          <w:rPr>
            <w:rStyle w:val="InternetLink"/>
            <w:color w:val="0000FF"/>
          </w:rPr>
          <w:t>статьей 30</w:t>
        </w:r>
      </w:hyperlink>
      <w:r>
        <w:rPr/>
        <w:t xml:space="preserve"> Устава города Новосибирска, городской Совет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Решению городского Совета Новосибирска от 25.10.2006 N 381 "О Плане мероприятий по реализации наказов избирателей на 2005 - 2010 годы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</w:t>
      </w:r>
      <w:hyperlink r:id="rId6">
        <w:r>
          <w:rPr>
            <w:rStyle w:val="InternetLink"/>
            <w:color w:val="0000FF"/>
          </w:rPr>
          <w:t>Строки 8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349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399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443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468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472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478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481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565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779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791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792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796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803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874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876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880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899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927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954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970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974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975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982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1001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1017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1040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1043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1057</w:t>
        </w:r>
      </w:hyperlink>
      <w:r>
        <w:rPr/>
        <w:t xml:space="preserve"> таблицы "План мероприятий по реализации наказов избирателей на 2005 - 2010 годы" изложить в редакции согласно </w:t>
      </w:r>
      <w:hyperlink w:anchor="P25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</w:t>
      </w:r>
      <w:hyperlink r:id="rId37">
        <w:r>
          <w:rPr>
            <w:rStyle w:val="InternetLink"/>
            <w:color w:val="0000FF"/>
          </w:rPr>
          <w:t>Строку 986</w:t>
        </w:r>
      </w:hyperlink>
      <w:r>
        <w:rPr/>
        <w:t xml:space="preserve"> таблицы "План мероприятий по реализации наказов избирателей на 2005 - 2010 годы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В </w:t>
      </w:r>
      <w:hyperlink r:id="rId38">
        <w:r>
          <w:rPr>
            <w:rStyle w:val="InternetLink"/>
            <w:color w:val="0000FF"/>
          </w:rPr>
          <w:t>строке 183</w:t>
        </w:r>
      </w:hyperlink>
      <w:r>
        <w:rPr/>
        <w:t xml:space="preserve"> таблицы "План мероприятий по реализации наказов избирателей на 2005 - 2010 годы" цифры "50,0" заменить на цифры "1500,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вступает в силу со дня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Решения возложить на постоянно действующую специальную комиссию городского Совета Новосибирска по наказам избирателей (Асанцев Д.В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25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7.11.2006 N 41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sz w:val="16"/>
        </w:rPr>
      </w:pPr>
      <w:r>
        <w:rPr>
          <w:sz w:val="16"/>
        </w:rPr>
        <w:t>┌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┐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N  │  N   │    Содержание наказа     │ Меры по выполнению │   Затраты на    │     Источник      │    Срок     │       Ответственный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п. │наказа│                          │      наказов       │   реализацию    │  финансирования   │ выполнения  │       за выполнение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наказов,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тыс. рублей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  │  2   │            3             │         4          │        5        │         6         │      7      │             8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8   │9     │Осуществить переключение  │1. Разработать      │      500,0      │Привлеченные       │2007 -       │Департамент энергетики,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централизованное       │проект на           │                 │средства           │2010 гг.     │жилищного и коммунального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плоснабжение            │строительство       │                 │                   │             │хозяйства города, в        │</w:t>
      </w:r>
    </w:p>
    <w:p>
      <w:pPr>
        <w:pStyle w:val="ConsPlusCell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 xml:space="preserve">потребителей от котельных │теплотрассы от ул.  │                 │                   │             │соответствии с </w:t>
      </w:r>
      <w:hyperlink r:id="rId39">
        <w:r>
          <w:rPr>
            <w:rStyle w:val="InternetLink"/>
            <w:color w:val="0000FF"/>
            <w:sz w:val="16"/>
          </w:rPr>
          <w:t>Программой</w:t>
        </w:r>
      </w:hyperlink>
      <w:r>
        <w:rPr>
          <w:sz w:val="16"/>
        </w:rPr>
        <w:t xml:space="preserve">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ехнической, 19,   │Есенина до          │                 │                   │             │комплексного развития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лочаевской, 51 и 3-му   │котельных.          │                 │                   │             │систем коммунальной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чтовому переулку, 21    │2. Включить в План  │     6000,0      │Привлеченные       │2007 -       │инфраструктуры города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циально-          │                 │средства           │2010 гг.     │Новосибирска на 2007 - 2011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кономического      │                 │                   │             │годы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звития города на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6 год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о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пловых сетей и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етей горячего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доснабжения.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3. Включить в План  │      400,0      │Привлеченные       │2007 -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дготовки к зимнему│                 │средства           │2010 гг.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опительному сезону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6 - 2007 гг.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ведение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конструкции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нутридомовых сетей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плоснабжения и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рячего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доснабжения в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жилых домах по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казанным адресам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дополнительно по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Волочаевской,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11.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4. Разработать      │Согласно         │Привлеченные       │2007 г.      │Департамент энергетики,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ект              │проектно-сметной │средства           │             │жилищного и коммунального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еключения на     │документации     │                   │             │хозяйства города,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централизованное    │                 │                   │             │управление образования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плоснабжение школы│                 │                   │             │мэрии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N 71 и вечерне-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менной школы N 26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9   │10    │Выполнить ремонт          │Подготовить         │      100,0      │Средства на текущее│2006 г.      │МУ "Дирекция заказчика по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женерных коммуникаций в │проектно-сметную    │      87,3       │содержание жилого  │2007 г.      │жилищно-коммунальному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валах и на чердаках    │документацию и      │                 │фонда              │             │хозяйству Дзержинского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ых домов по            │произвести ремонт   │                 │                   │             │района"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оголя 189, 225/2,   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усинобродскому шоссе,   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9/1, 21, 23/1           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  │11    │Ремонт кровель домов      │Произвести          │      150,0      │Средства на текущее│2006 г.      │МУ "Дирекция заказчика по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оголя, 225/2, 229/1  │выборочный ремонт   │      145,0      │содержание жилого  │2007 г.      │жилищно-коммунальному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ровли по           │                 │фонда              │             │хозяйству Дзержинского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зультатам         │                 │                   │             │района"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следования и с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четом заявлений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жителей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  │12    │Ремонт фасадов домов NN 6,│Выполнить ремонт    │     2000,0      │Бюджет города      │2007 г.      │МУ "Дирекция заказчика по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0 по пр. Дзержинского    │фасадов домов по    │                 │                   │             │жилищно-коммунальному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казанным адресам   │                 │                   │             │хозяйству Дзержинского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  │(14)  │Начало строительства      │Продолжение         │     29639,0     │Бюджет города      │2006 -       │Департамент строительства и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нализационного          │строительства       │                 │                   │2007 гг.,    │архитектуры, МУ города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ллектора в Дзержинском  │коллектора          │                 │                   │в т.ч.       │Новосибирска "УКС"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е                    │                    │     14000,0     │                   │2007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3250,0      │Привлеченные       │2006 -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средства           │2007 гг.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9 │354   │МПЦ "Досуг" - ул. Фадеева,│Произвести согласно │                 │                   │             │Комитет по делам молодежи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4/1.                     │городской целевой   │                 │                   │             │мэрии                      │</w:t>
      </w:r>
    </w:p>
    <w:p>
      <w:pPr>
        <w:pStyle w:val="ConsPlusCell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сти: мебель для    │</w:t>
      </w:r>
      <w:hyperlink r:id="rId40">
        <w:r>
          <w:rPr>
            <w:rStyle w:val="InternetLink"/>
            <w:color w:val="0000FF"/>
            <w:sz w:val="16"/>
          </w:rPr>
          <w:t>программе</w:t>
        </w:r>
      </w:hyperlink>
      <w:r>
        <w:rPr>
          <w:sz w:val="16"/>
        </w:rPr>
        <w:t xml:space="preserve"> "Молодежь │      50,0       │Бюджет города      │2007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оллов и кабинетов,       │Новосибирска" на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еллажи для детских      │2006 - 2009 годы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бот;                   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жной гончарный круг для │                    │      27,0       │Бюджет города      │2005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удии керамики "Шаг";   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пьютер, принтер, модем;│                    │      50,0       │Бюджет города      │2007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ппаратуру для проведения │                    │      100,0      │Бюджет города      │2007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ссовых мероприятий;    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есла для актового зала; │                    │      79,0       │Бюджет города      │2006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внутренний     │                    │      80,0       │Бюджет города      │2006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;                  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гнетушители             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9 │420   │Открыть филиалы КСЦ       │Открыть филиалы     │                 │                   │2006 -       │Департамент земельных и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Пашинский" на ул.        │                    │                 │                   │2007 гг.     │имущественных отношений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лотской                  │                    │                 │                   │             │г. Новосибирска,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1500,0      │Бюджет города      │2007 г.      │управление образования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3 │469   │Предусмотреть ремонт      │Ямочный ремонт      │      600,0      │Бюджет города      │2007 г.      │МУ "Дирекция единого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х дорог   │внутриквартальных   │                 │                   │             │заказчика Ленинского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участка,             │дорог               │                 │                   │             │района"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сположенного в границах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. К. Маркса, 14/1, 10/2,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том числе около школы  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36                    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8 │498   │Строительство детской     │Выполнить           │      100,0      │Средства на текущее│2007 г.      │Администрация Кировского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у дома N 122/3   │строительство       │                 │содержание жилого  │             │района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етухова           │детской площадки    │                 │фонда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2 │503   │Восстановление ливневой   │Проработать вопрос  │      50,0       │Средства на текущее│2007 г.      │Администрация Кировского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нализации домов NN 130, │промывки коллектора │                 │содержание жилого  │             │района, МУ "Гормост"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32 по ул. Петухова       │                    │                 │фонда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8 │509   │Капитальный ремонт        │Капитальный ремонт  │      700,0      │Бюджет города      │2006 г.      │Администрация Кировского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го сада N 411       │детского сада       │     10000,0     │Бюджет города      │2007 г.      │района, управление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1 │513   │Текущий ремонт детского   │Ремонт кровли       │      350,0      │Бюджет города      │2007 г.      │Администрация Кировского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а N 408                │                    │                 │                   │             │района, управление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5 │600   │Укрепление берега и       │1. Проектно-        │     1000,0      │Бюджет города      │2007 г.      │Администрация Ленинского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сыпка по ул. 1, 2       │изыскательские      │                 │                   │             │района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китной                  │работы.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Укрепление берега│     6400,0      │Бюджет города      │2008 -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отсыпка           │                 │                   │2009 гг.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/>
      </w:pPr>
      <w:r>
        <w:rPr>
          <w:sz w:val="16"/>
        </w:rPr>
        <w:t>│</w:t>
      </w:r>
      <w:r>
        <w:rPr>
          <w:sz w:val="16"/>
        </w:rPr>
        <w:t>779 │821   │Капитальный ремонт здания │Подготовить         │Будет определена │Бюджет города      │2006 -       │Департамент образования,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молодежи             │проектно-сметную    │после разработки │                   │2008 гг.     │культуры, спорта и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кументацию и      │проектно-сметной │                   │             │молодежной политики мэрии,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вести капремонт  │документации     │                   │             │департамент строительства и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1000,0      │Бюджет города      │2006 г.      │архитектуры мэрии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3500,0      │Бюджет города      │2007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1 │832   │Открытие клуба для        │Рассмотреть         │     1000,0      │Бюджет города      │2007 г.      │Департамент образования,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лодежи на ул. Звездной  │необходимость       │                 │                   │             │культуры, спорта и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крытия клуба, т.к.│                 │                   │             │молодежной политики мэрии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близи микрорайона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меются: детский и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портивный клубы,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К "40 лет ВЛКСМ"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2 │833   │Завершение ремонта ДК     │Завершить ремонт ДК │     1000,0      │Бюджет города      │2006 г.      │Департамент образования,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40 лет ВЛКСМ"            │                    │     1000,0      │Бюджет города      │2007 г.      │культуры, спорта и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олодежной политики мэрии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6 │837   │Проведение водопровода в  │Проведение          │     2200,0      │Бюджет города,     │2007 г.      │Администрация Первомайского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м секторе на        │водопровода         │                 │привлеченные       │             │района, МУП "Горводоканал"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е "Матвеевка"   │                    │                 │средства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3 │845   │Строительство ограждения  │Выполнить ограждение│      250,0      │Бюджет города      │2008 г.      │Администрация Первомайского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разовательного          │                    │                 │                   │             │района, департамент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реждения N 145          │                    │                 │                   │             │образования, культуры,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спорта и молодежной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политики мэрии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4 │1029  │Разработка проекта по     │Прямая дорога от    │                 │Бюджет города      │2006 -       │Департамент транспорта и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у прямой      │ул. Экваторной до   │                 │                   │2009 гг.     │дорожно-благоустроительного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из Нижней Ельцовки │ул. Иванова,        │                 │                   │             │комплекса мэрии,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микрорайон "Щ"          │протяженностью 3080 │                 │                   │             │администрация Советского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шириной 7,5 м     │                 │                   │             │района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 тротуаром 1,5 м,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 том числе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40 м - новая,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040 - расширение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должения ул.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ванова.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7 год - оценка   │     3000,0      │Бюджет города      │2007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щественного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нения,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кологическая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кспертиза,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ектирование.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8 - 2009 годы -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о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6 │1037  │Благоустройство и         │                    │      50,0       │Бюджет города      │2005 г.      │Департамент энергетики,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о новых       │                    │      200,0      │Привлеченные       │2006 г.      │жилищного и коммунального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их площадок внутри   │                    │                 │средства           │             │хозяйства города,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ов                    │                    │      100,0      │Бюджет города      │2006 г.      │администрация Советского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300,0      │Бюджет города      │2007 г.      │района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300,0      │Привлеченные       │2008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средства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0 │1055  │Сохранение и развитие     │Разработать и       │Будут определены │Бюджет города,     │2005 -       │Департамент образования,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ка "У моря Обского"    │утвердить           │после подготовки │привлеченные       │2008 гг.     │культуры, спорта и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конструкцию       │проектно-сметной │средства           │             │молодежной политики мэрии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атериально-        │документации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хнической базы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арка "У моря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ского".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ить следующие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роприятия: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о новой │      130,0      │Бюджет города      │2007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страды;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кущее содержание  │     1000,0      │Бюджет города      │2007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оснащение парка;  │     3000,0      │Бюджет города,     │2008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привлеченные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средства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о     │      150,0      │Бюджет города      │2007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рритории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имволического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амятника-камня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(разбивка клумб,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ановка лавочек,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сфальтирование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ощадки)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9 │1087  │Привести в рабочее        │Капитальный ремонт  │      50,0       │Бюджет города      │2007 г.      │Управление физической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стояние хоккейную       │хоккейной площадки  │                 │                   │             │культуры и спорта мэрии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возле дома N 30 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Ветлужской        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7 │1126  │Провести капитальный      │Ремонт кровли,      │     1400,0      │Бюджет города      │2007 г.      │Департамент энергетики,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дома N 12 по       │усиление оснований  │                 │                   │             │жилищного и коммунального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оветской             │фундамента          │                 │                   │             │хозяйства города, МУ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"Дирекция заказчика по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Центрального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4 │1153  │Укрепить балконы дома N 43│Укрепить балконы    │      40,0       │Средства на текущее│2007 г.      │МУ "Дирекция заказчика по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Мичурина           │                    │                 │содержание жилого  │             │жилищно-коммунальному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Центрального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0 │1170  │Отремонтировать тротуарную│Заменить тротуарную │      85,0       │Привлеченные       │2007 г.      │Администрация Центрального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итку перед домом N 35   │плитку              │                 │средства           │             │района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Орджоникидзе      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4 │1174  │Восстановить детскую      │Восстановить детскую│      100,0      │Привлеченные       │2007 г.      │МУ "Дирекция заказчика по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во дворе дома N 9│площадку            │                 │средства           │             │жилищно-коммунальному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ице Мичурина         │                    │                 │                   │             │хозяйству Центрального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5 │1175  │Высадить новые деревья во │В осенне-весенний   │       2,0       │Средства на текущее│2007 г.      │МУ "Дирекция заказчика по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е дома N 9 по         │период данный вопрос│                 │содержание жилого  │             │жилищно-коммунальному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ичурина              │будет рассмотрен с  │                 │фонда              │             │хозяйству Центрального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частием жильцов    │                 │                   │             │района"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2 │1182  │Благоустроить двор возле  │Благоустроить двор  │      400,0      │Бюджет города      │2007 г.      │МУ "Дирекция заказчика по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2 по ул. Советской│                    │                 │                   │             │жилищно-коммунальному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Центрального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1│1201  │Установить детскую        │Установить детскую  │      150,0      │Привлеченные       │2007 г.      │МУ "Дирекция заказчика по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во дворе дома N  │площадку            │                 │средства           │             │жилищно-коммунальному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7а по ул. Семьи Шамшиных │                    │                 │                   │             │хозяйству Центрального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7│1218  │Произвести благоустройство│Благоустройство     │      450,0      │Бюджет города      │2007 г.      │МУ "Дирекция заказчика по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дома N 20 по   │                    │                 │                   │             │жилищно-коммунальному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оветской             │                    │                 │                   │             │хозяйству Центрального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0│1246  │Озеленение, строительство │Выполнить           │      150,0      │Привлеченные       │2007 г.      │Администрация Центрального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 по адресу│благоустройство     │                 │средства           │             │района, МУ "Дирекция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епутатская, 58       │                    │                 │                   │             │заказчика по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Центрального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3│1249  │Строительство детской     │Выполнить           │      50,0       │Привлеченные       │2007 г.      │Администрация Центрального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по адресу        │строительство       │                 │средства           │             │района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екрасова, 61         │детской площадки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7│1264  │Вдоль Ипподромской        │Проработать вопрос  │Будут определены │Бюджет города      │2007 г.      │Администрация Центрального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истрали оборудовать    │с населением        │после разработки │                   │             │района, Главное управление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для выгула собак │                    │проектно-сметной │                   │             │благоустройства и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кументации     │                   │             │озеленения мэрии           │</w:t>
      </w:r>
    </w:p>
    <w:p>
      <w:pPr>
        <w:pStyle w:val="ConsPlusCell"/>
        <w:rPr>
          <w:sz w:val="16"/>
        </w:rPr>
      </w:pPr>
      <w:r>
        <w:rPr>
          <w:sz w:val="16"/>
        </w:rPr>
        <w:t>└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F42A89B20C1A8092C3E6B2C25E9D281A34C31F104400123116CA28EA6964366C9656E10878A0DEB0C9F1BF1f6C" TargetMode="External"/><Relationship Id="rId4" Type="http://schemas.openxmlformats.org/officeDocument/2006/relationships/hyperlink" Target="consultantplus://offline/ref=4F42A89B20C1A8092C3E6B2C25E9D281A34C31F104440D23106CA28EA6964366C9656E10878A0DEB0C9D19F1f1C" TargetMode="External"/><Relationship Id="rId5" Type="http://schemas.openxmlformats.org/officeDocument/2006/relationships/hyperlink" Target="consultantplus://offline/ref=4F42A89B20C1A8092C3E6B2C25E9D281A34C31F104440F21106CA28EA6964366C9656E10878A0DEB0C9F1BF1f6C" TargetMode="External"/><Relationship Id="rId6" Type="http://schemas.openxmlformats.org/officeDocument/2006/relationships/hyperlink" Target="consultantplus://offline/ref=4F42A89B20C1A8092C3E6B2C25E9D281A34C31F104440F21106CA28EA6964366C9656E10878A0DEB0C9F18F1f7C" TargetMode="External"/><Relationship Id="rId7" Type="http://schemas.openxmlformats.org/officeDocument/2006/relationships/hyperlink" Target="consultantplus://offline/ref=4F42A89B20C1A8092C3E6B2C25E9D281A34C31F104440F21106CA28EA6964366C9656E10878A0DEB0C9F18F1f4C" TargetMode="External"/><Relationship Id="rId8" Type="http://schemas.openxmlformats.org/officeDocument/2006/relationships/hyperlink" Target="consultantplus://offline/ref=4F42A89B20C1A8092C3E6B2C25E9D281A34C31F104440F21106CA28EA6964366C9656E10878A0DEB0C9F19F1f2C" TargetMode="External"/><Relationship Id="rId9" Type="http://schemas.openxmlformats.org/officeDocument/2006/relationships/hyperlink" Target="consultantplus://offline/ref=4F42A89B20C1A8092C3E6B2C25E9D281A34C31F104440F21106CA28EA6964366C9656E10878A0DEB0C9C1DF1f3C" TargetMode="External"/><Relationship Id="rId10" Type="http://schemas.openxmlformats.org/officeDocument/2006/relationships/hyperlink" Target="consultantplus://offline/ref=4F42A89B20C1A8092C3E6B2C25E9D281A34C31F104440F21106CA28EA6964366C9656E10878A0DEB0C9B18F1f1C" TargetMode="External"/><Relationship Id="rId11" Type="http://schemas.openxmlformats.org/officeDocument/2006/relationships/hyperlink" Target="consultantplus://offline/ref=4F42A89B20C1A8092C3E6B2C25E9D281A34C31F104440F21106CA28EA6964366C9656E10878A0DEB0C9B1DF1f5C" TargetMode="External"/><Relationship Id="rId12" Type="http://schemas.openxmlformats.org/officeDocument/2006/relationships/hyperlink" Target="consultantplus://offline/ref=4F42A89B20C1A8092C3E6B2C25E9D281A34C31F104440F21106CA28EA6964366C9656E10878A0DEB0C9B13F1fEC" TargetMode="External"/><Relationship Id="rId13" Type="http://schemas.openxmlformats.org/officeDocument/2006/relationships/hyperlink" Target="consultantplus://offline/ref=4F42A89B20C1A8092C3E6B2C25E9D281A34C31F104440F21106CA28EA6964366C9656E10878A0DEB0C9A1AF1f4C" TargetMode="External"/><Relationship Id="rId14" Type="http://schemas.openxmlformats.org/officeDocument/2006/relationships/hyperlink" Target="consultantplus://offline/ref=4F42A89B20C1A8092C3E6B2C25E9D281A34C31F104440F21106CA28EA6964366C9656E10878A0DEB0C9A1AF1fEC" TargetMode="External"/><Relationship Id="rId15" Type="http://schemas.openxmlformats.org/officeDocument/2006/relationships/hyperlink" Target="consultantplus://offline/ref=4F42A89B20C1A8092C3E6B2C25E9D281A34C31F104440F21106CA28EA6964366C9656E10878A0DEB0C9A1BF1f5C" TargetMode="External"/><Relationship Id="rId16" Type="http://schemas.openxmlformats.org/officeDocument/2006/relationships/hyperlink" Target="consultantplus://offline/ref=4F42A89B20C1A8092C3E6B2C25E9D281A34C31F104440F21106CA28EA6964366C9656E10878A0DEB0C9A13F1fFC" TargetMode="External"/><Relationship Id="rId17" Type="http://schemas.openxmlformats.org/officeDocument/2006/relationships/hyperlink" Target="consultantplus://offline/ref=4F42A89B20C1A8092C3E6B2C25E9D281A34C31F104440F21106CA28EA6964366C9656E10878A0DEB0C9718F1f4C" TargetMode="External"/><Relationship Id="rId18" Type="http://schemas.openxmlformats.org/officeDocument/2006/relationships/hyperlink" Target="consultantplus://offline/ref=4F42A89B20C1A8092C3E6B2C25E9D281A34C31F104440F21106CA28EA6964366C9656E10878A0DEB0C9719F1f1C" TargetMode="External"/><Relationship Id="rId19" Type="http://schemas.openxmlformats.org/officeDocument/2006/relationships/hyperlink" Target="consultantplus://offline/ref=4F42A89B20C1A8092C3E6B2C25E9D281A34C31F104440F21106CA28EA6964366C9656E10878A0DEB0C9719F1f0C" TargetMode="External"/><Relationship Id="rId20" Type="http://schemas.openxmlformats.org/officeDocument/2006/relationships/hyperlink" Target="consultantplus://offline/ref=4F42A89B20C1A8092C3E6B2C25E9D281A34C31F104440F21106CA28EA6964366C9656E10878A0DEB0C971EF1f6C" TargetMode="External"/><Relationship Id="rId21" Type="http://schemas.openxmlformats.org/officeDocument/2006/relationships/hyperlink" Target="consultantplus://offline/ref=4F42A89B20C1A8092C3E6B2C25E9D281A34C31F104440F21106CA28EA6964366C9656E10878A0DEB0C971EF1fFC" TargetMode="External"/><Relationship Id="rId22" Type="http://schemas.openxmlformats.org/officeDocument/2006/relationships/hyperlink" Target="consultantplus://offline/ref=4F42A89B20C1A8092C3E6B2C25E9D281A34C31F104440F21106CA28EA6964366C9656E10878A0DEB0C9618F1f5C" TargetMode="External"/><Relationship Id="rId23" Type="http://schemas.openxmlformats.org/officeDocument/2006/relationships/hyperlink" Target="consultantplus://offline/ref=4F42A89B20C1A8092C3E6B2C25E9D281A34C31F104440F21106CA28EA6964366C9656E10878A0DEB0C9618F1f3C" TargetMode="External"/><Relationship Id="rId24" Type="http://schemas.openxmlformats.org/officeDocument/2006/relationships/hyperlink" Target="consultantplus://offline/ref=4F42A89B20C1A8092C3E6B2C25E9D281A34C31F104440F21106CA28EA6964366C9656E10878A0DEB0C9618F1fFC" TargetMode="External"/><Relationship Id="rId25" Type="http://schemas.openxmlformats.org/officeDocument/2006/relationships/hyperlink" Target="consultantplus://offline/ref=4F42A89B20C1A8092C3E6B2C25E9D281A34C31F104440F21106CA28EA6964366C9656E10878A0DEB0C961EF1fFC" TargetMode="External"/><Relationship Id="rId26" Type="http://schemas.openxmlformats.org/officeDocument/2006/relationships/hyperlink" Target="consultantplus://offline/ref=4F42A89B20C1A8092C3E6B2C25E9D281A34C31F104440F21106CA28EA6964366C9656E10878A0DEB0C961DF1f0C" TargetMode="External"/><Relationship Id="rId27" Type="http://schemas.openxmlformats.org/officeDocument/2006/relationships/hyperlink" Target="consultantplus://offline/ref=4F42A89B20C1A8092C3E6B2C25E9D281A34C31F104440F21106CA28EA6964366C9656E10878A0DEB0D9F1AF1f3C" TargetMode="External"/><Relationship Id="rId28" Type="http://schemas.openxmlformats.org/officeDocument/2006/relationships/hyperlink" Target="consultantplus://offline/ref=4F42A89B20C1A8092C3E6B2C25E9D281A34C31F104440F21106CA28EA6964366C9656E10878A0DEB0D9F18F1f7C" TargetMode="External"/><Relationship Id="rId29" Type="http://schemas.openxmlformats.org/officeDocument/2006/relationships/hyperlink" Target="consultantplus://offline/ref=4F42A89B20C1A8092C3E6B2C25E9D281A34C31F104440F21106CA28EA6964366C9656E10878A0DEB0D9F18F1f3C" TargetMode="External"/><Relationship Id="rId30" Type="http://schemas.openxmlformats.org/officeDocument/2006/relationships/hyperlink" Target="consultantplus://offline/ref=4F42A89B20C1A8092C3E6B2C25E9D281A34C31F104440F21106CA28EA6964366C9656E10878A0DEB0D9F18F1f2C" TargetMode="External"/><Relationship Id="rId31" Type="http://schemas.openxmlformats.org/officeDocument/2006/relationships/hyperlink" Target="consultantplus://offline/ref=4F42A89B20C1A8092C3E6B2C25E9D281A34C31F104440F21106CA28EA6964366C9656E10878A0DEB0D9F19F1f5C" TargetMode="External"/><Relationship Id="rId32" Type="http://schemas.openxmlformats.org/officeDocument/2006/relationships/hyperlink" Target="consultantplus://offline/ref=4F42A89B20C1A8092C3E6B2C25E9D281A34C31F104440F21106CA28EA6964366C9656E10878A0DEB0D9F1FF1f6C" TargetMode="External"/><Relationship Id="rId33" Type="http://schemas.openxmlformats.org/officeDocument/2006/relationships/hyperlink" Target="consultantplus://offline/ref=4F42A89B20C1A8092C3E6B2C25E9D281A34C31F104440F21106CA28EA6964366C9656E10878A0DEB0D9F1CF1f0C" TargetMode="External"/><Relationship Id="rId34" Type="http://schemas.openxmlformats.org/officeDocument/2006/relationships/hyperlink" Target="consultantplus://offline/ref=4F42A89B20C1A8092C3E6B2C25E9D281A34C31F104440F21106CA28EA6964366C9656E10878A0DEB0D9F13F1f6C" TargetMode="External"/><Relationship Id="rId35" Type="http://schemas.openxmlformats.org/officeDocument/2006/relationships/hyperlink" Target="consultantplus://offline/ref=4F42A89B20C1A8092C3E6B2C25E9D281A34C31F104440F21106CA28EA6964366C9656E10878A0DEB0D9F13F1f3C" TargetMode="External"/><Relationship Id="rId36" Type="http://schemas.openxmlformats.org/officeDocument/2006/relationships/hyperlink" Target="consultantplus://offline/ref=4F42A89B20C1A8092C3E6B2C25E9D281A34C31F104440F21106CA28EA6964366C9656E10878A0DEB0D9E1AF1fFC" TargetMode="External"/><Relationship Id="rId37" Type="http://schemas.openxmlformats.org/officeDocument/2006/relationships/hyperlink" Target="consultantplus://offline/ref=4F42A89B20C1A8092C3E6B2C25E9D281A34C31F104440F21106CA28EA6964366C9656E10878A0DEB0D9F19F1f1C" TargetMode="External"/><Relationship Id="rId38" Type="http://schemas.openxmlformats.org/officeDocument/2006/relationships/hyperlink" Target="consultantplus://offline/ref=4F42A89B20C1A8092C3E6B2C25E9D281A34C31F104440F21106CA28EA6964366C9656E10878A0DEB0C9D1AF1f5C" TargetMode="External"/><Relationship Id="rId39" Type="http://schemas.openxmlformats.org/officeDocument/2006/relationships/hyperlink" Target="consultantplus://offline/ref=4F42A89B20C1A8092C3E6B2C25E9D281A34C31F104400B20146CA28EA6964366C9656E10878A0DEB0C9F1BF1f7C" TargetMode="External"/><Relationship Id="rId40" Type="http://schemas.openxmlformats.org/officeDocument/2006/relationships/hyperlink" Target="consultantplus://offline/ref=4F42A89B20C1A8092C3E6B2C25E9D281A34C31F1074E0F23126CA28EA6964366C9656E10878A0DEB0C9F1BF1f6C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31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7-31T02:31:00Z</dcterms:modified>
  <cp:revision>1</cp:revision>
  <dc:subject/>
  <dc:title/>
</cp:coreProperties>
</file>