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ноября 2006 г. N 3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ГЛАМЕНТ ГОРОДСКОГО СОВЕТА</w:t>
      </w:r>
    </w:p>
    <w:p>
      <w:pPr>
        <w:pStyle w:val="ConsPlusTitle"/>
        <w:jc w:val="center"/>
        <w:rPr/>
      </w:pPr>
      <w:r>
        <w:rPr/>
        <w:t>НОВОСИБИРСКА, ПРИНЯТЫЙ РЕШЕНИЕМ ГОРОДСКОГО СОВЕТА</w:t>
      </w:r>
    </w:p>
    <w:p>
      <w:pPr>
        <w:pStyle w:val="ConsPlusTitle"/>
        <w:jc w:val="center"/>
        <w:rPr/>
      </w:pPr>
      <w:r>
        <w:rPr/>
        <w:t>НОВОСИБИРСКА ОТ 25.10.2005 N 1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организации работы городского Совета, руководствуясь </w:t>
      </w:r>
      <w:hyperlink r:id="rId3">
        <w:r>
          <w:rPr>
            <w:rStyle w:val="InternetLink"/>
            <w:color w:val="0000FF"/>
          </w:rPr>
          <w:t>статьей 31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FF"/>
          </w:rPr>
          <w:t>Регламент</w:t>
        </w:r>
      </w:hyperlink>
      <w:r>
        <w:rPr/>
        <w:t xml:space="preserve"> городского Совета Новосибирска, принятый Решением городского Совета Новосибирска от 25.10.2005 N 118, согласно </w:t>
      </w:r>
      <w:hyperlink w:anchor="P2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я городского Совета Новосибирска, принятые до вступления в силу настоящего Решения, до приведения их в соответствие с настоящим Решением действуют в части, не противоречащей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редседателя городского Совета Болтенко Н.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3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В РЕГЛАМЕНТ ГОРОДСКОГО СОВЕТ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6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аботники аппарата Совета обязаны предоставить исчерпывающую информацию по указанному обращению депута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полнить </w:t>
      </w:r>
      <w:hyperlink r:id="rId6">
        <w:r>
          <w:rPr>
            <w:rStyle w:val="InternetLink"/>
            <w:color w:val="0000FF"/>
          </w:rPr>
          <w:t>статью 17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9.1. Заседание Совета председателей считается правомочным, если на нем присутствует более половины от количественного состава Совета председате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7">
        <w:r>
          <w:rPr>
            <w:rStyle w:val="InternetLink"/>
            <w:color w:val="0000FF"/>
          </w:rPr>
          <w:t>абзаце 3</w:t>
        </w:r>
      </w:hyperlink>
      <w:r>
        <w:rPr/>
        <w:t xml:space="preserve"> пункта 5 статьи 18, </w:t>
      </w:r>
      <w:hyperlink r:id="rId8">
        <w:r>
          <w:rPr>
            <w:rStyle w:val="InternetLink"/>
            <w:color w:val="0000FF"/>
          </w:rPr>
          <w:t>абзаце 3</w:t>
        </w:r>
      </w:hyperlink>
      <w:r>
        <w:rPr/>
        <w:t xml:space="preserve"> пункта 4 статьи 19, </w:t>
      </w:r>
      <w:hyperlink r:id="rId9">
        <w:r>
          <w:rPr>
            <w:rStyle w:val="InternetLink"/>
            <w:color w:val="0000FF"/>
          </w:rPr>
          <w:t>абзаце 1</w:t>
        </w:r>
      </w:hyperlink>
      <w:r>
        <w:rPr/>
        <w:t xml:space="preserve"> пункта 5 статьи 21, </w:t>
      </w:r>
      <w:hyperlink r:id="rId10">
        <w:r>
          <w:rPr>
            <w:rStyle w:val="InternetLink"/>
            <w:color w:val="0000FF"/>
          </w:rPr>
          <w:t>абзацах 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</w:t>
        </w:r>
      </w:hyperlink>
      <w:r>
        <w:rPr/>
        <w:t xml:space="preserve"> пункта 6 и </w:t>
      </w:r>
      <w:hyperlink r:id="rId12">
        <w:r>
          <w:rPr>
            <w:rStyle w:val="InternetLink"/>
            <w:color w:val="0000FF"/>
          </w:rPr>
          <w:t>пункте 12</w:t>
        </w:r>
      </w:hyperlink>
      <w:r>
        <w:rPr/>
        <w:t xml:space="preserve"> статьи 31 слова "по организационно-техническому обеспечению деятельности" заменить словами "по организационной работ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остав временных (специальных) комиссий, кроме депутатов, представителей мэрии города Новосибирска с правом совещательного голоса, могут входить представители аппарата Совета, независимые специалисты, представители государственных органов, органов местного самоуправления и муниципальных органов города Новосибирска, общественных объединений, организаций любых организационно-правовых форм, органов территориального обществен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временной (специальной) комиссии с правом совещательного голоса не участвуют в принятии решений временной (специальной) комисс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4">
        <w:r>
          <w:rPr>
            <w:rStyle w:val="InternetLink"/>
            <w:color w:val="0000FF"/>
          </w:rPr>
          <w:t>Статью 22</w:t>
        </w:r>
      </w:hyperlink>
      <w:r>
        <w:rPr/>
        <w:t xml:space="preserve"> дополнить пунктом 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По результатам своей деятельности рабочая группа представляет отчет с рекомендациями или проектами решений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тчет напр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абочая группа создавалась решением постоянной комиссии - председателю соответствующей постоя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абочая группа создавалась распоряжением председателя Совета - председателю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абочая группа создавалась решением Совета - председателю Совета для рассмотрения на сессии Сове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5">
        <w:r>
          <w:rPr>
            <w:rStyle w:val="InternetLink"/>
            <w:color w:val="0000FF"/>
          </w:rPr>
          <w:t>Пункт 4</w:t>
        </w:r>
      </w:hyperlink>
      <w:r>
        <w:rPr/>
        <w:t xml:space="preserve"> статьи 31 после слов "о включении вопроса в" дополнить словами "годовой и (или) квартальны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6">
        <w:r>
          <w:rPr>
            <w:rStyle w:val="InternetLink"/>
            <w:color w:val="0000FF"/>
          </w:rPr>
          <w:t>Пункт 9</w:t>
        </w:r>
      </w:hyperlink>
      <w:r>
        <w:rPr/>
        <w:t xml:space="preserve"> статьи 3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ект годового плана работы Совета с учетом поступивших замечаний вносится на рассмотрение Совета председателей и Координационного Совета, после чего вносится на рассмотрение сессии Совета для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ы квартальных планов работы Совета с учетом поступивших замечаний вносятся на рассмотрение Совета председателей, после чего утверждаются председателем Сове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</w:t>
      </w:r>
      <w:hyperlink r:id="rId17">
        <w:r>
          <w:rPr>
            <w:rStyle w:val="InternetLink"/>
            <w:color w:val="0000FF"/>
          </w:rPr>
          <w:t>абзаце 1</w:t>
        </w:r>
      </w:hyperlink>
      <w:r>
        <w:rPr/>
        <w:t xml:space="preserve"> пункта 11 статьи 31 слова "не позднее 15 дней до наступления срока рассмотрения вопроса (проведения мероприятия)" заменить словами "не позднее первого числа месяца, в который планируется рассмотрение вопроса на сессии (проведение мероприятия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8">
        <w:r>
          <w:rPr>
            <w:rStyle w:val="InternetLink"/>
            <w:color w:val="0000FF"/>
          </w:rPr>
          <w:t>Абзац 2</w:t>
        </w:r>
      </w:hyperlink>
      <w:r>
        <w:rPr/>
        <w:t xml:space="preserve"> пункта 11 статьи 3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зменения в годовой план работы Совета вносятся решениями Совета, изменения в квартальные планы работы Совета утверждаются председателем Сове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9">
        <w:r>
          <w:rPr>
            <w:rStyle w:val="InternetLink"/>
            <w:color w:val="0000FF"/>
          </w:rPr>
          <w:t>Пункт 12</w:t>
        </w:r>
      </w:hyperlink>
      <w:r>
        <w:rPr/>
        <w:t xml:space="preserve"> статьи 31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едложения в календарные планы работы Совета вносятся не позднее чем за 3 рабочих дня до начала планируемого период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</w:t>
      </w:r>
      <w:hyperlink r:id="rId20">
        <w:r>
          <w:rPr>
            <w:rStyle w:val="InternetLink"/>
            <w:color w:val="0000FF"/>
          </w:rPr>
          <w:t>абзаце 3</w:t>
        </w:r>
      </w:hyperlink>
      <w:r>
        <w:rPr/>
        <w:t xml:space="preserve"> пункта 4 статьи 33 слово "обмене" заменить словом "отмен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21">
        <w:r>
          <w:rPr>
            <w:rStyle w:val="InternetLink"/>
            <w:color w:val="0000FF"/>
          </w:rPr>
          <w:t>Пункт 11</w:t>
        </w:r>
      </w:hyperlink>
      <w:r>
        <w:rPr/>
        <w:t xml:space="preserve"> статьи 33 допол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 этом проекты решений Совета, поступившие от постоянной комиссии, подлежат рассмотрению на ближайшем заседании постоянной комиссии, если проект решения Совета поступил в постоянную комиссию не позднее чем за 5 рабочих дней до заседания постоянной комиссии, либо на следующем заседании постоянной комиссии - если проект решения Совета поступил менее, чем за 5 рабочих дней до заседания постоя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 результатам рассмотрения на комиссии проект решения Совета не получил требуемое количество голосов, то проект решения Совета вносится комиссией на рассмотрение сессии с рекомендацией к отклонению, либо комиссия может создать рабочую группу для доработки проекта решения Совета в соответствии с пунктами 5, 6 статьи 71 настоящего Регламен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34 после слов "присутствующих членов временной комиссии" дополнить словами "без учета членов временной комиссии с правом совещательного голо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</w:t>
      </w:r>
      <w:hyperlink r:id="rId23">
        <w:r>
          <w:rPr>
            <w:rStyle w:val="InternetLink"/>
            <w:color w:val="0000FF"/>
          </w:rPr>
          <w:t>пункте 3</w:t>
        </w:r>
      </w:hyperlink>
      <w:r>
        <w:rPr/>
        <w:t xml:space="preserve"> статьи 34 слова "от общего числа членов соответствующей временной комиссии" заменить словами "от числа членов соответствующей временной комиссии без учета членов временной комиссии с правом совещательного голо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</w:t>
      </w:r>
      <w:hyperlink r:id="rId24">
        <w:r>
          <w:rPr>
            <w:rStyle w:val="InternetLink"/>
            <w:color w:val="0000FF"/>
          </w:rPr>
          <w:t>Пункт 6</w:t>
        </w:r>
      </w:hyperlink>
      <w:r>
        <w:rPr/>
        <w:t xml:space="preserve"> статьи 34 после слов "членов временной комиссии" дополнить словами "без учета членов временной комиссии с правом совещательного голо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hyperlink r:id="rId25">
        <w:r>
          <w:rPr>
            <w:rStyle w:val="InternetLink"/>
            <w:color w:val="0000FF"/>
          </w:rPr>
          <w:t>Пункт 7</w:t>
        </w:r>
      </w:hyperlink>
      <w:r>
        <w:rPr/>
        <w:t xml:space="preserve"> статьи 34 после слов "члены временной комиссии" дополнить словами ", за исключением членов временной комиссии с правом совещательного голоса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</w:t>
      </w:r>
      <w:hyperlink r:id="rId26">
        <w:r>
          <w:rPr>
            <w:rStyle w:val="InternetLink"/>
            <w:color w:val="0000FF"/>
          </w:rPr>
          <w:t>Пункт 8</w:t>
        </w:r>
      </w:hyperlink>
      <w:r>
        <w:rPr/>
        <w:t xml:space="preserve"> статьи 34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токол заседания временной комиссии (выписка из протокола, содержащая принятые временной комиссией решения, предложения и заключения) направляется членам временной комиссии в течение 3 рабочих дней со дня проведения заседания временной комисс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</w:t>
      </w:r>
      <w:hyperlink r:id="rId27">
        <w:r>
          <w:rPr>
            <w:rStyle w:val="InternetLink"/>
            <w:color w:val="0000FF"/>
          </w:rPr>
          <w:t>Статью 34</w:t>
        </w:r>
      </w:hyperlink>
      <w:r>
        <w:rPr/>
        <w:t xml:space="preserve"> дополнить пунктом 10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0. Сведения о дне, времени и месте заседания временной комиссии сообщаются каждому члену временной комиссии не позднее чем за 3 рабочих дня до заседан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</w:t>
      </w:r>
      <w:hyperlink r:id="rId28">
        <w:r>
          <w:rPr>
            <w:rStyle w:val="InternetLink"/>
            <w:color w:val="0000FF"/>
          </w:rPr>
          <w:t>Абзац 5</w:t>
        </w:r>
      </w:hyperlink>
      <w:r>
        <w:rPr/>
        <w:t xml:space="preserve"> пункта 4 статьи 36 исключить, дополнив </w:t>
      </w:r>
      <w:hyperlink r:id="rId29">
        <w:r>
          <w:rPr>
            <w:rStyle w:val="InternetLink"/>
            <w:color w:val="0000FF"/>
          </w:rPr>
          <w:t>пункт 4</w:t>
        </w:r>
      </w:hyperlink>
      <w:r>
        <w:rPr/>
        <w:t xml:space="preserve"> статьи 36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 результатам обсуждения на депутатских слушаниях на основании предложений депутатов принимаются рекомендации депутатски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для включения в рекомендации депутатских слушаний подаются председательствующему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возражений у депутатов, присутствующих на депутатских слушаниях, поступившие предложения включаются в рекомендации депутатских слуш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депутатских слушаний доводятся до сведения депу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в рекомендациях депутатских слушаний содержатся рекомендации мэрии города Новосибирска, то рекомендации депутатских слушаний подлежат утверждению на сесси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рекомендации депутатских слушаний председателем Совета напр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правление по правовым и экономическим вопросам Совета для подготовки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тоянную комиссию в соответствии с вопросами ее ведения (профильную комиссию) для подготовки вопроса к рассмотрению на с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правовым и экономическим вопросам Совета в течение 5 рабочих дней готовит заключение на предмет соответствия рекомендаций депутатских слушаний действующему законодательству и направляет его в профильную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шении Совета об утверждении рекомендаций депутатских слушаний может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 срок для предоставления мэрией города Новосибирска отчета о результатах выполнения рекомендаций депутатских слуш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но опубликование рекомендаций депутатских слушаний в средствах массовой информ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 </w:t>
      </w:r>
      <w:hyperlink r:id="rId30">
        <w:r>
          <w:rPr>
            <w:rStyle w:val="InternetLink"/>
            <w:color w:val="0000FF"/>
          </w:rPr>
          <w:t>абзаце 1</w:t>
        </w:r>
      </w:hyperlink>
      <w:r>
        <w:rPr/>
        <w:t xml:space="preserve"> пункта 6 статьи 39 слова "В случае получения положительного" заменить словами "После получ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Изложить </w:t>
      </w:r>
      <w:hyperlink r:id="rId31">
        <w:r>
          <w:rPr>
            <w:rStyle w:val="InternetLink"/>
            <w:color w:val="0000FF"/>
          </w:rPr>
          <w:t>статью 46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6. Порядок рассмотрения ходатайства о награждении Почетной грамотой Сов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Ходатайство о награждении Почетной грамотой Совета вносится в Совет в соответствии с </w:t>
      </w:r>
      <w:hyperlink r:id="rId3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четной грамоте городского Совета Новосибирска, принимаемым Сов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упившее в Совет ходатайство вместе с комплектом документов председателем Совета направляется в постоянную комиссию в соответствии с вопросами ее 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стоянная комиссия проверяет поступившие документы на соответствие требованиям, установленным </w:t>
      </w:r>
      <w:hyperlink r:id="rId3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четной грамоте городского Совета Новосибирска, принимаемым Советом, в случае необходимости запрашивает дополнительные сведения и в случае согласия с награждением направляет поступившие документы вместе со своим решением в профильную комиссию по данному вопро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фильной комиссией по рассмотрению ходатайств о награждении Почетной грамотой Совета является комиссия, к вопросам ведения которой относятся вопросы социаль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фильная комиссия на основании поступивших к ней документов и решений постоянных комиссий готовит проект решения Совета и в установленном порядке вносит вопрос на рассмотрение Совет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</w:t>
      </w:r>
      <w:hyperlink r:id="rId34">
        <w:r>
          <w:rPr>
            <w:rStyle w:val="InternetLink"/>
            <w:color w:val="0000FF"/>
          </w:rPr>
          <w:t>Статью 4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Проект городской целевой программы (далее по тексту - проект программы) вносится в Совет мэром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ект программы рассматривается в порядке, предусмотренном настоящим Регламентом для рассмотрения нормативных правовых решений, с особенностями, предусмотренными настоящей стать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равление по правовым и экономическим вопросам Совета в течение 7 рабочих дней со дня поступления документов в управление готовит аналитическую справку на проект программы, в которой содержатся выводы о соответствии представленного проекта программы федеральному законодательству, законодательству Новосибирской области, </w:t>
      </w:r>
      <w:hyperlink r:id="rId35">
        <w:r>
          <w:rPr>
            <w:rStyle w:val="InternetLink"/>
            <w:color w:val="0000FF"/>
          </w:rPr>
          <w:t>Уставу</w:t>
        </w:r>
      </w:hyperlink>
      <w:r>
        <w:rPr/>
        <w:t xml:space="preserve"> города Новосибирска и решениям Совета, а также аналитические сведения по содержанию проекта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одготовить аналитическую справку в течение установленного срока, срок для ее подготовки может быть продлен председателем Совета по представлению начальника управления по правовым и экономическим вопросам Совета не более, чем на 7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 рассмотрения проекта программы в первом чтении на сессии профильная комиссия по результатам рассмотрения проекта программы может подготовить замечания и предложения по проекту программы и направить их мэру города Новосибирска для рассмотрения и внесения изменений в проект программы либо принять решение о создании рабочей группы для доработки проекта программы с участием представителей мэрии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проект программы направлен в несколько постоянных комиссий, то постоянные комиссии в сроки, согласованные с профильной комиссией, направляют свои замечания и предложения в профильную комиссию, которая готовит сводный перечень замечаний и предложений по проекту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аждому замечанию и предложению должно быть мотивированное об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мечания и предложения по проекту программы, направленные профильной комиссией мэру города Новосибирска, подлежат рассмотрению в течение 7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рассмотрения замечаний и предложений по проекту программы в течение установленного срока, указанный срок может быть продлен мэром города Новосибирска не более, чем на 7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в Совет направляется доработанный проект программы и (или) заключение мэра города Новосибирска с обоснованием отклонения замечаний и предложений по проекту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ступивший в Совет доработанный проект программы и (или) заключение мэра города Новосибирска направляются в профильную комиссию и в управление по правовым и экономическим вопроса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правовым и экономическим вопросам Совета в течение 5 календарных дней готовит аналитическую справку на доработанный проект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ая комиссия рассматривает доработанный проект программы на очередном заседании и вносит его на рассмотрение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создания рабочей группы для доработки проекта программы, подготовленный рабочей группой доработанный проект программы направляется профильной комиссией мэру города Новосибирска для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ая комиссия вносит на сессию Совета согласованный проект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согласование мэра города Новосибирска в какой-либо части доработанного проекта программы не получено, то профильная комиссия вносит на сессию Совета внесенный в Совет проект программы с учетом изменений, согласованных с мэром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 к проекту программы, подготовленные рабочей группой, не согласованные с мэром, могут быть внесены поправками ко второму чтению в порядке, установленном настоящи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правки, поступившие к проекту программы, принятому в первом чтении, связанные с изменением объема финансовых средств, предусмотренных проектом программы, направляются мэру города Новосибирска для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поправки могут быть рассмотрены на заседании профильной комиссии без заключения мэра города Новосибирска в случае, если соответствующее заключение не представлено в Совет в течение 10 дней после направления документов мэру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екты решений Совета о внесении изменений в городскую целевую программу рассматриваются в том же порядке, что и проект программ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В </w:t>
      </w:r>
      <w:hyperlink r:id="rId36">
        <w:r>
          <w:rPr>
            <w:rStyle w:val="InternetLink"/>
            <w:color w:val="0000FF"/>
          </w:rPr>
          <w:t>абзаце 2</w:t>
        </w:r>
      </w:hyperlink>
      <w:r>
        <w:rPr/>
        <w:t xml:space="preserve"> пункта 3 статьи 47 слово "запроса" заменить словом "обращ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r:id="rId37">
        <w:r>
          <w:rPr>
            <w:rStyle w:val="InternetLink"/>
            <w:color w:val="0000FF"/>
          </w:rPr>
          <w:t>Статью 48</w:t>
        </w:r>
      </w:hyperlink>
      <w:r>
        <w:rPr/>
        <w:t xml:space="preserve"> дополнить пунктом 3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По окончании финансового года, на основании рассмотренных актов Контрольно-счетной палаты города Новосибирска, постоянной комиссией, к вопросам ведения которой относятся бюджетные вопросы, готовится информация о результатах проверок, проведенных Контрольно-счетной палатой города Новосибирска (далее по тексту - информ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олжна содержать сведения о количестве проведенных проверок, количестве проверенных объектов, выявленных нарушениях, мерах, принятых по фактам нарушений, а также может содержать иные сведения по результатам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подлежит опубликованию в "Бюллетене органов городского самоуправления Новосибирска" и может быть дополнительно размещена на официальном сайте Сове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</w:t>
      </w:r>
      <w:hyperlink r:id="rId38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статьями 49.1, 49.2, 49.3, 49.4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49.1. Порядок рассмотрения проекта решения о бюджете города Новосибирска на очередной финансовый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ект решения о бюджете города Новосибирска на очередной финансовый год (далее по тексту - проект решения о бюджете) вносится в Совет мэром города Новосибирска в порядке и сроки, предусмотренные </w:t>
      </w:r>
      <w:hyperlink r:id="rId39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, регулирующим бюджетный процесс в городе Новосибирске (далее по тексту - Положение о бюджетном процессе в городе Новосибирске). При этом внесение в Совет проекта решения о бюджете осуществляется после обсуждения его на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ный в установленном порядке проект решения о бюджете регистрируется в Совете в установленном порядке и вместе со всеми документами и материалами направляется председателем Совета в управление по правовым и экономическим вопроса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равление по правовым и экономическим вопросам Совета в течение 2 рабочих дней дает справку председателю Совета о соответствии представленных документов и материалов требованиям </w:t>
      </w:r>
      <w:hyperlink r:id="rId40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бюджетном процессе в городе Новосибир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основании справки управления по правовым и экономическим вопросам Совета председатель Совета издает распоряжение о принятии проекта решения о бюджете к рассмотрению Советом либо возвращает проект решения о бюджете в мэрию города Новосибирска на доработ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зврат проекта решения о бюджете на доработку возможен в случае, если состав представленных документов и материалов не соответствует требованиям </w:t>
      </w:r>
      <w:hyperlink r:id="rId41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бюджетном процессе в городе Новосибирске к составу проекта бюджета города Новосибирска на очередной финансовый год (далее по тексту - проект бюджета) и к комплекту документов и материалов, представляемых одновременно с проектом решения о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ект решения о бюджете, принятый к рассмотрению Советом, вместе со всеми документами и материалами направляется всем депутатам для из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е по правовым и экономическим вопросам Совета в течение 15 дней со дня принятия проекта решения о бюджете к рассмотрению Советом готовит заключение на проект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течение 20 дней со дня принятия проекта решения о бюджете к рассмотрению Советом все постоянные комиссии, в соответствии с вопросами ведения, рассматривают проект решения о бюджете и представляют в профильную комиссию свои решения с предложениями и замечаниями к проекту бюджета, касающимися предмета рассмотрения проекта решения о бюджете в первом чт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едложения к проекту бюджета, предусматривающие изменение основных характеристик бюджета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дополнительных доходов бюджета по источникам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изменения видов расходов с указанием источника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ая комиссия готовит сводный перечень поступивших предложений и замечаний и направляет их мэру города Новосибирска для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фильной комиссией по рассмотрению проекта решения о бюджете является постоянная комиссия по бюджету и налоговой поли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течение 25 дней со дня принятия проекта решения о бюджете к рассмотрению Советом профильная комиссия на основании решений постоянных комиссий, заключения управления по правовым и экономическим вопросам Совета и экспертного заключения Контрольно-счетной палаты города Новосибирска готов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одное заключение на проект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ект решения Совета о принятии проекта бюджета в первом чт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одный перечень предложений к проекту бюджета, предусматривающих изменения основных характеристик бюджета, внесенных в соответствии с требованиями пункта 6 настоящей статьи, с рекомендациями профильной комиссии об их принятии и (или) откло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водное заключение на проект бюджета города готовится на основании решений постоянных комиссий с предложениями и замечаниями к проекту бюджета и принимается решением профи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роекте решения Совета о принятии проекта бюджета в первом чтении должно быть указа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новные характеристики бюджета города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доходов бюджета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объем расходов бюджета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дефицита бюджета города с указанием его процента по отношению к доходам бюджета города без учета суммы финансовой помощи из федерального бюджета, областного бюджета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ланируемого превышения объема доходов бюджета города над расходами бюджета города подлежит утверждению объем профицита в абсолютной величи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ок подачи поправок к проекту бюджета города, касающихся предмета рассмотрения проекта решения о бюджете во втором чт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положения в соответствии с пунктом 3 статьи 71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окументы, предусмотренные пунктом 8 настоящей статьи, вместе с заключением управления по правовым и экономическим вопросам Совета на проект бюджета направляются председателю Совета для включения вопроса в повестку дня с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о принятия сводного заключения профильной комиссией мэр города Новосибирска вправе вносить изменения в проект бюджета, в том числе по результатам обсуждения проекта бюджета в постоянных комисс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ссмотрение проекта решения о бюджете осуществляется в порядке, предусмотренном статьями 71, 72, 74 - 76 Регламента, с особенностями, предусмотренными настоящей стать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рассмотрении проекта решения о бюджете в первом чтении на сессии Совета заслушиваются и обсу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мэра города Новосибирска или первого заместителя мэра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оклад представителя профильной комиссии по сводному заклю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оклад представителя Контрольно-счетной палаты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принятии проекта решения о бюджете в первом чтении утверждаются и не подлежат изменению во втором чтении основные характеристики бюджета города, предусмотренные подпунктом 1 пункта 10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Если по итогам голосования проект решения о бюджете не принят в первом чтении, то Совет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создании согласительной комиссии из равного количества депутатов Совета и представителей мэрии города Новосибирска. При этом в решении должны быть указаны порядок и сроки работы согласительной комиссии, а также порядок и сроки внесения в Совет согласованного проекта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возвращении проекта решения о бюджете в мэрию города Новосибирска для доработки с учетом рекомендаций, изложенных в сводном заключении. При этом в решении должен быть указан срок повторного внесения в Совет проекта решения о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вторно внесенный (согласованный) проект решения о бюджете направляется председателем Совета в профильную комиссию и управление по правовым и экономическим вопроса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правовым и экономическим вопросам Совета готовит заключение на повторно внесенный (согласованный) проект решения о бюджете в течение 3 рабочих дней со дня его поступления в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ая комиссия рассматривает повторно внесенный (согласованный) проект решения о бюджете в течение 7 дней со дня его регистрации в Совете и вносит его на рассмотрение сесси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правки к проекту решения о бюджете, принятому в первом чтении, вносятся по форме, согласно приложению 4 к настояще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се поправки, поступившие в профильную комиссию, соответствующие требованиям пункта 18 настоящей статьи, председателем или заместителем председателя профильной комиссии направляются в управление по правовым и экономическим вопросам Совета и в управление финансов и налоговой политики мэрии города Новосибирска, которые в течение 5 рабочих дней с момента получения поправок проводят их эксперти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течение 7 рабочих дней со дня окончания срока подачи поправок, установленного решением Совета, профильная комиссия на своем заседании рассматривает поправки, поступившие от субъектов правотворческой инициативы и прошедшие экспертизу, предусмотренную пунктом 19 настоящей статьи, в порядке, предусмотренном пунктами 5 - 7 статьи 75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Если по итогам голосования проект решения о бюджете не принят во втором чтении, то Совет принимает решение о создании согласительной комиссии из равного количества депутатов Совета и представителей мэрии города Новосибирска, в котором должны быть определены порядок и сроки работы согласительной комиссии, а также порядок и сроки внесения в Совет согласованного проекта решения о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огласованный вариант проекта решения о бюджете, внесенный в Совет, направляется председателем Совета в управление по правовым и экономическим вопросам Совета и в профильную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правовым и экономическим вопросам готовит заключение на согласованный вариант проекта решения о бюджете в течение 5 рабочих дней со дня поступления согласованного варианта в упра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ая комиссия рассматривает согласованный вариант проекта решения о бюджете не позднее, чем в течение 7 рабочих дней со дня внесения согласованного варианта проекта решения о бюджете в Совет и вносит его на рассмотрение се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9.2. Порядок рассмотрения проекта решения о внесении изменений в бюджет 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сенный в Совет проект решения о внесении изменений в бюджет города направляется всем депутатам для из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правовым и экономическим вопросам готовит заключение на проект решения о внесении изменений в бюджет города в течение 5 рабочих дней со дня внесения проекта решения о внесении изменений в бюджет города в Со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оянные комиссии Совета могут рассмотреть проект решения о внесении изменений в бюджет города и направить свои замечания по нему в профильную комиссию в течение 12 дней со дня внесения проекта решения о внесении изменений в бюджет города в Совет. При этом предложения к проекту решения о внесении изменений в бюджет города, предусматривающие изменения основных характеристик бюджета, должны соответствовать требованиям, установленным пунктом 6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фильная комиссия на основании поступивших решений постоянных комиссий готов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ный перечень предложений к проекту решения о внесении изменений в бюджет города, предусматривающих изменения основных характеристик бюджета, внесенных в соответствии с требованиями пункта 6 настоящей статьи, с рекомендациями профильной комиссии об их принятии и (или) отклонении (в случае направления постоянными комиссиями Совета в установленный срок таких предложений в профильную комисс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решения о принятии проекта решения о внесении изменений в бюджет города в первом чтении, соответствующий требованиям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фильная комиссия рассматривает проект решения о внесении изменений в бюджет города в срок по истечении 12 дней и не позднее 17 дней со дня внесения проекта решения о внесении изменений в бюджет города в Со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ьная комиссия имеет право рассмотреть проект решения о внесении изменений в бюджет города ранее, чем по истечении 12 дней со дня внесения проекта решения о внесении изменений в бюджет города в Совет, в случае, если к моменту рассмотрения профильной комиссией все другие постоянные комиссии Совета рассмотрели указанный проект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ункты 10 - 13, 15 - 22 в настоящей статье отсутствуют. Вероятно, имеются в виду соответствующие пункты статьи 49.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 Проект решения о внесении изменений в бюджет города рассматривается в порядке, предусмотренном пунктами 10 - 13, 15 - 22 настоящей статьи, статьями 71, 72, 74 - 76 настоящего Регламента с учетом особенностей, установленных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Если проект решения о внесении изменений в бюджет города принят в первом чтении, а депутаты в процессе обсуждения проекта решения не внесли никаких замечаний и предложений по его изменению и (или) дополнению, то председательствующий при наличии положительного заключения управления по правовым и экономическим вопросам Совета, по предложению профильной комиссии и при отсутствии возражений со стороны депутатов может предложить его к рассмотрению и принятию во втором чтении на данной се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9.3. Порядок рассмотрения проекта решения о плане социально-экономического развития города Новосибирска на очередной финансовый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ект решения о плане социально-экономического развития города Новосибирска на очередной финансовый год (далее по тексту - проект решения о плане) вносится в Совет мэром города Новосибирска в порядке и сроки, предусмотренные </w:t>
      </w:r>
      <w:hyperlink r:id="rId4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а также в порядке, предусмотренном настоящим Регламентом для внесения проекта решения о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ный в установленном порядке проект решения о плане регистрируется в Совете в установленном порядке и вместе со всеми документами и материалами председателем Совета направляется всем депутатам для изучения и в управление по правовым и экономическим вопросам Совета для подготовки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проекта решения о плане осуществляется в порядке и сроки, предусмотренные настоящим Регламентом для рассмотрения проекта решения о бюджете, с особенностями, предусмотренными настоящей стать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сессии рассмотрение вопроса о проекте решения о плане осуществляется до рассмотрения вопроса о проекте решения о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сли по итогам голосования проект решения о плане не принят в первом чтении, то Совет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создании согласительной комиссии из равного количества депутатов Совета и представителей мэрии города Новосибирска. При этом в решении должны быть указаны порядок и сроки работы согласительной комиссии, а также порядок и сроки внесения в Совет согласованного проекта решения о пл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возвращении проекта решения о плане в мэрию города Новосибирска для доработки с учетом рекомендаций, изложенных в сводном заключении. При этом в решении должен быть указан срок повторного внесения в Совет проекта решения о пл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, если проект решения о плане не принят в первом чтении, рассмотрение проекта решения о бюджете откладывается до принятия проекта решения о плане в первом чт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правки к проекту решения о плане, принятому в первом чтении, вносятся по форме, предусмотренной для внесения поправок к проекту решения о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Если по итогам голосования проект решения о плане не принят во втором чтении, то Совет принимает решение о создании согласительной комиссии из равного количества депутатов Совета и представителей мэрии города Новосибирска, в котором должны быть определены порядок и сроки работы согласительной комиссии, а также порядок и сроки внесения в Совет согласованного проекта решения о пл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, если проект решения о плане не принят во втором чтении, рассмотрение проекта решения о бюджете во втором чтении откладывается до принятия проекта решения о плане во втором чт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9.4. Порядок рассмотрения отчета и информации об исполнении бюджета города Новосибирска, отчета об итогах выполнения плана социально-экономического развития город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вет рассматривает информацию об исполнении бюджета города Новосибирска на соответствующий финансовый год за 3 месяца, 6 месяцев и 9 месяцев (далее по тексту - информация об исполнении бюджета), отчет об исполнении бюджета города Новосибирска за соответствующий финансовый год (далее по тексту - отчет об исполнении бюджета) и отчет об итогах выполнения плана социально-экономического развития города Новосибирска за соответствующий финансовый год (далее по тексту - отчет о выполнении плана), представляемые мэром города Новосибирска в порядке и сроки, предусмотренные </w:t>
      </w:r>
      <w:hyperlink r:id="rId4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городе Новосибирске, </w:t>
      </w:r>
      <w:hyperlink r:id="rId4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. При этом внесение в Совет проекта отчета об исполнении бюджета осуществляется после обсуждения его на публичных слуш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об исполнении бюджета, отчет об исполнении бюджета и отчет о выполнении плана, представленные в установленном порядке в Совет, направляются председателем Совета в постоянные комиссии и в управление по правовым и экономическим вопросам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е по правовым и экономическим вопросам Совета на информацию об исполнении бюджета готовит аналитическую справку, на отчет об исполнении бюджета и на отчет о выполнении плана - заключения в течение 1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тические справки, заключения управления по правовым и экономическим вопросам Совета направляются председателю Совета и в постоянны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оянные комиссии рассматривают информацию об исполнении бюджета, отчет об исполнении бюджета и отчет о выполнении плана в соответствии с вопросами их 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фильной комиссией по рассмотрению информации об исполнении бюджета, отчета об исполнении бюджета и отчета о выполнении плана является комиссия по бюджету и налоговой поли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формация об исполнении бюджета может быть внесена на рассмотрение сессии Совета по решению профильной комиссии, отчет об исполнении бюджета и отчет о выполнении плана утверждаются решениями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фильная комиссия на основании решений постоянных комиссий, заключения управления по правовым и экономическим вопросам Совета и заключения Контрольно-счетной палаты города Новосибирска готовит сводное заключение на отчет об исполнении бюджета и сводное заключение на отчет о выполнении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вет рассматривает отчет об исполнении бюджета и отчет о выполнении плана в срок, не позднее 3 месяцев со дня их регистрации в Совете, в соответствии с календарными планами работы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рассмотрении отчета об исполнении бюджета на сессии Совета заслушиваются и обсу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лад представителя управления финансов и налоговой политики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оклад представителя профильной комиссии по сводному заключению на отчет об исполнении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оклад представителя Контрольно-счетной палаты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рассмотрении отчета о выполнении плана на сессии Совета заслушиваются и обсу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лад представителя планово-экономического управлен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оклад представителя профильной комиссии по сводному заключению на отчет о выполнении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профильной комиссии на сессии Совета может быть заслушан содоклад представителя Контрольно-счетной палаты города Новосибирск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</w:t>
      </w:r>
      <w:hyperlink r:id="rId45">
        <w:r>
          <w:rPr>
            <w:rStyle w:val="InternetLink"/>
            <w:color w:val="0000FF"/>
          </w:rPr>
          <w:t>Пункт 1</w:t>
        </w:r>
      </w:hyperlink>
      <w:r>
        <w:rPr/>
        <w:t xml:space="preserve"> статьи 51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ессии, как правило, проводятся в третью среду месяц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 </w:t>
      </w:r>
      <w:hyperlink r:id="rId46">
        <w:r>
          <w:rPr>
            <w:rStyle w:val="InternetLink"/>
            <w:color w:val="0000FF"/>
          </w:rPr>
          <w:t>пункте 1</w:t>
        </w:r>
      </w:hyperlink>
      <w:r>
        <w:rPr/>
        <w:t xml:space="preserve"> статьи 57 слова "отделом по организационному обеспечению" заменить словами "организационным отделом управления по организационной работ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</w:t>
      </w:r>
      <w:hyperlink r:id="rId47">
        <w:r>
          <w:rPr>
            <w:rStyle w:val="InternetLink"/>
            <w:color w:val="0000FF"/>
          </w:rPr>
          <w:t>Пункт 1</w:t>
        </w:r>
      </w:hyperlink>
      <w:r>
        <w:rPr/>
        <w:t xml:space="preserve"> статьи 60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На время проведения сессий Совет избирает из числа депутатов секретаря с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на заседании сессии секретаря сессии на время проведения данной сессии функции секретаря сессии решением Совета возлагаются на одного из депутат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</w:t>
      </w:r>
      <w:hyperlink r:id="rId48">
        <w:r>
          <w:rPr>
            <w:rStyle w:val="InternetLink"/>
            <w:color w:val="0000FF"/>
          </w:rPr>
          <w:t>Абзац 5</w:t>
        </w:r>
      </w:hyperlink>
      <w:r>
        <w:rPr/>
        <w:t xml:space="preserve"> пункта 1 статьи 62 после слов "во время сессии" дополнить словами ", а также по требованию председателя профильной комиссии в случаях, предусмотренных пунктом 11 статьи 74 настоящего Регламен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В </w:t>
      </w:r>
      <w:hyperlink r:id="rId49">
        <w:r>
          <w:rPr>
            <w:rStyle w:val="InternetLink"/>
            <w:color w:val="0000FF"/>
          </w:rPr>
          <w:t>пункте 5</w:t>
        </w:r>
      </w:hyperlink>
      <w:r>
        <w:rPr/>
        <w:t xml:space="preserve"> статьи 6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  <w:color w:val="0000FF"/>
          </w:rPr>
          <w:t>абзаце 1</w:t>
        </w:r>
      </w:hyperlink>
      <w:r>
        <w:rPr/>
        <w:t xml:space="preserve"> слова "не более 20 минут" заменить словами "не более 10 минут", слова "до 10 минут" заменить словами "до 5 мину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1">
        <w:r>
          <w:rPr>
            <w:rStyle w:val="InternetLink"/>
            <w:color w:val="0000FF"/>
          </w:rPr>
          <w:t>абзаце 2</w:t>
        </w:r>
      </w:hyperlink>
      <w:r>
        <w:rPr/>
        <w:t xml:space="preserve"> слова "до 5 минут" заменить словами "до 3 мину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</w:t>
      </w:r>
      <w:hyperlink r:id="rId52">
        <w:r>
          <w:rPr>
            <w:rStyle w:val="InternetLink"/>
            <w:color w:val="0000FF"/>
          </w:rPr>
          <w:t>Статью 62</w:t>
        </w:r>
      </w:hyperlink>
      <w:r>
        <w:rPr/>
        <w:t xml:space="preserve"> дополнить пунктом 8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1. Общая продолжительность рассмотрения вопроса повестки дня, как правило, не должна превышать 30 минут. С согласия большинства присутствующих на заседании сессии депутатов председательствующий может увеличить общую продолжительность времени рассмотрения вопро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В </w:t>
      </w:r>
      <w:hyperlink r:id="rId53">
        <w:r>
          <w:rPr>
            <w:rStyle w:val="InternetLink"/>
            <w:color w:val="0000FF"/>
          </w:rPr>
          <w:t>абзаце 2</w:t>
        </w:r>
      </w:hyperlink>
      <w:r>
        <w:rPr/>
        <w:t xml:space="preserve"> пункта 6 статьи 69 слово "рассматриваться" заменить словом "рассматрива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</w:t>
      </w:r>
      <w:hyperlink r:id="rId54">
        <w:r>
          <w:rPr>
            <w:rStyle w:val="InternetLink"/>
            <w:color w:val="0000FF"/>
          </w:rPr>
          <w:t>Пункт 9</w:t>
        </w:r>
      </w:hyperlink>
      <w:r>
        <w:rPr/>
        <w:t xml:space="preserve"> статьи 69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Мэр города Новосибирска предоставляет в Совет указанное заключение в сроки, установленные </w:t>
      </w:r>
      <w:hyperlink r:id="rId5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взаимодействия городского Совета и мэр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 </w:t>
      </w:r>
      <w:hyperlink r:id="rId56">
        <w:r>
          <w:rPr>
            <w:rStyle w:val="InternetLink"/>
            <w:color w:val="0000FF"/>
          </w:rPr>
          <w:t>абзаце 6</w:t>
        </w:r>
      </w:hyperlink>
      <w:r>
        <w:rPr/>
        <w:t xml:space="preserve"> пункта 2 статьи 72 слова "выступление депутата, внесшего поправку; вопросы к депутату и ответы на вопросы" заменить словами "выступление автора поправки или его представителя, вопросы к нему и ответы на вопрос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В </w:t>
      </w:r>
      <w:hyperlink r:id="rId57">
        <w:r>
          <w:rPr>
            <w:rStyle w:val="InternetLink"/>
            <w:color w:val="0000FF"/>
          </w:rPr>
          <w:t>пункте 5</w:t>
        </w:r>
      </w:hyperlink>
      <w:r>
        <w:rPr/>
        <w:t xml:space="preserve"> статьи 73 слова "депутат, желающий внести поправку" заменить словами "Субъекты, указанные в пункте 1 статьи 75 настоящего Регламента, желающие внести поправки", в </w:t>
      </w:r>
      <w:hyperlink r:id="rId58">
        <w:r>
          <w:rPr>
            <w:rStyle w:val="InternetLink"/>
            <w:color w:val="0000FF"/>
          </w:rPr>
          <w:t>пункте 7</w:t>
        </w:r>
      </w:hyperlink>
      <w:r>
        <w:rPr/>
        <w:t xml:space="preserve"> статьи 73 исключить слово "депутата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</w:t>
      </w:r>
      <w:hyperlink r:id="rId59">
        <w:r>
          <w:rPr>
            <w:rStyle w:val="InternetLink"/>
            <w:color w:val="0000FF"/>
          </w:rPr>
          <w:t>Абзац 1</w:t>
        </w:r>
      </w:hyperlink>
      <w:r>
        <w:rPr/>
        <w:t xml:space="preserve"> пункта 6 статьи 71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работанный рабочей группой проект решения направляется профильной комисси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бъекту правотворческой инициативы, внесшему проект, для согла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мэрию города Новосибирска и в управление по правовым и экономическим вопросам Совета для повторного заключ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</w:t>
      </w:r>
      <w:hyperlink r:id="rId60">
        <w:r>
          <w:rPr>
            <w:rStyle w:val="InternetLink"/>
            <w:color w:val="0000FF"/>
          </w:rPr>
          <w:t>Пункт 7</w:t>
        </w:r>
      </w:hyperlink>
      <w:r>
        <w:rPr/>
        <w:t xml:space="preserve"> статьи 73 и </w:t>
      </w:r>
      <w:hyperlink r:id="rId61">
        <w:r>
          <w:rPr>
            <w:rStyle w:val="InternetLink"/>
            <w:color w:val="0000FF"/>
          </w:rPr>
          <w:t>пункт 7</w:t>
        </w:r>
      </w:hyperlink>
      <w:r>
        <w:rPr/>
        <w:t xml:space="preserve"> статьи 74 после второго абзаца дополнить новыми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, когда внесенные поправки касаются одной и той же нормы и являются взаимоисключающими, то по ним проводится рейтинговое голо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 итогам рейтингового голосования две или более поправок набрали требуемое количество голосов, то принятой считается поправка, набравшая наибольшее количество голос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</w:t>
      </w:r>
      <w:hyperlink r:id="rId62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74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сли в процессе обсуждения депутатами или мэром города Новосибирска не высказывались никакие предложения по изменению проекта решения о принятии нормативного правового решения в первом чтении, то председательствующий, при отсутствии возражений со стороны депутатов, может поставить вопрос о принятии в целом проекта решения о принятии нормативного правового решения в первом чтении без принятия его за основу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</w:t>
      </w:r>
      <w:hyperlink r:id="rId6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4 дополнить подпунктом 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) срок вступления в силу решения. При этом решение о принятии нормативного правового решения в первом чтении вступает в силу со дня принятия, если иное не указано в решен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</w:t>
      </w:r>
      <w:hyperlink r:id="rId64">
        <w:r>
          <w:rPr>
            <w:rStyle w:val="InternetLink"/>
            <w:color w:val="0000FF"/>
          </w:rPr>
          <w:t>Абзац 2</w:t>
        </w:r>
      </w:hyperlink>
      <w:r>
        <w:rPr/>
        <w:t xml:space="preserve"> пункта 4 статьи 7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сли по итогам голосования проект решения не принят за основу, то проект нормативного правового решения считается отклоненным и возвращается субъекту правотворческой инициативы, либо Совет может принять решение о создании рабочей группы для его доработки.".</w:t>
      </w:r>
    </w:p>
    <w:p>
      <w:pPr>
        <w:pStyle w:val="ConsPlusNormal"/>
        <w:spacing w:before="220" w:after="0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Абзацы 3</w:t>
        </w:r>
      </w:hyperlink>
      <w:r>
        <w:rPr/>
        <w:t xml:space="preserve"> - </w:t>
      </w:r>
      <w:hyperlink r:id="rId66">
        <w:r>
          <w:rPr>
            <w:rStyle w:val="InternetLink"/>
            <w:color w:val="0000FF"/>
          </w:rPr>
          <w:t>5</w:t>
        </w:r>
      </w:hyperlink>
      <w:r>
        <w:rPr/>
        <w:t xml:space="preserve"> пункта 4 статьи 74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В </w:t>
      </w:r>
      <w:hyperlink r:id="rId67">
        <w:r>
          <w:rPr>
            <w:rStyle w:val="InternetLink"/>
            <w:color w:val="0000FF"/>
          </w:rPr>
          <w:t>пункте 10</w:t>
        </w:r>
      </w:hyperlink>
      <w:r>
        <w:rPr/>
        <w:t xml:space="preserve"> статьи 74 слова "трех рабочих дней с момента" заменить словами "пяти рабочих дней со дн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</w:t>
      </w:r>
      <w:hyperlink r:id="rId68">
        <w:r>
          <w:rPr>
            <w:rStyle w:val="InternetLink"/>
            <w:color w:val="0000FF"/>
          </w:rPr>
          <w:t>Абзац 1</w:t>
        </w:r>
      </w:hyperlink>
      <w:r>
        <w:rPr/>
        <w:t xml:space="preserve"> пункта 6 статьи 74 после слов "проект решения" дополнить словами "о принятии нормативного правового решения в первом чтен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</w:t>
      </w:r>
      <w:hyperlink r:id="rId69">
        <w:r>
          <w:rPr>
            <w:rStyle w:val="InternetLink"/>
            <w:color w:val="0000FF"/>
          </w:rPr>
          <w:t>Абзац 2</w:t>
        </w:r>
      </w:hyperlink>
      <w:r>
        <w:rPr/>
        <w:t xml:space="preserve"> пункта 9 статьи 7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сли по итогам голосования проект нормативного правового решения не принят в первом чтении, то Совет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здании рабочей группы для доработки проекта нормативного правово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правлении проекта нормативного правового решения субъекту правотворческой инициативы, внесшему проект, для доработки с учетом замечаний, высказанных на се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ни одно из указанных решений не будет принято, проект нормативного правового решения считается отклоненным и возвращается субъекту правотворческой инициатив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</w:t>
      </w:r>
      <w:hyperlink r:id="rId70">
        <w:r>
          <w:rPr>
            <w:rStyle w:val="InternetLink"/>
            <w:color w:val="0000FF"/>
          </w:rPr>
          <w:t>Пункт 11</w:t>
        </w:r>
      </w:hyperlink>
      <w:r>
        <w:rPr/>
        <w:t xml:space="preserve"> статьи 74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а депутаты" дополнить словами "или мэр города Новосибирска";</w:t>
      </w:r>
    </w:p>
    <w:p>
      <w:pPr>
        <w:pStyle w:val="ConsPlusNormal"/>
        <w:spacing w:before="220" w:after="0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этом случае председатель профильной комиссии вправе требовать перерыва в заседании сессии для проведения заседания комиссии в порядке, предусмотренном статьей 62 настоящего Регламент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В </w:t>
      </w:r>
      <w:hyperlink r:id="rId72">
        <w:r>
          <w:rPr>
            <w:rStyle w:val="InternetLink"/>
            <w:color w:val="0000FF"/>
          </w:rPr>
          <w:t>пункт 4</w:t>
        </w:r>
      </w:hyperlink>
      <w:r>
        <w:rPr/>
        <w:t xml:space="preserve"> статьи 76 внести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3">
        <w:r>
          <w:rPr>
            <w:rStyle w:val="InternetLink"/>
            <w:color w:val="0000FF"/>
          </w:rPr>
          <w:t>абзаце 4</w:t>
        </w:r>
      </w:hyperlink>
      <w:r>
        <w:rPr/>
        <w:t xml:space="preserve"> слова "о принятии" заменить словами "об отклонении";</w:t>
      </w:r>
    </w:p>
    <w:p>
      <w:pPr>
        <w:pStyle w:val="ConsPlusNormal"/>
        <w:spacing w:before="220" w:after="0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 "В случае, если по поправке не принято решение ни об отклонении, ни о принятии, то поправка направляется в профильную комиссию для дальнейшей работ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В </w:t>
      </w:r>
      <w:hyperlink r:id="rId75">
        <w:r>
          <w:rPr>
            <w:rStyle w:val="InternetLink"/>
            <w:color w:val="0000FF"/>
          </w:rPr>
          <w:t>абзаце 1</w:t>
        </w:r>
      </w:hyperlink>
      <w:r>
        <w:rPr/>
        <w:t xml:space="preserve"> пункта 3 статьи 77 слова "представителя мэра города Новосибирска" заменить словами "мэра города Новосибирска или первого заместителя (заместителя) мэра города Новосибирска, по поручению мэра города Новосибир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</w:t>
      </w:r>
      <w:hyperlink r:id="rId76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статьей 77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77.1. Порядок повторного рассмотрения ненормативных правовых решений Совета, не подписанных мэром город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нормативные правовые решения после их принятия направляются мэру города Новосибирска дл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ненормативное правовое решение не подписано мэром города Новосибирска в течение 10 дней со дня принятия, оно подлежит возвращению в Совет неподписанным для повторного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возвращением неподписанного ненормативного правового решения мэр города Новосибирска вправе направить в Совет мотивированное обоснование неподписания либо предложения о внесении изменений в ненормативное правов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нормативное правовое решение, возвращенное в Совет неподписанным, вместе с мотивированным обоснованием неподписания или предложениями мэра города Новосибирска о внесении в него изменений (при наличии указанных документов) председателем Совета направляются в профильную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мотивированного обоснования неподписания или предложений мэра города Новосибирска о внесении изменений в неподписанное ненормативное правовое решение, указанные документы направляются в управление по правовым и экономическим вопросам Совета, которое в течение 3 рабочих дней готовит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фильная комиссия не позднее, чем в 20-дневный срок рассматривает неподписанное ненормативное правовое решение на своем заседании с обязательным приглашением мэра города Новосибирска или первого заместителя (заместителя) мэра города Новосибирска, по поручению мэра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на своем заседании профильная комиссия может рекомендовать Совету одобрить неподписанное ненормативное правовое решение в ранее принятой редакции либо внести на рассмотрение Совета неподписанное решение с таблицей (таблицами) поправок, подготовленной на основании предложений мэра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ссмотрение на сессии неподписанного ненормативного правового решения осуществляется в порядке, предусмотренном пунктами 6 - 9 статьи 77 настояще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сли при повторном рассмотрении указанное не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, оно подлежит подписанию в порядке и сроки, установленные для подписания нормативных правовых решений Совета в случае одобрения отклоненного нормативного правового реше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Дополнить </w:t>
      </w:r>
      <w:hyperlink r:id="rId77">
        <w:r>
          <w:rPr>
            <w:rStyle w:val="InternetLink"/>
            <w:color w:val="0000FF"/>
          </w:rPr>
          <w:t>Регламент</w:t>
        </w:r>
      </w:hyperlink>
      <w:r>
        <w:rPr/>
        <w:t xml:space="preserve"> городского Совета Новосибирска приложением 4, согласно </w:t>
      </w:r>
      <w:hyperlink w:anchor="P292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зменениям в Регламент</w:t>
      </w:r>
    </w:p>
    <w:p>
      <w:pPr>
        <w:pStyle w:val="ConsPlusNormal"/>
        <w:jc w:val="right"/>
        <w:rPr/>
      </w:pPr>
      <w:r>
        <w:rPr/>
        <w:t>городского Совета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гламенту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92"/>
      <w:bookmarkEnd w:id="1"/>
      <w:r>
        <w:rPr/>
        <w:t>Поправки</w:t>
      </w:r>
    </w:p>
    <w:p>
      <w:pPr>
        <w:pStyle w:val="ConsPlusNormal"/>
        <w:jc w:val="center"/>
        <w:rPr/>
      </w:pPr>
      <w:r>
        <w:rPr/>
        <w:t>к проекту решения Совета о бюджете</w:t>
      </w:r>
    </w:p>
    <w:p>
      <w:pPr>
        <w:pStyle w:val="ConsPlusNormal"/>
        <w:jc w:val="center"/>
        <w:rPr/>
      </w:pPr>
      <w:r>
        <w:rPr/>
        <w:t>города Новосибирска на _______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"/>
        <w:gridCol w:w="2592"/>
        <w:gridCol w:w="1080"/>
        <w:gridCol w:w="1296"/>
        <w:gridCol w:w="1728"/>
        <w:gridCol w:w="2484"/>
      </w:tblGrid>
      <w:tr>
        <w:trPr>
          <w:trHeight w:val="24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кст проекта решения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инятого в 1-м чтен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Автор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правк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держани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оправки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Источник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кст проекта реш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 учетом предлагаем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поправки       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пись субъекта правотворческой инициатив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CE4A78C414AA96DBC3082B4CFCD53C635E9BDB80057A5B5640759F384059B37637AF685816D2189E30D2FEhEK" TargetMode="External"/><Relationship Id="rId4" Type="http://schemas.openxmlformats.org/officeDocument/2006/relationships/hyperlink" Target="consultantplus://offline/ref=E6CE4A78C414AA96DBC3082B4CFCD53C635E9BDB830E7E5C5D40759F384059B37637AF685816D2189E32D4FEh9K" TargetMode="External"/><Relationship Id="rId5" Type="http://schemas.openxmlformats.org/officeDocument/2006/relationships/hyperlink" Target="consultantplus://offline/ref=E6CE4A78C414AA96DBC3082B4CFCD53C635E9BDB830E7E5C5D40759F384059B37637AF685816D2189E33DEFEh9K" TargetMode="External"/><Relationship Id="rId6" Type="http://schemas.openxmlformats.org/officeDocument/2006/relationships/hyperlink" Target="consultantplus://offline/ref=E6CE4A78C414AA96DBC3082B4CFCD53C635E9BDB830E7E5C5D40759F384059B37637AF685816D2189E33DEFEhDK" TargetMode="External"/><Relationship Id="rId7" Type="http://schemas.openxmlformats.org/officeDocument/2006/relationships/hyperlink" Target="consultantplus://offline/ref=E6CE4A78C414AA96DBC3082B4CFCD53C635E9BDB830E7E5C5D40759F384059B37637AF685816D2189E30D5FEhAK" TargetMode="External"/><Relationship Id="rId8" Type="http://schemas.openxmlformats.org/officeDocument/2006/relationships/hyperlink" Target="consultantplus://offline/ref=E6CE4A78C414AA96DBC3082B4CFCD53C635E9BDB830E7E5C5D40759F384059B37637AF685816D2189E30D2FEh2K" TargetMode="External"/><Relationship Id="rId9" Type="http://schemas.openxmlformats.org/officeDocument/2006/relationships/hyperlink" Target="consultantplus://offline/ref=E6CE4A78C414AA96DBC3082B4CFCD53C635E9BDB830E7E5C5D40759F384059B37637AF685816D2189E30DFFEhBK" TargetMode="External"/><Relationship Id="rId10" Type="http://schemas.openxmlformats.org/officeDocument/2006/relationships/hyperlink" Target="consultantplus://offline/ref=E6CE4A78C414AA96DBC3082B4CFCD53C635E9BDB830E7E5C5D40759F384059B37637AF685816D2189E31DFFEhBK" TargetMode="External"/><Relationship Id="rId11" Type="http://schemas.openxmlformats.org/officeDocument/2006/relationships/hyperlink" Target="consultantplus://offline/ref=E6CE4A78C414AA96DBC3082B4CFCD53C635E9BDB830E7E5C5D40759F384059B37637AF685816D2189E31DFFEhAK" TargetMode="External"/><Relationship Id="rId12" Type="http://schemas.openxmlformats.org/officeDocument/2006/relationships/hyperlink" Target="consultantplus://offline/ref=E6CE4A78C414AA96DBC3082B4CFCD53C635E9BDB830E7E5C5D40759F384059B37637AF685816D2189E31DFFEh2K" TargetMode="External"/><Relationship Id="rId13" Type="http://schemas.openxmlformats.org/officeDocument/2006/relationships/hyperlink" Target="consultantplus://offline/ref=E6CE4A78C414AA96DBC3082B4CFCD53C635E9BDB830E7E5C5D40759F384059B37637AF685816D2189E30DEFEhCK" TargetMode="External"/><Relationship Id="rId14" Type="http://schemas.openxmlformats.org/officeDocument/2006/relationships/hyperlink" Target="consultantplus://offline/ref=E6CE4A78C414AA96DBC3082B4CFCD53C635E9BDB830E7E5C5D40759F384059B37637AF685816D2189E30DFFEhFK" TargetMode="External"/><Relationship Id="rId15" Type="http://schemas.openxmlformats.org/officeDocument/2006/relationships/hyperlink" Target="consultantplus://offline/ref=E6CE4A78C414AA96DBC3082B4CFCD53C635E9BDB830E7E5C5D40759F384059B37637AF685816D2189E31DEFEhEK" TargetMode="External"/><Relationship Id="rId16" Type="http://schemas.openxmlformats.org/officeDocument/2006/relationships/hyperlink" Target="consultantplus://offline/ref=E6CE4A78C414AA96DBC3082B4CFCD53C635E9BDB830E7E5C5D40759F384059B37637AF685816D2189E31DFFEhEK" TargetMode="External"/><Relationship Id="rId17" Type="http://schemas.openxmlformats.org/officeDocument/2006/relationships/hyperlink" Target="consultantplus://offline/ref=E6CE4A78C414AA96DBC3082B4CFCD53C635E9BDB830E7E5C5D40759F384059B37637AF685816D2189E31DFFEhCK" TargetMode="External"/><Relationship Id="rId18" Type="http://schemas.openxmlformats.org/officeDocument/2006/relationships/hyperlink" Target="consultantplus://offline/ref=E6CE4A78C414AA96DBC3082B4CFCD53C635E9BDB830E7E5C5D40759F384059B37637AF685816D2189E31DFFEh3K" TargetMode="External"/><Relationship Id="rId19" Type="http://schemas.openxmlformats.org/officeDocument/2006/relationships/hyperlink" Target="consultantplus://offline/ref=E6CE4A78C414AA96DBC3082B4CFCD53C635E9BDB830E7E5C5D40759F384059B37637AF685816D2189E31DFFEh2K" TargetMode="External"/><Relationship Id="rId20" Type="http://schemas.openxmlformats.org/officeDocument/2006/relationships/hyperlink" Target="consultantplus://offline/ref=E6CE4A78C414AA96DBC3082B4CFCD53C635E9BDB830E7E5C5D40759F384059B37637AF685816D2189E36D4FEh3K" TargetMode="External"/><Relationship Id="rId21" Type="http://schemas.openxmlformats.org/officeDocument/2006/relationships/hyperlink" Target="consultantplus://offline/ref=E6CE4A78C414AA96DBC3082B4CFCD53C635E9BDB830E7E5C5D40759F384059B37637AF685816D2189E36D2FEh8K" TargetMode="External"/><Relationship Id="rId22" Type="http://schemas.openxmlformats.org/officeDocument/2006/relationships/hyperlink" Target="consultantplus://offline/ref=E6CE4A78C414AA96DBC3082B4CFCD53C635E9BDB830E7E5C5D40759F384059B37637AF685816D2189E36D2FEh3K" TargetMode="External"/><Relationship Id="rId23" Type="http://schemas.openxmlformats.org/officeDocument/2006/relationships/hyperlink" Target="consultantplus://offline/ref=E6CE4A78C414AA96DBC3082B4CFCD53C635E9BDB830E7E5C5D40759F384059B37637AF685816D2189E36D2FEh2K" TargetMode="External"/><Relationship Id="rId24" Type="http://schemas.openxmlformats.org/officeDocument/2006/relationships/hyperlink" Target="consultantplus://offline/ref=E6CE4A78C414AA96DBC3082B4CFCD53C635E9BDB830E7E5C5D40759F384059B37637AF685816D2189E36D3FEh9K" TargetMode="External"/><Relationship Id="rId25" Type="http://schemas.openxmlformats.org/officeDocument/2006/relationships/hyperlink" Target="consultantplus://offline/ref=E6CE4A78C414AA96DBC3082B4CFCD53C635E9BDB830E7E5C5D40759F384059B37637AF685816D2189E36D3FEh8K" TargetMode="External"/><Relationship Id="rId26" Type="http://schemas.openxmlformats.org/officeDocument/2006/relationships/hyperlink" Target="consultantplus://offline/ref=E6CE4A78C414AA96DBC3082B4CFCD53C635E9BDB830E7E5C5D40759F384059B37637AF685816D2189E36D3FEhFK" TargetMode="External"/><Relationship Id="rId27" Type="http://schemas.openxmlformats.org/officeDocument/2006/relationships/hyperlink" Target="consultantplus://offline/ref=E6CE4A78C414AA96DBC3082B4CFCD53C635E9BDB830E7E5C5D40759F384059B37637AF685816D2189E36D2FEhDK" TargetMode="External"/><Relationship Id="rId28" Type="http://schemas.openxmlformats.org/officeDocument/2006/relationships/hyperlink" Target="consultantplus://offline/ref=E6CE4A78C414AA96DBC3082B4CFCD53C635E9BDB830E7E5C5D40759F384059B37637AF685816D2189E36D1FEhCK" TargetMode="External"/><Relationship Id="rId29" Type="http://schemas.openxmlformats.org/officeDocument/2006/relationships/hyperlink" Target="consultantplus://offline/ref=E6CE4A78C414AA96DBC3082B4CFCD53C635E9BDB830E7E5C5D40759F384059B37637AF685816D2189E36D1FEh8K" TargetMode="External"/><Relationship Id="rId30" Type="http://schemas.openxmlformats.org/officeDocument/2006/relationships/hyperlink" Target="consultantplus://offline/ref=E6CE4A78C414AA96DBC3082B4CFCD53C635E9BDB830E7E5C5D40759F384059B37637AF685816D2189E37D4FEhCK" TargetMode="External"/><Relationship Id="rId31" Type="http://schemas.openxmlformats.org/officeDocument/2006/relationships/hyperlink" Target="consultantplus://offline/ref=E6CE4A78C414AA96DBC3082B4CFCD53C635E9BDB830E7E5C5D40759F384059B37637AF685816D2189E37DEFEh3K" TargetMode="External"/><Relationship Id="rId32" Type="http://schemas.openxmlformats.org/officeDocument/2006/relationships/hyperlink" Target="consultantplus://offline/ref=E6CE4A78C414AA96DBC3082B4CFCD53C635E9BDB830077595D40759F384059B37637AF685816D2189E32D7FEh9K" TargetMode="External"/><Relationship Id="rId33" Type="http://schemas.openxmlformats.org/officeDocument/2006/relationships/hyperlink" Target="consultantplus://offline/ref=E6CE4A78C414AA96DBC3082B4CFCD53C635E9BDB830077595D40759F384059B37637AF685816D2189E32D7FEh9K" TargetMode="External"/><Relationship Id="rId34" Type="http://schemas.openxmlformats.org/officeDocument/2006/relationships/hyperlink" Target="consultantplus://offline/ref=E6CE4A78C414AA96DBC3082B4CFCD53C635E9BDB830E7E5C5D40759F384059B37637AF685816D2189E37D5FEh8K" TargetMode="External"/><Relationship Id="rId35" Type="http://schemas.openxmlformats.org/officeDocument/2006/relationships/hyperlink" Target="consultantplus://offline/ref=E6CE4A78C414AA96DBC3082B4CFCD53C635E9BDB80057A5B5640759F384059B37637AF685816D2189E32D7FEhCK" TargetMode="External"/><Relationship Id="rId36" Type="http://schemas.openxmlformats.org/officeDocument/2006/relationships/hyperlink" Target="consultantplus://offline/ref=E6CE4A78C414AA96DBC3082B4CFCD53C635E9BDB830E7E5C5D40759F384059B37637AF685816D2189E34D6FEhBK" TargetMode="External"/><Relationship Id="rId37" Type="http://schemas.openxmlformats.org/officeDocument/2006/relationships/hyperlink" Target="consultantplus://offline/ref=E6CE4A78C414AA96DBC3082B4CFCD53C635E9BDB830E7E5C5D40759F384059B37637AF685816D2189E34D6FEhAK" TargetMode="External"/><Relationship Id="rId38" Type="http://schemas.openxmlformats.org/officeDocument/2006/relationships/hyperlink" Target="consultantplus://offline/ref=E6CE4A78C414AA96DBC3082B4CFCD53C635E9BDB830E7E5C5D40759F384059B37637AF685816D2189E32D4FEh9K" TargetMode="External"/><Relationship Id="rId39" Type="http://schemas.openxmlformats.org/officeDocument/2006/relationships/hyperlink" Target="consultantplus://offline/ref=E6CE4A78C414AA96DBC3082B4CFCD53C635E9BDB83007D585640759F384059B37637AF685816D2189E33D7FEh8K" TargetMode="External"/><Relationship Id="rId40" Type="http://schemas.openxmlformats.org/officeDocument/2006/relationships/hyperlink" Target="consultantplus://offline/ref=E6CE4A78C414AA96DBC3082B4CFCD53C635E9BDB83007D585640759F384059B37637AF685816D2189E32D7FEh9K" TargetMode="External"/><Relationship Id="rId41" Type="http://schemas.openxmlformats.org/officeDocument/2006/relationships/hyperlink" Target="consultantplus://offline/ref=E6CE4A78C414AA96DBC3082B4CFCD53C635E9BDB83007D585640759F384059B37637AF685816D2189E32D7FEh9K" TargetMode="External"/><Relationship Id="rId42" Type="http://schemas.openxmlformats.org/officeDocument/2006/relationships/hyperlink" Target="consultantplus://offline/ref=E6CE4A78C414AA96DBC3082B4CFCD53C635E9BDB8A00785F5040759F384059B37637AF685816D2189E32D7FEh9K" TargetMode="External"/><Relationship Id="rId43" Type="http://schemas.openxmlformats.org/officeDocument/2006/relationships/hyperlink" Target="consultantplus://offline/ref=E6CE4A78C414AA96DBC3082B4CFCD53C635E9BDB83007D585640759F384059B37637AF685816D2189E30DEFEhCK" TargetMode="External"/><Relationship Id="rId44" Type="http://schemas.openxmlformats.org/officeDocument/2006/relationships/hyperlink" Target="consultantplus://offline/ref=E6CE4A78C414AA96DBC3082B4CFCD53C635E9BDB8A00785F5040759F384059B37637AF685816D2189E32DFFEh3K" TargetMode="External"/><Relationship Id="rId45" Type="http://schemas.openxmlformats.org/officeDocument/2006/relationships/hyperlink" Target="consultantplus://offline/ref=E6CE4A78C414AA96DBC3082B4CFCD53C635E9BDB830E7E5C5D40759F384059B37637AF685816D2189E34D4FEhCK" TargetMode="External"/><Relationship Id="rId46" Type="http://schemas.openxmlformats.org/officeDocument/2006/relationships/hyperlink" Target="consultantplus://offline/ref=E6CE4A78C414AA96DBC3082B4CFCD53C635E9BDB830E7E5C5D40759F384059B37637AF685816D2189E34D1FEhCK" TargetMode="External"/><Relationship Id="rId47" Type="http://schemas.openxmlformats.org/officeDocument/2006/relationships/hyperlink" Target="consultantplus://offline/ref=E6CE4A78C414AA96DBC3082B4CFCD53C635E9BDB830E7E5C5D40759F384059B37637AF685816D2189E35D6FEhCK" TargetMode="External"/><Relationship Id="rId48" Type="http://schemas.openxmlformats.org/officeDocument/2006/relationships/hyperlink" Target="consultantplus://offline/ref=E6CE4A78C414AA96DBC3082B4CFCD53C635E9BDB830E7E5C5D40759F384059B37637AF685816D2189E35D5FEhBK" TargetMode="External"/><Relationship Id="rId49" Type="http://schemas.openxmlformats.org/officeDocument/2006/relationships/hyperlink" Target="consultantplus://offline/ref=E6CE4A78C414AA96DBC3082B4CFCD53C635E9BDB830E7E5C5D40759F384059B37637AF685816D2189E35D5FEhEK" TargetMode="External"/><Relationship Id="rId50" Type="http://schemas.openxmlformats.org/officeDocument/2006/relationships/hyperlink" Target="consultantplus://offline/ref=E6CE4A78C414AA96DBC3082B4CFCD53C635E9BDB830E7E5C5D40759F384059B37637AF685816D2189E35D5FEhEK" TargetMode="External"/><Relationship Id="rId51" Type="http://schemas.openxmlformats.org/officeDocument/2006/relationships/hyperlink" Target="consultantplus://offline/ref=E6CE4A78C414AA96DBC3082B4CFCD53C635E9BDB830E7E5C5D40759F384059B37637AF685816D2189E35D5FEhDK" TargetMode="External"/><Relationship Id="rId52" Type="http://schemas.openxmlformats.org/officeDocument/2006/relationships/hyperlink" Target="consultantplus://offline/ref=E6CE4A78C414AA96DBC3082B4CFCD53C635E9BDB830E7E5C5D40759F384059B37637AF685816D2189E35D4FEhEK" TargetMode="External"/><Relationship Id="rId53" Type="http://schemas.openxmlformats.org/officeDocument/2006/relationships/hyperlink" Target="consultantplus://offline/ref=E6CE4A78C414AA96DBC3082B4CFCD53C635E9BDB830E7E5C5D40759F384059B37637AF685816D2189E3AD2FEhFK" TargetMode="External"/><Relationship Id="rId54" Type="http://schemas.openxmlformats.org/officeDocument/2006/relationships/hyperlink" Target="consultantplus://offline/ref=E6CE4A78C414AA96DBC3082B4CFCD53C635E9BDB830E7E5C5D40759F384059B37637AF685816D2189E3AD2FEh3K" TargetMode="External"/><Relationship Id="rId55" Type="http://schemas.openxmlformats.org/officeDocument/2006/relationships/hyperlink" Target="consultantplus://offline/ref=E6CE4A78C414AA96DBC3082B4CFCD53C635E9BDB80067F5B5640759F384059B37637AF685816D2189E33D4FEhDK" TargetMode="External"/><Relationship Id="rId56" Type="http://schemas.openxmlformats.org/officeDocument/2006/relationships/hyperlink" Target="consultantplus://offline/ref=E6CE4A78C414AA96DBC3082B4CFCD53C635E9BDB830E7E5C5D40759F384059B37637AF685816D2189E3ADEFEh3K" TargetMode="External"/><Relationship Id="rId57" Type="http://schemas.openxmlformats.org/officeDocument/2006/relationships/hyperlink" Target="consultantplus://offline/ref=E6CE4A78C414AA96DBC3082B4CFCD53C635E9BDB830E7E5C5D40759F384059B37637AF685816D2189E3BD6FEhDK" TargetMode="External"/><Relationship Id="rId58" Type="http://schemas.openxmlformats.org/officeDocument/2006/relationships/hyperlink" Target="consultantplus://offline/ref=E6CE4A78C414AA96DBC3082B4CFCD53C635E9BDB830E7E5C5D40759F384059B37637AF685816D2189E3BD7FEhAK" TargetMode="External"/><Relationship Id="rId59" Type="http://schemas.openxmlformats.org/officeDocument/2006/relationships/hyperlink" Target="consultantplus://offline/ref=E6CE4A78C414AA96DBC3082B4CFCD53C635E9BDB830E7E5C5D40759F384059B37637AF685816D2189E3AD1FEhAK" TargetMode="External"/><Relationship Id="rId60" Type="http://schemas.openxmlformats.org/officeDocument/2006/relationships/hyperlink" Target="consultantplus://offline/ref=E6CE4A78C414AA96DBC3082B4CFCD53C635E9BDB830E7E5C5D40759F384059B37637AF685816D2189E3BD7FEhAK" TargetMode="External"/><Relationship Id="rId61" Type="http://schemas.openxmlformats.org/officeDocument/2006/relationships/hyperlink" Target="consultantplus://offline/ref=E6CE4A78C414AA96DBC3082B4CFCD53C635E9BDB830E7E5C5D40759F384059B37637AF685816D2189E3BD5FEh3K" TargetMode="External"/><Relationship Id="rId62" Type="http://schemas.openxmlformats.org/officeDocument/2006/relationships/hyperlink" Target="consultantplus://offline/ref=E6CE4A78C414AA96DBC3082B4CFCD53C635E9BDB830E7E5C5D40759F384059B37637AF685816D2189E3BD7FEh2K" TargetMode="External"/><Relationship Id="rId63" Type="http://schemas.openxmlformats.org/officeDocument/2006/relationships/hyperlink" Target="consultantplus://offline/ref=E6CE4A78C414AA96DBC3082B4CFCD53C635E9BDB830E7E5C5D40759F384059B37637AF685816D2189E3BD4FEhAK" TargetMode="External"/><Relationship Id="rId64" Type="http://schemas.openxmlformats.org/officeDocument/2006/relationships/hyperlink" Target="consultantplus://offline/ref=E6CE4A78C414AA96DBC3082B4CFCD53C635E9BDB830E7E5C5D40759F384059B37637AF685816D2189E3BD4FEh2K" TargetMode="External"/><Relationship Id="rId65" Type="http://schemas.openxmlformats.org/officeDocument/2006/relationships/hyperlink" Target="consultantplus://offline/ref=E6CE4A78C414AA96DBC3082B4CFCD53C635E9BDB830E7E5C5D40759F384059B37637AF685816D2189E3BD5FEhBK" TargetMode="External"/><Relationship Id="rId66" Type="http://schemas.openxmlformats.org/officeDocument/2006/relationships/hyperlink" Target="consultantplus://offline/ref=E6CE4A78C414AA96DBC3082B4CFCD53C635E9BDB830E7E5C5D40759F384059B37637AF685816D2189E3BD5FEh9K" TargetMode="External"/><Relationship Id="rId67" Type="http://schemas.openxmlformats.org/officeDocument/2006/relationships/hyperlink" Target="consultantplus://offline/ref=E6CE4A78C414AA96DBC3082B4CFCD53C635E9BDB830E7E5C5D40759F384059B37637AF685816D2189E3BD2FEhFK" TargetMode="External"/><Relationship Id="rId68" Type="http://schemas.openxmlformats.org/officeDocument/2006/relationships/hyperlink" Target="consultantplus://offline/ref=E6CE4A78C414AA96DBC3082B4CFCD53C635E9BDB830E7E5C5D40759F384059B37637AF685816D2189E3BD5FEhFK" TargetMode="External"/><Relationship Id="rId69" Type="http://schemas.openxmlformats.org/officeDocument/2006/relationships/hyperlink" Target="consultantplus://offline/ref=E6CE4A78C414AA96DBC3082B4CFCD53C635E9BDB830E7E5C5D40759F384059B37637AF685816D2189E3BD2FEh8K" TargetMode="External"/><Relationship Id="rId70" Type="http://schemas.openxmlformats.org/officeDocument/2006/relationships/hyperlink" Target="consultantplus://offline/ref=E6CE4A78C414AA96DBC3082B4CFCD53C635E9BDB830E7E5C5D40759F384059B37637AF685816D2189E3BD2FEhEK" TargetMode="External"/><Relationship Id="rId71" Type="http://schemas.openxmlformats.org/officeDocument/2006/relationships/hyperlink" Target="consultantplus://offline/ref=E6CE4A78C414AA96DBC3082B4CFCD53C635E9BDB830E7E5C5D40759F384059B37637AF685816D2189E3BD2FEhEK" TargetMode="External"/><Relationship Id="rId72" Type="http://schemas.openxmlformats.org/officeDocument/2006/relationships/hyperlink" Target="consultantplus://offline/ref=E6CE4A78C414AA96DBC3082B4CFCD53C635E9BDB830E7E5C5D40759F384059B37637AF685816D2189E3BDEFEh9K" TargetMode="External"/><Relationship Id="rId73" Type="http://schemas.openxmlformats.org/officeDocument/2006/relationships/hyperlink" Target="consultantplus://offline/ref=E6CE4A78C414AA96DBC3082B4CFCD53C635E9BDB830E7E5C5D40759F384059B37637AF685816D2189E3BDEFEhEK" TargetMode="External"/><Relationship Id="rId74" Type="http://schemas.openxmlformats.org/officeDocument/2006/relationships/hyperlink" Target="consultantplus://offline/ref=E6CE4A78C414AA96DBC3082B4CFCD53C635E9BDB830E7E5C5D40759F384059B37637AF685816D2189E3BDEFEh9K" TargetMode="External"/><Relationship Id="rId75" Type="http://schemas.openxmlformats.org/officeDocument/2006/relationships/hyperlink" Target="consultantplus://offline/ref=E6CE4A78C414AA96DBC3082B4CFCD53C635E9BDB830E7E5C5D40759F384059B37637AF685816D2189E3BDFFEhCK" TargetMode="External"/><Relationship Id="rId76" Type="http://schemas.openxmlformats.org/officeDocument/2006/relationships/hyperlink" Target="consultantplus://offline/ref=E6CE4A78C414AA96DBC3082B4CFCD53C635E9BDB830E7E5C5D40759F384059B37637AF685816D2189E32D4FEh9K" TargetMode="External"/><Relationship Id="rId77" Type="http://schemas.openxmlformats.org/officeDocument/2006/relationships/hyperlink" Target="consultantplus://offline/ref=E6CE4A78C414AA96DBC3082B4CFCD53C635E9BDB830E7E5C5D40759F384059B37637AF685816D2189E32D4FEh9K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0T10:33:00Z</dcterms:modified>
  <cp:revision>1</cp:revision>
  <dc:subject/>
  <dc:title/>
</cp:coreProperties>
</file>