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ОРОДСКОЙ СОВЕТ НОВОСИБИРСК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  <w:t>от 30 августа 2006 г. N 32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ЕРЕЧНЯ ОБЪЕКТОВ ФЕДЕРАЛЬНОГО ИМУЩЕСТВА,</w:t>
      </w:r>
    </w:p>
    <w:p>
      <w:pPr>
        <w:pStyle w:val="ConsPlusTitle"/>
        <w:jc w:val="center"/>
        <w:rPr/>
      </w:pPr>
      <w:r>
        <w:rPr/>
        <w:t>ПЕРЕДАВАЕМЫХ В МУНИЦИПАЛЬНУЮ СОБСТВЕННОСТЬ Г. НОВОСИБИРСКА</w:t>
      </w:r>
    </w:p>
    <w:p>
      <w:pPr>
        <w:pStyle w:val="ConsPlusTitle"/>
        <w:jc w:val="center"/>
        <w:rPr/>
      </w:pPr>
      <w:r>
        <w:rPr/>
        <w:t>ОТ ГОСУДАРСТВЕННОГО УЧРЕЖДЕНИЯ "ОТДЕЛ ВНЕВЕДОМСТВЕННОЙ</w:t>
      </w:r>
    </w:p>
    <w:p>
      <w:pPr>
        <w:pStyle w:val="ConsPlusTitle"/>
        <w:jc w:val="center"/>
        <w:rPr/>
      </w:pPr>
      <w:r>
        <w:rPr/>
        <w:t>ОХРАНЫ ПРИ УПРАВЛЕНИИ ВНУТРЕННИХ ДЕЛ</w:t>
      </w:r>
    </w:p>
    <w:p>
      <w:pPr>
        <w:pStyle w:val="ConsPlusTitle"/>
        <w:jc w:val="center"/>
        <w:rPr/>
      </w:pPr>
      <w:r>
        <w:rPr/>
        <w:t>ЗАЕЛЬЦОВСКОГО РАЙОНА Г. НОВОСИБИРСКА"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целях освобождения государственного учреждения "Отдел вневедомственной охраны при управлении внутренних дел Заельцовского района г. Новосибирска" от несвойственных функций по содержанию находящихся в его ведении объектов жилищно-коммунального назначения и инженерной инфраструктуры, руководствуясь </w:t>
      </w:r>
      <w:hyperlink r:id="rId3">
        <w:r>
          <w:rPr>
            <w:rStyle w:val="InternetLink"/>
            <w:color w:val="0000FF"/>
          </w:rPr>
          <w:t>статьей 30</w:t>
        </w:r>
      </w:hyperlink>
      <w:r>
        <w:rPr/>
        <w:t xml:space="preserve"> Устава города Новосибирска, городской Совет решил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 xml:space="preserve">1. Утвердить </w:t>
      </w:r>
      <w:hyperlink w:anchor="P29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федерального имущества, передаваемых от государственного учреждения "Отдел вневедомственной охраны при управлении внутренних дел Заельцовского района г. Новосибирска" в муниципальную собственность г. Новосибирска (приложение)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Решение вступает в силу со дня подписания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Контроль за исполнением Решения возложить на постоянную комиссию городского Совета по муниципальной собственности (Люлько А.Н.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городского самоуправления</w:t>
      </w:r>
    </w:p>
    <w:p>
      <w:pPr>
        <w:pStyle w:val="ConsPlusNormal"/>
        <w:jc w:val="right"/>
        <w:rPr/>
      </w:pPr>
      <w:r>
        <w:rPr/>
        <w:t>В.Ф.ГОРОДЕЦКИЙ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городского Совета</w:t>
      </w:r>
    </w:p>
    <w:p>
      <w:pPr>
        <w:pStyle w:val="ConsPlusNormal"/>
        <w:jc w:val="right"/>
        <w:rPr/>
      </w:pPr>
      <w:r>
        <w:rPr/>
        <w:t>от 30.08.2006 N 32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9"/>
      <w:bookmarkEnd w:id="0"/>
      <w:r>
        <w:rPr/>
        <w:t>ПЕРЕЧЕНЬ</w:t>
      </w:r>
    </w:p>
    <w:p>
      <w:pPr>
        <w:pStyle w:val="ConsPlusTitle"/>
        <w:jc w:val="center"/>
        <w:rPr/>
      </w:pPr>
      <w:r>
        <w:rPr/>
        <w:t>ОБЪЕКТОВ ФЕДЕРАЛЬНОГО ИМУЩЕСТВА, ПЕРЕДАВАЕМЫХ ОТ</w:t>
      </w:r>
    </w:p>
    <w:p>
      <w:pPr>
        <w:pStyle w:val="ConsPlusTitle"/>
        <w:jc w:val="center"/>
        <w:rPr/>
      </w:pPr>
      <w:r>
        <w:rPr/>
        <w:t>ГОСУДАРСТВЕННОГО УЧРЕЖДЕНИЯ "ОТДЕЛ ВНЕВЕДОМСТВЕННОЙ ОХРАНЫ</w:t>
      </w:r>
    </w:p>
    <w:p>
      <w:pPr>
        <w:pStyle w:val="ConsPlusTitle"/>
        <w:jc w:val="center"/>
        <w:rPr/>
      </w:pPr>
      <w:r>
        <w:rPr/>
        <w:t>ПРИ УПРАВЛЕНИИ ВНУТРЕННИХ ДЕЛ ЗАЕЛЬЦОВСКОГО РАЙОНА</w:t>
      </w:r>
    </w:p>
    <w:p>
      <w:pPr>
        <w:pStyle w:val="ConsPlusTitle"/>
        <w:jc w:val="center"/>
        <w:rPr/>
      </w:pPr>
      <w:r>
        <w:rPr/>
        <w:t>Г. НОВОСИБИРСКА" В МУНИЦИПАЛЬНУЮ СОБСТВЕННОСТЬ</w:t>
      </w:r>
    </w:p>
    <w:p>
      <w:pPr>
        <w:pStyle w:val="ConsPlusTitle"/>
        <w:jc w:val="center"/>
        <w:rPr/>
      </w:pPr>
      <w:r>
        <w:rPr/>
        <w:t>Г. НОВОСИБИРСК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┌──┬─────────────┬──────────────────────────────────┬─────────────────┬───────────────────┬──────────────┬──────────┬───────┐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N │Идентифика-  │           Коды признаков         │     Полное      │ Юридический адрес │ Укрупненная  │Остаточная│Средне-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п.│ционный код  │                                  │  наименование   │    предприятия,   │специализация │балансовая│списоч-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предприятия в├────────────┬───────────┬─────────┤  предприятия,   │  местонахождение  │              │стоимость │ная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ОКПО (включая│министерства│территории │ отрасли │    имущества    │     имущества     │              │ основных │числен-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sz w:val="12"/>
        </w:rPr>
        <w:t>КП)          │  по ОКОГУ  │ по ОКАТО  │народного│                 │                   │              │фондов на │ность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sz w:val="12"/>
        </w:rPr>
        <w:t>хозяйства│                 │                   │              │  момент  │персо-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sz w:val="12"/>
        </w:rPr>
        <w:t>по ОКВЭД │                 │                   │              │ передачи,│нала,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рублей  │человек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┼────────────┼───────────┼─────────┼─────────────────┼───────────────────┼──────────────┼──────────┼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 │      2      │     3      │     4     │    5    │        6        │         7         │       8      │    9     │  10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┴─────────────┴────────────┴───────────┴─────────┴─────────────────┴───────────────────┴──────────────┴──────────┴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Государственное учреждение:       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┬─────────────┬────────────┬───────────┬─────────┬─────────────────┬───────────────────┬──────────────┬──────────┬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1 │  08699070   │   08354    │50401372000│  87400  │Государственное  │ул. Красный        │              │          │  190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учреждение "Отдел│проспект, 163/3,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вневедомственной │Заельцовский район,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охраны при       │г. Новосибирск,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управлении       │630049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внутренних дел   │   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Заельцовского    │   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района           │   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г. Новосибирска" │   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┴─────────────┴────────────┴───────────┴─────────┴─────────────────┴───────────────────┴──────────────┴──────────┴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ъекты жилищно-коммунального назначения: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┬─────────────┬────────────┬───────────┬─────────┬─────────────────┬───────────────────┬──────────────┬──────────┬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Здание           │ул. Сухарная, 37,  │Двухэтажное,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малосемейного    │Заельцовский район,│шлакоблочное,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общежития        │г. Новосибирск,    │общей площадью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квартирного типа │630001             │917,9 кв. м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Здание           │ул. Сухарная, 39,  │Двухэтажное,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малосемейного    │Заельцовский район,│шлакоблочное,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общежития        │г. Новосибирск,    │общей площадью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квартирного типа │630001             │795,1 кв. м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┴─────────────┴────────────┴───────────┴─────────┴─────────────────┴───────────────────┴──────────────┴──────────┴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sz w:val="12"/>
        </w:rPr>
        <w:t>Объекты инженерной инфраструктуры:                                                                                  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┬─────────────┬────────────┬───────────┬─────────┬─────────────────┬───────────────────┬──────────────┬──────────┬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Сети             │630001, г.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водоснабжения    │Новосибирск,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Заельцовский район,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л. Сухарная, 37,  │Протяженность │   946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от ВК-2 до         │7 п. м,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л. Сухарной, 37   │диаметр 5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от ВК-1, ВК-3      │Протяженность │   6725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до ул. Сухарной, 39│22 п. м,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sz w:val="12"/>
        </w:rPr>
        <w:t>диаметр 5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┼────────────┼───────────┼─────────┼─────────────────┼───────────────────┼──────────────┼──────────┼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Сети канализации │630001, г.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овосибирск,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Заельцовский район,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л. Сухарная, 37,  │Протяженность │  84681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39 с КК-1 по КК-10 │129 п. м,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sz w:val="12"/>
        </w:rPr>
        <w:t>диаметр 150 мм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с КК-11 по КК-15   │Протяженность │  109283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sz w:val="12"/>
        </w:rPr>
        <w:t>141 п. м,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  </w:t>
      </w:r>
      <w:r>
        <w:rPr>
          <w:sz w:val="12"/>
        </w:rPr>
        <w:t>│</w:t>
      </w:r>
      <w:r>
        <w:rPr>
          <w:sz w:val="12"/>
        </w:rPr>
        <w:t>диаметр 200 мм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┼────────────┼───────────┼─────────┼─────────────────┼───────────────────┼──────────────┼──────────┼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Понизительная    │ул. Сухарная, 78,  │              │263367,13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насосная станция │Заельцовский район,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г. Новосибирск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├──┼─────────────┼────────────┼───────────┼─────────┼─────────────────┼───────────────────┼──────────────┼──────────┼───────┤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sz w:val="12"/>
        </w:rPr>
        <w:t>Тепловые сети    │г. Новосибирск,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Заельцовский район,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л. Сухарная, 90,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92, 94, 37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Т/трасса от ТК по  │Протяженность │505655,28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ул. Сухарной, 90,  │70 п. м,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92, 94, 37 до УТ-1 │диаметр 100 мм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Т/трасса от ТК до  │Протяженность │ 43342,11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аружной           │6 п. м,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верхности стены  │диаметр 5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ж/д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 ул. Сухарной, 90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Т/трасса от УТ-1 до│Протяженность │ 72236,85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аружной           │10 п. м,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верхности стены  │диаметр 5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ж/д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 ул. Сухарной, 92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Т/трасса от УТ-1 до│Протяженность │ 28894,74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аружной           │4 п. м,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верхности стены  │диаметр 5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ж/д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 ул. Сухарной, 94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Т/трасса от УТ-1 до│Протяженность │ 56720,52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наружной           │77,9 п. м,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верхности стены  │диаметр 80 мм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ж/д                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│</w:t>
      </w:r>
      <w:r>
        <w:rPr>
          <w:rFonts w:eastAsia="Courier New"/>
          <w:sz w:val="12"/>
        </w:rPr>
        <w:t xml:space="preserve">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</w:t>
      </w:r>
      <w:r>
        <w:rPr>
          <w:sz w:val="12"/>
        </w:rPr>
        <w:t>│</w:t>
      </w:r>
      <w:r>
        <w:rPr>
          <w:rFonts w:eastAsia="Courier New"/>
          <w:sz w:val="12"/>
        </w:rPr>
        <w:t xml:space="preserve">                 </w:t>
      </w:r>
      <w:r>
        <w:rPr>
          <w:sz w:val="12"/>
        </w:rPr>
        <w:t>│</w:t>
      </w:r>
      <w:r>
        <w:rPr>
          <w:sz w:val="12"/>
        </w:rPr>
        <w:t>по ул. Сухарной, 37│              │          │       │</w:t>
      </w:r>
    </w:p>
    <w:p>
      <w:pPr>
        <w:pStyle w:val="ConsPlusCell"/>
        <w:jc w:val="both"/>
        <w:rPr>
          <w:sz w:val="12"/>
        </w:rPr>
      </w:pPr>
      <w:r>
        <w:rPr>
          <w:sz w:val="12"/>
        </w:rPr>
        <w:t>└──┴─────────────┴────────────┴───────────┴─────────┴─────────────────┴───────────────────┴──────────────┴──────────┴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557ECC09C647A618BA4762709D4BC83C0F46653B7FBFDB304D700195C3AECCA4BF243C66247EA3C3D184BBaDDC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03:00Z</dcterms:created>
  <dc:creator>Антоненко Екатерина Анатольевна</dc:creator>
  <dc:description/>
  <dc:language>en-US</dc:language>
  <cp:lastModifiedBy>Антоненко Екатерина Анатольевна</cp:lastModifiedBy>
  <dcterms:modified xsi:type="dcterms:W3CDTF">2018-07-30T09:04:00Z</dcterms:modified>
  <cp:revision>1</cp:revision>
  <dc:subject/>
  <dc:title/>
</cp:coreProperties>
</file>