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1 июня 2006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 "БЕЗОПАСНОСТЬ НОВОСИБИРСКОГО</w:t>
      </w:r>
    </w:p>
    <w:p>
      <w:pPr>
        <w:pStyle w:val="ConsPlusTitle"/>
        <w:jc w:val="center"/>
        <w:rPr/>
      </w:pPr>
      <w:r>
        <w:rPr/>
        <w:t>МЕТРОПОЛИТЕНА НА 2006 - 2008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ородского Совет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3.2007 N 55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чрезвычайных ситуаций, обеспечения оперативности ликвидации их последствий на объектах метрополитена, снижения степени риска и минимизации потерь среди граждан и персонала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городскую целев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"Безопасность Новосибирского метрополитена на 2006 - 2008 годы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местному самоуправлению (Казак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1.06.2006 N 2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ГОРОДСКАЯ ЦЕЛЕВАЯ ПРОГРАММА</w:t>
      </w:r>
    </w:p>
    <w:p>
      <w:pPr>
        <w:pStyle w:val="ConsPlusTitle"/>
        <w:jc w:val="center"/>
        <w:rPr/>
      </w:pPr>
      <w:r>
        <w:rPr/>
        <w:t>"БЕЗОПАСНОСТЬ НОВОСИБИРСКОГО МЕТРОПОЛИТЕНА</w:t>
      </w:r>
    </w:p>
    <w:p>
      <w:pPr>
        <w:pStyle w:val="ConsPlusTitle"/>
        <w:jc w:val="center"/>
        <w:rPr/>
      </w:pPr>
      <w:r>
        <w:rPr/>
        <w:t>НА 2006 - 2008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ородского Совет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3.2007 N 55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аспорт городской целевой программы "Безопасность</w:t>
      </w:r>
    </w:p>
    <w:p>
      <w:pPr>
        <w:pStyle w:val="ConsPlusNormal"/>
        <w:jc w:val="center"/>
        <w:rPr/>
      </w:pPr>
      <w:r>
        <w:rPr/>
        <w:t>Новосибирского метрополитена на 2006 - 2008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240"/>
      </w:tblGrid>
      <w:tr>
        <w:trPr>
          <w:trHeight w:val="2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программа "Безопасност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го метрополитена на 2006 - 2008 годы"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ание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аботк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бщих принципах 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в Российской Федерации";  </w:t>
            </w:r>
          </w:p>
          <w:p>
            <w:pPr>
              <w:pStyle w:val="ConsPlusNonformat"/>
              <w:jc w:val="both"/>
              <w:rPr/>
            </w:pPr>
            <w:r>
              <w:rPr/>
              <w:t>распоряжение Правительства Российской Федерации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7.05.2005 N 682-р;                               </w:t>
            </w:r>
          </w:p>
          <w:p>
            <w:pPr>
              <w:pStyle w:val="ConsPlusNonformat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Новосибирской области о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3.01.2006 N 8-р "О мерах по усилен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террористической защищенности объек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го метрополитена на 2006 - 2007 годы";</w:t>
            </w:r>
          </w:p>
          <w:p>
            <w:pPr>
              <w:pStyle w:val="ConsPlusNonformat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мэра от 28.06.2005 N 4477-р "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ии рабочей группы по разработке Программ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Новосибирского метрополитена"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азчик Программы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эрия Новосибирска   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разработч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П "Новосибирский метрополитен";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омитет по связям с правоохранительными органам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сковыми подразделениями мэрии;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Д города Новосибирска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 милиции на метрополитене при ГУВД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ь Программы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безопасности граждан, пользующихс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ами Новосибирского метрополитена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ачи Программы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работка плана мероприятий организационного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ого характера, направленных н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вершенствование системы обеспечения защищен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метрополитена.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ие надежности функционирования объект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 как транспортного средства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беспечения безопасности подзем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ружений.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е использование научно-техни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аботок, применяемых на метрополитенах гор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в странах СНГ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оки реал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6 - 2008 годы     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полнители программ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П "Новосибирский метрополитен";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нутренних дел г. Новосибирска;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-РУВД г. Новосибирска отдел милиции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е при ГУВД Новосибирской области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партамент транспорта и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комплекса мэрии;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тет мэрии по связям с правоохранитель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ми и войсковыми подразделениями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здравоохранения мэрии;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по г. Новосибирску ГУ МЧС РФ п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ы и источни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- 42257,0 тыс. рублей,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год - 8935,0 тыс. рублей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год - 19680,0 тыс. рублей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 - 13642,0 тыс. рублей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 города - 21873,0 тыс. рублей;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УП "Новосибирский метрополитен"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384,0 тыс. рублей  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жидаемые результа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вышение эффективности предупрежд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, снижение степени риска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мизация потерь среди граждан, персонал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 при их возникновении. Повыш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террористической устойчивости, надежности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ой безопасности объектов и систе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        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троль за испол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ой Совет, департамент транспорта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комплекса мэрии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ое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земный городской пассажирский транспорт функционирует в 8 городах Российской Федерации. В Новосибирском метрополитене эксплуатируется 12 станций и 2 линии общей протяженностью 14,2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тягательность метрополитена в качестве объекта террористических устремлений обусловлена большими пассажиропотоками, интенсивностью движения поездов, ограниченным пространством, свободным проходом на станции и невозможностью широкомасштабного использования технических средств для обнаружения оружия и взрывчатых веществ. Открытые участки путей (метромост, электродепо "Ельцовское") метрополитена практически не охраняются, не имеют достаточных инженерных заграждений, препятствующих доступу к ним посторонн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астают проблемы с оснащением объектов и сооружений метрополитена системами временного хранения опасных веществ, видеонаблюдения и пресечения попыток несанкционированного проникновения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утверждены структура и порядок материально-технического обеспечения подразделения милиции на метрополитене, в его составе нет штатных структур криминальной милиции, предварительного следствия и дознания, кинологических подразделений. Отсутствуют системы служебной радио- и телефонной связи для нарядов милиции, работающих на станциях и подземных объектах метрополит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ой направленностью городской целевой программы "Безопасность Новосибирского метрополитена на 2006 - 2008 годы" (далее по тексту - Программа) является обеспечение безопасности населения при использовании метрополитена, повышение эффективности мероприятий по предупреждению и ликвидации последствий возможных аварий, крушений, террористических актов и охране общественного порядка на станциях и объектах метрополит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Критерии оценки эффективности осуществл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на объектах Новосибирского метрополитена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тить время на предупреждение возможных чрезвычайных ситуаций на объектах Новосибирского метрополитена и минимизировать их посл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устойчивость управления и оперативность реагирования при осуществлении мероприятий по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надежность систем обеспечения производственного процесса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ть методы защиты персонала предприятия и пассажи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эффективность мероприятий по предупреждению чрезвычайных ситуаций с целью максимального снижения возможных потерь среди пассажиров и работников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ить охрану общественного порядка на станциях и объектах Новосибирского метрополит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городской целевой программы "Безопасность Новосибирского метрополитена на 2006 - 2008 годы" финансируются за счет средств бюджета города и собственных средств МУП "Новосибирский метрополитен" в общем размере 42257,0 тыс. рублей, в том чис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0"/>
        <w:gridCol w:w="1080"/>
        <w:gridCol w:w="960"/>
        <w:gridCol w:w="1080"/>
        <w:gridCol w:w="108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сточник финансирования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8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города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73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3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МУП  "Новосибирск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"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38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139,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5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6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64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них предусмотрено финансир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рганизационную и профилактическую работу - 2228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ащение объектов и сооружений метрополитена системами технического прикрытия и информации - 39249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атериально-техническое обеспечение деятельности отдела милиции на метрополитене при ГУВД Новосибирской области - 78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ая группа по разработке целевой программы "Безопасность Новосибирского метрополитена на 2006 - 2008 годы" ежегодно в III квартале года готовит изменения в плановые мероприятия исходя из бюджетных ассигнований, выделенных на очередно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финансирования мероприятий Программы из бюджета города может быть откорректирован в соответствии с бюджетными ассигнованиями, выделяемыми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ханизм реализации и контроль за ходом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существляется структурными подразделениями мэрии - основными исполнителями Программы, муниципальным унитарным предприятием "Новосибирский метрополитен" во взаимодействии с правоохранительными органам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унитарное предприятие "Новосибирский метрополитен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предпроектные работы - составляет технические задания и технические требования в рамках концеп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конкурсную документацию для проведения конкурса по определению организации на проек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работу по привлечению претендентов для участия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проведении проектных работ по техническим заданиям (требован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ает муниципальные контракты (договоры) с предприятиями, победившими на конкурсе для выполнения монтажных и пусконаладочных работ, а также поставки необходим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работ проводятся комиссионные приемки вводимых в эксплуатацию систем и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ализации Программы департамент транспорта и дорожно-благоустроительного комплекса мэрии контролирует целенаправленное и эффективное использование бюджетных ассигнований, выполнение намеченных мероприятий, регулирует деятельность основных исполн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лан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┬──────────────────────────────────┬───────────────┬───────────────────┬──────────────┬──────────────────────┬───────────────┬─────────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N   │            Мероприятие           │Срок исполнения│    Исполнитель    │Финансирова-  │ В том числе по годам │   Источник    │         Ожидаемый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.  │                                  │               │                   │ние, всего    │     (тыс. руб.)      │финансирования │    результат реализаци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sz w:val="14"/>
        </w:rPr>
        <w:t>(тыс. руб.)   ├──────┬───────┬───────┤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2006 │ 2007  │ 2008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1   │                2                 │       3       │         4         │      5       │  6   │   7   │   8   │       9       │             10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1. Информационно-аналитическое и нормативно-правовое обеспечение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1   │Корректировка, в соответствии со  │ежегодно (I    │МУП "Новосибирский │      -       │  -   │   -   │   -   │               │Сокращение времени принятия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кладывающейся обстановкой,       │квартал)       │метрополитен"      │              │      │       │       │               │решения на ликвидацию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ланов:                           │               │                   │              │      │       │       │               │чрезвычайной ситуации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Превентивных мероприятий по      │               │                   │              │      │       │       │               │природного или техногенного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нижению риска возникновения      │               │                   │              │      │       │       │               │характера, что будет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ой ситуации, усилению   │               │                   │              │      │       │       │               │способствовать минимизации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дительности, обеспечению         │               │                   │              │      │       │       │               │потерь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езопасности пассажиров и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хранности объектов метрополитена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2006 год";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Действий по предупреждению и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иквидации чрезвычайных ситуаций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иродного и технологического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характера МУП г. Новосибирска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Новосибирский метрополитен"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2   │Корректировка планов проведения   │ежегодно (I    │УВД г.             │      -       │  -   │   -   │   -   │               │Обеспечение соответствия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пециальной операции "Тоннель"    │квартал)       │Новосибирска,      │              │      │       │       │               │заблаговременно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РО-РУВД г.         │              │      │       │       │               │разработанных органам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Новосибирска,      │              │      │       │       │               │внутренних дел планов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управление по г.   │              │      │       │       │               │ликвидации чрезвычайных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Новосибирску ГУ    │              │      │       │       │               │ситуаций на объектах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ЧС РФ по НСО      │              │      │       │       │               │Новосибирского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етрополитена изменению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условий обстановки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3   │Сбор и обобщение информации о     │2006 - 2008    │МУП "Новосибирский │      -       │  -   │   -   │   -   │               │Изучение и использовани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ередовом опыте решения проблем   │годы           │метрополитен"      │              │      │       │       │               │новых технологий в сфер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езопасности и повышения          │               │                   │              │      │       │       │               │безопасности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стойчивости функционирования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ов России и зарубежных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ран    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4   │Внесение изменений в Положение об │2006 год       │УВД г.             │      -       │  -   │   -   │   -   │               │Нормативное определение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тделе милиции на метрополитене в │               │Новосибирска, ОММ  │              │      │       │       │               │сферы ответственности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ответствии с Типовым положением │               │при ГУВД НСО       │              │      │       │       │               │отдела милиции на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 подразделениях милиции на       │               │                   │              │      │       │       │               │метрополитене,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е МВД РФ              │               │                   │              │      │       │       │               │совершенствование его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структуры и деятельност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2. Организационная и профилактическая работа         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   │Рассмотрение результатов работы по│ежегодно       │Комитет мэрии по   │      -       │  -   │   -   │   -   │               │Подготовка обоснованных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еспечению антитеррористической  │(II, IV        │связям с           │              │      │       │       │               │решений по противодействию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объектов             │кварталы)      │правоохранительными│              │      │       │       │               │возможным террористическим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го метрополитена на   │               │органами и         │              │      │       │       │               │актам или другим нарушениям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миссии по содействию            │               │войсковыми         │              │      │       │       │               │общественного порядка на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ятельности региональной         │               │подразделениями    │              │      │       │       │               │объектах метрополитена в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комиссии     │               │                   │              │      │       │       │               │целях уменьшения степен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й области, с          │               │                   │              │      │       │       │               │риска для пассажиров 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следующей разработкой мер по    │               │                   │              │      │       │       │               │работников предприятия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вершенствованию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защищенности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2   │Организация специального обучения │ежегодно       │УВД г. Новосибирска│      -       │  -   │   -   │   -   │               │Повышение квалифик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ботников метрополитена          │(I, III        │МУП "Новосибирский │              │      │       │       │               │персонала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спользованию средств,            │кварталы)      │метрополитен"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правленных на предупреждение и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тиводействие совершению на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ъектах метрополитена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еступлений террористического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характера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   │Подготовка сил и средств,         │по плану       │МУП "Новосибирский │              │      │       │       │               │Обеспечение требуемого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частвующих в ликвидации          │               │метрополитен"      │              │      │       │       │               │уровня подготовки сил 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следствий чрезвычайных ситуаций │               │                   │              │      │       │       │               │средств, привлекаемых к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к природного, так и техногенного│               │                   │              │      │       │       │               │ликвидации последствий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характера:                        │               │                   │              │      │       │       │               │чрезвычайных ситуаций;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sz w:val="14"/>
        </w:rPr>
        <w:t>поддержание необходимог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1 │комиссии по чрезвычайным ситуациям│по плану       │МУП "Новосибирский │      -       │  -   │   -   │   -   │               │уровня организации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противопожарной безопасности,   │               │метрополитен"      │              │      │       │       │               │управления силами и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эвакуационной комиссии, пункта    │               │                   │              │      │       │       │               │средствами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ыдачи средств индивидуальной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ты   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2 │пунктов восстановительных средств │по плану       │МУП "Новосибирский │      -       │  -   │   -   │   -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лужб метрополитена               │               │метрополитен"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3 │нештатных                         │по плану       │МУП "Новосибирский │      -       │  -   │   -   │   -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варийно-восстановительных        │               │метрополитен"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формирований структурных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й предприятия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4   │Контроль за состоянием зданий,    │ежегодно       │МУП "Новосибирский │      -       │  -   │   -   │   -   │               │Обеспечение проведения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оружений. Обследование          │(I, III        │метрополитен"      │              │      │       │       │               │планово-предупредительной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нструкций объектов              │кварталы)      │                   │              │      │       │       │               │работы на объектах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етрополитена по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обеспечению их защищенност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5   │Создание запасов строительных     │по плану       │МУП "Новосибирский │    785,0     │235,0 │ 260,0 │ 290,0 │Средства МУП   │Сокращение времени на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ов и изделий для ремонтных│               │метрополитен"      │              │      │       │       │"Новосибирский │восстановление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бот                             │               │                   │              │      │       │       │метрополитен"  │поврежденного объекта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етрополитена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6   │Проведение совместных учений и    │по графику     │МУП "Новосибирский │     52,0     │ 16,0 │ 18,0  │  18,0 │Средства МУП   │Обеспечение необходимог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ренировок по отработке вопросов  │               │метрополитен", ОММ │              │      │       │       │"Новосибирский │уровня взаимодействия 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заимодействия структурных        │               │при ГУВД           │              │      │       │       │метрополитен"  │слаженности сил и средств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й предприятия с       │               │Новосибирской      │              │      │       │       │               │различных ведомств,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чреждениями и организациями г.   │               │области,           │              │      │       │       │               │привлекаемых к ликвидации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а, привлекаемыми для   │               │управление по г.   │              │      │       │       │               │последствий чрезвычайных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иквидации чрезвычайных ситуаций  │               │Новосибирску ГУ    │              │      │       │       │               │ситуаций на объектах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ЧС РФ по НСО      │              │      │       │       │               │Новосибирского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sz w:val="14"/>
        </w:rPr>
        <w:t>метрополитена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7   │Проведение                        │ежегодно       │УВД г.             │      -       │  -   │   -   │   -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актико-специальных учений по     │(II, IV        │Новосибирска,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тработке действий сил и средств  │кварталы)      │РО-РУВД города,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и проведении специальной        │               │управление по г.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перации "Тоннель"                │               │Новосибирску ГУ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ЧС РФ по НСО, УЗ,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ДТиДБК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8   │Проверка автоматических систем    │ежеквартально  │МУП "Новосибирский │      -       │  -   │   -   │   -   │               │Повышение надежност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наружения и оповещения о        │               │метрополитен"      │              │      │       │       │               │информирования о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горании и других чрезвычайных  │               │                   │              │      │       │       │               │чрезвычайной ситуации 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ях на объектах             │               │                   │              │      │       │       │               │обеспечение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, проведение         │               │                   │              │      │       │       │               │гарантированного оповещения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емонтных работ                   │               │                   │              │      │       │       │               │пассажиров и работников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метрополитена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9   │Создание в структуре метрополитена│2007 год       │МУП "Новосибирский │    1266,0    │  -   │1266,0 │   -   │Средства МУП   │Повышение надежности охраны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я, осуществляющего    │               │метрополитен"      │              │      │       │       │"Новосибирский │территории электродепо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пускной режим на территорию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электродепо "Ельцовское"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0  │Подготовка и размещение на        │2006 - 2008    │МУП "Новосибирский │     50,0     │ 20,0 │ 15,0  │  15,0 │Средства МУП   │Информирование пассажиров 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ъектах метрополитена            │годы           │метрополитен"      │              │      │       │       │"Новосибирский │работников метрополитена о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формационно-аналитических       │               │                   │              │      │       │       │метрополитен"  │действиях в случае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ов по действиям в случае  │               │                   │              │      │       │       │               │возникновения чрезвычайной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никновения чрезвычайной        │               │                   │              │      │       │       │               │ситуации, повышение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и (лайт-боксы, плакаты,    │               │                   │              │      │       │       │               │организованности населения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енды, т.п.). Разработка и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спространение методических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екомендаций, наглядных пособий,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материалов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1  │Участие в совещаниях, проводимых  │2006 - 2008    │МУП "Новосибирский │     75,0     │ 20,0 │ 25,0  │  30,0 │Средства МУП   │Выработка коллегиальных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федеральными органами             │годы           │метрополитен"      │              │      │       │       │"Новосибирский │решений по вопросам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сполнительной власти, по вопросам│               │                   │              │      │       │       │метрополитен"  │повышения безопасности 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езопасности и                    │               │                   │              │      │       │       │               │защищенности пассажиров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защищенности │               │                   │              │      │       │       │               │снижения степени риска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ов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2  │Проведение занятий, инструктажей с│2006 - 2008    │МУП "Новосибирский │      -       │  -   │  -    │   -   │               │Повышение ответственности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ботниками торговых киосков      │годы           │метрополитен"      │              │      │       │       │               │работников торговых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(точек) по соблюдению правил      │               │                   │              │      │       │       │               │киосков, выработка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тивопожарной безопасности и    │               │                   │              │      │       │       │               │гражданской позиции по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рядку их действий в случае      │               │                   │              │      │       │       │               │противодействию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никновения чрезвычайной        │               │                   │              │      │       │       │               │террористическим актам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и 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3  │Участие в проведении комплексной  │2006 - 2008    │УВД г. Новосибирска│      -       │  -   │  -    │   -   │               │Профилактика правонарушений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филактической операции "Метро -│годы           │МУП "Новосибирский │              │      │       │       │               │несовершеннолетних на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ти"                             │               │метрополитен"      │              │      │       │       │               │объектах метрополитена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3. Оснащение объектов и сооружений метрополитена системами технического прикрытия и информации   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 xml:space="preserve">(в ред. </w:t>
      </w:r>
      <w:hyperlink r:id="rId10">
        <w:r>
          <w:rPr>
            <w:rStyle w:val="InternetLink"/>
            <w:color w:val="0000FF"/>
            <w:sz w:val="14"/>
          </w:rPr>
          <w:t>решения</w:t>
        </w:r>
      </w:hyperlink>
      <w:r>
        <w:rPr>
          <w:sz w:val="14"/>
        </w:rPr>
        <w:t xml:space="preserve"> городского Совета от 27.03.2007 N 559)     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   │Разработка проектно-сметной       │2006 - 2007    │МУП "Новосибирский │  22473,0     │  -   │13370,0│8503,0 │Бюджет города  │Оснащение средствам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по реализации        │годы           │метрополитен"      │              │600,0 │   -   │   -   │Средства МУП   │видеонаблюдения станций и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роприятий, предусмотренных      │               │                   │              │      │       │       │"Новосибирский │других объектов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жведомственной комплексной      │               │                   │              │      │       │       │метрополитен"  │метрополитена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граммой мероприятий по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вершенствованию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защищенности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(на 2005 - 2007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годы), утвержденной распоряжением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авительства РФ от 27.05.2005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N 682-р: 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1 │Разработка проектно-сметной       │2006 - 2007    │МУП "Новосибирский │   2300,0     │  -   │1700,0 │   -   │Бюджет города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                     │годы           │метрополитен"      │              │600,0 │   -   │   -  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2 │Реализация проекта "Система       │2007 - 2008    │МУП "Новосибирский │  20173,0     │  -   │11670,0│8503,0 │Бюджет города  │Оснащение средствам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наблюдения на станциях       │годы           │метрополитен"      │              │      │       │       │               │видеонаблюдения станций и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го метрополитена и    │               │                   │              │      │       │       │               │других объектов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ередачи информации в ситуационный│               │                   │              │      │       │       │               │метрополитена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центр"      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   │Оснащение рабочих мест пункта     │2006 - 2008    │МУП "Новосибирский │    16,0      │ 4,0  │  6,0  │  6,0  │Средства МУП   │Повышение эффективност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правления средствами             │годы           │метрополитен"      │              │      │       │       │"Новосибирский │управления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дивидуальной защиты и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дицинского обеспечения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3   │Обслуживание и ремонт имеющихся   │2006 - 2008    │МУП "Новосибирский │   550,0      │200,0 │ 150,0 │ 200,0 │Средства МУП   │Усовершенствование 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видеонаблюдения.           │годы           │метрополитен"      │              │      │       │       │"Новосибирский │расширение системы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орудование дополнительных точек │               │                   │              │      │       │       │метрополитен"  │видеонаблюдения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наблюдения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4   │Замена датчиков устройств контроля│ежегодно       │МУП "Новосибирский │    60,0      │ 20,0 │ 20,0  │ 20,0  │Средства МУП   │Повышение эффективност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хода в тоннель                 │               │метрополитен"      │              │      │       │       │"Новосибирский │контроля за проходом в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тоннель по всей его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лоскости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5   │Совершенствование системы передачи│2006 - 2008    │МУП "Новосибирский │   180,0      │ 55,0 │ 55,0  │ 70,0  │Средства МУП   │Повышение оперативност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ревожной информации от пассажиров│годы           │метрополитен"      │              │      │       │       │"Новосибирский │реагирования на нештатные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(установка устройств - "пассажир -│               │                   │              │      │       │       │метрополитен"  │ситуации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ссир, дежурный станционного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ста, дежурный станционного поста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централизации")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6   │Оборудование служебных помещений в│2006 - 2008    │МУП "Новосибирский │   890,0      │450,0 │ 220,0 │ 220,0 │Средства МУП   │Повышение степени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ассажирских зонах металлическими │годы           │метрополитен"      │              │      │       │       │"Новосибирский │защищенности работников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верями                           │               │                   │              │      │       │       │метрополитен"  │метрополитена, обеспечение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sz w:val="14"/>
        </w:rPr>
        <w:t>безопасности перевозок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7   │Усиление дверей (калиток) с       │2006 - 2008    │МУП "Новосибирский │   900,0      │300,0 │ 300,0 │ 30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латформ на служебные мостики     │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анций метрополитена  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8   │Совершенствование системы         │2006 - 2008    │МУП "Новосибирский │   150,0      │100,0 │ 50,0  │   -   │Средства МУП   │Обеспечение надежной охраны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электродепо          │годы           │метрополитен"      │              │      │       │       │"Новосибирский │электродепо, исключение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: создание на         │               │                   │              │      │       │       │метрополитен"  │несанкционированного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ерритории электродепо            │               │                   │              │      │       │       │               │проникновения на территорию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бюро пропусков и двух│               │                   │              │      │       │       │               │объекта, ликвидация условий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ходных                         │               │                   │              │      │       │       │               │совершения террористических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актов и преступлений,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связанных с хищениями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товарно-материальных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ценностей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9   │Усиление защищенности левобережных│2006 - 2008    │МУП "Новосибирский │   115,0      │ 35,0 │ 40,0  │ 40,0  │Средства МУП   │Повышение защищенност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эстакад метромоста                │годы           │метрополитен"      │              │      │       │       │"Новосибирский │метромоста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0  │Вырубка кустарников, деревьев и   │2006 - 2008    │МУП "Новосибирский │   240,0      │ 85,0 │ 85,0  │ 70,0  │Средства МУП   │Повышение защищенност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сыпка полевых дорог у           │годы           │метрополитен"      │              │      │       │       │"Новосибирский │метромоста и электродеп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евобережной эстакады метромоста и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периметру электродепо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  │Оборудование, ремонт коммуникаций:│2006 - 2008    │МУП "Новосибирский │   4250,0     │3000,0│ 600,0 │ 650,0 │Средства МУП   │Повышение надежност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   │      │       │       │"Новосибирский │инженерно-технических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устройств и систем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sz w:val="14"/>
        </w:rPr>
        <w:t>жизнеобеспечения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1│Вентиляционных киосков            │2006 - 2008    │МУП "Новосибирский │   300,0      │100,0 │ 100,0 │ 10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2│Местной вентиляции                │2006 - 2008    │МУП "Новосибирский │   950,0      │300,0 │ 300,0 │ 35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3│Тоннельной вентиляции             │2006 - 2008    │МУП "Новосибирский │   2400,0     │2400,0│   -   │   -  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4│Тоннельного водопровода           │2006 - 2008    │МУП "Новосибирский │   600,0      │200,0 │ 200,0 │ 20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2  │Замена силовых кабелей на кабели, │2006 - 2008    │МУП "Новосибирский │   1200,0     │400,0 │ 400,0 │ 400,0 │Средства МУП   │Обеспечение противопожарной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золяция которых не поддерживает  │годы           │метрополитен"      │              │      │       │       │"Новосибирский │безопасности метрополитена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горение                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3  │Проектирование и прокладка        │2006 год       │МУП "Новосибирский │   6000,0     │2000,0│2000,0 │2000,0 │Средства МУП   │Повышение надежности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бельных линий внешнего и        │               │метрополитен"      │              │      │       │       │"Новосибирский │электроснабжения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нутреннего электроснабжения от   │               │                   │              │      │       │       │метрополитен"  │электродепо "Ельцовское" и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яговой подстанции "Челюскинская" │               │                   │              │      │       │       │               │Дзержинской линии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 совмещенных тяговых подстанций │               │                   │              │      │       │       │               │метрополитена от возможного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Красный проспект" и электродепо  │               │                   │              │      │       │       │               │повреждения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4  │Специальное профессиональное      │2006 - 2008    │МУП "Новосибирский │    70,0      │ 20,0 │ 20,0  │ 30,0  │Средства МУП   │Повышение эффективност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учение работников структурных   │годы           │метрополитен"      │              │      │       │       │"Новосибирский │применения дежурных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й, входящих в состав  │               │                   │              │      │       │       │метрополитен"  │восстановительных сил 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  │               │                   │              │      │       │       │               │средств метрополитена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5  │Экипировка и                      │2006 - 2008    │МУП "Новосибирский │   1100,0     │400,0 │ 350,0 │ 35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ьно-техническое           │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еспечение средствами малой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ханизации личного состава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6  │Замена средств индивидуальной     │2006 - 2008    │МУП "Новосибирский │   450,0      │150,0 │ 150,0 │ 150,0 │Средства МУП   │Повышение защищенност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ты и создание их резерва для  │годы           │метрополитен"      │              │      │       │       │"Новосибирский │персонала метрополитен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спользования в случае 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ой ситуации             │               │                   │              │      │       │       │            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7  │Проведение работ по проверке      │2006 - 2008    │МУП "Новосибирский │   150,0      │ 50,0 │ 50,0  │ 50,0  │Средства МУП   │Обеспечение противопожарной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пожаротушения              │годы           │метрополитен"      │              │      │       │       │"Новосибирский │безопасности метрополитена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8  │Замена первичных средств          │2006 - 2008    │МУП "Новосибирский │   345,0      │105,0 │ 120,0 │ 120,0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жаротушения, соответствующих    │годы     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йствующим нормативам 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9  │Ремонт устройств пожарной         │IV квартал     │МУП "Новосибирский │   450,0      │450,0 │   -   │   -   │Средства МУП 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гнализации станции              │2006 года      │метрополитен"      │              │      │       │       │"Новосибирский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Заельцовская"                    │               │                   │              │      │       │       │метрополитен"  │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4. Материально-техническое обеспечение отдела милиции на метрополитене при ГУВД Новосибирской области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 xml:space="preserve">(в ред. </w:t>
      </w:r>
      <w:hyperlink r:id="rId11">
        <w:r>
          <w:rPr>
            <w:rStyle w:val="InternetLink"/>
            <w:color w:val="0000FF"/>
            <w:sz w:val="14"/>
          </w:rPr>
          <w:t>решения</w:t>
        </w:r>
      </w:hyperlink>
      <w:r>
        <w:rPr>
          <w:sz w:val="14"/>
        </w:rPr>
        <w:t xml:space="preserve"> городского Совета от 27.03.2007 N 559)     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   │Содержание и ремонт помещений     │систематически │МУП "Новосибирский │   210,0      │ 70,0 │ 70,0  │ 70,0  │Средства МУП   │Обеспечение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2006 - 2008    │метрополитен"      │              │      │       │       │"Новосибирский │функционирования отдел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                   │              │      │       │       │метрополитен"  │милиции на метрополитен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ри ГУВД Новосибирской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области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2   │Обслуживание и ремонт средств     │систематически │МУП "Новосибирский │   110,0      │ 30,0 │ 40,0  │ 40,0  │Средства МУП   │Обеспечение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вязи                             │2006 - 2008    │метрополитен"      │              │      │       │       │"Новосибирский │функционирования отдел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                   │              │      │       │       │метрополитен"  │милиции на метрополитен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ри ГУВД Новосибирской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области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3   │Оборудование вольера для служебных│III квартал    │МУП "Новосибирский │   120,0      │120,0 │   -   │   -   │Средства МУП   │Улучшение условий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бак кинологической службы       │2006 года      │метрополитен"      │              │      │       │       │"Новосибирский │содержания служебных собак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кинологической службы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┼───────────────┴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сего по Программе, в том числе:         │               │                   │   42257,0    │8935,0│19680,0│13642,0│              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sz w:val="14"/>
        </w:rPr>
        <w:t xml:space="preserve">(в ред. </w:t>
      </w:r>
      <w:hyperlink r:id="rId12">
        <w:r>
          <w:rPr>
            <w:rStyle w:val="InternetLink"/>
            <w:color w:val="0000FF"/>
            <w:sz w:val="14"/>
          </w:rPr>
          <w:t>решения</w:t>
        </w:r>
      </w:hyperlink>
      <w:r>
        <w:rPr>
          <w:sz w:val="14"/>
        </w:rPr>
        <w:t xml:space="preserve"> городского Совета от 27.03.2007 N 559)   │                   │              │      │       │       │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┤</w:t>
      </w: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бюджета города                  │               │                   │   21873,0    │  -   │13370,0│8503,0 │              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sz w:val="14"/>
        </w:rPr>
        <w:t xml:space="preserve">(в ред. </w:t>
      </w:r>
      <w:hyperlink r:id="rId13">
        <w:r>
          <w:rPr>
            <w:rStyle w:val="InternetLink"/>
            <w:color w:val="0000FF"/>
            <w:sz w:val="14"/>
          </w:rPr>
          <w:t>решения</w:t>
        </w:r>
      </w:hyperlink>
      <w:r>
        <w:rPr>
          <w:sz w:val="14"/>
        </w:rPr>
        <w:t xml:space="preserve"> городского Совета от 27.03.2007 N 559)   │                   │              │      │       │       │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┼───────────────┼───────────────────┼──────────────┼──────┼───────┼───────┤</w:t>
      </w: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МУП "Новосибирский метрополитен"│               │                   │   20384,0    │8935,0│6310,0 │5139,0 │                                           │</w:t>
      </w:r>
    </w:p>
    <w:p>
      <w:pPr>
        <w:pStyle w:val="ConsPlusCell"/>
        <w:jc w:val="both"/>
        <w:rPr/>
      </w:pPr>
      <w:r>
        <w:rPr>
          <w:sz w:val="14"/>
        </w:rPr>
        <w:t>│</w:t>
      </w:r>
      <w:r>
        <w:rPr>
          <w:sz w:val="14"/>
        </w:rPr>
        <w:t xml:space="preserve">(в ред. </w:t>
      </w:r>
      <w:hyperlink r:id="rId14">
        <w:r>
          <w:rPr>
            <w:rStyle w:val="InternetLink"/>
            <w:color w:val="0000FF"/>
            <w:sz w:val="14"/>
          </w:rPr>
          <w:t>решения</w:t>
        </w:r>
      </w:hyperlink>
      <w:r>
        <w:rPr>
          <w:sz w:val="14"/>
        </w:rPr>
        <w:t xml:space="preserve"> городского Совета от 27.03.2007 N 559)   │                   │              │      │       │       │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──┴───────────────┴───────────────────┴──────────────┴──────┴───────┴───────┴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1. Содержание перечня мероприятий и средства на их реализацию могут изменяться в пределах бюджетных ассигнований, выделенных на указанные це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ень применяемых сокра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ТиДБК - департамент транспорта и дорожно-благоустроительного комплекса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 - управление здравоохранения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М при ГУВД НСО - отдел милиции на метрополитене при ГУВД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-РУВД - районные отделы и управления внутренних дел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78AACB67482670FCAEF39D219A0ED5BB7FAFD199E9F2CC714E7A4D7664C5D42A7C5934DFA29AF4808757RAQDG" TargetMode="External"/><Relationship Id="rId4" Type="http://schemas.openxmlformats.org/officeDocument/2006/relationships/hyperlink" Target="consultantplus://offline/ref=AF78AACB67482670FCAEED9037F650DCB575F0DB9FE1A1912D482D12266290946A7A0C779BAE9DRFQ2G" TargetMode="External"/><Relationship Id="rId5" Type="http://schemas.openxmlformats.org/officeDocument/2006/relationships/hyperlink" Target="consultantplus://offline/ref=AF78AACB67482670FCAEF39D219A0ED5BB7FAFD199E8F3CC7B4E7A4D7664C5D42A7C5934DFA29AF4808554RAQEG" TargetMode="External"/><Relationship Id="rId6" Type="http://schemas.openxmlformats.org/officeDocument/2006/relationships/hyperlink" Target="consultantplus://offline/ref=AF78AACB67482670FCAEF39D219A0ED5BB7FAFD199E9F2CC714E7A4D7664C5D42A7C5934DFA29AF4808757RAQDG" TargetMode="External"/><Relationship Id="rId7" Type="http://schemas.openxmlformats.org/officeDocument/2006/relationships/hyperlink" Target="consultantplus://offline/ref=AF78AACB67482670FCAEED9037F650DCB575F0DB9FE1A1912D482D12R2Q6G" TargetMode="External"/><Relationship Id="rId8" Type="http://schemas.openxmlformats.org/officeDocument/2006/relationships/hyperlink" Target="consultantplus://offline/ref=AF78AACB67482670FCAEF39D219A0ED5BB7FAFD19AE3F0C47B4E7A4D7664C5D4R2QAG" TargetMode="External"/><Relationship Id="rId9" Type="http://schemas.openxmlformats.org/officeDocument/2006/relationships/hyperlink" Target="consultantplus://offline/ref=AF78AACB67482670FCAEF39D219A0ED5BB7FAFD19AE2F7CC7A4E7A4D7664C5D4R2QAG" TargetMode="External"/><Relationship Id="rId10" Type="http://schemas.openxmlformats.org/officeDocument/2006/relationships/hyperlink" Target="consultantplus://offline/ref=AF78AACB67482670FCAEF39D219A0ED5BB7FAFD199E9F2CC714E7A4D7664C5D42A7C5934DFA29AF4808756RAQ8G" TargetMode="External"/><Relationship Id="rId11" Type="http://schemas.openxmlformats.org/officeDocument/2006/relationships/hyperlink" Target="consultantplus://offline/ref=AF78AACB67482670FCAEF39D219A0ED5BB7FAFD199E9F2CC714E7A4D7664C5D42A7C5934DFA29AF4808754RAQEG" TargetMode="External"/><Relationship Id="rId12" Type="http://schemas.openxmlformats.org/officeDocument/2006/relationships/hyperlink" Target="consultantplus://offline/ref=AF78AACB67482670FCAEF39D219A0ED5BB7FAFD199E9F2CC714E7A4D7664C5D42A7C5934DFA29AF4808753RAQ8G" TargetMode="External"/><Relationship Id="rId13" Type="http://schemas.openxmlformats.org/officeDocument/2006/relationships/hyperlink" Target="consultantplus://offline/ref=AF78AACB67482670FCAEF39D219A0ED5BB7FAFD199E9F2CC714E7A4D7664C5D42A7C5934DFA29AF4808753RAQ9G" TargetMode="External"/><Relationship Id="rId14" Type="http://schemas.openxmlformats.org/officeDocument/2006/relationships/hyperlink" Target="consultantplus://offline/ref=AF78AACB67482670FCAEF39D219A0ED5BB7FAFD199E9F2CC714E7A4D7664C5D42A7C5934DFA29AF4808753RAQA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6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06:16:00Z</dcterms:modified>
  <cp:revision>1</cp:revision>
  <dc:subject/>
  <dc:title/>
</cp:coreProperties>
</file>