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9 апреля 2006 г. N 2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ГОРОДСКОГО СОВЕТА</w:t>
      </w:r>
    </w:p>
    <w:p>
      <w:pPr>
        <w:pStyle w:val="ConsPlusTitle"/>
        <w:jc w:val="center"/>
        <w:rPr/>
      </w:pPr>
      <w:r>
        <w:rPr/>
        <w:t>ОТ 21.12.2005 N 142 "О БЮДЖЕТЕ ГОРОДА НА 2006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слушав информацию начальника управления финансов и налоговой политики мэрии Петрова А.В. о внесении изменений в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от 21.12.2005 N 142 "О бюджете города на 2006 год", в соответствии с Бюджет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го Совета от 26.03.98 N 131 "О Положении "О бюджетном устройстве и бюджетном процессе в городе Новосибирске" (в редакции Решений городского Совета от 27.12.2000 N 386, от 31.10.2001 N 64, от 27.10.2004 N 462)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Решения городского Совета от 21.12.2005 N 142 "О бюджете города на 2006 год" (в редакции Решения городского Совета от 22.03.2006 N 227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твердить бюджет города на 2006 год в соответствии с приложением 1 по доходам в сумме 14707323,0 тыс. рублей и по расходам в сумме 15234369,0 тыс. рубл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текущих расходов в сумме - 14075411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капитальных расходов - 1158958,0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Пункт 8</w:t>
        </w:r>
      </w:hyperlink>
      <w:r>
        <w:rPr/>
        <w:t xml:space="preserve"> Решения городского Совета от 21.12.2005 N 142 "О бюджете города на 2006 год" (в редакции Решения городского Совета от 22.03.2006 N 227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едоставить право мэрии города Новосибирска привлекать от кредитных организаций заемные средства в пределах 7492,2 млн. рублей, в том числе с лимитом единовременной задолженности по следующим кредитным организациям в сумме (млн. рублей):</w:t>
      </w:r>
    </w:p>
    <w:p>
      <w:pPr>
        <w:pStyle w:val="ConsPlusCell"/>
        <w:spacing w:before="200" w:after="0"/>
        <w:jc w:val="both"/>
        <w:rPr/>
      </w:pPr>
      <w:r>
        <w:rPr/>
        <w:t>Филиал АК Сберегательного банка РФ (ОАО) Сибирский банк     500,0;</w:t>
      </w:r>
    </w:p>
    <w:p>
      <w:pPr>
        <w:pStyle w:val="ConsPlusCell"/>
        <w:jc w:val="both"/>
        <w:rPr/>
      </w:pPr>
      <w:r>
        <w:rPr/>
        <w:t>КРАБ "Новосибирсквнешторгбанк"                              500,0;</w:t>
      </w:r>
    </w:p>
    <w:p>
      <w:pPr>
        <w:pStyle w:val="ConsPlusCell"/>
        <w:jc w:val="both"/>
        <w:rPr/>
      </w:pPr>
      <w:r>
        <w:rPr/>
        <w:t>ОАО Новосибирский коммерческий муниципальный банк           240,0;</w:t>
      </w:r>
    </w:p>
    <w:p>
      <w:pPr>
        <w:pStyle w:val="ConsPlusCell"/>
        <w:jc w:val="both"/>
        <w:rPr/>
      </w:pPr>
      <w:r>
        <w:rPr/>
        <w:t>ОАО АКБ "Росбанк" Новосибирский филиал                      100,0;</w:t>
      </w:r>
    </w:p>
    <w:p>
      <w:pPr>
        <w:pStyle w:val="ConsPlusCell"/>
        <w:jc w:val="both"/>
        <w:rPr/>
      </w:pPr>
      <w:r>
        <w:rPr/>
        <w:t>Филиал ЗАО "Внешторгбанк Розничные услуги" в г. Барнауле    700,0;</w:t>
      </w:r>
    </w:p>
    <w:p>
      <w:pPr>
        <w:pStyle w:val="ConsPlusCell"/>
        <w:jc w:val="both"/>
        <w:rPr/>
      </w:pPr>
      <w:r>
        <w:rPr/>
        <w:t>ОАО АКБ "Металлинвестбанк"                                  100,0;</w:t>
      </w:r>
    </w:p>
    <w:p>
      <w:pPr>
        <w:pStyle w:val="ConsPlusCell"/>
        <w:jc w:val="both"/>
        <w:rPr/>
      </w:pPr>
      <w:r>
        <w:rPr/>
        <w:t>Новосибирский филиал ОАО "Ханты-Мансийский Банк"            150,0;</w:t>
      </w:r>
    </w:p>
    <w:p>
      <w:pPr>
        <w:pStyle w:val="ConsPlusCell"/>
        <w:jc w:val="both"/>
        <w:rPr/>
      </w:pPr>
      <w:r>
        <w:rPr/>
        <w:t>Новосибирский филиал АКБ "ПРОМСВЯЗЬБАНК"                    150,0;</w:t>
      </w:r>
    </w:p>
    <w:p>
      <w:pPr>
        <w:pStyle w:val="ConsPlusCell"/>
        <w:jc w:val="both"/>
        <w:rPr/>
      </w:pPr>
      <w:r>
        <w:rPr/>
        <w:t>ОАО "Московский Нефтехимический банк"                       150,0;</w:t>
      </w:r>
    </w:p>
    <w:p>
      <w:pPr>
        <w:pStyle w:val="ConsPlusCell"/>
        <w:jc w:val="both"/>
        <w:rPr/>
      </w:pPr>
      <w:r>
        <w:rPr/>
        <w:t>Филиал ОАО "Внешторгбанк" в г. Томске                       600,0;</w:t>
      </w:r>
    </w:p>
    <w:p>
      <w:pPr>
        <w:pStyle w:val="ConsPlusCell"/>
        <w:jc w:val="both"/>
        <w:rPr/>
      </w:pPr>
      <w:r>
        <w:rPr/>
        <w:t>ФМКБ "МАК-банк" (ООО) в г. Новосибирске                     100,0;</w:t>
      </w:r>
    </w:p>
    <w:p>
      <w:pPr>
        <w:pStyle w:val="ConsPlusCell"/>
        <w:jc w:val="both"/>
        <w:rPr/>
      </w:pPr>
      <w:r>
        <w:rPr/>
        <w:t>Новосибирский филиал АИКБ "Новая Москва" (ЗАО)              100,0;</w:t>
      </w:r>
    </w:p>
    <w:p>
      <w:pPr>
        <w:pStyle w:val="ConsPlusCell"/>
        <w:jc w:val="both"/>
        <w:rPr/>
      </w:pPr>
      <w:r>
        <w:rPr/>
        <w:t>ОАО "Алемар"                                                200,0;</w:t>
      </w:r>
    </w:p>
    <w:p>
      <w:pPr>
        <w:pStyle w:val="ConsPlusCell"/>
        <w:jc w:val="both"/>
        <w:rPr/>
      </w:pPr>
      <w:r>
        <w:rPr/>
        <w:t>ЗАО "Балтийский банк"                                       400,0;</w:t>
      </w:r>
    </w:p>
    <w:p>
      <w:pPr>
        <w:pStyle w:val="ConsPlusCell"/>
        <w:jc w:val="both"/>
        <w:rPr/>
      </w:pPr>
      <w:r>
        <w:rPr/>
        <w:t>ЗАО "Райффайзенбанк Австрия"                                100,0;</w:t>
      </w:r>
    </w:p>
    <w:p>
      <w:pPr>
        <w:pStyle w:val="ConsPlusCell"/>
        <w:jc w:val="both"/>
        <w:rPr/>
      </w:pPr>
      <w:r>
        <w:rPr/>
        <w:t>Итого:                                                     4090,0,</w:t>
      </w:r>
    </w:p>
    <w:p>
      <w:pPr>
        <w:pStyle w:val="ConsPlusNormal"/>
        <w:ind w:firstLine="540"/>
        <w:jc w:val="both"/>
        <w:rPr/>
      </w:pPr>
      <w:r>
        <w:rPr/>
        <w:t>а также от иных кредитных организац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10">
        <w:r>
          <w:rPr>
            <w:rStyle w:val="InternetLink"/>
            <w:color w:val="0000FF"/>
          </w:rPr>
          <w:t>Приложения 1,</w:t>
        </w:r>
      </w:hyperlink>
      <w:r>
        <w:rPr/>
        <w:t xml:space="preserve"> </w:t>
      </w:r>
      <w:hyperlink r:id="rId11">
        <w:r>
          <w:rPr>
            <w:rStyle w:val="InternetLink"/>
            <w:color w:val="0000FF"/>
          </w:rPr>
          <w:t>3,</w:t>
        </w:r>
      </w:hyperlink>
      <w:r>
        <w:rPr/>
        <w:t xml:space="preserve"> </w:t>
      </w:r>
      <w:hyperlink r:id="rId12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r:id="rId13">
        <w:r>
          <w:rPr>
            <w:rStyle w:val="InternetLink"/>
            <w:color w:val="0000FF"/>
          </w:rPr>
          <w:t>5,</w:t>
        </w:r>
      </w:hyperlink>
      <w:r>
        <w:rPr/>
        <w:t xml:space="preserve"> </w:t>
      </w:r>
      <w:hyperlink r:id="rId14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8</w:t>
        </w:r>
      </w:hyperlink>
      <w:r>
        <w:rPr/>
        <w:t xml:space="preserve"> к Решению городского Совета от 21.12.2005 N 142 "О бюджете города на 2006 год" (в редакции Решения городского Совета от 22.03.2006 N 227) изложить соответственно в редакции </w:t>
      </w:r>
      <w:hyperlink w:anchor="P49">
        <w:r>
          <w:rPr>
            <w:rStyle w:val="InternetLink"/>
            <w:color w:val="0000FF"/>
          </w:rPr>
          <w:t>приложений 1,</w:t>
        </w:r>
      </w:hyperlink>
      <w:r>
        <w:rPr/>
        <w:t xml:space="preserve"> </w:t>
      </w:r>
      <w:hyperlink w:anchor="P1079">
        <w:r>
          <w:rPr>
            <w:rStyle w:val="InternetLink"/>
            <w:color w:val="0000FF"/>
          </w:rPr>
          <w:t>2,</w:t>
        </w:r>
      </w:hyperlink>
      <w:r>
        <w:rPr/>
        <w:t xml:space="preserve"> </w:t>
      </w:r>
      <w:hyperlink w:anchor="P1435">
        <w:r>
          <w:rPr>
            <w:rStyle w:val="InternetLink"/>
            <w:color w:val="0000FF"/>
          </w:rPr>
          <w:t>3,</w:t>
        </w:r>
      </w:hyperlink>
      <w:r>
        <w:rPr/>
        <w:t xml:space="preserve"> </w:t>
      </w:r>
      <w:hyperlink w:anchor="P1590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1635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2796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шение вступает в силу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Решения возложить на постоянную комиссию городского Совет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19.04.2006 N 2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БЮДЖЕТ ГОРОДА НОВОСИБИРСКА НА 2006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960"/>
        <w:gridCol w:w="960"/>
        <w:gridCol w:w="1080"/>
        <w:gridCol w:w="1200"/>
        <w:gridCol w:w="1440"/>
        <w:gridCol w:w="1560"/>
      </w:tblGrid>
      <w:tr>
        <w:trPr>
          <w:trHeight w:val="24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Код         </w:t>
            </w:r>
          </w:p>
        </w:tc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умма 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6 год, </w:t>
            </w:r>
          </w:p>
          <w:p>
            <w:pPr>
              <w:pStyle w:val="ConsPlusNonformat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9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ДОХОДНАЯ ЧАСТЬ БЮДЖЕТА ГОРОДА НОВОСИБИРСКА НА 2006 ГОД      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2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0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985512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1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и на прибыль, доходы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9724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10200001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9724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5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и на совокупный доход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01027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50200002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диный налог на вмененный доход дл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ьных видов деятельности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01027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6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и на имущество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6576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60100000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имущество физических лиц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60102004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имущество физических лиц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й в бюджеты городских округов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60600000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2676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60602000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, взимаемый по ставке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ой </w:t>
            </w:r>
            <w:hyperlink r:id="rId16">
              <w:r>
                <w:rPr>
                  <w:rStyle w:val="InternetLink"/>
                  <w:color w:val="0000FF"/>
                </w:rPr>
                <w:t>подпунктом 2</w:t>
              </w:r>
            </w:hyperlink>
            <w:r>
              <w:rPr/>
              <w:t xml:space="preserve"> пункта 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ьи 394 Налогового кодекс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2676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60602204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, взимаемый по ставке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ой </w:t>
            </w:r>
            <w:hyperlink r:id="rId17">
              <w:r>
                <w:rPr>
                  <w:rStyle w:val="InternetLink"/>
                  <w:color w:val="0000FF"/>
                </w:rPr>
                <w:t>подпунктом 2</w:t>
              </w:r>
            </w:hyperlink>
            <w:r>
              <w:rPr/>
              <w:t xml:space="preserve"> пункта 1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ьи 394 Налогового кодекс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зачисляемый в бюджет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2676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8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, сборы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186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80300001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по делам,        </w:t>
            </w:r>
          </w:p>
          <w:p>
            <w:pPr>
              <w:pStyle w:val="ConsPlusNonformat"/>
              <w:jc w:val="both"/>
              <w:rPr/>
            </w:pPr>
            <w:r>
              <w:rPr/>
              <w:t>рассматриваемым в судах общей юрисдик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ровыми судьями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48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80301001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по делам,        </w:t>
            </w:r>
          </w:p>
          <w:p>
            <w:pPr>
              <w:pStyle w:val="ConsPlusNonformat"/>
              <w:jc w:val="both"/>
              <w:rPr/>
            </w:pPr>
            <w:r>
              <w:rPr/>
              <w:t>рассматриваемым в судах общей юрисдикци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ровыми судьями (за исключени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пошлины по делам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сматриваемым Верховным Судо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)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48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80700001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ую регистрацию, а также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ршение прочих юридически значим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ий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738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80714001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ую регистрацию транспорт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и иные юридически значи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ия, связанные с изменениям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документов на транспорт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, выдачей регистрационных знаков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738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80715001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выдачу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решения на распространение наруж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кламы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9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адолженность и перерасчеты по отмененны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ам, сборам и иным обязательны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ам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08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90400000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и на имущество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08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09040500300001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 (по обязательствам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икшим до 1 января 2006 года)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308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1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использования имуществ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егося в государственной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8500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10500000000012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сдачи в аренду имущества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егося в государственной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1550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10501101000012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ендная плата и поступления от продаж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а на заключение договоров аренды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ли до разграничения государствен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на землю (за исключение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, предназначенных для целе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строительства)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10501204000012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ендная плата и поступления от продаж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а на заключение договоров аренды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ли, предназначенные для целе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жилищного строительства, до разгранич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на землю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е в бюджеты городских округов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10503000000012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сдачи в аренду имущества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егося в оперативном управлен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государственной власти, орган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, государствен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 и созданных и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и в хозяйственном веден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х государственных унитар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 и муниципальных унитар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050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10503404000012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сдачи в аренду имущества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егося в оперативном управлен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управления городских округов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зданных ими учреждений и в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м ведении муницип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тарных предприятий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050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10700000000012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тежи от государственных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предприятий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10701000000012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прибыли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сударственных и муниципальных унитар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остающейся после уплат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 и обязательных платежей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10701404000012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прибыл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тающейся после уплаты налогов и и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ых платежей муницип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тарных предприятий, создан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10800000000012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использования имуще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рав, находящихся в государственной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45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10804404000012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использов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собствен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45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2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тежи при пользовании природным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сурсами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46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20100001000012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та за негативное воздействие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ую среду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846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3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оказания платных услуг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государства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134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30300000000013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чие доходы от оказания платных услуг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государства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134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30304004000013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городских округ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оказания платных услуг и компенс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государства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6134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4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материальных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материальных активов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119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4010000000004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квартир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394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4010400400004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бюджетов городских округов от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ажи квартир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394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4020000000004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имущества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егося в государственной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9725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40203004000041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имущества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егося в собственности город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в части реализации основ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по указанному имуществу)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9725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5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тивные платежи и сборы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67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50200000000014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тежи, взимаемые государственными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ми организациями з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олнение определенных функций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67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50204004000014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тежи, взимаемые организациям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за выполнени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ределенных функций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67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6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трафы, санкции, возмещение ущерба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264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60300000000014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налогах и сборах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60600001000014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</w:t>
            </w:r>
          </w:p>
          <w:p>
            <w:pPr>
              <w:pStyle w:val="ConsPlusNonformat"/>
              <w:jc w:val="both"/>
              <w:rPr/>
            </w:pPr>
            <w:r>
              <w:rPr/>
              <w:t>законодательства о применении контрольн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ссовой техники при осуществлен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ичных денежных расчетов и (или)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ов с использованием платежных карт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62100000000014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нежные взыскания (штрафы) и иные суммы,</w:t>
            </w:r>
          </w:p>
          <w:p>
            <w:pPr>
              <w:pStyle w:val="ConsPlusNonformat"/>
              <w:jc w:val="both"/>
              <w:rPr/>
            </w:pPr>
            <w:r>
              <w:rPr/>
              <w:t>взыскиваемые с лиц, виновных в совершен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ступлений, и в возмещение ущерб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у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62500001000014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недрах, об особ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яемых природных территориях, об     </w:t>
            </w:r>
          </w:p>
          <w:p>
            <w:pPr>
              <w:pStyle w:val="ConsPlusNonformat"/>
              <w:jc w:val="both"/>
              <w:rPr/>
            </w:pPr>
            <w:r>
              <w:rPr/>
              <w:t>охране и использовании животного мира, об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й экспертизе, в обла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ы окружающей среды, земе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, лесного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, водного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62700001000014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ого </w:t>
            </w:r>
            <w:hyperlink r:id="rId1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 пожарн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"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62800001000014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обеспеч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-эпидемиологическ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получия человека и законода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фере защиты прав потребителей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4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63000001000014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административные правонарушения в обла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го движения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69000000000014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</w:t>
            </w:r>
          </w:p>
          <w:p>
            <w:pPr>
              <w:pStyle w:val="ConsPlusNonformat"/>
              <w:jc w:val="both"/>
              <w:rPr/>
            </w:pPr>
            <w:r>
              <w:rPr/>
              <w:t>(штрафов) и иных сумм в возмещение ущерб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74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7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982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70500000000018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982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1170504004000018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бюджет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982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200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ЗВОЗМЕЗДНЫЕ ПОСТУПЛЕНИЯ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8400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202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звозмездные поступления от друг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бюджетной системы Россий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ции, кроме бюджетов государств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73824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20201000000000151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тации от других бюджетов бюджет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стемы Российской Федерации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122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20202000000000151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от других бюджетов бюджет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стемы Российской Федерации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62917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20204000000000151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от других бюджетов бюджет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стемы Российской Федерации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66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20205000000000151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федерального бюджета н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ю Федеральной адресн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вестиционной программы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75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2070000000000018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76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2070400004000018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76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0030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ЕДПРИНИМАТЕЛЬСКОЙ И И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ОСЯЩЕЙ ДОХОД ДЕЯТЕЛЬНОСТИ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82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3020000000000000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ыночные продажи товаров и услуг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82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3020100000000013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82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30201040040000130</w:t>
            </w:r>
          </w:p>
        </w:tc>
        <w:tc>
          <w:tcPr>
            <w:tcW w:w="5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оказываем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, находящимися в веден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округов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8200,0</w:t>
            </w:r>
          </w:p>
        </w:tc>
      </w:tr>
      <w:tr>
        <w:trPr>
          <w:trHeight w:val="240" w:hRule="atLeast"/>
        </w:trPr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ДОХОДОВ: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470732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казателей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де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-  </w:t>
            </w:r>
          </w:p>
          <w:p>
            <w:pPr>
              <w:pStyle w:val="ConsPlusNonformat"/>
              <w:jc w:val="both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ид   </w:t>
            </w:r>
          </w:p>
          <w:p>
            <w:pPr>
              <w:pStyle w:val="ConsPlusNonformat"/>
              <w:jc w:val="both"/>
              <w:rPr/>
            </w:pPr>
            <w:r>
              <w:rPr/>
              <w:t>расх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мма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6 год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ыс.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том числ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-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лномочия,</w:t>
            </w:r>
          </w:p>
          <w:p>
            <w:pPr>
              <w:pStyle w:val="ConsPlusNonformat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98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РАСХОДНАЯ ЧАСТЬ БЮДЖЕТА ГОРОДА НОВОСИБИРСКА НА 2006 ГОД     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87323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7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   </w:t>
            </w:r>
          </w:p>
          <w:p>
            <w:pPr>
              <w:pStyle w:val="ConsPlusNonformat"/>
              <w:jc w:val="both"/>
              <w:rPr/>
            </w:pPr>
            <w:r>
              <w:rPr/>
              <w:t>высшего должност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а субъекта       </w:t>
            </w:r>
          </w:p>
          <w:p>
            <w:pPr>
              <w:pStyle w:val="ConsPlusNonformat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ргана мест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в сфер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и мест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335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в сфер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335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03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седатель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а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7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утаты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а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4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высш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ласти субъект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ест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ций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278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в сфер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278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278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дебная система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7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7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ппаратов судов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72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ых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ых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таможенных органов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надзора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155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в сфер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155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039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итель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рольно-сче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латы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и е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местители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ведения выборов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1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в сфер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1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2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лены избирате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исс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9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служива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и  </w:t>
            </w:r>
          </w:p>
          <w:p>
            <w:pPr>
              <w:pStyle w:val="ConsPlusNonformat"/>
              <w:jc w:val="both"/>
              <w:rPr/>
            </w:pPr>
            <w:r>
              <w:rPr/>
              <w:t>муниципального долг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1321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олговы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ам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1321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муниципальном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гу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1321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80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80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80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ходы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8121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>функций, связанных с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м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773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773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744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744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гиональные целев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04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ов для нужд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3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1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ь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471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721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инские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рмир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рганы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я)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4426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щевое обеспечение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7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овольственно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22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енный персонал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трудни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, имеющ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ециальные звания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9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520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ражданский персона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66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 сфер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55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обия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ослужащим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авненным к ни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ам, а такж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оленным из 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исла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7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84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гиональные целев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4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 сфер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опасност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4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итуаций и стихий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преждению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итуаций и стихий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7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итуаций и стихий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 природ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техног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7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исковые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-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асатель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8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6561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25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ельское хозяйств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боловство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ивающие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оставление услуг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област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вотноводства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9911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25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программ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вестиции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7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75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я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7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75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937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дель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я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дорож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937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ид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а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224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дель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я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м вида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а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2224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   </w:t>
            </w:r>
          </w:p>
          <w:p>
            <w:pPr>
              <w:pStyle w:val="ConsPlusNonformat"/>
              <w:jc w:val="both"/>
              <w:rPr/>
            </w:pPr>
            <w:r>
              <w:rPr/>
              <w:t>области националь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2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гиональные целев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2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ов для нужд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0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а мал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ьств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2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Жилищно-коммунальн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99029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2158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1999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1999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729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жилищ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1270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о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1271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21271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7834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116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у     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ских и сельск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елений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5321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жилищно-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5758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758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финансирова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ых расходов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5758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758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5758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758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5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охран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5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ы окружающе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ы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1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родоохранн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1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гиональные целев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5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ов для нужд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5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5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52298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7875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9713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9713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9713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48131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4609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 - детск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ды, школ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и средние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944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7293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9944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7293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-интернаты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061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16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061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164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>внешкольной работе с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ьми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9656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9656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ма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232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365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232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3651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ециаль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ррекционные)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236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35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236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935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</w:t>
            </w:r>
          </w:p>
          <w:p>
            <w:pPr>
              <w:pStyle w:val="ConsPlusNonformat"/>
              <w:jc w:val="both"/>
              <w:rPr/>
            </w:pPr>
            <w:r>
              <w:rPr/>
              <w:t>и оздоровление дете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903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онно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питательн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молодежью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990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357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 дл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 и молодежи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3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мпании детей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13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13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образова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8549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655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ивающие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оставление услуг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фере образова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27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977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а в сфер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27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977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образования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67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7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а в обла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67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67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ебно-методическ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бинеты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изован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хгалтерии, групп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ые фильмотеки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жшкольные учебно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ен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аты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огопедическ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нкт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680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680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гиональные целев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072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ов для нужд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072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я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2115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211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друг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ств массов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458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6458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блиотеки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266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266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атры, цирк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цертные и друг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усств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8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8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диовещание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радиокомпании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а в сфер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культуры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04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88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а в сфер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88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гиональные целев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15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ов для нужд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15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81330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4610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4810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4610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ивающие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оставление услуг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фер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9249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54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8711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54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а и физиче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туризм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38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льницы, клиник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питали, медико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ые части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4600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620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4600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6208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иклиник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мбулатори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ческ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0333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452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0333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4523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дильные дома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135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135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ции скорой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отложной помощи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331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4331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ма ребенка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160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82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160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82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 и физическ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а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067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ы спортив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и (сбор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анды)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605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905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ортивные команды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0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культурно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и спортив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я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61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а и физиче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туризма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461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а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453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гиональные целев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453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ов для нужд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расли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3453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7481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5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онно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67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и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67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латы к пенсия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ащих субъектов  </w:t>
            </w:r>
          </w:p>
          <w:p>
            <w:pPr>
              <w:pStyle w:val="ConsPlusNonformat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уницип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ащих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67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155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155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8155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рьба с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спризорностью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ка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печительство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360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рьбе с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спризорностью,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к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печительству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360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пособия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5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360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соци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0098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5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ы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граждан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3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азание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ощи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3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968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5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соци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849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35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казание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ощи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184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РАСХОДОВ: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234369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257017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19.04.2006 N 2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079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НВЕСТИЦИОННЫХ ПРОГРАММ НА 2006 ГОД С РАСШИФРОВКОЙ</w:t>
      </w:r>
    </w:p>
    <w:p>
      <w:pPr>
        <w:pStyle w:val="ConsPlusTitle"/>
        <w:jc w:val="center"/>
        <w:rPr/>
      </w:pPr>
      <w:r>
        <w:rPr/>
        <w:t>ПО НАПРАВЛЕНИЯМ ФИНАНСИРОВАНИЯ, ОБЪЕКТА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6"/>
        <w:gridCol w:w="3672"/>
        <w:gridCol w:w="972"/>
        <w:gridCol w:w="972"/>
        <w:gridCol w:w="1728"/>
        <w:gridCol w:w="1080"/>
      </w:tblGrid>
      <w:tr>
        <w:trPr>
          <w:trHeight w:val="24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N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п.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чень объектов строительства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тыс.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блей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В том числ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по источника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финансирования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тыс. руб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Ввод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ъект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в 2006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году 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Прочи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источник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инансировани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2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5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: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21795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58958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59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УКС", всего: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4321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7811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5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строительство, всего: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7116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1716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5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ктные работы будущих лет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97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97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Выборной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Петухова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05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805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здания по улиц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юхера, 67 под общежитие дл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ников бюджетной сферы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4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4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1.5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м по ул. Зыряновской (III оч.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1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1.6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Зыряновской (IV оч.)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1.7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N 6 по ул. Плахотного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23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1.8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кредиторск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и: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74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74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N 1 по ул. Плахотного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Героев Революции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9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9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N 55 в м/р "Горский"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1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N 56 в м/р "Горский"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Петухова, 62в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N 171 по Красному проспекту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2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е, всего: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946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946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ктные работы будущих лет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детский сад в Первомайско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йоне)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тройка к школе N 168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377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377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тройка к школе N 49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2.4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тройка к д/с "Солнышко"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3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3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2.5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кредиторск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и: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38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38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дание РОО в Первомайском район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тройка к школе N 94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6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6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а в м/р "Горский"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3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3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тройка к школе N 70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комплекс "Заря"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3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е и физическа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, всего: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3453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3453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3.1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корпуса N 4 МКБ N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  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823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823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3.2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станция скорой медицинск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ощи в Ленинском районе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58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7581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3.3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станция скорой медицинск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ощи в Дзержинском районе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3.4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й санаторий "Обские зори"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3.5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инико-диагностический корпус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З "Городская поликлиника N 1"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3.6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кредиторск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и: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48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48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корпуса N 4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фекционной больницы N 1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зельная детской больницы N 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клиника в пос. Нижня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льцовка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оматологическая поликлиника 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ветском районе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рапевтический корпус больницы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3 в Советском районе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4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строительство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: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759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759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4.1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лектор N 6 (I оч.) в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зержинском районе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99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299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4.2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лектор по ул. Широкой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4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4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4.3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ни в Балластном карьере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5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5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4.4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зельная и трансформаторна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станция для электроснабжения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рпуса N 4 ГКБ N 1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4.5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азопровод по ул. Мира к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орговому центру "ИКЕА"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4.6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лектор по ул. Пархоменко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4.7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кредиторск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и: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ЦТП по ул.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ахотного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женерные сети и ЦТП больниц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1 "Мать и дитя"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лектор по ул. Новоселов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ая котельная 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ельцовском районе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нижение грунтовых вод по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2-я Обская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5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, всего: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36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36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имний павильон МУП культуры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Зоологический парк"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трансформатор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станции и прокладка питающи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лектрических кабелей в парк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 и отдыха "Центральный"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9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9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вод   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.5.3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кредиторско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долженности: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емориал трижды Герою Советск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юза А.И. Покрышкину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8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детского сада под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зыкальную школу N 9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мятник основателям города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 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предприятие г.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"Спортстройинвест"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2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2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ортивный комплекс по ул.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азурной, 10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2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2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2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спортивног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лекса по ул. Колхидской, 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 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потребительског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ынка, услуг и поддержк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нимательства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5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5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агоустройство кладбищ города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2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ектирование и строительств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дбища "Восточное"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3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ширение кладбища "Южное"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4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дорог на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дбищах города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 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ное управление архитектур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градостроительства мэрии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работка градостроительн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кументации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3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 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Дирекция заказчика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тябрьского района"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еревод на центральное отоплени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горячее водоснабжение жилы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ов NN 144а, 144б по ул.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генной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 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П "УЗСПТС"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578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578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.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метро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75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275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.2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НС 18-а с напорным коллектором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3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3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.3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очистны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ооружений (иловые поля 7 п. к.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6.4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ный водосточный коллектор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и Ельцовка-1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 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ОО "Уникон"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7.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детского сада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ом массиве "Горский"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 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промышленности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уки и технологий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8.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а освоения машин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ханизмов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 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итет по жилищным вопросам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:    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том числе: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44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21144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.1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обретение жилья для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селения ветхого и аварий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го фонда, работник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ой сферы и граждан,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уждающихся в улучшени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ых условий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1644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1644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9.2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жилья,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 них: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9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Есенина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Выборной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Петухова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5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м по ул. Зыряновской (III оч.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УБО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88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889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стовой переход через реку Обь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оектные работы)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0.2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автомагистрали п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Ипподромской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8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89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Отдел капитальног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а ГУБО"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1048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548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</w:t>
            </w:r>
            <w:r>
              <w:rPr>
                <w:sz w:val="18"/>
              </w:rPr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дземный пешеходный переход п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Доватора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</w:t>
            </w:r>
            <w:r>
              <w:rPr>
                <w:sz w:val="18"/>
              </w:rPr>
              <w:t>5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2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шеходный переход через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щадь Труда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3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стовой переход через реку Обь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оектные работы)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4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автомагистрали п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Ипподромской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211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211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5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агоустройство и реконструкция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рымского сквера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57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57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гаража-стоянк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модуль) на территории МУ ДЭУ N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 по ул. Фрунзе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1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1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7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чистные сооружения ливнев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нализации в пойме р. Каменки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11.8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агоустройство территории 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йме р. Каменки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9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негоотвал для центральн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асти города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.10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нсамбль фонтанов на площад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именова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.11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м по ул. Пермской (проектны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ы)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1.12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ллектор по ул. Лежена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 "Дирекция заказчика жилищно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го хозяйства"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енинского района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ширение и обустройств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нечного остановочного пункт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Станиславский жилмассив" с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становкой общественного туалет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е казенно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е г. Новосибирск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"Жилищно-коммунальное хозяйство"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8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8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жилищного фонда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.2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конструкция теплотрассы по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. Объединения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О "Промфинстрой"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8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8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ий городско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аматический театр под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равлением С. Афанасьева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8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8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5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УП НСО "УКС"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5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тройка к школе N 109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0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000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6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партамент земельных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ущественных отношений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5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5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6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ая школа искусств N 20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5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57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7  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П "Комитет Новосибгорресурс"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17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работка маркетингового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граммного сопровожден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авок МТР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19.04.2006 N 2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435"/>
      <w:bookmarkEnd w:id="2"/>
      <w:r>
        <w:rPr/>
        <w:t>ИСТОЧНИКИ ФИНАНСИРОВАНИЯ ДЕФИЦИТА БЮДЖЕТА ГОР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4200"/>
        <w:gridCol w:w="1440"/>
      </w:tblGrid>
      <w:tr>
        <w:trPr>
          <w:trHeight w:val="24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Код        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Источники внутренне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финансирования дефицита бюджет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города в 2006 году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ыс.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0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ЛГОВЫЕ ОБЯЗАТЕЛЬСТВА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ВЫРАЖЕННЫЕ В ЦЕН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МАГАХ, УКАЗАННЫЕ В ВАЛЮТ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2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7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ивлечение долговых обязательст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женных в ценных бумагах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х в валюте Россий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71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городских округов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8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долговых обязатель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субъек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женных в ценных бумагах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х в валюте Россий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02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81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ные бумаги городских округов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02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0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НЫЕ СОГЛАШЕНИЯ И ДОГОВОРЫ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Е ОТ ИМЕНИ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, УКАЗАННЫЕ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ЛЮТЕ РОССИЙСКОЙ ФЕДЕРАЦИ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9224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7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по кредитны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от имени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, указанным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люте Российской Федераци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49224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71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</w:t>
            </w:r>
          </w:p>
          <w:p>
            <w:pPr>
              <w:pStyle w:val="ConsPlusNonformat"/>
              <w:jc w:val="both"/>
              <w:rPr/>
            </w:pPr>
            <w:r>
              <w:rPr/>
              <w:t>Российской Федерации от кредит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49224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4000071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</w:t>
            </w:r>
          </w:p>
          <w:p>
            <w:pPr>
              <w:pStyle w:val="ConsPlusNonformat"/>
              <w:jc w:val="both"/>
              <w:rPr/>
            </w:pPr>
            <w:r>
              <w:rPr/>
              <w:t>Российской Федерации от кредит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бюджетами городск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492246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0000000008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 по кредитны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глашениям и договорам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от имени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субъектов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, государ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бюджетных фондов, указанным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люте Российской Федераци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0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0000081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</w:t>
            </w:r>
          </w:p>
          <w:p>
            <w:pPr>
              <w:pStyle w:val="ConsPlusNonformat"/>
              <w:jc w:val="both"/>
              <w:rPr/>
            </w:pPr>
            <w:r>
              <w:rPr/>
              <w:t>Российской Федерации от кредит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0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201020004000081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, полученные в валюте     </w:t>
            </w:r>
          </w:p>
          <w:p>
            <w:pPr>
              <w:pStyle w:val="ConsPlusNonformat"/>
              <w:jc w:val="both"/>
              <w:rPr/>
            </w:pPr>
            <w:r>
              <w:rPr/>
              <w:t>Российской Федерации от кредит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бюджетами городск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0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0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Е УЧАСТКИ, НАХОДЯЩИЕСЯ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0000000000043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дажа (уменьшение стоимости)   </w:t>
            </w:r>
          </w:p>
          <w:p>
            <w:pPr>
              <w:pStyle w:val="ConsPlusNonformat"/>
              <w:jc w:val="both"/>
              <w:rPr/>
            </w:pPr>
            <w:r>
              <w:rPr/>
              <w:t>земельных участков, находящихся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00000000043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е участки д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ия государствен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на землю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1040001000043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зем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до разгранич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лю, на которых расположен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ые объекты недвижим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зачисляемые в бюдже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3000000000043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земельные участки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еся в государствен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603000004000043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 от продажи и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 (в том числ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назначенных для целе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строительства)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хся в государствен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до разгранич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лю, зачисляемые в бюджет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0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КИ СРЕДСТВ БЮДЖЕТОВ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5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остатков средст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73456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5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73456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51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средств бюджетов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73456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4000051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средств бюджет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73456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000000000006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остатков средст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73456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0000000006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73456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0000061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средств бюджетов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734569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802010004000061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средств бюджето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734569,0</w:t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27046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19.04.2006 N 2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590"/>
      <w:bookmarkEnd w:id="3"/>
      <w:r>
        <w:rPr/>
        <w:t>ПРОГРАММА</w:t>
      </w:r>
    </w:p>
    <w:p>
      <w:pPr>
        <w:pStyle w:val="ConsPlusTitle"/>
        <w:jc w:val="center"/>
        <w:rPr/>
      </w:pPr>
      <w:r>
        <w:rPr/>
        <w:t>МУНИЦИПАЛЬНЫХ ВНУТРЕННИХ ЗАИМСТВОВАНИЙ</w:t>
      </w:r>
    </w:p>
    <w:p>
      <w:pPr>
        <w:pStyle w:val="ConsPlusTitle"/>
        <w:jc w:val="center"/>
        <w:rPr/>
      </w:pPr>
      <w:r>
        <w:rPr/>
        <w:t>ГОРОДА НОВОСИБИРСКА НА 2006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0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60"/>
        <w:gridCol w:w="1680"/>
      </w:tblGrid>
      <w:tr>
        <w:trPr>
          <w:trHeight w:val="24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нутренние заимствования (привлечение/погашение)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умма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ыс. рублей 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лговые обязательства Российской Федерации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, муницип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разований, выраженные в ценных бумагах, указа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валюте Российской Федерации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- 200,0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ривлечение средств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основной суммы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200,0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ные соглашения и договоры, заключенные о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ени Российской Федерации, субъектов Россий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муниципальных образований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внебюджетных фондов, указанные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люте Российской Федерации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2246,0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ривлечение средств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92246,0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основной суммы долга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000000,0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ий объем заимствований, направляемых на покрыт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фицита бюджета и погашение долговых обязатель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2046,0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лучение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992246,0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5002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19.04.2006 N 2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635"/>
      <w:bookmarkEnd w:id="4"/>
      <w:r>
        <w:rPr/>
        <w:t>АДМИНИСТРАТОРЫ ДОХОДОВ БЮДЖЕТА</w:t>
      </w:r>
    </w:p>
    <w:p>
      <w:pPr>
        <w:pStyle w:val="ConsPlusTitle"/>
        <w:jc w:val="center"/>
        <w:rPr/>
      </w:pPr>
      <w:r>
        <w:rPr/>
        <w:t>ГОРОДА НОВОСИБИРСКА НА 2006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280"/>
        <w:gridCol w:w="3600"/>
        <w:gridCol w:w="2520"/>
      </w:tblGrid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Код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е дохода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администратора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3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4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1001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 с доходов, полученных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е дивидендов от долев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ия в деятель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2101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 </w:t>
            </w:r>
          </w:p>
          <w:p>
            <w:pPr>
              <w:pStyle w:val="ConsPlusNonformat"/>
              <w:jc w:val="both"/>
              <w:rPr/>
            </w:pPr>
            <w:r>
              <w:rPr/>
              <w:t>лиц с доходов, облагаемых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тавке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ой </w:t>
            </w:r>
            <w:hyperlink r:id="rId19">
              <w:r>
                <w:rPr>
                  <w:rStyle w:val="InternetLink"/>
                  <w:color w:val="0000FF"/>
                </w:rPr>
                <w:t>пунктом 1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статьи 224 Налогов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декса Российск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за исключение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ходов, получен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ими лицам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регистрированными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честве индивиду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ей, част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тариусов и других лиц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нимающихся част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ктикой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2201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 </w:t>
            </w:r>
          </w:p>
          <w:p>
            <w:pPr>
              <w:pStyle w:val="ConsPlusNonformat"/>
              <w:jc w:val="both"/>
              <w:rPr/>
            </w:pPr>
            <w:r>
              <w:rPr/>
              <w:t>лиц с доходов, облагаемых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тавке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ой </w:t>
            </w:r>
            <w:hyperlink r:id="rId20">
              <w:r>
                <w:rPr>
                  <w:rStyle w:val="InternetLink"/>
                  <w:color w:val="0000FF"/>
                </w:rPr>
                <w:t>пунктом 1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статьи 224 Налогов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>кодекса Российской Федер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олученных физически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ами, зарегистрированным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качестве индивидуа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ей, част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тариусов и других лиц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нимающихся част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ктикой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3001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 с доходов, получен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ими лицами, н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являющимися налоговы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идентами Российск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4001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 с доходов, полученных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е выигрышей и призов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одимых конкурсах, игра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других мероприятиях в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лях рекламы товаров, работ</w:t>
            </w:r>
          </w:p>
          <w:p>
            <w:pPr>
              <w:pStyle w:val="ConsPlusNonformat"/>
              <w:jc w:val="both"/>
              <w:rPr/>
            </w:pPr>
            <w:r>
              <w:rPr/>
              <w:t>и услуг, страховых выплат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говорам доброво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ания жизни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ным на срок менее 5 </w:t>
            </w:r>
          </w:p>
          <w:p>
            <w:pPr>
              <w:pStyle w:val="ConsPlusNonformat"/>
              <w:jc w:val="both"/>
              <w:rPr/>
            </w:pPr>
            <w:r>
              <w:rPr/>
              <w:t>лет, в части превышения сум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ых взнос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еличенных на сумму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считанную исходя из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ующей став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рефинансирования, процент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ходов по вкладам в банка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за исключением сроч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нсионных вкладов,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внесенных на срок не менее 6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яцев), в виде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ой выгоды о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и на процентах пр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ии заемных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редитных) средств (з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лючением материаль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годы, полученной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и на процентах за    </w:t>
            </w:r>
          </w:p>
          <w:p>
            <w:pPr>
              <w:pStyle w:val="ConsPlusNonformat"/>
              <w:jc w:val="both"/>
              <w:rPr/>
            </w:pPr>
            <w:r>
              <w:rPr/>
              <w:t>пользование целевыми займам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редитами) на ново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о ил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жилья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5001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 с доходов, полученных в </w:t>
            </w:r>
          </w:p>
          <w:p>
            <w:pPr>
              <w:pStyle w:val="ConsPlusNonformat"/>
              <w:jc w:val="both"/>
              <w:rPr/>
            </w:pPr>
            <w:r>
              <w:rPr/>
              <w:t>виде процентов по облигация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ипотечным покрытием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митированным до 1 января   </w:t>
            </w:r>
          </w:p>
          <w:p>
            <w:pPr>
              <w:pStyle w:val="ConsPlusNonformat"/>
              <w:jc w:val="both"/>
              <w:rPr/>
            </w:pPr>
            <w:r>
              <w:rPr/>
              <w:t>2007 года, а также с доход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дителей доверитель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я ипотечны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крытием, полученных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ании приобрете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потечных сертифика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ия, выданных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яющим ипотечны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крытием до 1 января 2007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а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50200002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диный налог на вменен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ход для отдельных ви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102004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имуществ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их лиц, зачисляем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601204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, взимаемы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ставке, установленной    </w:t>
            </w:r>
          </w:p>
          <w:p>
            <w:pPr>
              <w:pStyle w:val="ConsPlusNonformat"/>
              <w:jc w:val="both"/>
              <w:rPr/>
            </w:pPr>
            <w:hyperlink r:id="rId21">
              <w:r>
                <w:rPr>
                  <w:rStyle w:val="InternetLink"/>
                  <w:color w:val="0000FF"/>
                </w:rPr>
                <w:t>подпунктом 1</w:t>
              </w:r>
            </w:hyperlink>
            <w:r>
              <w:rPr/>
              <w:t xml:space="preserve"> пункта 1 стать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94 Налогового кодекс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й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602204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, взимаемы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ставке, установленной    </w:t>
            </w:r>
          </w:p>
          <w:p>
            <w:pPr>
              <w:pStyle w:val="ConsPlusNonformat"/>
              <w:jc w:val="both"/>
              <w:rPr/>
            </w:pPr>
            <w:hyperlink r:id="rId22">
              <w:r>
                <w:rPr>
                  <w:rStyle w:val="InternetLink"/>
                  <w:color w:val="0000FF"/>
                </w:rPr>
                <w:t>подпунктом 2</w:t>
              </w:r>
            </w:hyperlink>
            <w:r>
              <w:rPr/>
              <w:t xml:space="preserve"> пункта 1 стать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94 Налогового кодекс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й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301001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п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ам, рассматриваемым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ах общей юрисдикции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ровыми судьями (з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лючением государствен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шлины по делам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сматриваемым Верхов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ом Российской Федерации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4001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ую регистрацию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х средств и и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юридически значим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ия, связанные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менениями и выдач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ов на транспорт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, выдаче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истрационных знаков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ы Министер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4001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ую регистрацию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х средств и и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юридически значим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ия, связанные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менениями и выдач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кументов на транспорт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, выдаче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истрационных знаков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пекц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м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у з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и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ходных машин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вид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ки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5001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у разрешения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пространение наруж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кламы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ь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, услуг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6001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у ордера на квартиру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жилищно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100003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прибыль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, зачисляемый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ые бюджеты (в ч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>сумм по расчетам за 2004 год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огашения задолженност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шлых лет)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405003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 (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язательствам, возникшим д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января 2006 года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1003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рекламу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3003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сборы с граждан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учреждени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на содерж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лиции, на благоустройств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й, на нуж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и другие цели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4003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цензионный сбор за право  </w:t>
            </w:r>
          </w:p>
          <w:p>
            <w:pPr>
              <w:pStyle w:val="ConsPlusNonformat"/>
              <w:jc w:val="both"/>
              <w:rPr/>
            </w:pPr>
            <w:r>
              <w:rPr/>
              <w:t>торговли спиртными напитками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500300001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стные налоги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боры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104004000012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ивиденды по акциям и доход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рочих форм участи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е, находящихся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203204000012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азмеще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еменно свободных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1000000012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рендная плата за земл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еся в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д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ия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на землю, и   </w:t>
            </w:r>
          </w:p>
          <w:p>
            <w:pPr>
              <w:pStyle w:val="ConsPlusNonformat"/>
              <w:jc w:val="both"/>
              <w:rPr/>
            </w:pPr>
            <w:r>
              <w:rPr/>
              <w:t>поступления от продажи пра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заключение договор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енды указанных зем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1101000012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рендная плата и поступл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родажи права н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ие договоров аренд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земли до разгранич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на землю (з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лючением земель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назначенных для целе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строительства)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1204000012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рендная плата и поступл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родажи права н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ие договоров аренд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земли, предназначенны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целей жилищн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, д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ия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на землю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е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2404000012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рендная плата и поступл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родажи права н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лючение договоров аренд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земли, находящиеся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3404000012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сдачи в аренд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тивном управл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ов управления городск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и созданных ими     </w:t>
            </w:r>
          </w:p>
          <w:p>
            <w:pPr>
              <w:pStyle w:val="ConsPlusNonformat"/>
              <w:jc w:val="both"/>
              <w:rPr/>
            </w:pPr>
            <w:r>
              <w:rPr/>
              <w:t>учреждений и в хозяйственно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дении муниципаль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тарных предприятий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ходы от перечисления ча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были, остающейся посл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латы налогов и и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ых платеж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созда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ь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, услуг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ходы от перечисления ча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были, остающейся посл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латы налогов и и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ых платеж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созда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     </w:t>
            </w:r>
          </w:p>
          <w:p>
            <w:pPr>
              <w:pStyle w:val="ConsPlusNonformat"/>
              <w:jc w:val="both"/>
              <w:rPr/>
            </w:pPr>
            <w:r>
              <w:rPr/>
              <w:t>социальной политик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ходы от перечисления ча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были, остающейся посл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латы налогов и и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ых платеж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созда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жилищно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804404000012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ьзования имущества,    </w:t>
            </w:r>
          </w:p>
          <w:p>
            <w:pPr>
              <w:pStyle w:val="ConsPlusNonformat"/>
              <w:jc w:val="both"/>
              <w:rPr/>
            </w:pPr>
            <w:r>
              <w:rPr/>
              <w:t>находящегося в собственн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20100001000012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та за негативно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действие на окружающую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у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му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омному надзору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доходы о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мещения рекламных щитов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ь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, услуг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доходы от      </w:t>
            </w:r>
          </w:p>
          <w:p>
            <w:pPr>
              <w:pStyle w:val="ConsPlusNonformat"/>
              <w:jc w:val="both"/>
              <w:rPr/>
            </w:pPr>
            <w:r>
              <w:rPr/>
              <w:t>оказания услуг и компенс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)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хитектур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компенс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)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е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компенс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)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компенс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)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е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усству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компенс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)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е и спорт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дебиторск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ь 2005 года)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1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компенс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на питание)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1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1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плата за прав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ьзования земельны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ами, уплачиваем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юридическими лицами)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2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компенс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трат на содержание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1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2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плата за прав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ьзования земельны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ами, уплачиваем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ими лицами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1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3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инвестиционн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ь)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ки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3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бюдже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я платных услуг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енсации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(компенс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>арендаторами затрат мест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по налогу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 организаций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ому налогу)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10400400004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бюджетов город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от продажи квартир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итет по жилищны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ам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00400004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в части реал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средств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ому имуществу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00400004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в части реал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запасов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ому имуществу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10400004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муницип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тарных предприятий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зданных городскими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кругами (в части реал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средств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ому имуществу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10400004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муницип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тарных предприятий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зданных городскими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кругами (в части реал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запасов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ому имуществу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20400004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бюджетов город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от реал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тивном управл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, находящихся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дении органов управле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в ч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основных сред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указанному имуществу)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20400004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бюджетов город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от реализ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тивном управл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, находящихся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дении органов управле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в ч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материа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сов по указанному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у)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304000041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и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в части реал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средств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ому имуществу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30400004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и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находящегося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в части реал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запасов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ому имуществу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502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тежи, взимаем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за выполне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ределенных функц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етеринарная служба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ии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но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ей мэри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502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латежи, взимаем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за выполне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ределенных функц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едвытрезвитель)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800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административ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регулирования производства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та этилового спирта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лкогольной 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иртосодержащей продукции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301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законодательства о налогах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борах, предусмотренные     </w:t>
            </w:r>
          </w:p>
          <w:p>
            <w:pPr>
              <w:pStyle w:val="ConsPlusNonformat"/>
              <w:jc w:val="both"/>
              <w:rPr/>
            </w:pPr>
            <w:hyperlink r:id="rId23">
              <w:r>
                <w:rPr>
                  <w:rStyle w:val="InternetLink"/>
                  <w:color w:val="0000FF"/>
                </w:rPr>
                <w:t>статьями 116,</w:t>
              </w:r>
            </w:hyperlink>
            <w:hyperlink r:id="rId24">
              <w:r>
                <w:rPr>
                  <w:rStyle w:val="InternetLink"/>
                  <w:color w:val="0000FF"/>
                </w:rPr>
                <w:t>117,</w:t>
              </w:r>
            </w:hyperlink>
            <w:hyperlink r:id="rId25">
              <w:r>
                <w:rPr>
                  <w:rStyle w:val="InternetLink"/>
                  <w:color w:val="0000FF"/>
                </w:rPr>
                <w:t>118,</w:t>
              </w:r>
            </w:hyperlink>
          </w:p>
          <w:p>
            <w:pPr>
              <w:pStyle w:val="ConsPlusNonformat"/>
              <w:jc w:val="both"/>
              <w:rPr/>
            </w:pPr>
            <w:hyperlink r:id="rId26">
              <w:r>
                <w:rPr>
                  <w:rStyle w:val="InternetLink"/>
                  <w:color w:val="0000FF"/>
                </w:rPr>
                <w:t>пунктами 1</w:t>
              </w:r>
            </w:hyperlink>
            <w:r>
              <w:rPr/>
              <w:t xml:space="preserve"> и </w:t>
            </w:r>
            <w:hyperlink r:id="rId27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статьи 120,  </w:t>
            </w:r>
          </w:p>
          <w:p>
            <w:pPr>
              <w:pStyle w:val="ConsPlusNonformat"/>
              <w:jc w:val="both"/>
              <w:rPr/>
            </w:pPr>
            <w:hyperlink r:id="rId28">
              <w:r>
                <w:rPr>
                  <w:rStyle w:val="InternetLink"/>
                  <w:color w:val="0000FF"/>
                </w:rPr>
                <w:t>статьями 125,</w:t>
              </w:r>
            </w:hyperlink>
            <w:hyperlink r:id="rId29">
              <w:r>
                <w:rPr>
                  <w:rStyle w:val="InternetLink"/>
                  <w:color w:val="0000FF"/>
                </w:rPr>
                <w:t>126,</w:t>
              </w:r>
            </w:hyperlink>
            <w:hyperlink r:id="rId30">
              <w:r>
                <w:rPr>
                  <w:rStyle w:val="InternetLink"/>
                  <w:color w:val="0000FF"/>
                </w:rPr>
                <w:t>128,</w:t>
              </w:r>
            </w:hyperlink>
            <w:hyperlink r:id="rId31">
              <w:r>
                <w:rPr>
                  <w:rStyle w:val="InternetLink"/>
                  <w:color w:val="0000FF"/>
                </w:rPr>
                <w:t>129,</w:t>
              </w:r>
            </w:hyperlink>
          </w:p>
          <w:p>
            <w:pPr>
              <w:pStyle w:val="ConsPlusNonformat"/>
              <w:jc w:val="both"/>
              <w:rPr/>
            </w:pPr>
            <w:hyperlink r:id="rId32">
              <w:r>
                <w:rPr>
                  <w:rStyle w:val="InternetLink"/>
                  <w:color w:val="0000FF"/>
                </w:rPr>
                <w:t>129.1,</w:t>
              </w:r>
            </w:hyperlink>
            <w:hyperlink r:id="rId33">
              <w:r>
                <w:rPr>
                  <w:rStyle w:val="InternetLink"/>
                  <w:color w:val="0000FF"/>
                </w:rPr>
                <w:t>132,</w:t>
              </w:r>
            </w:hyperlink>
            <w:hyperlink r:id="rId34">
              <w:r>
                <w:rPr>
                  <w:rStyle w:val="InternetLink"/>
                  <w:color w:val="0000FF"/>
                </w:rPr>
                <w:t>134,</w:t>
              </w:r>
            </w:hyperlink>
            <w:hyperlink r:id="rId35">
              <w:r>
                <w:rPr>
                  <w:rStyle w:val="InternetLink"/>
                  <w:color w:val="0000FF"/>
                </w:rPr>
                <w:t>пунктом 2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статьи 135 и </w:t>
            </w:r>
            <w:hyperlink r:id="rId36">
              <w:r>
                <w:rPr>
                  <w:rStyle w:val="InternetLink"/>
                  <w:color w:val="0000FF"/>
                </w:rPr>
                <w:t>статьей 135.1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го кодекс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303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административ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 и сборов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смотренные </w:t>
            </w:r>
            <w:hyperlink r:id="rId37">
              <w:r>
                <w:rPr>
                  <w:rStyle w:val="InternetLink"/>
                  <w:color w:val="0000FF"/>
                </w:rPr>
                <w:t>Кодексом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об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х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600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менении контрольно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ссовой техники пр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уществлении налич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расчетов и (или)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ов с использование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ных карт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600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менении контрольно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ссовой техники пр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уществлении налич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расчетов и (или)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ов с использование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ных карт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ы Министер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103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>и иные суммы, взыскиваемые с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, виновных в совершении  </w:t>
            </w:r>
          </w:p>
          <w:p>
            <w:pPr>
              <w:pStyle w:val="ConsPlusNonformat"/>
              <w:jc w:val="both"/>
              <w:rPr/>
            </w:pPr>
            <w:r>
              <w:rPr/>
              <w:t>преступлений, и в возмещен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 имуществу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е в мест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(Служба судеб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ставов)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судеб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ставов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5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ы окружающей среды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>службы по надзору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опользования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100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обязатель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государствен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ндартов, правил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ной сертификаци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рушение требован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рмативных документов п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ю единств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мерений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му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омному надзору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1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недрах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му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омному надзору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4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б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й экспертизе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му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омному надзору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5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ы окружающей среды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бы п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му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омному надзору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5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7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лес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о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гентство лес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700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</w:t>
            </w:r>
            <w:hyperlink r:id="rId3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ной безопасности"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ы Министер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по дела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ы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ям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дств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ихийных бедствий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800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нарушение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я санитарно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пидемиологическ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получия человека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сфер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ы прав потребителей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>службы по надзору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защиты пра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ей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получ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ловека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3000001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административны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го движения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ы Министер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5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Государственная жилищна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я НСО)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ая инспекц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СО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гентство кадастр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движимости)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ентство кадастр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движимости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лужба связи)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>службы по надзору 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связи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Инспекция рыбохраны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ы Федера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гентства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боловству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служб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ветеринарн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тосанитарном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у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Инспекция пробир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а)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инистерство       </w:t>
            </w:r>
          </w:p>
          <w:p>
            <w:pPr>
              <w:pStyle w:val="ConsPlusNonformat"/>
              <w:jc w:val="both"/>
              <w:rPr/>
            </w:pPr>
            <w:r>
              <w:rPr/>
              <w:t>финансов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бирско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дорож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а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Гостехнадзор)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пекц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м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у з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и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ходных машин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вид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ки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ой службы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спекц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хитектурно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а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ВД по НСО)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ы Министер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играционная служба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Федер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>миграционной службы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ых взысканий, штраф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служб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экологическому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томному надзору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етеринарная служба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ии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но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ей мэри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м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Дзержин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елезнодорож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ельцов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Калинин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ров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нин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Октябрь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вомай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1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м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министративная комиссия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нтральн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Дзержин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елезнодорож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ельцов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Калинин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ров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нин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Октябрь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вомай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2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иссия по дела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)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нтральн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3014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щерба, зачисляемые 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104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выясненные поступления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е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9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нд социаль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ахов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зимание платежей от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овых мероприятий)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ь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, услуг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1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озмещение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ендаторами мест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)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2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озмещение затрат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едение торгов)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3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еконструкция)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лата за наем жил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ещений)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жилищно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1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лата восстановительной    </w:t>
            </w:r>
          </w:p>
          <w:p>
            <w:pPr>
              <w:pStyle w:val="ConsPlusNonformat"/>
              <w:jc w:val="both"/>
              <w:rPr/>
            </w:pPr>
            <w:r>
              <w:rPr/>
              <w:t>стоимости зеленых насажден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нос, обрезку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адку)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еленения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3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озмещение ущерба дорог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провоз негабарит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уза)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еленения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4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лата за разреш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вижения большегруз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а)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еленения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5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еленения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лата за выдачу разрешен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родление сроков ремонт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женерных коммуникаций)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о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и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й мэри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озмещение затрат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ендаторами мест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)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дела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рынк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крорынки)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требитель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ынка, услуг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держк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 социа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ы)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     </w:t>
            </w:r>
          </w:p>
          <w:p>
            <w:pPr>
              <w:pStyle w:val="ConsPlusNonformat"/>
              <w:jc w:val="both"/>
              <w:rPr/>
            </w:pPr>
            <w:r>
              <w:rPr/>
              <w:t>социальной политик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учреждениям здравоохранения)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 УО)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 культуры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усства)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итет по культу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скусству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 по физиче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е и спорту)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>физической культу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порту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 молодеж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)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дела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)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1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РУВД)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2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понсорская помощь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му вытрезвителю)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Дзержин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елезнодорож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ельцов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Калинин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ров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нин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Октябрьск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вомайск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а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ского района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4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в бюджет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министр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нтрального район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МУ "ГСП Ритуальны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и")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ниципально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е ГСП     </w:t>
            </w:r>
          </w:p>
          <w:p>
            <w:pPr>
              <w:pStyle w:val="ConsPlusNonformat"/>
              <w:jc w:val="both"/>
              <w:rPr/>
            </w:pPr>
            <w:r>
              <w:rPr/>
              <w:t>"Ритуальные услуги"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ии)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ии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еринарно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нитар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спекцией мэри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МУ "ЦУГАЭТ")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 "ЦУГАЭТ"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ГУБО)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еленения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Комитет по охран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)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овосибирск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й комите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ы окружающе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ы и природ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сурсов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1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слуги городск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хива)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дела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2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власти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ХОЗУ)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дела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социально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)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по     </w:t>
            </w:r>
          </w:p>
          <w:p>
            <w:pPr>
              <w:pStyle w:val="ConsPlusNonformat"/>
              <w:jc w:val="both"/>
              <w:rPr/>
            </w:pPr>
            <w:r>
              <w:rPr/>
              <w:t>социальной политик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чрежд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)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>округов (учреждения культур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скусства)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итет по культу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скусству мэри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чрежд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а)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по      </w:t>
            </w:r>
          </w:p>
          <w:p>
            <w:pPr>
              <w:pStyle w:val="ConsPlusNonformat"/>
              <w:jc w:val="both"/>
              <w:rPr/>
            </w:pPr>
            <w:r>
              <w:rPr/>
              <w:t>физической культу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порту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чрежд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ной политики)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дела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мэрии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2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0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упр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)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униципально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е г.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Управл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"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1040040010130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услуг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ываемых учреждениями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мися в веден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милици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а)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налогов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19.04.2006 N 2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796"/>
      <w:bookmarkEnd w:id="5"/>
      <w:r>
        <w:rPr/>
        <w:t>РАСПРЕДЕЛЕНИЕ БЮДЖЕТНЫХ АССИГНОВАНИЙ</w:t>
      </w:r>
    </w:p>
    <w:p>
      <w:pPr>
        <w:pStyle w:val="ConsPlusTitle"/>
        <w:jc w:val="center"/>
        <w:rPr/>
      </w:pPr>
      <w:r>
        <w:rPr/>
        <w:t>ПО ГЛАВНЫМ РАСПОРЯДИТЕЛЯМ БЮДЖЕТНЫХ СРЕДСТВ</w:t>
      </w:r>
    </w:p>
    <w:p>
      <w:pPr>
        <w:pStyle w:val="ConsPlusTitle"/>
        <w:jc w:val="center"/>
        <w:rPr/>
      </w:pPr>
      <w:r>
        <w:rPr/>
        <w:t>ГОРОДА НОВОСИБИРСКА НА 2006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4128"/>
        <w:gridCol w:w="768"/>
        <w:gridCol w:w="576"/>
        <w:gridCol w:w="864"/>
        <w:gridCol w:w="672"/>
        <w:gridCol w:w="576"/>
        <w:gridCol w:w="1152"/>
      </w:tblGrid>
      <w:tr>
        <w:trPr>
          <w:trHeight w:val="1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Наименование главного распорядителя 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здел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д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з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л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Целева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тья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ид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-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ходов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ЭС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Сумма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тыс.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рублей  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епартамент потребительского рынка, услуг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поддержки предпринимательства мэрии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16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4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4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4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4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4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0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2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8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экономика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националь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номики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ддержка малог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нимательства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47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47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коммунального хозяйств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47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2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2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2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2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коммунальн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по развитию, реконструкции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не инженерных сетей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32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 ветеринарии с ветеринарно-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нитарной инспекцией мэрии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0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66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5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1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6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экономика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ельское хозяйство и рыболовство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чреждения, обеспечивающие предоставл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 в области животновод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6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1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5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9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8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3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3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6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партамент земельных и имуществен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ношений мэрии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92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82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82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82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82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21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0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318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69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39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1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1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коммунального хозяйств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образования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нужд отрасл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партамент промышленности, науки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й мэрии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нужд отрасл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партамент строительства и архитектуры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  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1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61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лавное управление архитектуры 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достроительства мэрии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1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1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1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1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1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9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2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61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6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6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6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3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1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партамент энергетики, жилищного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го хозяйства город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79930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42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42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42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42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42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42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деятельность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, гражданская оборон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редупреждению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квидации последствий чрезвычай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туаций и стихийных бедствий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 природного и техноген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арактера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4416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788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жилищного хозяйств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788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88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88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88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88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ероприятия в области жилищного хозяйств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строительству, реконструкции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ю жилых домов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52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коммунального хозяйств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52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458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458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458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458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коммунальн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по развитию, реконструкции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не инженерных сетей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жилищно-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го хозяйства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575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онд софинансирования социальных расход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575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575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575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575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575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социальн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 социальной политики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ероприятия в области социальной политик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итет жилищно-коммунального хозяйств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  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79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5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5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5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5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0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98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4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1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64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84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жилищного хозяйств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84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84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84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84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84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коммунального хозяйств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коммунальн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по развитию, реконструкции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не инженерных сетей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итет по жилищным вопросам мэрии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01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19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8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61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0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деятельность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, гражданская оборон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редупреждению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квидации последствий чрезвычай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туаций и стихийных бедствий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 природного и техноген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арактера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15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15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жилищного хозяйств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15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ероприятия в области жилищного хозяйств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строительству, реконструкции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ю жилых домов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15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15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15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партамент транспорта и дорожно-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агоустроительного комплекса мэрии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870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7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7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7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7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39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34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5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6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3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5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деятельность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ы внутренних дел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инские формирования (органы,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разделения)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щевое обеспечение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экономика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119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7986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рожное хозяйство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76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тдельные мероприятия в области дорож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76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76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76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76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иды транспорта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22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ельные мероприятия по другим вида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а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22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22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22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22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националь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номики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1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1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нужд отрасл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1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1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1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70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жилищного хозяйств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ероприятия в области жилищного хозяйств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строительству, реконструкции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ю жилых домов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60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коммунального хозяйств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60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коммунальн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по развитию, реконструкции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не инженерных сетей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23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23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23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благоустройству городски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сельских поселений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369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369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369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369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лавное управление благоустройства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еленения мэрии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289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7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7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7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7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06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53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69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5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19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3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4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2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3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8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7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1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экономика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963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7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рожное хозяйство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7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тдельные мероприятия в области дорож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7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7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7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7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националь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номики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8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8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нужд отрасл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8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8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8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051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051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коммунального хозяйств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051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коммунальн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по развитию, реконструкции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не инженерных сетей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благоустройству городски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сельских поселений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095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095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095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095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 административно-технически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спекций мэрии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59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2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12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8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9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3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ий городской комитет охран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жающей среды и природных ресурсо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1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1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1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1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1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19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5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7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6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храна окружающей среды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охраны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жающей среды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 охраны окружающей среды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родоохранные мероприятия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4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4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4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84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 делами мэрии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227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0478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высшего должностного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ца субъекта Российской Федерации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а местного самоуправления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лава муниципального образования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3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59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59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59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59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207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289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09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8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0793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по обеспечению хозяйствен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я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074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074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849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81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813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99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37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73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8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18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9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5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89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21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7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25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жилищного хозяйств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2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коммунального хозяйств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2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2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2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2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2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6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нсион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6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нсии 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9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6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платы к пенсиям государствен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лужащих субъектов Российской Федерации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служащих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9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6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9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6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9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6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нсии, пособия, выплачиваемые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ми сектора гос. управления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9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6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социальн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 социальной политики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социальной помощи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по социальной помощи населению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итет мэрии по связям с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авоохранительными органами и войсковым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разделениями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397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деятельность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392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ы внутренних дел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392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инские формирования (органы,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разделения)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3626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щевое обеспечение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7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5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5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довольственное обеспечение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2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2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2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2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енный персонал и сотрудник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ых органов, имеющие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ециальные звания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39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3520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39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3520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39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3520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39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3520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ский персонал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66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66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66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20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4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функционирования органов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е национальной безопасности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ой деятельности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855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40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31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6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25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8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64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09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14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8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и компенсации военнослужащим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равненным к ним лицам, а такж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оленным из их числа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8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8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2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2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07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4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6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4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по социальной помощи населению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4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функционирования органов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фере национальной безопасности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ой деятельности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партамент по социальной политике мэрии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304344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3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3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3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3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75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98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514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социальн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514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ы социальной поддержки граждан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социальной помощи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по социальной помощи населению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 социальной политики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514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ероприятия в области социальной политик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еречисления организациям, за исключение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и муниципальных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й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социальной помощи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1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1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1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по социальной помощи населению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1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881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правление социальной поддержки населен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  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568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деятельность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, гражданская оборон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редупреждению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квидации последствий чрезвычай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туаций и стихийных бедствий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 природного и техноген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арактера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567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служивание населения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815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социального обслуживани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я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815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815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5308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058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30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8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36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66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4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20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8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4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9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социальн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51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 социальной политики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51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ероприятия в области социальной политик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51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51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74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2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еречисления организациям, за исключение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и муниципальных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й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5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42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по социальной помощи населению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42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882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 здравоохранения мэрии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56816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69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69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69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69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29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8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6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36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школьное образова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36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ские дошкольные учреждения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36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36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40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76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5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6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5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96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 и спорт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5481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5481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чреждения, обеспечивающие предоставл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 в сфере здравоохранения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924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871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996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554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0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485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5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3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9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6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58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743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8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5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здравоохранения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а и физической культуры, туризма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еречисления организациям, за исключение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и муниципальных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й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льницы, клиники, госпитали, медико-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нитарные части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4600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4600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802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8506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032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00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116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49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8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63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1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50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818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8349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578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59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998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ликлиники, амбулатории, диагностическ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ы 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033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033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0597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2686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545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67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763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26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2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40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591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6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50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4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47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735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4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8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дильные дома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135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135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2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8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7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8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326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9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9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6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42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24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00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7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2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нции скорой и неотложной помощи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33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33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01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974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67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07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78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3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52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26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84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20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2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9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ма ребенка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16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16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20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476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121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5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4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87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6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7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5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2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епартамент образования, культуры, спорт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молодежной политики мэрии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59432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891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 образования мэрии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49385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1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1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1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1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67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20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8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4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484387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школьное образова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837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ские дошкольные учреждения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837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3837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09014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421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4774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5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492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82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44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77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85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766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936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818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543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е образование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30762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колы - детские сады, школы начальные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полные средние и средние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2994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2994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212667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5178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11837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198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121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8605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8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8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801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2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42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77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по социальной помощи населению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156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727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5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613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колы-интернаты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06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06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846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524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331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1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4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76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25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3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по социальной помощи населению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27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1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0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24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чреждения по внешкольной работе с детьм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9149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9149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673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748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146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4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669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40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5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10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50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9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84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1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21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96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ские дома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23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23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858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18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414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7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89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80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1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17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1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по социальной помощи населению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51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73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7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ециальные (коррекционные) учреждения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236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236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60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909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740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0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1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8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6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по социальной помощи населению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6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99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35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6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ная политика и оздоровление детей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организации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ительной кампании детей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ление детей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9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по социальной помощи населению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9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образования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7476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чреждения, обеспечивающие предоставле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 в сфере образования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2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ддержка в сфер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8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2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8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2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8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2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еречисления организациям, за исключение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и муниципальных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й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8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2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образования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ддержка в обла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8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8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8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6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8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ебно-методические кабинеты,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изованные бухгалтерии, группы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енного обслуживания, учебны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льмотеки, межшкольные учебно-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изводственные комбинаты,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огопедические пункты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5680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5680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099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75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52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92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8953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9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902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3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28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68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01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7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60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рьба с беспризорностью, опека,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печительство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60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борьбе с беспризорностью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опеке и попечительству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60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пособия и компенсации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60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60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60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по социальной помощи населению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360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итет по культуре и искусству мэрии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4439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3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24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36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6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6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5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21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е образование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21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чреждения по внешкольной работе с детьм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21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21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89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804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957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5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3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11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4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03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8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0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, кинематография и средств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овой информаци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7711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7711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ворцы и дома культуры, другие учрежден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ы и средств массовой информации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958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958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244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0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1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3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43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6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3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3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03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99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199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1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2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91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блиотеки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66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66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734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408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4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4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70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26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9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5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66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4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атры, цирки, концертные и други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и исполнительских искусств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8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8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12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00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21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4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6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1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1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893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 физической культуры и спорт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  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058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90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4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29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3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6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6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80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е образование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28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чреждения по внешкольной работе с детьм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28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28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836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788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083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42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942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68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86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2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83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10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5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61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9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образования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2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2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нужд отрасл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2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2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2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 и спорт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06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 и физическая культура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06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ы спортивной подготовки (сборны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анды)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60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90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16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10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122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6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60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83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3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3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07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1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7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39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6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7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ивные команды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еречисления организациям, за исключение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и муниципальных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й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культурно-оздоровительная работа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ивные мероприятия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61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здравоохранения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а и физической культуры, туризма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61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44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4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4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97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6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5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894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итет по делам молодежи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442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2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2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2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2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2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8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2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990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ная политика и оздоровление детей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990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онно-воспитательная работа с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ью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990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35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205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99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386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8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5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8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7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0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1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40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6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мероприятий для детей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4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4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4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партамент экономики и финансов мэрии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4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4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4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4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4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48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86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47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6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ланово-экономическое управление мэрии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7029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нужд отрасл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экономика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27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7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программные инвестиции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7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общегражданск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стояния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7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7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7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национальн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номики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нужд отрасл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4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0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3398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016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жилищного хозяйств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016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ероприятия в области жилищного хозяйств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строительству, реконструкции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ю жилых домов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016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016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016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38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коммунального хозяйств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38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7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7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7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7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коммунальн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по развитию, реконструкции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не инженерных сетей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64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64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64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храна окружающей среды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охраны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жающей среды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нужд отрасл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5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е образование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колы - детские сады, школы начальные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еполные средние и средние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чреждения по внешкольной работе с детьм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образования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4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4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нужд отрасл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4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4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4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, кинематография и средств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овой информаци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1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ворцы и дома культуры, другие учрежден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ы и средств массовой информации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культуры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инематографии и средств массов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ции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1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1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нужд отрасл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1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1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1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 и спорт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5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здравоохран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спорта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5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5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для нужд отрасли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5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5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45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 финансов и налоговой политик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  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555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931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законодательны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представительных) органов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и местного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моуправления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33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335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103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456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71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94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70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77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8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44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6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47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95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1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седатель представительного орган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образования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5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путаты представительного органа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образования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дебная систем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аппаратов судов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финансовых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оговых и таможенных органов и орган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дзора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15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15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039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574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947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68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2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7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8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5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9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6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6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итель контрольно-счетной пала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образования и ег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стители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проведения выборов 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ферендумов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1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1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9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6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8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лены избирательной комиссии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образования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9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9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9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8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е государственного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долга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321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центные платежи по долговым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язательствам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6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321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центные платежи по муниципальному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лгу  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6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321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6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321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е долговых обязательств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6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3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321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е внутренних долговы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язательств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6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3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321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8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8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органов местног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моуправления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8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8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4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8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48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38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38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38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38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деятельность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1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, гражданская оборон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1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редупреждению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квидации последствий чрезвычай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туаций и стихийных бедствий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 природного и техноген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арактера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исковые и аварийно-спасательны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8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еспечение деятельности подведом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8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8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0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8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13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13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коммунального хозяйств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13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13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13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13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5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13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, кинематография и средства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овой информаци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8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евидение и радиовещание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ерадиокомпании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ддержка в сфер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ы, кинематографии и средст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овой информаци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государственным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м организациям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3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культуры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инематографии и средств массов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ции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8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культуры,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инематографии и средств массов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ции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8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ая поддержка в сфер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ы, кинематографии и средст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овой информаци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8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8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числения организациям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8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мездные и безвозвратные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еречисления организациям, за исключение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и муниципальных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й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8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социальн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ы социальной поддержки граждан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азание социальной помощи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по социальной помощи населению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6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40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я Дзержинского район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199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199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799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799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799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48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5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56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90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73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1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6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9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0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41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я Железнодорожного района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91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91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91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91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91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98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12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8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4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8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6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9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3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9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42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я Заельцовского района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094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082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4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4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48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2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65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29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36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35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6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4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0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6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1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3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деятельность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, гражданская оборон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редупреждению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квидации последствий чрезвычай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туаций и стихийных бедствий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 природного и техноген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арактера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43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я Калининского район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86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86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2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2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24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04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91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91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00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9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ендная плата за пользование имуществом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4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7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2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9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44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я Кировского района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72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72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8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8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88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3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63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69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94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6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4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7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6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7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7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45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я Ленинского района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2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19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9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9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92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820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89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84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7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90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8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5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4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8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7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9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деятельность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, гражданская оборон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редупреждению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квидации последствий чрезвычай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туаций и стихийных бедствий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 природного и техноген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арактера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7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46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я Октябрьского район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94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8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74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74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74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41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78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81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97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5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4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3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7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деятельность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, гражданская оборона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редупреждению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квидации последствий чрезвычай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итуаций и стихийных бедствий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последстви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резвычайных ситуаций и стихий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 природного и техногенно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арактера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я Первомайского района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4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4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4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4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41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14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97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выплат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44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3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3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2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9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2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5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7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48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я Советского района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0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0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0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23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194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759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43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51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3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2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7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8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4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8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82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27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49</w:t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я Центрального района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5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5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Функционирование Правительства Российск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, высших органов исполните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ласти субъектов Российской Федерации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ых администра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5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5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7576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9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лата труда и начисления на оплату тру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41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работная плата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555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исления на оплату труда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8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услуг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9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связи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1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32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ые услуги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3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уги по содержанию имущества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5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услуги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6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8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1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тупление нефинансовых активов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6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величение стоимости основных средств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63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величение стоимости материальных запас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5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34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расходы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функций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анных с общегосударственны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ем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0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90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ТОГО   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5234369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B036A3472C3F05828833D2D1EC60EF79A6D59E4C0D0D635F2E649325DA69B92jEhFE" TargetMode="External"/><Relationship Id="rId4" Type="http://schemas.openxmlformats.org/officeDocument/2006/relationships/hyperlink" Target="consultantplus://offline/ref=DB036A3472C3F0582883232008AA50FE966E05ECC0DB8760A2E01E6Dj0hDE" TargetMode="External"/><Relationship Id="rId5" Type="http://schemas.openxmlformats.org/officeDocument/2006/relationships/hyperlink" Target="consultantplus://offline/ref=DB036A3472C3F0582883232008AA50FE966E03E0C7DB8760A2E01E6D0DA0CED2AF44DF1F7DEFF4j1hDE" TargetMode="External"/><Relationship Id="rId6" Type="http://schemas.openxmlformats.org/officeDocument/2006/relationships/hyperlink" Target="consultantplus://offline/ref=DB036A3472C3F05828833D2D1EC60EF79A6D59E4C3D6D83FFFE649325DA69B92EF428A5C39E3F31BFC5B54jChEE" TargetMode="External"/><Relationship Id="rId7" Type="http://schemas.openxmlformats.org/officeDocument/2006/relationships/hyperlink" Target="consultantplus://offline/ref=DB036A3472C3F05828833D2D1EC60EF79A6D59E4C3D7D23EF4E649325DA69B92EF428A5C39E3F31BFC5956jChAE" TargetMode="External"/><Relationship Id="rId8" Type="http://schemas.openxmlformats.org/officeDocument/2006/relationships/hyperlink" Target="consultantplus://offline/ref=DB036A3472C3F05828833D2D1EC60EF79A6D59E4C0D0D635F2E649325DA69B92EF428A5C39E3F31BFE595FjChAE" TargetMode="External"/><Relationship Id="rId9" Type="http://schemas.openxmlformats.org/officeDocument/2006/relationships/hyperlink" Target="consultantplus://offline/ref=DB036A3472C3F05828833D2D1EC60EF79A6D59E4C0D0D635F2E649325DA69B92EF428A5C39E3F31BFC5956jChCE" TargetMode="External"/><Relationship Id="rId10" Type="http://schemas.openxmlformats.org/officeDocument/2006/relationships/hyperlink" Target="consultantplus://offline/ref=DB036A3472C3F05828833D2D1EC60EF79A6D59E4C0D0D635F2E649325DA69B92EF428A5C39E3F31BFE595FjCh0E" TargetMode="External"/><Relationship Id="rId11" Type="http://schemas.openxmlformats.org/officeDocument/2006/relationships/hyperlink" Target="consultantplus://offline/ref=DB036A3472C3F05828833D2D1EC60EF79A6D59E4C0D0D635F2E649325DA69B92EF428A5C39E3F31BFE5A54jChDE" TargetMode="External"/><Relationship Id="rId12" Type="http://schemas.openxmlformats.org/officeDocument/2006/relationships/hyperlink" Target="consultantplus://offline/ref=DB036A3472C3F05828833D2D1EC60EF79A6D59E4C0D0D635F2E649325DA69B92EF428A5C39E3F31BFE5D56jCh1E" TargetMode="External"/><Relationship Id="rId13" Type="http://schemas.openxmlformats.org/officeDocument/2006/relationships/hyperlink" Target="consultantplus://offline/ref=DB036A3472C3F05828833D2D1EC60EF79A6D59E4C0D0D635F2E649325DA69B92EF428A5C39E3F31BFC5D53jChAE" TargetMode="External"/><Relationship Id="rId14" Type="http://schemas.openxmlformats.org/officeDocument/2006/relationships/hyperlink" Target="consultantplus://offline/ref=DB036A3472C3F05828833D2D1EC60EF79A6D59E4C0D0D635F2E649325DA69B92EF428A5C39E3F31BFE5D53jCh1E" TargetMode="External"/><Relationship Id="rId15" Type="http://schemas.openxmlformats.org/officeDocument/2006/relationships/hyperlink" Target="consultantplus://offline/ref=DB036A3472C3F05828833D2D1EC60EF79A6D59E4C0D0D635F2E649325DA69B92EF428A5C39E3F31BFE5F57jChEE" TargetMode="External"/><Relationship Id="rId16" Type="http://schemas.openxmlformats.org/officeDocument/2006/relationships/hyperlink" Target="consultantplus://offline/ref=DB036A3472C3F0582883232008AA50FE966E00EAC5DB8760A2E01E6D0DA0CED2AF44DF1C74jEh9E" TargetMode="External"/><Relationship Id="rId17" Type="http://schemas.openxmlformats.org/officeDocument/2006/relationships/hyperlink" Target="consultantplus://offline/ref=DB036A3472C3F0582883232008AA50FE966E00EAC5DB8760A2E01E6D0DA0CED2AF44DF1C74jEh9E" TargetMode="External"/><Relationship Id="rId18" Type="http://schemas.openxmlformats.org/officeDocument/2006/relationships/hyperlink" Target="consultantplus://offline/ref=DB036A3472C3F0582883232008AA50FE966E04E9CBDB8760A2E01E6Dj0hDE" TargetMode="External"/><Relationship Id="rId19" Type="http://schemas.openxmlformats.org/officeDocument/2006/relationships/hyperlink" Target="consultantplus://offline/ref=DB036A3472C3F0582883232008AA50FE966E00EAC5DB8760A2E01E6D0DA0CED2AF44DF1F7CEAF6j1h9E" TargetMode="External"/><Relationship Id="rId20" Type="http://schemas.openxmlformats.org/officeDocument/2006/relationships/hyperlink" Target="consultantplus://offline/ref=DB036A3472C3F0582883232008AA50FE966E00EAC5DB8760A2E01E6D0DA0CED2AF44DF1F7CEAF6j1h9E" TargetMode="External"/><Relationship Id="rId21" Type="http://schemas.openxmlformats.org/officeDocument/2006/relationships/hyperlink" Target="consultantplus://offline/ref=DB036A3472C3F0582883232008AA50FE966E00EAC5DB8760A2E01E6D0DA0CED2AF44DF1C74jEhDE" TargetMode="External"/><Relationship Id="rId22" Type="http://schemas.openxmlformats.org/officeDocument/2006/relationships/hyperlink" Target="consultantplus://offline/ref=DB036A3472C3F0582883232008AA50FE966E00EAC5DB8760A2E01E6D0DA0CED2AF44DF1C74jEh9E" TargetMode="External"/><Relationship Id="rId23" Type="http://schemas.openxmlformats.org/officeDocument/2006/relationships/hyperlink" Target="consultantplus://offline/ref=DB036A3472C3F0582883232008AA50FE966E05ECC2DB8760A2E01E6D0DA0CED2AF44DF1F7CEFF7j1h3E" TargetMode="External"/><Relationship Id="rId24" Type="http://schemas.openxmlformats.org/officeDocument/2006/relationships/hyperlink" Target="consultantplus://offline/ref=DB036A3472C3F0582883232008AA50FE966E05ECC2DB8760A2E01E6D0DA0CED2AF44DF1F7CEFF4j1h8E" TargetMode="External"/><Relationship Id="rId25" Type="http://schemas.openxmlformats.org/officeDocument/2006/relationships/hyperlink" Target="consultantplus://offline/ref=DB036A3472C3F0582883232008AA50FE966E05ECC2DB8760A2E01E6D0DA0CED2AF44DF1F7CEFF4j1h3E" TargetMode="External"/><Relationship Id="rId26" Type="http://schemas.openxmlformats.org/officeDocument/2006/relationships/hyperlink" Target="consultantplus://offline/ref=DB036A3472C3F0582883232008AA50FE966E05ECC2DB8760A2E01E6D0DA0CED2AF44DF1F7CEFF5j1h2E" TargetMode="External"/><Relationship Id="rId27" Type="http://schemas.openxmlformats.org/officeDocument/2006/relationships/hyperlink" Target="consultantplus://offline/ref=DB036A3472C3F0582883232008AA50FE966E05ECC2DB8760A2E01E6D0DA0CED2AF44DF1F7CEFFAj1hAE" TargetMode="External"/><Relationship Id="rId28" Type="http://schemas.openxmlformats.org/officeDocument/2006/relationships/hyperlink" Target="consultantplus://offline/ref=DB036A3472C3F0582883232008AA50FE966E05ECC2DB8760A2E01E6D0DA0CED2AF44DF1F7CEFFBj1h2E" TargetMode="External"/><Relationship Id="rId29" Type="http://schemas.openxmlformats.org/officeDocument/2006/relationships/hyperlink" Target="consultantplus://offline/ref=DB036A3472C3F0582883232008AA50FE966E05ECC2DB8760A2E01E6D0DA0CED2AF44DF1F7CECF2j1h9E" TargetMode="External"/><Relationship Id="rId30" Type="http://schemas.openxmlformats.org/officeDocument/2006/relationships/hyperlink" Target="consultantplus://offline/ref=DB036A3472C3F0582883232008AA50FE966E05ECC2DB8760A2E01E6D0DA0CED2AF44DF1F7CECF2j1h2E" TargetMode="External"/><Relationship Id="rId31" Type="http://schemas.openxmlformats.org/officeDocument/2006/relationships/hyperlink" Target="consultantplus://offline/ref=DB036A3472C3F0582883232008AA50FE966E05ECC2DB8760A2E01E6D0DA0CED2AF44DF1F7CECF3j1hFE" TargetMode="External"/><Relationship Id="rId32" Type="http://schemas.openxmlformats.org/officeDocument/2006/relationships/hyperlink" Target="consultantplus://offline/ref=DB036A3472C3F0582883232008AA50FE966E05ECC2DB8760A2E01E6D0DA0CED2AF44DF1F7CECF3j1h2E" TargetMode="External"/><Relationship Id="rId33" Type="http://schemas.openxmlformats.org/officeDocument/2006/relationships/hyperlink" Target="consultantplus://offline/ref=DB036A3472C3F0582883232008AA50FE966E05ECC2DB8760A2E01E6D0DA0CED2AF44DF1F7CECF1j1h3E" TargetMode="External"/><Relationship Id="rId34" Type="http://schemas.openxmlformats.org/officeDocument/2006/relationships/hyperlink" Target="consultantplus://offline/ref=DB036A3472C3F0582883232008AA50FE966E05ECC2DB8760A2E01E6D0DA0CED2AF44DF1F7CECF6j1h3E" TargetMode="External"/><Relationship Id="rId35" Type="http://schemas.openxmlformats.org/officeDocument/2006/relationships/hyperlink" Target="consultantplus://offline/ref=DB036A3472C3F0582883232008AA50FE966E05ECC2DB8760A2E01E6D0DA0CED2AF44DF1F7CECF7j1hEE" TargetMode="External"/><Relationship Id="rId36" Type="http://schemas.openxmlformats.org/officeDocument/2006/relationships/hyperlink" Target="consultantplus://offline/ref=DB036A3472C3F0582883232008AA50FE966E05ECC2DB8760A2E01E6D0DA0CED2AF44DF1F7CECF7j1hCE" TargetMode="External"/><Relationship Id="rId37" Type="http://schemas.openxmlformats.org/officeDocument/2006/relationships/hyperlink" Target="consultantplus://offline/ref=DB036A3472C3F0582883232008AA50FE956606E8CBDB8760A2E01E6Dj0hDE" TargetMode="External"/><Relationship Id="rId38" Type="http://schemas.openxmlformats.org/officeDocument/2006/relationships/hyperlink" Target="consultantplus://offline/ref=DB036A3472C3F0582883232008AA50FE966E04E9CBDB8760A2E01E6Dj0hD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33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30T04:33:00Z</dcterms:modified>
  <cp:revision>1</cp:revision>
  <dc:subject/>
  <dc:title/>
</cp:coreProperties>
</file>