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2 марта 2006 г. N 2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ГОРОДСКОГО СОВЕТА</w:t>
      </w:r>
    </w:p>
    <w:p>
      <w:pPr>
        <w:pStyle w:val="ConsPlusTitle"/>
        <w:jc w:val="center"/>
        <w:rPr/>
      </w:pPr>
      <w:r>
        <w:rPr/>
        <w:t>ОТ 21.12.2005 N 142 "О БЮДЖЕТЕ ГОРОДА НА 2006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информацию начальника управления финансов и налоговой политики мэрии Петрова А.В. о внесении изменений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от 21.12.2005 N 142 "О бюджете города на 2006 год", в соответствии с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вета от 26.03.98 N 131 "О Положении "О бюджетном устройстве и бюджетном процессе в городе Новосибирске" (в редакции Решений городского Совета от 27.12.2000 N 386, от 31.10.2001 N 64, от 27.10.2004 N 462)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городского Совета от 21.12.2005 N 142 "О бюджете города на 2006 год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твердить бюджет города на 2006 год в соответствии с приложением 1 по доходам в сумме 13965090,0 тыс. рублей и по расходам в сумме 14492136,0 тыс. руб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текущих расходов в сумме - 13334235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капитальных расходов - 1157901,0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Пункт 4</w:t>
        </w:r>
      </w:hyperlink>
      <w:r>
        <w:rPr/>
        <w:t xml:space="preserve"> Решения городского Совета от 21.12.2005 N 142 "О бюджете города на 2006 год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становить предельный размер дефицита бюджета города Новосибирска на 2006 год в сумме 527046,0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ешение городского Совета от 21.12.2005 N 142 "О бюджете города на 2006 год" пунктом 22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2.1. Установить, что начиная с 2006 года производится списание задолженности по обязательным платежам в бюджет города федеральных государственных унитарных предприятий учреждений, исполняющих уголовные наказания в виде лишения свободы, образовавшейся в связи с отвлечением в 1993 - 2001 годах средств этих предприятий на нужды исправительных учреждений, а также начисленных на нее пеней, согласно </w:t>
      </w:r>
      <w:hyperlink r:id="rId1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Постановлению мэра от 30.12.2005 N 1533 "О списании суммы задолженности по обязательным платежам, подлежащим зачислению в бюджет города, а также начисленных на нее пеней предприятий учреждений уголовно-исправительной систем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2">
        <w:r>
          <w:rPr>
            <w:rStyle w:val="InternetLink"/>
            <w:color w:val="0000FF"/>
          </w:rPr>
          <w:t>Приложения 1,</w:t>
        </w:r>
      </w:hyperlink>
      <w:r>
        <w:rPr/>
        <w:t xml:space="preserve"> </w:t>
      </w:r>
      <w:hyperlink r:id="rId13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r:id="rId14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r:id="rId15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8</w:t>
        </w:r>
      </w:hyperlink>
      <w:r>
        <w:rPr/>
        <w:t xml:space="preserve"> к Решению городского Совета от 21.12.2005 N 142 "О бюджете города на 2006 год" изложить соответственно в редакции </w:t>
      </w:r>
      <w:hyperlink w:anchor="P34">
        <w:r>
          <w:rPr>
            <w:rStyle w:val="InternetLink"/>
            <w:color w:val="0000FF"/>
          </w:rPr>
          <w:t>приложений 1,</w:t>
        </w:r>
      </w:hyperlink>
      <w:r>
        <w:rPr/>
        <w:t xml:space="preserve"> </w:t>
      </w:r>
      <w:hyperlink w:anchor="P835">
        <w:r>
          <w:rPr>
            <w:rStyle w:val="InternetLink"/>
            <w:color w:val="0000FF"/>
          </w:rPr>
          <w:t>2,</w:t>
        </w:r>
      </w:hyperlink>
      <w:r>
        <w:rPr/>
        <w:t xml:space="preserve"> </w:t>
      </w:r>
      <w:hyperlink w:anchor="P1173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w:anchor="P1317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2407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ш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Решения возложить на постоянную комиссию городского Совет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2.03.2006 N 2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БЮДЖЕТ 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2"/>
        <w:gridCol w:w="768"/>
        <w:gridCol w:w="960"/>
        <w:gridCol w:w="960"/>
        <w:gridCol w:w="1056"/>
        <w:gridCol w:w="1152"/>
        <w:gridCol w:w="1152"/>
      </w:tblGrid>
      <w:tr>
        <w:trPr>
          <w:trHeight w:val="160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</w:t>
            </w:r>
            <w:r>
              <w:rPr>
                <w:sz w:val="16"/>
              </w:rPr>
              <w:t xml:space="preserve">Код              </w:t>
            </w:r>
          </w:p>
        </w:tc>
        <w:tc>
          <w:tcPr>
            <w:tcW w:w="4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</w:t>
            </w:r>
            <w:r>
              <w:rPr>
                <w:sz w:val="16"/>
              </w:rPr>
              <w:t xml:space="preserve">Наименование показателей        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умма н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6 год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рублей  </w:t>
            </w:r>
          </w:p>
        </w:tc>
      </w:tr>
      <w:tr>
        <w:trPr>
          <w:trHeight w:val="160" w:hRule="atLeast"/>
        </w:trPr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ДОХОДНАЯ ЧАСТЬ БЮДЖЕТА ГОРОДА НОВОСИБИРСКА НА 2006 ГОД                 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</w:t>
            </w:r>
            <w:r>
              <w:rPr>
                <w:sz w:val="16"/>
              </w:rPr>
              <w:t xml:space="preserve">1          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2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     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0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    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922909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1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прибыль, доходы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99724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10200001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доходы физических лиц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99724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5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совокупный доход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1027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50200002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Единый налог на вмененный доход для отдель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идов деятельности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1027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6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имущество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55937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60100000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имущество физических лиц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60102004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 на имущество физических лиц,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й в бюджеты городских округов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60600000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52037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60602000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, взимаемый по ставке,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установленной </w:t>
            </w:r>
            <w:hyperlink r:id="rId17">
              <w:r>
                <w:rPr>
                  <w:rStyle w:val="InternetLink"/>
                  <w:color w:val="0000FF"/>
                  <w:sz w:val="16"/>
                </w:rPr>
                <w:t>подпунктом 2</w:t>
              </w:r>
            </w:hyperlink>
            <w:r>
              <w:rPr>
                <w:sz w:val="16"/>
              </w:rPr>
              <w:t xml:space="preserve"> пункта 1 стать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94 Налогового кодекса Российской Федерации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52037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60602204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налог, взимаемый по ставке,   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установленной </w:t>
            </w:r>
            <w:hyperlink r:id="rId18">
              <w:r>
                <w:rPr>
                  <w:rStyle w:val="InternetLink"/>
                  <w:color w:val="0000FF"/>
                  <w:sz w:val="16"/>
                </w:rPr>
                <w:t>подпунктом 2</w:t>
              </w:r>
            </w:hyperlink>
            <w:r>
              <w:rPr>
                <w:sz w:val="16"/>
              </w:rPr>
              <w:t xml:space="preserve"> пункта 1 стать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94 Налогового кодекса Российской Федерации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й в бюджеты городских округов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52037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8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, сборы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186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80300001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по делам,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сматриваемым в судах общей юрисдикции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ровыми судьями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48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80301001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по делам,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сматриваемым в судах общей юрисдикции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ровыми судьями (за исключением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пошлины по делам,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сматриваемым Верховным Судом Российск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) 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48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80700001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за государственную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страцию, а также за совершение прочи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ридически значимых действий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738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80714001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за государственную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страцию транспортных средств и ины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юридически значимые действия, связанные с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зменениями и выдачей документов на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средства, выдачей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страционных знаков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738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80715001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шлина за выдачу разреш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распространение наружной рекламы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9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долженность и перерасчеты по отмененны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ам, сборам и иным обязательным платежам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3084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90400000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и на имущество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3084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09040500300001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Земельный налог (по обязательствам, возникши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 1 января 2006 года)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3084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использования имущества,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егося в государственной и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й собственности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885005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500000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сдачи в аренду имущества,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ходящегося в государственной и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й собственности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35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501101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Арендная плата и поступления от продажи прав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заключение договоров аренды за земли д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граничения государственной собственност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землю (за исключением земель,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назначенных для целей жилищного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а)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65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501204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Арендная плата и поступления от продажи прав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заключение договоров аренды за земли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назначенные для целей жилищного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а, до разграничения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собственности на землю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числяемые в бюджеты городских округов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7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503000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сдачи в аренду имущества,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ходящегося в оперативном управлении органо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, органов местног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моуправления, государственных внебюджет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ндов и созданных ими учреждений и в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енном ведении федеральных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унитарных предприятий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унитарных предприятий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0505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503404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сдачи в аренду имущества,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ходящегося в оперативном управлении органо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я городских округов и созданных и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и в хозяйственном ведени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унитарных предприятий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0505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700000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 от государственных и муниципальны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нитарных предприятий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701000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еречисления части прибыл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и муниципальных унитар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, остающейся после уплаты налог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обязательных платежей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701404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еречисления части прибыли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ющейся после уплаты налогов и и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язательных платежей муниципальных унитар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й, созданных городскими округами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800000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доходы от использования имущества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, находящихся в государственной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й собственности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545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10804404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использования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а, находящегося в собствен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545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2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 при пользовании природными ресурсами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46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20100001000012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лата за негативное воздействие на окружающую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у      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46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3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оказания платных услуг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пенсации затрат государства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4170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30300000000013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доходы от оказания платных услуг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пенсации затрат государства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4170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30304004000013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доходы бюджетов городских округов от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я платных услуг и компенсации затрат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4170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4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материальных и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материальных активов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11193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4010000000004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квартир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394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4010400400004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бюджетов городских округов от продаж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вартир    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394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4020000000004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реализации имущества, находящегос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государственной и муниципальной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97253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40203004000041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реализации имущества, находящегос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собственности городских округов (в част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и основных средств по указанному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у) 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97253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5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тивные платежи и сборы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67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50200000000014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, взимаемые государственными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и организациями за выполне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ределенных функций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67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50204004000014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тежи, взимаемые организациями городски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гов за выполнение определенных функций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67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6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трафы, санкции, возмещение ущерба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264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60300000000014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онодательства о налогах и сборах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60600001000014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онодательства о применении контрольно-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ссовой техники при осуществлении налич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х расчетов и (или) расчетов с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ьзованием платежных карт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62100000000014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и иные суммы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зыскиваемые с лиц, виновных в совершени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еступлений, и в возмещение ущерба имуществу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62500001000014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онодательства о недрах, об особо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храняемых природных территориях, об охране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ьзовании животного мира, об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логической экспертизе, в области охран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жающей среды, земельного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онодательства, лесного законодательства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дного законодательства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62700001000014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Федерального </w:t>
            </w:r>
            <w:hyperlink r:id="rId19">
              <w:r>
                <w:rPr>
                  <w:rStyle w:val="InternetLink"/>
                  <w:color w:val="0000FF"/>
                  <w:sz w:val="16"/>
                </w:rPr>
                <w:t>закона</w:t>
              </w:r>
            </w:hyperlink>
            <w:r>
              <w:rPr>
                <w:sz w:val="16"/>
              </w:rPr>
              <w:t xml:space="preserve"> "О пожарной безопасности"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62800001000014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онодательства в области обеспечения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итарно-эпидемиологического благополуч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еловека и законодательства в сфере защи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 потребителей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63000001000014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тивные правонарушения в област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рожного движения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69000000000014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штрафов) и иных сумм в возмещение ущерба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674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7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9821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70500000000018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9821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1170504004000018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неналоговые доходы бюджетов городск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гов       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9821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200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ПОСТУПЛЕНИЯ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376271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202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поступления от других бюдже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бюджетной системы Российской Федерации, кром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ов государственных внебюджетных фондов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373824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20201000000000151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тации от других бюджетов бюджетной системы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81225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20202000000000151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от других бюджетов бюджетн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стемы Российской Федерации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962917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20204000000000151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убсидии от других бюджетов бюджетной системы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66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20205000000000151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федерального бюджета на реализацию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едеральной адресной инвестиционной программы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5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2070000000000018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безвозмездные поступления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47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2070400004000018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безвозмездные поступления в бюдже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округов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47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00030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ЕДПРИНИМАТЕЛЬСКОЙ И ИНОЙ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НОСЯЩЕЙ ДОХОД ДЕЯТЕЛЬНОСТИ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7328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3020000000000000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ыночные продажи товаров и услуг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7328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3020100000000013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услуг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7328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00030201040040000130     </w:t>
            </w:r>
          </w:p>
        </w:tc>
        <w:tc>
          <w:tcPr>
            <w:tcW w:w="48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ходы от продажи услуг, оказываемы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, находящимися в ведении орган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городских округов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73288,0</w:t>
            </w:r>
          </w:p>
        </w:tc>
      </w:tr>
      <w:tr>
        <w:trPr>
          <w:trHeight w:val="160" w:hRule="atLeast"/>
        </w:trPr>
        <w:tc>
          <w:tcPr>
            <w:tcW w:w="79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ВСЕГО ДОХОДОВ:     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396509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Наименование показателе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аз-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л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а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татья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Вид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ов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умма н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6 год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рублей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том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исл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пол-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мочия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ыс.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блей    </w:t>
            </w:r>
          </w:p>
        </w:tc>
      </w:tr>
      <w:tr>
        <w:trPr>
          <w:trHeight w:val="160" w:hRule="atLeast"/>
        </w:trPr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РАСХОДНАЯ ЧАСТЬ БЮДЖЕТА ГОРОДА НОВОСИБИРСКА НА 2006 ГОД                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</w:t>
            </w:r>
            <w:r>
              <w:rPr>
                <w:sz w:val="16"/>
              </w:rPr>
              <w:t xml:space="preserve">1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5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6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7     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87701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высше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лжностного лица субъект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е установленных функц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лава муниципального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онодательных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представительных)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33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е установленных функц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33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5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103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едседатель представитель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а муниципальног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6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7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путаты представительн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а муниципальног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, высши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ов исполнительной власт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ъектов Российской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местных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й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9337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е установленных функц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9337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5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9337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дебная система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ппаратов судов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8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нсовых, налоговых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аможенных органов и органов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дзора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20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е установленных функц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20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5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85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итель контрольно-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четной палаты муниципаль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и его заместители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8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5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проведения выборо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референдумов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1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е установленных функц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1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5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2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лены избирательной комисс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2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9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е государствен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униципального долг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321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центные платежи по долговы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язательства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65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321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центные платежи п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му долгу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65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52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321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80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7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80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орган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7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84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80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9193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, связанных с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м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9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848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ыполнение других обязательст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9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16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848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по обеспечению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енного обслуживания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9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074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9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074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гиональные целевые программы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0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ужд отрасли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1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ыполнение других обязательст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16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ятельность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6500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ы внутренних дел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4750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оинские формирования (органы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азделения)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4356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щевое обеспечение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2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2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довольственное обеспечение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21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90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енный персонал и сотрудник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ых органов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еющие специальные звани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39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3437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ский персонал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4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13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функционирован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ов в сфере националь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опасности и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ой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ятельности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5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26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и компенсаци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оеннослужащим, приравненным к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им лицам, а также уволенны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з их числа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2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72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85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гиональные целевые программы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4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функционирован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ов в сфере националь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опасности и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ой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ятельности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5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4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ледствий чрезвычай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итуаций и стихийных бедствий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ская оборон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едупреждению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ликвидации последстви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ихийных бедствий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8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7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ледствий чрезвычай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туаций и стихийных бедстви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родного и техногенног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арактера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8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6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7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исковые и аварийно-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асательные учреждения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9984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025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льское хозяйство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ыболовство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, обеспечивающи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едоставление услуг в област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вотноводства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3334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25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программные инвестиции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5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14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5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рожное хозяйство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5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937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ельные мероприятия 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дорожного хозяйства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5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65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937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иды транспорт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7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647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ельные мероприятия п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м видам транспорта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8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7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66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647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ой экономики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2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гиональные целевые программы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2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ужд отрасли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1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го предпринимательства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21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98033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21585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1790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5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1790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5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9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51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го хозяй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5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1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1273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048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коммуналь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5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048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5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9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806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го хозяйства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5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11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116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роприятия по благоустройству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ородских и сельских поселений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5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12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4561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г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нд софинансирования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х расходов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5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5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9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рана окружающей сре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раны окружающей сре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 в области охраны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жающей сред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1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родоохранные мероприятия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1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4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гиональные целевые программы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ужд отрасли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1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51040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778751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ое образование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8961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ские дошкольные учреждения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8961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28961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318318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746096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колы - детские сады, школ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альные, неполные средние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ние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09569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472749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09569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472749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колы-интернаты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4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2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164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2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164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по внешколь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е с детьми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3693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3693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ские дома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4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208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3651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4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208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3651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ециальные (коррекционные)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19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953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19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9532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ная политика 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ие детей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53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онно-воспитательна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а с молодежью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620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89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мероприятий дл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 и молодежи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4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27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организаци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здоровительной кампании детей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3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ие детей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52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3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7594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655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, обеспечивающи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оставление услуг в сфер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5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27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977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е образования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5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85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27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977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6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е образования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6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85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о-методические кабинеты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изованные бухгалтерии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уппы хозяйственног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я, учебны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льмотеки, межшколь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о-производствен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бинаты, логопедически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ункты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5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4831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5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4831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гиональные целевые программы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967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ужд отрасли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9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1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967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00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, кинематография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массовой информаци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681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777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ворцы и дома культуры, друг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культуры и средст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298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298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блиотеки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15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15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атры, цирки, концертные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рганизац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нительских искусств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63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63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видение и радиовещание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радиокомпании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5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фере культуры, кинематограф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средств массовой информации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53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5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ы, кинематографии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 массовой информации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4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культуры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инематографии и средст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45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88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фере культуры, кинематограф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средств массовой информации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5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5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88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гиональные целевые программы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1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ужд отрасли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1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1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 и спорт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61252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46109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36607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46109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, обеспечивающи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оставление услуг в сфер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69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8388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6549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69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7850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6549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, спорта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, туризма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69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55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8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льницы, клиники, госпитали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дико-санитарные части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7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9918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620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7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9918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6208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клиники, амбулатории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иагностические центры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7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8688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523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7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8688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523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дильные дома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76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574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76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574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нции скорой и неотложно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77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021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77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021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ма ребенка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86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016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8829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86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016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8829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 и физическая культура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191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ы спортивной подготовк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сборные команды)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8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78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8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08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ивные команды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8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54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культурно-оздоровительна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а и спортивные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08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, спорта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, туризма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55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08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 и спорта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53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егиональные целевые программы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53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ужд отрасли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2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1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53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5826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35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нсионное обеспечение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06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нсии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9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06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платы к пенсиям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служащи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убъектов Российской Федер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униципальных служащих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1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49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714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06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служивани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538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социальног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я населения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506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538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06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27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538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рьба с беспризорностью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ека, попечительство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0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борьбе с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спризорностью, по опеке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печительству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0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пособия и компенсаци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1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755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0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литики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0021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35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ы социальной поддержк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05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социальной помощи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05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8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 в области социаль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4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891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35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литики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4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82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773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35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социальной помощи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4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83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18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ГО РАСХОДОВ: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0000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000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144921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3257017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2.03.2006 N 2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83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НВЕСТИЦИОННЫХ ПРОГРАММ НА 2006 ГОД С РАСШИФРОВКОЙ</w:t>
      </w:r>
    </w:p>
    <w:p>
      <w:pPr>
        <w:pStyle w:val="ConsPlusTitle"/>
        <w:jc w:val="center"/>
        <w:rPr/>
      </w:pPr>
      <w:r>
        <w:rPr/>
        <w:t>ПО НАПРАВЛЕНИЯМ ФИНАНСИРОВАНИЯ, ОБЪЕКТА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4080"/>
        <w:gridCol w:w="1080"/>
        <w:gridCol w:w="1080"/>
        <w:gridCol w:w="1320"/>
        <w:gridCol w:w="1200"/>
      </w:tblGrid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.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ечень объектов строительства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ыс.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блей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п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точникам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финансирования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рублей  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вод  </w:t>
            </w:r>
          </w:p>
          <w:p>
            <w:pPr>
              <w:pStyle w:val="ConsPlusNonformat"/>
              <w:jc w:val="both"/>
              <w:rPr/>
            </w:pPr>
            <w:r>
              <w:rPr/>
              <w:t>объект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2006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ду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  </w:t>
            </w:r>
          </w:p>
          <w:p>
            <w:pPr>
              <w:pStyle w:val="ConsPlusNonformat"/>
              <w:jc w:val="both"/>
              <w:rPr/>
            </w:pPr>
            <w:r>
              <w:rPr/>
              <w:t>источник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вания  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: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16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579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 "УКС", всего: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321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781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строительство, всего: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711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71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ектные работы будущих л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по ул. Выборной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по ул. Петухова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05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онструкция здания по улиц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юхера, 67 под общежитие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ников бюджетной сферы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м по ул. Зыряновской (III оч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по ул. Зыряновской (IV оч.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N 6 по ул. Плахотного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8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рск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и: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7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7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N 1 по ул. Плахотного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по ул. Героев Революци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N 55 в м/р "Горский"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N 56 в м/р "Горский"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по ул. Петухова, 62в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N 171 по Красному проспекту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, всего: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94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94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2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ектные работы будущих ле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етский сад в Первомайско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е)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2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стройка к школе N 168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37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37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2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стройка к школе N 49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2.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стройка к д/с "Солнышко"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2.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рск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и: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дание РОО в Первомайском район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стройка к школе N 94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а в м/р "Горский"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стройка к школе N 70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комплекс "Заря"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физическ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а, всего: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45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45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онструкция корпуса N 4 МКБ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1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2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2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анция скорой медицин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в Ленинском районе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58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58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станция скорой медицин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в Дзержинском районе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.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й санаторий "Обские зори"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.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инико-диагностический корпус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З "Городская поликлиника N 1"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.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рск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и: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4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4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онструкция корпуса N 4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екционной больницы N 1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зельная детской больницы N 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клиника в пос. Нижня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Ельцовка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матологическая поликлиника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ском районе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апевтический корпус больниц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3 в Советском районе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строительство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75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75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4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лектор N 6 (I оч.) 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зержинском районе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9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9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4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лектор по ул. Широкой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4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4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4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ни в Балластном карьере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4.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зельная и трансформатор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станции для электроснабж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пуса N 4 ГКБ N 1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4.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провод по ул. Мира к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рговому центру "ИКЕА"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4.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лектор по ул. Пархоменко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4.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рск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и: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онструкция ЦТП по ул.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хотного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женерные сети и ЦТП больниц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1 "Мать и дитя"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лектор по ул. Новоселов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ая котельна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ельцовском районе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ижение грунтовых вод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. 2-я Обская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5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всего: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3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3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5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имний павильон МУП культур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Зоологический парк"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5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трансформатор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станции и прокладка питающ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ических кабелей в парк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 и отдыха "Центральный"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9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9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5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рск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и: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мориал трижды Герою Советск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юза А.И. Покрышкину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онструкция детского сада под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зыкальную школу N 9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мятник основателям города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ое предприятие г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"Спортстройинвест"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ивный комплекс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. Лазурной, 10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онструкция спортив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са по ул. Колхидской, 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требительск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поддержк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ьства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5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кладбищ город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ектирование и строительств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ладбища "Восточное"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ширение кладбища "Южное"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оительство дорог на кладбища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лавное управление архитектуры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мэри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работка градостроите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ации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 "Дирекция заказчик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тябрьского района"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еревод на центральное отоплен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ячее водоснабжение жил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мов NN 144а, 144б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. Автогенной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П "УЗСПТС"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7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7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метр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7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75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НС-18а с напорным коллекторо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3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3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онструкция очист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оружений (иловые поля 7 п. к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4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ый водосточный коллектор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ки Ельцовка-1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ОО "Уникон"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детского сада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ом массиве "Горский"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ромышленности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ки и технологий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грамма освоения машин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ханизмов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жилищным вопросам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14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114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обретение жилья д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еления ветхого и аварий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, работник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ной сферы и граждан,      </w:t>
            </w:r>
          </w:p>
          <w:p>
            <w:pPr>
              <w:pStyle w:val="ConsPlusNonformat"/>
              <w:jc w:val="both"/>
              <w:rPr/>
            </w:pPr>
            <w:r>
              <w:rPr/>
              <w:t>нуждающихся в улучшении жилищ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овий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64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64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2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жилья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5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по ул. Есенина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по ул. Выборной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по ул. Петухова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м по ул. Зыряновской (III оч.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УБО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93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43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дземный пешеходный переход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. Доватора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ешеходный переход через площадь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уда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3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стовой переход через реку Обь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оектные работы)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4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автомагистрали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. Ипподромской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5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и реконструкц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рымского сквера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5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5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6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гаража-стоянк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одуль) на территории МУ ДЭ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1 по ул. Фрунзе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7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чистные сооружения ливнев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нализации в пойме р. Каменк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8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территории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йме р. Каменки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.9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негоотвал для центральной ча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.1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самбль фонтанов на площад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менова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.1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 по ул. Пермской (проект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ы)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.1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лектор по ул. Лежена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 "Дирекция заказчика жилищно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"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нинского района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.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ширение и обустрой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ечного остановочного пункт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Станиславский жилмассив" с     </w:t>
            </w:r>
          </w:p>
          <w:p>
            <w:pPr>
              <w:pStyle w:val="ConsPlusNonformat"/>
              <w:jc w:val="both"/>
              <w:rPr/>
            </w:pPr>
            <w:r>
              <w:rPr/>
              <w:t>установкой общественного туал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ое казенн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е г. Новосибирска     </w:t>
            </w:r>
          </w:p>
          <w:p>
            <w:pPr>
              <w:pStyle w:val="ConsPlusNonformat"/>
              <w:jc w:val="both"/>
              <w:rPr/>
            </w:pPr>
            <w:r>
              <w:rPr/>
              <w:t>"Жилищно-коммунальное хозяйство"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8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8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онструкция жилищного фонд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.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онструкция теплотрассы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. Объединения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О "Промфинстрой"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.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восибирский город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аматический театр под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м С. Афанасьева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УП НСО "УКС"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.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стройка к школе N 109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2.03.2006 N 2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173"/>
      <w:bookmarkEnd w:id="2"/>
      <w:r>
        <w:rPr/>
        <w:t>ИСТОЧНИКИ ФИНАНСИРОВАНИЯ ДЕФИЦИТА БЮДЖЕТА 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4800"/>
        <w:gridCol w:w="156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Код       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сточники внутреннего финансирова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ефицита бюджета города в 2006 году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 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2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0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ГОВЫЕ ОБЯЗАТЕЛЬСТВА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ОБРАЗОВАНИЙ, </w:t>
            </w:r>
          </w:p>
          <w:p>
            <w:pPr>
              <w:pStyle w:val="ConsPlusNonformat"/>
              <w:jc w:val="both"/>
              <w:rPr/>
            </w:pPr>
            <w:r>
              <w:rPr/>
              <w:t>ВЫРАЖЕННЫЕ В ЦЕННЫХ БУМАГАХ, УКАЗАН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ВАЛЮТЕ РОССИЙСКОЙ ФЕДЕРАЦИИ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 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7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влечение долговых обязательст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уницип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х в ц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>бумагах, указанных в валют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71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городских округов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8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долговых обязатель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уницип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х в ц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>бумагах, указанных в валюте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0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81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городских округов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0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0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НЫЕ СОГЛАШЕНИЯ И ДОГОВОРЫ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Е ОТ ИМЕНИ РОССИЙ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ОБРАЗОВАН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ВНЕБЮДЖЕТНЫХ ФОНДОВ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Е В ВАЛЮТЕ 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9224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7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по кредитны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заключенн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имени Российской Федераци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внебюджетных фондов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м в валюте 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49224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71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49224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4000071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бюджетами городск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49224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8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 по кредитны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заключенн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имени Российской Федераци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внебюджетных фондов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м в валюте 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81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4000081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т кредит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бюджетами городск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0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, НАХОДЯЩИЕС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43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(уменьшение стоимости)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, находящихся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00000000043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 до разгранич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ой собственности на земл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00004000043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до разграничени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лю, на которых расположены и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ы недвижимого имущества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е в бюджеты городск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3000000000043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земельные участки, находящиес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3000004000043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иных зем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(в том числе предназначен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целей жилищного строительства)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хся в государствен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до разгранич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>землю, зачисляемые в бюджеты городск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0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КИ СРЕДСТВ БЮДЖЕТОВ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5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9233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5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средст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9233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51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9233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4000051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9233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6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остатков средств бюджет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9233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60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средст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9233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61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9233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40000610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92336,0</w:t>
            </w:r>
          </w:p>
        </w:tc>
      </w:tr>
      <w:tr>
        <w:trPr>
          <w:trHeight w:val="240" w:hRule="atLeast"/>
        </w:trPr>
        <w:tc>
          <w:tcPr>
            <w:tcW w:w="7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7046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2.03.2006 N 2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317"/>
      <w:bookmarkEnd w:id="3"/>
      <w:r>
        <w:rPr/>
        <w:t>АДМИНИСТРАТОРЫ ДОХОДОВ БЮДЖЕТА</w:t>
      </w:r>
    </w:p>
    <w:p>
      <w:pPr>
        <w:pStyle w:val="ConsPlusTitle"/>
        <w:jc w:val="center"/>
        <w:rPr/>
      </w:pPr>
      <w:r>
        <w:rPr/>
        <w:t>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280"/>
        <w:gridCol w:w="3720"/>
        <w:gridCol w:w="2520"/>
      </w:tblGrid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д 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дохода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администратора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3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4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10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с доходов, полученны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е дивидендов от долев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ия в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21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с доходов, облагаемых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тавк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ой </w:t>
            </w:r>
            <w:hyperlink r:id="rId20">
              <w:r>
                <w:rPr>
                  <w:rStyle w:val="InternetLink"/>
                  <w:color w:val="0000FF"/>
                </w:rPr>
                <w:t>пунктом 1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статьи 224 Налогового кодекс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з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лючением доходов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физически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лицами, зарегистрированными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честве индивиду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ей, част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тариусов и других лиц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имающихся част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ктикой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22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с доходов, облагаемых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тавке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ой </w:t>
            </w:r>
            <w:hyperlink r:id="rId21">
              <w:r>
                <w:rPr>
                  <w:rStyle w:val="InternetLink"/>
                  <w:color w:val="0000FF"/>
                </w:rPr>
                <w:t>пунктом 1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статьи 224 Налогового кодекс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физически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лицами, зарегистрированными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честве индивиду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ей, част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тариусов и других лиц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имающихся част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ктикой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30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с доходов, получ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ими лицами, н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являющимися налоговы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дентами Россий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40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с доходов, полученны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е выигрышей и призов в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водимых конкурсах, играх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ях в целя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кламы товаров, работ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, страховых выплат п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говорам доброво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ания жизни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на срок менее 5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т, в части превышения сум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взносов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еличенных на сумму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читанную исходя из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ующей ставк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инансирования, процен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ходов по вкладам в банка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за исключением сроч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>пенсионных вкладов, внес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срок не менее 6 месяцев), </w:t>
            </w:r>
          </w:p>
          <w:p>
            <w:pPr>
              <w:pStyle w:val="ConsPlusNonformat"/>
              <w:jc w:val="both"/>
              <w:rPr/>
            </w:pPr>
            <w:r>
              <w:rPr/>
              <w:t>в виде материальной выгоды о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и на процентах при    </w:t>
            </w:r>
          </w:p>
          <w:p>
            <w:pPr>
              <w:pStyle w:val="ConsPlusNonformat"/>
              <w:jc w:val="both"/>
              <w:rPr/>
            </w:pPr>
            <w:r>
              <w:rPr/>
              <w:t>получении заемных (кредитных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(за исключение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ой выгоды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ой от экономии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центах за пользова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ыми займами (кредитами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новое строительство и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жилья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50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с доходов, полученных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е процентов по облигация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ипотечным покрытием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митированным до 1 январ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года, а также с доход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дителей доверите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я ипотечны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крытием, полученных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ании приобрете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потечных сертифика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участия, выданных управляющи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потечным покрытием до 1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января 2007 года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50200002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диный налог на вменен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ход для отдельных вид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102004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лог на имущество физическ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, зачисляемый в бюдже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601204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емельный налог, взимаемый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вке, установленной        </w:t>
            </w:r>
          </w:p>
          <w:p>
            <w:pPr>
              <w:pStyle w:val="ConsPlusNonformat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подпунктом 1</w:t>
              </w:r>
            </w:hyperlink>
            <w:r>
              <w:rPr/>
              <w:t xml:space="preserve"> пункта 1 стать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94 Налогового кодекс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й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602204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емельный налог, взимаемый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вке, установленной        </w:t>
            </w:r>
          </w:p>
          <w:p>
            <w:pPr>
              <w:pStyle w:val="ConsPlusNonformat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подпунктом 2</w:t>
              </w:r>
            </w:hyperlink>
            <w:r>
              <w:rPr/>
              <w:t xml:space="preserve"> пункта 1 стать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94 Налогового кодекс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й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3010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п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ам, рассматриваемым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ах общей юрисдик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ровыми судьями (з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лючением государствен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шлины по делам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матриваемым Верховны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ом Российской Федерации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40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регистрац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х средств и иные  </w:t>
            </w:r>
          </w:p>
          <w:p>
            <w:pPr>
              <w:pStyle w:val="ConsPlusNonformat"/>
              <w:jc w:val="both"/>
              <w:rPr/>
            </w:pPr>
            <w:r>
              <w:rPr/>
              <w:t>юридически значимые действия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занные с изменениям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документ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е средств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регистрацио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в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40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регистраци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х средств и иные  </w:t>
            </w:r>
          </w:p>
          <w:p>
            <w:pPr>
              <w:pStyle w:val="ConsPlusNonformat"/>
              <w:jc w:val="both"/>
              <w:rPr/>
            </w:pPr>
            <w:r>
              <w:rPr/>
              <w:t>юридически значимые действия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занные с изменениям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документов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е средств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регистрацио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в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пекц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м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у з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и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ходных машин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вид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ки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50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у разрешения н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ространение наруж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кламы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6001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у ордера на квартиру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жилищ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100003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лог на прибыль организаций,</w:t>
            </w:r>
          </w:p>
          <w:p>
            <w:pPr>
              <w:pStyle w:val="ConsPlusNonformat"/>
              <w:jc w:val="both"/>
              <w:rPr/>
            </w:pPr>
            <w:r>
              <w:rPr/>
              <w:t>зачисляемый в местные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 части сумм по расчетам з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4 год и погаш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и прошлых лет)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405003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 (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ам, возникшим д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января 2006 года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1003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рекламу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3003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сборы с граждан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учреждений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на содержа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лиции, на благоустройств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й, на нужд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и другие цели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4003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цензионный сбор за прав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рговли спиртными напитками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500300001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чие местные налоги и сбор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104004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виденды по акциям и доход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рочих форм участия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е, находящихс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203204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ходы от размещения временн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ободных средств бюджет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1000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ендная плата за земли,     </w:t>
            </w:r>
          </w:p>
          <w:p>
            <w:pPr>
              <w:pStyle w:val="ConsPlusNonformat"/>
              <w:jc w:val="both"/>
              <w:rPr/>
            </w:pPr>
            <w:r>
              <w:rPr/>
              <w:t>находящиеся в государствен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д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разграничения государствен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на землю,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пра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заключение договор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енды указанных зем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1101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ендная плата и поступл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родажи права н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ие договоров аренд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земли до разгранич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ой собствен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землю (за исключение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, предназначенных дл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й жилищного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)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1204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ендная плата и поступл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родажи права н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ие договоров аренды  </w:t>
            </w:r>
          </w:p>
          <w:p>
            <w:pPr>
              <w:pStyle w:val="ConsPlusNonformat"/>
              <w:jc w:val="both"/>
              <w:rPr/>
            </w:pPr>
            <w:r>
              <w:rPr/>
              <w:t>за земли, предназначенные дл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й жилищного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, д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разграничения государствен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на землю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е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2404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ендная плата и поступл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родажи права н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ие договоров аренд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земли, находящиес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3404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сдачи в аренду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тивном управл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управления городск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и созданных и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и в хозяйственно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ении муниципаль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ых предприятий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были, остающейся посл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латы налогов и и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ых платеже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созда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были, остающейся посл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латы налогов и и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ых платеже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созда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    </w:t>
            </w:r>
          </w:p>
          <w:p>
            <w:pPr>
              <w:pStyle w:val="ConsPlusNonformat"/>
              <w:jc w:val="both"/>
              <w:rPr/>
            </w:pPr>
            <w:r>
              <w:rPr/>
              <w:t>социальной политик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были, остающейся посл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латы налогов и и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ых платеже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созда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жилищ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804404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ования имущества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егося в собствен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20100001000012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а за негативн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действие на окружающу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у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му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>затрат государства (доходы о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щения рекламных щитов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>затрат государства (доходы о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услуг и компенс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)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тектур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пенсация затрат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    </w:t>
            </w:r>
          </w:p>
          <w:p>
            <w:pPr>
              <w:pStyle w:val="ConsPlusNonformat"/>
              <w:jc w:val="both"/>
              <w:rPr/>
            </w:pPr>
            <w:r>
              <w:rPr/>
              <w:t>социальной политик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пенсация затрат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пенсация затрат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культу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скусству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пенсация затрат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зической культу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у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ебиторская задолженность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5 года)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пенсация затрат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итание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(плата з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 пользования земельны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ами, уплачиваем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юридическими лицами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2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пенсация затрат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)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2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(плата з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 пользования земельны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ами, уплачиваем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ими лицами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3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округов от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(инвестиционная деятельность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10400400004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бюджетов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от продажи квартир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жилищ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ам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00400004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в части реал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00400004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в части реал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запасов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10400004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ых предприят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зданных городскими округа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 части реализации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по указанному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у)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10400004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ых предприят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зданных городскими округа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 части реализац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запасов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20400004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бюджетов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от реализац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тивном управл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, находящих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ении органов управл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в ча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основных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указанному имуществу)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20400004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бюджетов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от реализац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тивном управл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, находящих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ении органов управл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в ча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матери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ов по указанному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у)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304000041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и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в части реал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30400004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и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в части реал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запасов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502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ежи, взимаем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за выполн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ределенных функц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етеринарная служба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ии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но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ей мэри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502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ежи, взимаем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за выполн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ределенных функц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едвытрезвитель)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800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административ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улирования производства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та этилового спирта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лкогольной 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ртосодержащей продукции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301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>за нарушение законод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 налогах и сборах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смотренные </w:t>
            </w:r>
            <w:hyperlink r:id="rId24">
              <w:r>
                <w:rPr>
                  <w:rStyle w:val="InternetLink"/>
                  <w:color w:val="0000FF"/>
                </w:rPr>
                <w:t>статьями 116,</w:t>
              </w:r>
            </w:hyperlink>
          </w:p>
          <w:p>
            <w:pPr>
              <w:pStyle w:val="ConsPlusNonformat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117,</w:t>
              </w:r>
            </w:hyperlink>
            <w:hyperlink r:id="rId26">
              <w:r>
                <w:rPr>
                  <w:rStyle w:val="InternetLink"/>
                  <w:color w:val="0000FF"/>
                </w:rPr>
                <w:t>118,</w:t>
              </w:r>
            </w:hyperlink>
            <w:hyperlink r:id="rId27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и </w:t>
            </w:r>
            <w:hyperlink r:id="rId28">
              <w:r>
                <w:rPr>
                  <w:rStyle w:val="InternetLink"/>
                  <w:color w:val="0000FF"/>
                </w:rPr>
                <w:t>2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статьи 120, </w:t>
            </w:r>
            <w:hyperlink r:id="rId29">
              <w:r>
                <w:rPr>
                  <w:rStyle w:val="InternetLink"/>
                  <w:color w:val="0000FF"/>
                </w:rPr>
                <w:t>статьями 125,</w:t>
              </w:r>
            </w:hyperlink>
          </w:p>
          <w:p>
            <w:pPr>
              <w:pStyle w:val="ConsPlusNonformat"/>
              <w:jc w:val="both"/>
              <w:rPr/>
            </w:pPr>
            <w:hyperlink r:id="rId30">
              <w:r>
                <w:rPr>
                  <w:rStyle w:val="InternetLink"/>
                  <w:color w:val="0000FF"/>
                </w:rPr>
                <w:t>126,</w:t>
              </w:r>
            </w:hyperlink>
            <w:hyperlink r:id="rId31">
              <w:r>
                <w:rPr>
                  <w:rStyle w:val="InternetLink"/>
                  <w:color w:val="0000FF"/>
                </w:rPr>
                <w:t>128,</w:t>
              </w:r>
            </w:hyperlink>
            <w:hyperlink r:id="rId32">
              <w:r>
                <w:rPr>
                  <w:rStyle w:val="InternetLink"/>
                  <w:color w:val="0000FF"/>
                </w:rPr>
                <w:t>129,</w:t>
              </w:r>
            </w:hyperlink>
            <w:hyperlink r:id="rId33">
              <w:r>
                <w:rPr>
                  <w:rStyle w:val="InternetLink"/>
                  <w:color w:val="0000FF"/>
                </w:rPr>
                <w:t>129.1,</w:t>
              </w:r>
            </w:hyperlink>
            <w:hyperlink r:id="rId34">
              <w:r>
                <w:rPr>
                  <w:rStyle w:val="InternetLink"/>
                  <w:color w:val="0000FF"/>
                </w:rPr>
                <w:t>132,</w:t>
              </w:r>
            </w:hyperlink>
          </w:p>
          <w:p>
            <w:pPr>
              <w:pStyle w:val="ConsPlusNonformat"/>
              <w:jc w:val="both"/>
              <w:rPr/>
            </w:pPr>
            <w:hyperlink r:id="rId35">
              <w:r>
                <w:rPr>
                  <w:rStyle w:val="InternetLink"/>
                  <w:color w:val="0000FF"/>
                </w:rPr>
                <w:t>134,</w:t>
              </w:r>
            </w:hyperlink>
            <w:hyperlink r:id="rId36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статьи 135 и  </w:t>
            </w:r>
          </w:p>
          <w:p>
            <w:pPr>
              <w:pStyle w:val="ConsPlusNonformat"/>
              <w:jc w:val="both"/>
              <w:rPr/>
            </w:pPr>
            <w:hyperlink r:id="rId37">
              <w:r>
                <w:rPr>
                  <w:rStyle w:val="InternetLink"/>
                  <w:color w:val="0000FF"/>
                </w:rPr>
                <w:t>статьей 135.1</w:t>
              </w:r>
            </w:hyperlink>
            <w:r>
              <w:rPr/>
              <w:t xml:space="preserve"> Налогов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декса Российской Федерации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303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административ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 и сборов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смотренные </w:t>
            </w:r>
            <w:hyperlink r:id="rId38">
              <w:r>
                <w:rPr>
                  <w:rStyle w:val="InternetLink"/>
                  <w:color w:val="0000FF"/>
                </w:rPr>
                <w:t>Кодексом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б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х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х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600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>за нарушение законод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 применении контрольно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ссовой техники пр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уществлении налич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расчетов и (или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ов с использование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ных карт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600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>за нарушение законод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 применении контрольно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ссовой техники пр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уществлении налич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расчетов и (или)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ов с использование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ных карт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103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нежные взыскания (штрафы)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ые суммы, взыскиваемые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, виновных в совершен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ступлений, и в возмещение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 имуществу, зачисляем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местные бюджеты (Служб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ебных приставов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судеб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ставов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5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>за нарушение законод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области охраны окружающ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>службы по надзору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опользования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100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обязате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государствен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ндартов, правил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й сертификаци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рушение требован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ных документов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ю единств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мерений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му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1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>за нарушение законод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 недрах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му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4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>за нарушение законод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 экологической экспертизе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му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5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>за нарушение законод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области охраны окружающ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му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5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7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лес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о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гентство лес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700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</w:t>
            </w:r>
            <w:hyperlink r:id="rId3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й безопасности"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по дела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ы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ям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800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>за нарушение законод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области обеспеч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анитарно-эпидемиологическ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получия человек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сфер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ы прав потребителей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>службы по надзору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защиты пра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ей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получ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ловека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3000001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административ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го движения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5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осударственная жилищ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я НСО)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ая инспекц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СО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Агентств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дастра недвижимости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ентство кадастр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движимости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Служб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зи)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>службы по надзору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связ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Инспекц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боохраны)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Федер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гентства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боловству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служб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ветеринарн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тосанитарном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у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Инспекц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бирного надзора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нистер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нансов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бирск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дорож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остехнадзор)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пекц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м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у з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и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ходных машин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вид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ки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м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пекц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тектур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УВД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СО)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играционная служба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>миграционной службы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, штрафов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ых сумм в возмеще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служб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экологическому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етеринарная служба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ии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но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ей мэри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м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Дзерж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лезнодорож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ельцов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м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Калин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ров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нин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Октябрь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май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ьн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Комисс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Комисс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Дзерж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Комисс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лезнодорож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Комисс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ельцов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м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Калин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Комисс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ров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Комисс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нин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Комисс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Октябрь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Комисс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май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Комисс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м.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ьн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3014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ущерба, зачисляемые в бюдже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104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выясненные поступлени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е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социа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>(Взимание платежей от разов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)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1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озмещение затрат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ендаторами мест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2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озмещение затрат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е торгов)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3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еконструкция)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лата за наем жил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)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жилищ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1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лата восстановите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и зеленых насаждений </w:t>
            </w:r>
          </w:p>
          <w:p>
            <w:pPr>
              <w:pStyle w:val="ConsPlusNonformat"/>
              <w:jc w:val="both"/>
              <w:rPr/>
            </w:pPr>
            <w:r>
              <w:rPr/>
              <w:t>за снос, обрезку и пересадку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3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>(Возмещение ущерба дорогам з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оз негабаритного груза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4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>(Плата за разрешение движ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шегрузного транспорта)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5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>(Плата за выдачу разрешений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ление сроков ремонт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женерных коммуникаций)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и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озмещение затрат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ендаторами мест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дела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Рынк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рынки)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социа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ы)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    </w:t>
            </w:r>
          </w:p>
          <w:p>
            <w:pPr>
              <w:pStyle w:val="ConsPlusNonformat"/>
              <w:jc w:val="both"/>
              <w:rPr/>
            </w:pPr>
            <w:r>
              <w:rPr/>
              <w:t>социальной политик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здравоохранен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УО)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культуры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усства)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культу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скусству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по физиче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е и спорту)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зической культу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у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молодеж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)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1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РУВД)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2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му вытрезвителю)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Дзерж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лезнодорож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ельцов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Калин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ров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нин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Октябрь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май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ьн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МУ "Ритуальн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о")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Ритуально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о"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правлени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ии)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ии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но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ей мэри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ГУБО)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Комитет по охра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)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восибирск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й комите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ы окружающ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и природ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сурсов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1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слуги город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ва)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дела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2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ХОЗУ)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дела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Социальн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)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    </w:t>
            </w:r>
          </w:p>
          <w:p>
            <w:pPr>
              <w:pStyle w:val="ConsPlusNonformat"/>
              <w:jc w:val="both"/>
              <w:rPr/>
            </w:pPr>
            <w:r>
              <w:rPr/>
              <w:t>социальной политик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чрежд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)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чреждения культур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скусства)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культу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скусству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чрежд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зической культуры и спорта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зической культу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у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чрежд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ной политики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2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правлени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е г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Управл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"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1013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Милици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)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2.03.2006 N 2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407"/>
      <w:bookmarkEnd w:id="4"/>
      <w:r>
        <w:rPr/>
        <w:t>РАСПРЕДЕЛЕНИЕ БЮДЖЕТНЫХ АССИГНОВАНИЙ</w:t>
      </w:r>
    </w:p>
    <w:p>
      <w:pPr>
        <w:pStyle w:val="ConsPlusTitle"/>
        <w:jc w:val="center"/>
        <w:rPr/>
      </w:pPr>
      <w:r>
        <w:rPr/>
        <w:t>ПО ГЛАВНЫМ РАСПОРЯДИТЕЛЯМ БЮДЖЕТНЫХ СРЕДСТВ</w:t>
      </w:r>
    </w:p>
    <w:p>
      <w:pPr>
        <w:pStyle w:val="ConsPlusTitle"/>
        <w:jc w:val="center"/>
        <w:rPr/>
      </w:pPr>
      <w:r>
        <w:rPr/>
        <w:t>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4104"/>
        <w:gridCol w:w="648"/>
        <w:gridCol w:w="648"/>
        <w:gridCol w:w="972"/>
        <w:gridCol w:w="756"/>
        <w:gridCol w:w="648"/>
        <w:gridCol w:w="1296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вание главного распорядителя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л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л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Целева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тья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д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ход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ЭС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Сумма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потребительского рынк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 и поддержки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мэрии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16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4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4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4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4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4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0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8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экономик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экономики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мал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2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2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2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7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7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хозяйств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7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2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2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2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2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коммуналь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хозяйства по развитию, реконструк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замене инженерных сете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ветеринарии с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теринарно-санитарной инспекцие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эрии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0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экономик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льское хозяйство и рыболовство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област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вотноводства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6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1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5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8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3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6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земельных 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енных отношений мэрии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82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2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2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2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2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1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0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18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69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3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хозяйств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промышленности, науки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логий мэрии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строительства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хитектуры мэрии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1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ное управление архитектуры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достроительства мэрии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1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1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1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1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1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9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2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6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6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6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1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энергетики, жилищного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го хозяйства город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7924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, гражданска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она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редупреждению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квидации последствий чрезвычай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й и стихийных бедствий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 природного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генного характер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4415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хозяйство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767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жилищного хозяйства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767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67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67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67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67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жилищ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по строительству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и и приобретению жил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ов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71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хозяйств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71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65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65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65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65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коммуналь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хозяйства по развитию, реконструк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замене инженерных сете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жилищно-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го хозяйства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75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 софинансирования социаль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ов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75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75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75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5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75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75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3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3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ализация государственных функций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 социальной политики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3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3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3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3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3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итет жилищно-коммунально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мэри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79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0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4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1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4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4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хозяйство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4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жилищного хозяйства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4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4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4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4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4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хозяйств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коммуналь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хозяйства по развитию, реконструк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замене инженерных сете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итет по жилищным вопросам мэрии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029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82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0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, гражданска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она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редупреждению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квидации последствий чрезвычай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й и стихийных бедствий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 природного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генного характер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1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хозяйство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1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жилищного хозяйства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1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жилищ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по строительству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и и приобретению жил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ов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1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1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1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транспорта и дорожно-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ительного комплекса мэрии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136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39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3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5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6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ы внутренних дел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инские формирования (органы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азделения)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вое обеспечение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экономик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4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4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иды транспорт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4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ьные мероприятия по други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дам транспор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4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4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4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4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хозяйств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благоустройству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и сельских посел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лавное управление благоустройства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еленения мэрии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4211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7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7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7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7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06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5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19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2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8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экономик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93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93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жное хозяйство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93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ьные мероприятия в област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жного хозяйств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93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93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93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6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93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экономики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3398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хозяйство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жилищного хозяйства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жилищ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по строительству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и и приобретению жил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ов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3298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хозяйств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3298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коммуналь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хозяйства по развитию, реконструк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замене инженерных сете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33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33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33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благоустройству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и сельских посел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96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96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96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96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административно-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ических инспекций мэрии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21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2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ий городской комитет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храны окружающей среды и природ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сурсов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1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3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5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7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6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храна окружающей среды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охран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жающей среды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ализация государственных функций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 охраны окружающей среды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оохранные мероприятия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4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4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4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делами мэр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226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42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высше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остного лица субъекта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орган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а муниципального образования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9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9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9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9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0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289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9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8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74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обеспечен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енного обслуживания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74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74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849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1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13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377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7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8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18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9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9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2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72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хозяйство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жилищного хозяйства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хозяйств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он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и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латы к пенсиям государствен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лужащих субъектов Российск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и муниципальных служащих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1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1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1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и, пособия, выплачиваемы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и сектора гос.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я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1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ализация государственных функций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 социальной политики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е социальной помощи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итет мэрии по связям с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ыми органами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йсковыми подразделениями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95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95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ы внутренних дел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95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инские формирования (органы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азделения)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55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вое обеспечение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2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довольственное обеспечение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9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9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9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2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9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ый персонал и сотрудник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ых органов, имеющ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ециальные звания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3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43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3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43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3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43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3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43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ский персонал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4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13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4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13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4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13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4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5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4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4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функционирования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фере национальной безопасности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ой деятельности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2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0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2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3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45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6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39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8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2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и компенсации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ослужащим, приравненным к ни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лицам, а также уволенным из их числ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7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8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7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8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7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19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7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19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7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7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7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7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функционирования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фере национальной безопасности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ой деятельности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по социальной политик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эрии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84256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4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4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4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74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1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40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7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51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51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ы социальной поддержки граждан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е социальной помощи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ализация государственных функций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 социальной политики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1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, з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ключением государственных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рганизаци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е социальной помощи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1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1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1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1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социальной поддержк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мэри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988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, гражданска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она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редупреждению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квидации последствий чрезвычай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й и стихийных бедствий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 природного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генного характер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980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служивание населения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53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социального обслуживани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я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53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53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93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586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30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8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97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3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63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3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0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76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41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еализация государственных функций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 социальной политики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41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41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41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4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1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, з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ключением государственных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рганизаци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3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9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9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здравоохранения мэрии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3837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2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8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6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02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школьное образова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02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школьные учрежде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02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02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7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и спорт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3660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3660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сфер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8388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785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107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55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0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85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5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3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7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74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25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дравоохранения, спорта и физическ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туризма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3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3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3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, з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ключением государственных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рганизаци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3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льницы, клиники, госпитали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ко-санитарные част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991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991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335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850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32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1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0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116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4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63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49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1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84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563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58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98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клиники, амбулатории,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гностические центр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868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868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896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2686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45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763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26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2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40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591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50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4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1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72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3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8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дильные дома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57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57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74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8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7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8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2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9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2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0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7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2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нции скорой и неотложной помощи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021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021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701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74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7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7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78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52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20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2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9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а ребенка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1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1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62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47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12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4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8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образования, культуры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а и молодежной политики мэрии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54796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образования мэрии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45644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6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0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8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1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446975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школьное образова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785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школьные учрежде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785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785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931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0424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477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5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492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31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6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5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46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58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52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6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548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9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85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е образование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81576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 - детские сады, школы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альные, неполные средние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ие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956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956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9354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5178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837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98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1215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748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00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89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1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66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02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8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64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-интернаты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2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2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23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52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33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4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7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2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3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1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6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4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0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внешкольной работе с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ьми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695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695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65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7472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45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67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7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3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0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10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9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4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49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ма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20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20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46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18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414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8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8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0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0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6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8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ециальные (коррекционные)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419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419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903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909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4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9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0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2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1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54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ная политика и оздоровлен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организаци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ительной кампании дете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ление детей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3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3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662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сфер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2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сфер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8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2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8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2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8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2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, з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ключением государственных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рганизаци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8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2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образования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област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8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8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8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8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методические кабинеты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централизованные бухгалтерии, групп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хозяйственного обслуживания, учебны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льмотеки, межшкольные учебно-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изводственные комбинаты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огопедические пункты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83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83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33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734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50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1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8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029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2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1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98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56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9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8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2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36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рьба с беспризорностью, опека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печительство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36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борьбе с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спризорностью, по опеке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печительству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36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пособия и компенсации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36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36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36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36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итет по культуре и искусству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эрии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119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4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90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е образование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90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внешкольной работе с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ьми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90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90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58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804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95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5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3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0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1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4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5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кинематография и средств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77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77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орцы и дома культуры, друг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культуры и средст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29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29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83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81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9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3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98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6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3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3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1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15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2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блиотеки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1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1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53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08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4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5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6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8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4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0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атры, цирки, концертные и друг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рганизации исполнительских искусст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6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6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8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00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2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3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4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3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физической культуры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а мэри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5254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6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6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6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6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9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42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9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35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е образование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83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внешкольной работе с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ьми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83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83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50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181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60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1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7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1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1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33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4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8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4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3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9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34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и спорт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19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 и физическая культура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19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ы спортивной подготовк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сборные команды)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78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8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3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0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8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7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30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4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43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49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8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ивные команды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, з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ключением государственных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рганизаци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культурно-оздоровительная работ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портивные мероприятия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0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дравоохранения, спорта и физическ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туризма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0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0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итет по делам молодежи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07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1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8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62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ная политика и оздоровлени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62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рганизационно-воспитательная работ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молодежью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62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89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77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98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86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5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91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1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3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мероприятий для детей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4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4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4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экономики и финанс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эрии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4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4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4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4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4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4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8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4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3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ново-экономическое управле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эрии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979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экономик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7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программные инвестиции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7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состоя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7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7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7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экономики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401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хозяйство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01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жилищного хозяйства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01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жилищ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по строительству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и и приобретению жил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ов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01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01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01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8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хозяйств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82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17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коммуналь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хозяйства по развитию, реконструк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замене инженерных сете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64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64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1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64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храна окружающей среды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охран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жающей среды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кинематография и средств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1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культуры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инематографии и средств массов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и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1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1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1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1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1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и спорт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4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 и спорта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4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4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для нужд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расли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4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4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45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 финансов и налогов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мэрии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616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010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законодатель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едставительных) органов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и местн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33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33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103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5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1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94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70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77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8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4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95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седатель представительног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а муниципального образования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7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7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7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утаты представительного орга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ебная систем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аппарато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ов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деятельности финансовых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овых и таможенных органов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надзора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20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20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8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59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6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02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3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79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7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итель контрольно-счет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латы муниципального образования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го заместител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4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проведения выборов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ферендумов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1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1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9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8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лены избирательной комисси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8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е государственного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долга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32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нтные платежи по долговы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ствам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32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центные платежи по муниципальному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гу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32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32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е долговых обязательств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3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32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е внутренних долгов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ств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2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3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132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8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8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органов мест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8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8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8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8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8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80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02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2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2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2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2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5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, гражданска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она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5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редупреждению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квидации последствий чрезвычай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й и стихийных бедствий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7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 природного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генного характер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7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7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7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исковые и аварийно-спасатель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2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8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8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коммунального хозяйств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8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8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8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8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9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8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кинематография и средств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8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видение и радиовещание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радиокомпании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сфер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кинематографии и средст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государственным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 организациям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культуры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инематографии и средств массов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и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8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культуры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инематографии и средств массов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и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8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ддержка в сфер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кинематографии и средст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8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8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8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мездные и безвозврат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организациям, з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ключением государственных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рганизаций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5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88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ы социальной поддержки граждан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азание социальной помощи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по социальной помощ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8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Дзержинского район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19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19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9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9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9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4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5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56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90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9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1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0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Железнодорожног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йона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2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21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5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5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55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26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23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82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4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3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5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8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6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Заельцовского района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11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11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5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5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55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06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6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29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3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0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2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6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9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9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9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43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Калининского район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5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5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1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1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1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8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9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91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0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4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польз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ом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9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2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9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Кировского район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7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7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5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5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5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5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4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5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9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9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7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5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Ленинского район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6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6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6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6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64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08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9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84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7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8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5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2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2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3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Октябрьского район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90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7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3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3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3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37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78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81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97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1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9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, гражданска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орона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редупреждению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квидации последствий чрезвычай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туаций и стихийных бедствий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дствий чрезвычайных ситуаций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 природного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генного характер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6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Первомайского района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7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7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7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7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74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68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41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97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выплат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44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0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Советского район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0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0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0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0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02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18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19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75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43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0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3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7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86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8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3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я Центрального район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5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5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оссийской Федерации, высших орган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ой власти субъект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5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5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54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88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и начисления на оплат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уда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41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аботная плата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55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58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услуг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связи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32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ые услуги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уги по содержанию имуществ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услуг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29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1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е нефинансовых активов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основ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стоимости матери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пасов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функц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анных с общегосударств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1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4492136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4EE686F1C13642ED177E13BE5C659AE9973E75E63EDA237C194303138EAC47rBEAE" TargetMode="External"/><Relationship Id="rId4" Type="http://schemas.openxmlformats.org/officeDocument/2006/relationships/hyperlink" Target="consultantplus://offline/ref=924EE686F1C13642ED17601EA8303B93E594627DE53C8A772A1F145Cr4E3E" TargetMode="External"/><Relationship Id="rId5" Type="http://schemas.openxmlformats.org/officeDocument/2006/relationships/hyperlink" Target="consultantplus://offline/ref=924EE686F1C13642ED17601EA8303B93E5946471E23C8A772A1F145C4388F907FA5762162C29CDrAEEE" TargetMode="External"/><Relationship Id="rId6" Type="http://schemas.openxmlformats.org/officeDocument/2006/relationships/hyperlink" Target="consultantplus://offline/ref=924EE686F1C13642ED177E13BE5C659AE9973E75E631D52877194303138EAC47BA5137556825CAA86CBF88rFE9E" TargetMode="External"/><Relationship Id="rId7" Type="http://schemas.openxmlformats.org/officeDocument/2006/relationships/hyperlink" Target="consultantplus://offline/ref=924EE686F1C13642ED177E13BE5C659AE9973E75E630DF297C194303138EAC47BA5137556825CAA86CBD8ArFEDE" TargetMode="External"/><Relationship Id="rId8" Type="http://schemas.openxmlformats.org/officeDocument/2006/relationships/hyperlink" Target="consultantplus://offline/ref=924EE686F1C13642ED177E13BE5C659AE9973E75E63EDA237C194303138EAC47BA5137556825CAA86CBD8BrFEAE" TargetMode="External"/><Relationship Id="rId9" Type="http://schemas.openxmlformats.org/officeDocument/2006/relationships/hyperlink" Target="consultantplus://offline/ref=924EE686F1C13642ED177E13BE5C659AE9973E75E63EDA237C194303138EAC47BA5137556825CAA86CBD8ArFEFE" TargetMode="External"/><Relationship Id="rId10" Type="http://schemas.openxmlformats.org/officeDocument/2006/relationships/hyperlink" Target="consultantplus://offline/ref=924EE686F1C13642ED177E13BE5C659AE9973E75E63EDA237C194303138EAC47rBEAE" TargetMode="External"/><Relationship Id="rId11" Type="http://schemas.openxmlformats.org/officeDocument/2006/relationships/hyperlink" Target="consultantplus://offline/ref=924EE686F1C13642ED177E13BE5C659AE9973E75E63EDA2877194303138EAC47BA5137556825CAA86CBD8ArFEBE" TargetMode="External"/><Relationship Id="rId12" Type="http://schemas.openxmlformats.org/officeDocument/2006/relationships/hyperlink" Target="consultantplus://offline/ref=924EE686F1C13642ED177E13BE5C659AE9973E75E63EDA237C194303138EAC47BA5137556825CAA86CBD8ErFEBE" TargetMode="External"/><Relationship Id="rId13" Type="http://schemas.openxmlformats.org/officeDocument/2006/relationships/hyperlink" Target="consultantplus://offline/ref=924EE686F1C13642ED177E13BE5C659AE9973E75E63EDA237C194303138EAC47BA5137556825CAA86CBE88rFE9E" TargetMode="External"/><Relationship Id="rId14" Type="http://schemas.openxmlformats.org/officeDocument/2006/relationships/hyperlink" Target="consultantplus://offline/ref=924EE686F1C13642ED177E13BE5C659AE9973E75E63EDA237C194303138EAC47BA5137556825CAA86CB98ArFEDE" TargetMode="External"/><Relationship Id="rId15" Type="http://schemas.openxmlformats.org/officeDocument/2006/relationships/hyperlink" Target="consultantplus://offline/ref=924EE686F1C13642ED177E13BE5C659AE9973E75E63EDA237C194303138EAC47BA5137556825CAA86CB98ErFE8E" TargetMode="External"/><Relationship Id="rId16" Type="http://schemas.openxmlformats.org/officeDocument/2006/relationships/hyperlink" Target="consultantplus://offline/ref=924EE686F1C13642ED177E13BE5C659AE9973E75E63EDA237C194303138EAC47BA5137556825CAA86CB882rFEBE" TargetMode="External"/><Relationship Id="rId17" Type="http://schemas.openxmlformats.org/officeDocument/2006/relationships/hyperlink" Target="consultantplus://offline/ref=924EE686F1C13642ED17601EA8303B93E594677BE03C8A772A1F145C4388F907FA57621525r2EFE" TargetMode="External"/><Relationship Id="rId18" Type="http://schemas.openxmlformats.org/officeDocument/2006/relationships/hyperlink" Target="consultantplus://offline/ref=924EE686F1C13642ED17601EA8303B93E594677BE03C8A772A1F145C4388F907FA57621525r2EFE" TargetMode="External"/><Relationship Id="rId19" Type="http://schemas.openxmlformats.org/officeDocument/2006/relationships/hyperlink" Target="consultantplus://offline/ref=924EE686F1C13642ED17601EA8303B93E5946378EE3C8A772A1F145Cr4E3E" TargetMode="External"/><Relationship Id="rId20" Type="http://schemas.openxmlformats.org/officeDocument/2006/relationships/hyperlink" Target="consultantplus://offline/ref=924EE686F1C13642ED17601EA8303B93E594677BE03C8A772A1F145C4388F907FA5762162D2CCFrAEAE" TargetMode="External"/><Relationship Id="rId21" Type="http://schemas.openxmlformats.org/officeDocument/2006/relationships/hyperlink" Target="consultantplus://offline/ref=924EE686F1C13642ED17601EA8303B93E594677BE03C8A772A1F145C4388F907FA5762162D2CCFrAEAE" TargetMode="External"/><Relationship Id="rId22" Type="http://schemas.openxmlformats.org/officeDocument/2006/relationships/hyperlink" Target="consultantplus://offline/ref=924EE686F1C13642ED17601EA8303B93E594677BE03C8A772A1F145C4388F907FA57621525r2EBE" TargetMode="External"/><Relationship Id="rId23" Type="http://schemas.openxmlformats.org/officeDocument/2006/relationships/hyperlink" Target="consultantplus://offline/ref=924EE686F1C13642ED17601EA8303B93E594677BE03C8A772A1F145C4388F907FA57621525r2EFE" TargetMode="External"/><Relationship Id="rId24" Type="http://schemas.openxmlformats.org/officeDocument/2006/relationships/hyperlink" Target="consultantplus://offline/ref=924EE686F1C13642ED17601EA8303B93E594627DE73C8A772A1F145C4388F907FA5762162D29CErAE0E" TargetMode="External"/><Relationship Id="rId25" Type="http://schemas.openxmlformats.org/officeDocument/2006/relationships/hyperlink" Target="consultantplus://offline/ref=924EE686F1C13642ED17601EA8303B93E594627DE73C8A772A1F145C4388F907FA5762162D29CDrAEBE" TargetMode="External"/><Relationship Id="rId26" Type="http://schemas.openxmlformats.org/officeDocument/2006/relationships/hyperlink" Target="consultantplus://offline/ref=924EE686F1C13642ED17601EA8303B93E594627DE73C8A772A1F145C4388F907FA5762162D29CDrAE0E" TargetMode="External"/><Relationship Id="rId27" Type="http://schemas.openxmlformats.org/officeDocument/2006/relationships/hyperlink" Target="consultantplus://offline/ref=924EE686F1C13642ED17601EA8303B93E594627DE73C8A772A1F145C4388F907FA5762162D29CCrAE1E" TargetMode="External"/><Relationship Id="rId28" Type="http://schemas.openxmlformats.org/officeDocument/2006/relationships/hyperlink" Target="consultantplus://offline/ref=924EE686F1C13642ED17601EA8303B93E594627DE73C8A772A1F145C4388F907FA5762162D29C3rAE9E" TargetMode="External"/><Relationship Id="rId29" Type="http://schemas.openxmlformats.org/officeDocument/2006/relationships/hyperlink" Target="consultantplus://offline/ref=924EE686F1C13642ED17601EA8303B93E594627DE73C8A772A1F145C4388F907FA5762162D29C2rAE1E" TargetMode="External"/><Relationship Id="rId30" Type="http://schemas.openxmlformats.org/officeDocument/2006/relationships/hyperlink" Target="consultantplus://offline/ref=924EE686F1C13642ED17601EA8303B93E594627DE73C8A772A1F145C4388F907FA5762162D2ACBrAEAE" TargetMode="External"/><Relationship Id="rId31" Type="http://schemas.openxmlformats.org/officeDocument/2006/relationships/hyperlink" Target="consultantplus://offline/ref=924EE686F1C13642ED17601EA8303B93E594627DE73C8A772A1F145C4388F907FA5762162D2ACBrAE1E" TargetMode="External"/><Relationship Id="rId32" Type="http://schemas.openxmlformats.org/officeDocument/2006/relationships/hyperlink" Target="consultantplus://offline/ref=924EE686F1C13642ED17601EA8303B93E594627DE73C8A772A1F145C4388F907FA5762162D2ACArAECE" TargetMode="External"/><Relationship Id="rId33" Type="http://schemas.openxmlformats.org/officeDocument/2006/relationships/hyperlink" Target="consultantplus://offline/ref=924EE686F1C13642ED17601EA8303B93E594627DE73C8A772A1F145C4388F907FA5762162D2ACArAE1E" TargetMode="External"/><Relationship Id="rId34" Type="http://schemas.openxmlformats.org/officeDocument/2006/relationships/hyperlink" Target="consultantplus://offline/ref=924EE686F1C13642ED17601EA8303B93E594627DE73C8A772A1F145C4388F907FA5762162D2AC8rAE0E" TargetMode="External"/><Relationship Id="rId35" Type="http://schemas.openxmlformats.org/officeDocument/2006/relationships/hyperlink" Target="consultantplus://offline/ref=924EE686F1C13642ED17601EA8303B93E594627DE73C8A772A1F145C4388F907FA5762162D2ACFrAE0E" TargetMode="External"/><Relationship Id="rId36" Type="http://schemas.openxmlformats.org/officeDocument/2006/relationships/hyperlink" Target="consultantplus://offline/ref=924EE686F1C13642ED17601EA8303B93E594627DE73C8A772A1F145C4388F907FA5762162D2ACErAEDE" TargetMode="External"/><Relationship Id="rId37" Type="http://schemas.openxmlformats.org/officeDocument/2006/relationships/hyperlink" Target="consultantplus://offline/ref=924EE686F1C13642ED17601EA8303B93E594627DE73C8A772A1F145C4388F907FA5762162D2ACErAEFE" TargetMode="External"/><Relationship Id="rId38" Type="http://schemas.openxmlformats.org/officeDocument/2006/relationships/hyperlink" Target="consultantplus://offline/ref=924EE686F1C13642ED17601EA8303B93E69C6179EE3C8A772A1F145Cr4E3E" TargetMode="External"/><Relationship Id="rId39" Type="http://schemas.openxmlformats.org/officeDocument/2006/relationships/hyperlink" Target="consultantplus://offline/ref=924EE686F1C13642ED17601EA8303B93E5946378EE3C8A772A1F145Cr4E3E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4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0T04:04:00Z</dcterms:modified>
  <cp:revision>1</cp:revision>
  <dc:subject/>
  <dc:title/>
</cp:coreProperties>
</file>