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ОРОДСКОЙ СОВЕТ НОВОСИБИР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2 марта 2006 г. N 21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ПРОГНОЗНЫЙ ПЛАН ПРИВАТИЗАЦИИ</w:t>
      </w:r>
    </w:p>
    <w:p>
      <w:pPr>
        <w:pStyle w:val="ConsPlusTitle"/>
        <w:jc w:val="center"/>
        <w:rPr/>
      </w:pPr>
      <w:r>
        <w:rPr/>
        <w:t>МУНИЦИПАЛЬНОГО ИМУЩЕСТВА НА 2006 ГОД, УТВЕРЖДЕННЫЙ</w:t>
      </w:r>
    </w:p>
    <w:p>
      <w:pPr>
        <w:pStyle w:val="ConsPlusTitle"/>
        <w:jc w:val="center"/>
        <w:rPr/>
      </w:pPr>
      <w:r>
        <w:rPr/>
        <w:t>РЕШЕНИЕМ ГОРОДСКОГО СОВЕТА ОТ 17.11.2005 N 12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обеспечения поступления средств в бюджет города от приватизации муниципального имущества, приведения правоустанавливающих документов на объекты муниципального имущества в соответствие с данными технической документации, на основании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2.2001 N 178-ФЗ "О приватизации государственного и муниципального имущества", </w:t>
      </w:r>
      <w:hyperlink r:id="rId4">
        <w:r>
          <w:rPr>
            <w:rStyle w:val="InternetLink"/>
            <w:color w:val="0000FF"/>
          </w:rPr>
          <w:t>Положения</w:t>
        </w:r>
      </w:hyperlink>
      <w:r>
        <w:rPr/>
        <w:t xml:space="preserve"> "О приватизации муниципального имущества города Новосибирска", принятого Решением городского Совета от 29.05.2002 N 138, руководствуясь </w:t>
      </w:r>
      <w:hyperlink r:id="rId5">
        <w:r>
          <w:rPr>
            <w:rStyle w:val="InternetLink"/>
            <w:color w:val="0000FF"/>
          </w:rPr>
          <w:t>статьей 30</w:t>
        </w:r>
      </w:hyperlink>
      <w:r>
        <w:rPr/>
        <w:t xml:space="preserve"> Устава города Новосибирска, городской Совет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Внести в </w:t>
      </w:r>
      <w:hyperlink r:id="rId6">
        <w:r>
          <w:rPr>
            <w:rStyle w:val="InternetLink"/>
            <w:color w:val="0000FF"/>
          </w:rPr>
          <w:t>Прогнозный план</w:t>
        </w:r>
      </w:hyperlink>
      <w:r>
        <w:rPr/>
        <w:t xml:space="preserve"> приватизации муниципального имущества на 2006 год, утвержденный Решением городского Совета от 17.11.2005 N 127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. </w:t>
      </w:r>
      <w:hyperlink r:id="rId7">
        <w:r>
          <w:rPr>
            <w:rStyle w:val="InternetLink"/>
            <w:color w:val="0000FF"/>
          </w:rPr>
          <w:t>Включить</w:t>
        </w:r>
      </w:hyperlink>
      <w:r>
        <w:rPr/>
        <w:t xml:space="preserve"> дополнительно объекты муниципального имущества согласно </w:t>
      </w:r>
      <w:hyperlink w:anchor="P86">
        <w:r>
          <w:rPr>
            <w:rStyle w:val="InternetLink"/>
            <w:color w:val="0000FF"/>
          </w:rPr>
          <w:t>приложению.</w:t>
        </w:r>
      </w:hyperlink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 В разделе Дзержинский район в </w:t>
      </w:r>
      <w:hyperlink r:id="rId8">
        <w:r>
          <w:rPr>
            <w:rStyle w:val="InternetLink"/>
            <w:color w:val="0000FF"/>
          </w:rPr>
          <w:t>строке 1</w:t>
        </w:r>
      </w:hyperlink>
      <w:r>
        <w:rPr/>
        <w:t xml:space="preserve"> графы 2 слова "Помещение магазина на 1 этаже 8-этажного жилого дома с подвалом" заменить словами "Помещение магазина на 1-м этаже 5-этажного жилого дома с подвало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 В </w:t>
      </w:r>
      <w:hyperlink r:id="rId9">
        <w:r>
          <w:rPr>
            <w:rStyle w:val="InternetLink"/>
            <w:color w:val="0000FF"/>
          </w:rPr>
          <w:t>разделе</w:t>
        </w:r>
      </w:hyperlink>
      <w:r>
        <w:rPr/>
        <w:t xml:space="preserve"> Железнодорожный райо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1. В </w:t>
      </w:r>
      <w:hyperlink r:id="rId10">
        <w:r>
          <w:rPr>
            <w:rStyle w:val="InternetLink"/>
            <w:color w:val="0000FF"/>
          </w:rPr>
          <w:t>строке 1</w:t>
        </w:r>
      </w:hyperlink>
      <w:r>
        <w:rPr/>
        <w:t xml:space="preserve"> графы 2 слова "Помещение магазина в подвале и на 1 этаже 6-этажного дома с подвалом" заменить словами "Помещение магазина в подвале и на 1 этаже 6-этажного жилого дома с подвало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2. В </w:t>
      </w:r>
      <w:hyperlink r:id="rId11">
        <w:r>
          <w:rPr>
            <w:rStyle w:val="InternetLink"/>
            <w:color w:val="0000FF"/>
          </w:rPr>
          <w:t>строке 2</w:t>
        </w:r>
      </w:hyperlink>
      <w:r>
        <w:rPr/>
        <w:t xml:space="preserve"> графы 4 величину "358,6/764,0" заменить величиной "330,9/764,0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3. В </w:t>
      </w:r>
      <w:hyperlink r:id="rId12">
        <w:r>
          <w:rPr>
            <w:rStyle w:val="InternetLink"/>
            <w:color w:val="0000FF"/>
          </w:rPr>
          <w:t>строке 4</w:t>
        </w:r>
      </w:hyperlink>
      <w:r>
        <w:rPr/>
        <w:t xml:space="preserve"> графы 2 слова "Помещение магазина в подвале и на 1 этаже 5-этажного жилого дома с подвалом" заменить словами "Помещение магазина в подвале, на 1-м и промежуточном этажах 5-этажного жилого дома с подвало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4. В </w:t>
      </w:r>
      <w:hyperlink r:id="rId13">
        <w:r>
          <w:rPr>
            <w:rStyle w:val="InternetLink"/>
            <w:color w:val="0000FF"/>
          </w:rPr>
          <w:t>разделе</w:t>
        </w:r>
      </w:hyperlink>
      <w:r>
        <w:rPr/>
        <w:t xml:space="preserve"> Заельцовский райо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4.1. В </w:t>
      </w:r>
      <w:hyperlink r:id="rId14">
        <w:r>
          <w:rPr>
            <w:rStyle w:val="InternetLink"/>
            <w:color w:val="0000FF"/>
          </w:rPr>
          <w:t>строке 4</w:t>
        </w:r>
      </w:hyperlink>
      <w:r>
        <w:rPr/>
        <w:t xml:space="preserve"> графу 2 дополнить абзацами вторым, третьи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Помещение учреждения в подвале и на 1-м этаже 5-этажного жилого дома с подвалом, 197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е склада в подвале 5-этажного жилого дома с подвалом, 1970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4.2. В </w:t>
      </w:r>
      <w:hyperlink r:id="rId15">
        <w:r>
          <w:rPr>
            <w:rStyle w:val="InternetLink"/>
            <w:color w:val="0000FF"/>
          </w:rPr>
          <w:t>строке 4</w:t>
        </w:r>
      </w:hyperlink>
      <w:r>
        <w:rPr/>
        <w:t xml:space="preserve"> графы 4 величины "253,0/1010,0; 261,0/186,0; 95,3/211,0; 690,5/1648,0; 19,2/96,0" заменить величинами "687,5/1648,0; 534,2/1196,0; 93,0/211,0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4.3. В </w:t>
      </w:r>
      <w:hyperlink r:id="rId16">
        <w:r>
          <w:rPr>
            <w:rStyle w:val="InternetLink"/>
            <w:color w:val="0000FF"/>
          </w:rPr>
          <w:t>строке 4</w:t>
        </w:r>
      </w:hyperlink>
      <w:r>
        <w:rPr/>
        <w:t xml:space="preserve"> графу 5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ООО "Управление торговли Новосибирского облпотребсоюза" N 013680-015 до 02.10.2008; ЗАО "2000 мелочей" N 017346-015 до 01.08.2005; ООО "ЦСП" N 017682-015 до 01.09.2005; ООО "Мебель Лэнд" N 019643-015 до 01.09.2005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4.4. В </w:t>
      </w:r>
      <w:hyperlink r:id="rId17">
        <w:r>
          <w:rPr>
            <w:rStyle w:val="InternetLink"/>
            <w:color w:val="0000FF"/>
          </w:rPr>
          <w:t>строке 4</w:t>
        </w:r>
      </w:hyperlink>
      <w:r>
        <w:rPr/>
        <w:t xml:space="preserve"> графы 6 величины "780; 790; 290; 2140; 60" заменить величинами "2140; 1570; 290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4.5. В </w:t>
      </w:r>
      <w:hyperlink r:id="rId18">
        <w:r>
          <w:rPr>
            <w:rStyle w:val="InternetLink"/>
            <w:color w:val="0000FF"/>
          </w:rPr>
          <w:t>строке 7</w:t>
        </w:r>
      </w:hyperlink>
      <w:r>
        <w:rPr/>
        <w:t xml:space="preserve"> графы 4 величину "762,8/1644,0" заменить величиной "742,6/1644,0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4.6. В </w:t>
      </w:r>
      <w:hyperlink r:id="rId19">
        <w:r>
          <w:rPr>
            <w:rStyle w:val="InternetLink"/>
            <w:color w:val="0000FF"/>
          </w:rPr>
          <w:t>строке 8</w:t>
        </w:r>
      </w:hyperlink>
      <w:r>
        <w:rPr/>
        <w:t xml:space="preserve"> графы 2 слова "Нежилые помещения на 1 этаже 5-этажного жилого дома с подвалом" заменить словами "Помещение магазина в подвале и на 1 этаже 5-этажного жилого дома с подвало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4.7. В </w:t>
      </w:r>
      <w:hyperlink r:id="rId20">
        <w:r>
          <w:rPr>
            <w:rStyle w:val="InternetLink"/>
            <w:color w:val="0000FF"/>
          </w:rPr>
          <w:t>строке 8</w:t>
        </w:r>
      </w:hyperlink>
      <w:r>
        <w:rPr/>
        <w:t xml:space="preserve"> графы 4 величину "483,7/1294,0" заменить величиной "466,1/1294,0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5. В </w:t>
      </w:r>
      <w:hyperlink r:id="rId21">
        <w:r>
          <w:rPr>
            <w:rStyle w:val="InternetLink"/>
            <w:color w:val="0000FF"/>
          </w:rPr>
          <w:t>разделе</w:t>
        </w:r>
      </w:hyperlink>
      <w:r>
        <w:rPr/>
        <w:t xml:space="preserve"> Калининский райо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5.1. В </w:t>
      </w:r>
      <w:hyperlink r:id="rId22">
        <w:r>
          <w:rPr>
            <w:rStyle w:val="InternetLink"/>
            <w:color w:val="0000FF"/>
          </w:rPr>
          <w:t>строке 1</w:t>
        </w:r>
      </w:hyperlink>
      <w:r>
        <w:rPr/>
        <w:t xml:space="preserve"> графы 2 слова "Помещение магазина с рампой в подвале и на 1 этаже 5-этажного жилого дома с подвалом" заменить словами "Помещение магазина в подвале и на 1 этаже 5-этажного жилого дома с подвало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5.2. В </w:t>
      </w:r>
      <w:hyperlink r:id="rId23">
        <w:r>
          <w:rPr>
            <w:rStyle w:val="InternetLink"/>
            <w:color w:val="0000FF"/>
          </w:rPr>
          <w:t>строке 1</w:t>
        </w:r>
      </w:hyperlink>
      <w:r>
        <w:rPr/>
        <w:t xml:space="preserve"> графы 4 величину "700,1/200,0" заменить величиной "697,7/200,0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5.3. В </w:t>
      </w:r>
      <w:hyperlink r:id="rId24">
        <w:r>
          <w:rPr>
            <w:rStyle w:val="InternetLink"/>
            <w:color w:val="0000FF"/>
          </w:rPr>
          <w:t>строке 4</w:t>
        </w:r>
      </w:hyperlink>
      <w:r>
        <w:rPr/>
        <w:t xml:space="preserve"> графы 4 величину "108,5/72,0" заменить величиной "111,0/72,0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6. В разделе Кировский район в </w:t>
      </w:r>
      <w:hyperlink r:id="rId25">
        <w:r>
          <w:rPr>
            <w:rStyle w:val="InternetLink"/>
            <w:color w:val="0000FF"/>
          </w:rPr>
          <w:t>строке 5</w:t>
        </w:r>
      </w:hyperlink>
      <w:r>
        <w:rPr/>
        <w:t xml:space="preserve"> графы 4 величину "78,0/96,0" заменить величиной "82,1/96,0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7. В </w:t>
      </w:r>
      <w:hyperlink r:id="rId26">
        <w:r>
          <w:rPr>
            <w:rStyle w:val="InternetLink"/>
            <w:color w:val="0000FF"/>
          </w:rPr>
          <w:t>разделе</w:t>
        </w:r>
      </w:hyperlink>
      <w:r>
        <w:rPr/>
        <w:t xml:space="preserve"> Ленинский райо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7.1. В </w:t>
      </w:r>
      <w:hyperlink r:id="rId27">
        <w:r>
          <w:rPr>
            <w:rStyle w:val="InternetLink"/>
            <w:color w:val="0000FF"/>
          </w:rPr>
          <w:t>строке 2</w:t>
        </w:r>
      </w:hyperlink>
      <w:r>
        <w:rPr/>
        <w:t xml:space="preserve"> графы 2 слова "Помещение магазина на 1 этаже и в подвале 9-эт. жилого дома с подвалом" заменить словами "Помещение магазина на 1 этаже и в подвале 9-этажного жилого дома с подвало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7.2. В </w:t>
      </w:r>
      <w:hyperlink r:id="rId28">
        <w:r>
          <w:rPr>
            <w:rStyle w:val="InternetLink"/>
            <w:color w:val="0000FF"/>
          </w:rPr>
          <w:t>строке 4</w:t>
        </w:r>
      </w:hyperlink>
      <w:r>
        <w:rPr/>
        <w:t xml:space="preserve"> графы 2 слова "Помещение магазина в подвале и на 1 эт. 5-эт. жилого дома с подвалом" заменить словами "Помещение магазина в подвале и на 1 этаже 5-этажного жилого дома с подвало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7.3. В </w:t>
      </w:r>
      <w:hyperlink r:id="rId29">
        <w:r>
          <w:rPr>
            <w:rStyle w:val="InternetLink"/>
            <w:color w:val="0000FF"/>
          </w:rPr>
          <w:t>строке 5</w:t>
        </w:r>
      </w:hyperlink>
      <w:r>
        <w:rPr/>
        <w:t xml:space="preserve"> графу 2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Помещение столовой в подвале и на 1-м этаже 5-этажного жилого дома с подвалом, 1964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7.4. В </w:t>
      </w:r>
      <w:hyperlink r:id="rId30">
        <w:r>
          <w:rPr>
            <w:rStyle w:val="InternetLink"/>
            <w:color w:val="0000FF"/>
          </w:rPr>
          <w:t>строке 5</w:t>
        </w:r>
      </w:hyperlink>
      <w:r>
        <w:rPr/>
        <w:t xml:space="preserve"> графы 4 величину "253,4/231,0" заменить величиной "695,3/1083,0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7.5. В </w:t>
      </w:r>
      <w:hyperlink r:id="rId31">
        <w:r>
          <w:rPr>
            <w:rStyle w:val="InternetLink"/>
            <w:color w:val="0000FF"/>
          </w:rPr>
          <w:t>строке 5</w:t>
        </w:r>
      </w:hyperlink>
      <w:r>
        <w:rPr/>
        <w:t xml:space="preserve"> графу 5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ООО фирма "Модус-2" N 017630-015 до 01.09.2005, N 019185-015 до 01.12.2005; ООО "Авитекс" N 019108-015 до 01.01.2006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7.6. В </w:t>
      </w:r>
      <w:hyperlink r:id="rId32">
        <w:r>
          <w:rPr>
            <w:rStyle w:val="InternetLink"/>
            <w:color w:val="0000FF"/>
          </w:rPr>
          <w:t>строке 5</w:t>
        </w:r>
      </w:hyperlink>
      <w:r>
        <w:rPr/>
        <w:t xml:space="preserve"> графы 6 величину "710" заменить величиной "1430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7.7. </w:t>
      </w:r>
      <w:hyperlink r:id="rId33">
        <w:r>
          <w:rPr>
            <w:rStyle w:val="InternetLink"/>
            <w:color w:val="0000FF"/>
          </w:rPr>
          <w:t>Строку 6</w:t>
        </w:r>
      </w:hyperlink>
      <w:r>
        <w:rPr/>
        <w:t xml:space="preserve"> исключи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7.8. В </w:t>
      </w:r>
      <w:hyperlink r:id="rId34">
        <w:r>
          <w:rPr>
            <w:rStyle w:val="InternetLink"/>
            <w:color w:val="0000FF"/>
          </w:rPr>
          <w:t>строке 7</w:t>
        </w:r>
      </w:hyperlink>
      <w:r>
        <w:rPr/>
        <w:t xml:space="preserve"> графы 2 слова "Помещение магазина" заменить словами "Помещение магазина в подвале и на 1-м этаже 5-этажного жилого дома с подвало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7.9. В </w:t>
      </w:r>
      <w:hyperlink r:id="rId35">
        <w:r>
          <w:rPr>
            <w:rStyle w:val="InternetLink"/>
            <w:color w:val="0000FF"/>
          </w:rPr>
          <w:t>строке 7</w:t>
        </w:r>
      </w:hyperlink>
      <w:r>
        <w:rPr/>
        <w:t xml:space="preserve"> графы 4 величину "342,8/868,0" заменить величиной "346,8/868,0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7.10. В </w:t>
      </w:r>
      <w:hyperlink r:id="rId36">
        <w:r>
          <w:rPr>
            <w:rStyle w:val="InternetLink"/>
            <w:color w:val="0000FF"/>
          </w:rPr>
          <w:t>строке 12</w:t>
        </w:r>
      </w:hyperlink>
      <w:r>
        <w:rPr/>
        <w:t xml:space="preserve"> графы 2 слова "Торговое помещение" заменить словами "Помещение магазина в подвале и на 1 этаже 5-этажного жилого дома с подвало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7.11. В </w:t>
      </w:r>
      <w:hyperlink r:id="rId37">
        <w:r>
          <w:rPr>
            <w:rStyle w:val="InternetLink"/>
            <w:color w:val="0000FF"/>
          </w:rPr>
          <w:t>строке 12</w:t>
        </w:r>
      </w:hyperlink>
      <w:r>
        <w:rPr/>
        <w:t xml:space="preserve"> графы 4 величину "1139,4/1428,0" заменить величиной "1128,9/1428,0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7.12. В </w:t>
      </w:r>
      <w:hyperlink r:id="rId38">
        <w:r>
          <w:rPr>
            <w:rStyle w:val="InternetLink"/>
            <w:color w:val="0000FF"/>
          </w:rPr>
          <w:t>строке 17</w:t>
        </w:r>
      </w:hyperlink>
      <w:r>
        <w:rPr/>
        <w:t xml:space="preserve"> графы 2 слова "Помещение бара-бильярда на 1 этаже 2-этажного здания Малого общественного центра" заменить словами "Помещение бара-бильярдной на 1-м этаже 2-этажного здания Малого общественного центр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8. В </w:t>
      </w:r>
      <w:hyperlink r:id="rId39">
        <w:r>
          <w:rPr>
            <w:rStyle w:val="InternetLink"/>
            <w:color w:val="0000FF"/>
          </w:rPr>
          <w:t>разделе</w:t>
        </w:r>
      </w:hyperlink>
      <w:r>
        <w:rPr/>
        <w:t xml:space="preserve"> Октябрьский райо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8.1. В </w:t>
      </w:r>
      <w:hyperlink r:id="rId40">
        <w:r>
          <w:rPr>
            <w:rStyle w:val="InternetLink"/>
            <w:color w:val="0000FF"/>
          </w:rPr>
          <w:t>строке 5</w:t>
        </w:r>
      </w:hyperlink>
      <w:r>
        <w:rPr/>
        <w:t xml:space="preserve"> графы 4 величину "1912,3/3039,0" заменить величиной "1320,6/3039,0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8.2. В </w:t>
      </w:r>
      <w:hyperlink r:id="rId41">
        <w:r>
          <w:rPr>
            <w:rStyle w:val="InternetLink"/>
            <w:color w:val="0000FF"/>
          </w:rPr>
          <w:t>строке 6</w:t>
        </w:r>
      </w:hyperlink>
      <w:r>
        <w:rPr/>
        <w:t xml:space="preserve"> графы 4 величину "118,6/235,0" заменить величиной "118,0/235,0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8.3. Исключить </w:t>
      </w:r>
      <w:hyperlink r:id="rId42">
        <w:r>
          <w:rPr>
            <w:rStyle w:val="InternetLink"/>
            <w:color w:val="0000FF"/>
          </w:rPr>
          <w:t>строку 9.</w:t>
        </w:r>
      </w:hyperlink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8.4. В </w:t>
      </w:r>
      <w:hyperlink r:id="rId43">
        <w:r>
          <w:rPr>
            <w:rStyle w:val="InternetLink"/>
            <w:color w:val="0000FF"/>
          </w:rPr>
          <w:t>строке 16</w:t>
        </w:r>
      </w:hyperlink>
      <w:r>
        <w:rPr/>
        <w:t xml:space="preserve"> графы 2 слова "Нежилое помещение в подвале 9-этажного жилого дома с подвалом" заменить словами "Помещение ателье на 1 этаже 9-этажного жилого дома с подвало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8.5. В </w:t>
      </w:r>
      <w:hyperlink r:id="rId44">
        <w:r>
          <w:rPr>
            <w:rStyle w:val="InternetLink"/>
            <w:color w:val="0000FF"/>
          </w:rPr>
          <w:t>строке 16</w:t>
        </w:r>
      </w:hyperlink>
      <w:r>
        <w:rPr/>
        <w:t xml:space="preserve"> графы 4 величину "203,0/268,0" заменить величиной "211,0/268,0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8.6. В </w:t>
      </w:r>
      <w:hyperlink r:id="rId45">
        <w:r>
          <w:rPr>
            <w:rStyle w:val="InternetLink"/>
            <w:color w:val="0000FF"/>
          </w:rPr>
          <w:t>строке 16</w:t>
        </w:r>
      </w:hyperlink>
      <w:r>
        <w:rPr/>
        <w:t xml:space="preserve"> графу 5 изложить в следующей редакции: "ООО "Соболек" N 020694-015 до 01.05.2006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9. В </w:t>
      </w:r>
      <w:hyperlink r:id="rId46">
        <w:r>
          <w:rPr>
            <w:rStyle w:val="InternetLink"/>
            <w:color w:val="0000FF"/>
          </w:rPr>
          <w:t>разделе</w:t>
        </w:r>
      </w:hyperlink>
      <w:r>
        <w:rPr/>
        <w:t xml:space="preserve"> Советский райо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9.1. В </w:t>
      </w:r>
      <w:hyperlink r:id="rId47">
        <w:r>
          <w:rPr>
            <w:rStyle w:val="InternetLink"/>
            <w:color w:val="0000FF"/>
          </w:rPr>
          <w:t>строке 3</w:t>
        </w:r>
      </w:hyperlink>
      <w:r>
        <w:rPr/>
        <w:t xml:space="preserve"> графы 2 слова "Часть помещения кулинарного магазина в подвале 3-этажного жилого дома с подвалом" заменить словами "Помещение кулинарного магазина в подвале 3-этажного жилого дома с подвало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9.2. В </w:t>
      </w:r>
      <w:hyperlink r:id="rId48">
        <w:r>
          <w:rPr>
            <w:rStyle w:val="InternetLink"/>
            <w:color w:val="0000FF"/>
          </w:rPr>
          <w:t>строке 3</w:t>
        </w:r>
      </w:hyperlink>
      <w:r>
        <w:rPr/>
        <w:t xml:space="preserve"> графы 4 величину "163,7/63,0" заменить величиной "249,4/315,0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9.3. В </w:t>
      </w:r>
      <w:hyperlink r:id="rId49">
        <w:r>
          <w:rPr>
            <w:rStyle w:val="InternetLink"/>
            <w:color w:val="0000FF"/>
          </w:rPr>
          <w:t>строке 3</w:t>
        </w:r>
      </w:hyperlink>
      <w:r>
        <w:rPr/>
        <w:t xml:space="preserve"> графу 5 дополнить словами: "ООО фирма "Анюта" N 018160-015 до 20.10.2005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9.4. Исключить </w:t>
      </w:r>
      <w:hyperlink r:id="rId50">
        <w:r>
          <w:rPr>
            <w:rStyle w:val="InternetLink"/>
            <w:color w:val="0000FF"/>
          </w:rPr>
          <w:t>строку 4.</w:t>
        </w:r>
      </w:hyperlink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9.5. В </w:t>
      </w:r>
      <w:hyperlink r:id="rId51">
        <w:r>
          <w:rPr>
            <w:rStyle w:val="InternetLink"/>
            <w:color w:val="0000FF"/>
          </w:rPr>
          <w:t>строке 7</w:t>
        </w:r>
      </w:hyperlink>
      <w:r>
        <w:rPr/>
        <w:t xml:space="preserve"> графы 2 слова "Нежилое помещение" заменить словами "Помещение бытового обслуживания на 1 этаже 5-этажного жилого дома с подвало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9.6. В </w:t>
      </w:r>
      <w:hyperlink r:id="rId52">
        <w:r>
          <w:rPr>
            <w:rStyle w:val="InternetLink"/>
            <w:color w:val="0000FF"/>
          </w:rPr>
          <w:t>строке 7</w:t>
        </w:r>
      </w:hyperlink>
      <w:r>
        <w:rPr/>
        <w:t xml:space="preserve"> графы 4 величину "278,9/89,0" заменить величиной "260,9/89,0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9.7. В </w:t>
      </w:r>
      <w:hyperlink r:id="rId53">
        <w:r>
          <w:rPr>
            <w:rStyle w:val="InternetLink"/>
            <w:color w:val="0000FF"/>
          </w:rPr>
          <w:t>строке 8</w:t>
        </w:r>
      </w:hyperlink>
      <w:r>
        <w:rPr/>
        <w:t xml:space="preserve"> графы 2 слова "Помещение аптеки, магазина в подвале и на 1 этаже 5-этажного жилого дома с подвалом" заменить словами "Помещение кафе в подвале и на 1 этаже 5-этажного жилого дома с подвало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9.8. В </w:t>
      </w:r>
      <w:hyperlink r:id="rId54">
        <w:r>
          <w:rPr>
            <w:rStyle w:val="InternetLink"/>
            <w:color w:val="0000FF"/>
          </w:rPr>
          <w:t>строке 8</w:t>
        </w:r>
      </w:hyperlink>
      <w:r>
        <w:rPr/>
        <w:t xml:space="preserve"> графы 4 величину "743,2/508,0" заменить величиной "992,2/508,0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9.9. В </w:t>
      </w:r>
      <w:hyperlink r:id="rId55">
        <w:r>
          <w:rPr>
            <w:rStyle w:val="InternetLink"/>
            <w:color w:val="0000FF"/>
          </w:rPr>
          <w:t>строке 8</w:t>
        </w:r>
      </w:hyperlink>
      <w:r>
        <w:rPr/>
        <w:t xml:space="preserve"> графу 5 дополнить словами "ООО Медицинский центр "Версия Сервис" N 021809-015 до 01.07.2006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9.10. В </w:t>
      </w:r>
      <w:hyperlink r:id="rId56">
        <w:r>
          <w:rPr>
            <w:rStyle w:val="InternetLink"/>
            <w:color w:val="0000FF"/>
          </w:rPr>
          <w:t>строке 11</w:t>
        </w:r>
      </w:hyperlink>
      <w:r>
        <w:rPr/>
        <w:t xml:space="preserve"> графы 4 величину "122,7/117,0" заменить величиной "124,8/117,0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0. В </w:t>
      </w:r>
      <w:hyperlink r:id="rId57">
        <w:r>
          <w:rPr>
            <w:rStyle w:val="InternetLink"/>
            <w:color w:val="0000FF"/>
          </w:rPr>
          <w:t>разделе</w:t>
        </w:r>
      </w:hyperlink>
      <w:r>
        <w:rPr/>
        <w:t xml:space="preserve"> Центральный райо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0.1. В </w:t>
      </w:r>
      <w:hyperlink r:id="rId58">
        <w:r>
          <w:rPr>
            <w:rStyle w:val="InternetLink"/>
            <w:color w:val="0000FF"/>
          </w:rPr>
          <w:t>строке 3</w:t>
        </w:r>
      </w:hyperlink>
      <w:r>
        <w:rPr/>
        <w:t xml:space="preserve"> графы 2 слова "Помещение парикмахерской на 1 этаже" заменить словами "Помещение парикмахерской на 1-м этаже 5-этажного жилого дома с подвало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0.2. В </w:t>
      </w:r>
      <w:hyperlink r:id="rId59">
        <w:r>
          <w:rPr>
            <w:rStyle w:val="InternetLink"/>
            <w:color w:val="0000FF"/>
          </w:rPr>
          <w:t>строке 3</w:t>
        </w:r>
      </w:hyperlink>
      <w:r>
        <w:rPr/>
        <w:t xml:space="preserve"> графы 4 величину "156,2/410,0" заменить величиной "155,4/410,0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0.3. В </w:t>
      </w:r>
      <w:hyperlink r:id="rId60">
        <w:r>
          <w:rPr>
            <w:rStyle w:val="InternetLink"/>
            <w:color w:val="0000FF"/>
          </w:rPr>
          <w:t>строке 4</w:t>
        </w:r>
      </w:hyperlink>
      <w:r>
        <w:rPr/>
        <w:t xml:space="preserve"> графы 4 величину "156,4/44,0" заменить величиной "80,2/44,0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ешение вступает в силу со дня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Решения возложить на постоянную комиссию городского Совета по муниципальной собственности (Люлько А.Н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ского самоуправления</w:t>
      </w:r>
    </w:p>
    <w:p>
      <w:pPr>
        <w:pStyle w:val="ConsPlusNormal"/>
        <w:jc w:val="right"/>
        <w:rPr/>
      </w:pPr>
      <w:r>
        <w:rPr/>
        <w:t>В.Ф.ГОРОДЕЦ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городского Совета</w:t>
      </w:r>
    </w:p>
    <w:p>
      <w:pPr>
        <w:pStyle w:val="ConsPlusNormal"/>
        <w:jc w:val="right"/>
        <w:rPr/>
      </w:pPr>
      <w:r>
        <w:rPr/>
        <w:t>от 22.03.2006 N 2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86"/>
      <w:bookmarkEnd w:id="0"/>
      <w:r>
        <w:rPr/>
        <w:t>ДОПОЛНЕНИЯ В ПРОГНОЗНЫЙ ПЛАН</w:t>
      </w:r>
    </w:p>
    <w:p>
      <w:pPr>
        <w:pStyle w:val="ConsPlusTitle"/>
        <w:jc w:val="center"/>
        <w:rPr/>
      </w:pPr>
      <w:r>
        <w:rPr/>
        <w:t>ПРИВАТИЗАЦИИ МУНИЦИПАЛЬНОГО ИМУЩЕСТВА НА 2006 Г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┌───┬───────────────────────────────┬────────────────────┬───────────────┬───────────┐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N │   Наименование объекта, год   │  Местонахождение   │   Площадь/    │Нормативная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п.│           постройки           │      объекта       │    Годовая    │стоимость,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sz w:val="18"/>
        </w:rPr>
        <w:t>арендная плата │тыс. рублей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кв. м/тыс.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рублей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 │               2               │         3          │       4       │     5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ДЗЕРЖИНСКИЙ РАЙОН       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1  │Помещение бытового обслуживания│ул. Авиастроителей, │  263,2/775,0  │       140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на 1 этаже 5-этажного жилого   │2/1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дома с подвалом, 1964   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2  │Помещение магазина на 1 этаже  │проспект            │  285,0/167,0  │        69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5-этажного жилого дома с       │Дзержинского, 67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подвалом, 1957          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3  │Помещение офиса в подвале      │проспект            │    230,0/     │       120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5-этажного жилого дома с       │Дзержинского, 81/2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подвалом, 1959          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4  │Помещение парикмахерской на    │ул. Доватора, 25    │   72,7/43,0   │        40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цокольном этаже 1-этажной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пристройки с цокольным этажом к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9-этажному жилому дому с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подвалом, 1975          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5  │Здание малярного цеха -        │ул. Доватора, 11    │     118,3     │      1100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1-этажное               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6  │Здание ЦТП - 1-этажное         │                    │     314,2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7  │Здание производственного       │                    │    4312,2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корпуса - 1-этажное     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8  │Здание закрытой стоянки,       │                    │21150,4/11279,0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административно-бытового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корпуса, столовой -     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2 - 4-этажное с подвалом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9  │Здание столовой одноэтажное,   │ул. Алейская, 6     │  481,3/440,0  │       110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1963                    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10 │Помещение кафе на 1 этаже      │ул. Авиастроителей, │  545,5/696,0  │       130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5-этажного жилого дома с       │11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подвалом, 1953          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ИТОГО                          │10 объектов         │27772,8/13400,0│      1709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ЖЕЛЕЗНОДОРОЖНЫЙ РАЙОН   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1  │Торговое помещение на 1-м этаже│Вокзальная          │ 316,8/1066,0  │       120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9-этажного жилого дома с       │магистраль, 3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подвалом, 1984          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2  │Помещение магазина в подвале   │Вокзальная          │  193,9/342,0  │        71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9-этажного жилого дома с       │магистраль, 13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подвалом, 1979          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3  │Помещение ателье на 1 этаже    │ул. Урицкого, 32    │  319,5/578,0  │        77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5-этажного жилого дома с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подвалом, 1960          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4  │Помещение магазина в подвале   │ул. Ленина, 17      │  136,0/356,0  │        33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5-этажного жилого дома с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подвалом, 1930          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5  │Административное здание -      │ул. Советская, 57   │  232,7/11,0   │        60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1 - 2-этажное с подвалом, 1899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6  │Помещение банка на 1 этаже     │ул. Урицкого, 32    │   70,5/303    │        18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5-этажного жилого дома с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подвалом, 1960          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7  │Здание магазина оптики -       │ул. Нарымская, 25   │  382,4/743,0  │       170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1-этажное с подвалом, 1982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ИТОГО                          │7 объектов          │ 1651,8/3399,0 │       549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ЗАЕЛЬЦОВСКИЙ РАЙОН      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1  │Помещение ателье в подвале и на│Красный проспект, 87│  540,7/868,0  │       168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1 этаже 9-этажного жилого дома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с подвалом, 1970        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2  │Учрежденческое помещение на 1  │ул. Дуси Ковальчук, │  69,1/167,0   │        20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этаже 5-этажного жилого дома с │394/1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подвалом и цокольным этажом,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1963                    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3  │Помещение бытового обслуживания│ул. Дуси Ковальчук, │ 1044,2/518,0  │       250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в подвале, на 1 - 2 этажах в   │16                  │  240,5/60,0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2-этажной пристройке с подвалом│                    │  107,2/134,0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к 9-этажному жилому дому, 1981 │                    │   17,5/12,0   │           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408,4/130,0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270,6/182,0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4  │Помещение офиса на 1 этаже     │ул. Холодильная, 16 │  126,2/315,0  │        30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5-этажного жилого дома с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подвалом                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5  │Встроенно-пристроенное         │ул. Лебедевского, 1б│  215,2/200,0  │        50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помещение магазина на 1 этаже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9-этажного жилого дома с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подвалом, 1980          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6  │Помещение магазина в подвале и │Красный проспект,   │  276,9/776,0  │        60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на 1 этаже 5-этажного жилого   │161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дома с подвалом, 1956   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7  │Помещение бытового обслуживания│ул. Дуси Ковальчук, │   30,6/43,0   │         9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на 1 этаже 5-этажного жилого   │396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дома с подвалом, 1967   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8  │Помещение магазина в подвале и │ул. Весенняя, 8     │  244,6/383,3  │        63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на 1 этаже 2-этажного жилого   │                    │  157,5/36,0   │        40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дома с подвалом, 1953   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9  │Помещение бытового обслуживания│ул. Дуси Ковальчук, │   71,9/60,0   │        23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на 1 этаже 5-этажного жилого   │396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дома с подвалом, 1967   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10 │Помещение бытового обслуживания│ул. Дуси Ковальчук, │   176,5/240   │        58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в подвале 5-этажного жилого    │396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дома с подвалом, 1967   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11 │Помещение ателье на 1 этаже    │ул. Дуси Ковальчук, │   249,7/320   │        82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5-этажного жилого дома с       │396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подвалом, 1967          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12 │Помещение бытового обслуживания│ул. Дуси Ковальчук, │   308,8/360   │       101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на 1 этаже 5-этажного жилого   │396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дома с подвалом, 1967   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13 │Помещение бытового обслуживания│ул. Дуси Ковальчук, │    40,4/50    │        13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на 1 этаже 5-этажного жилого   │396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дома с подвалом, 1967   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14 │Нежилое помещение в подвале    │ул. Дуси Ковальчук, │  283,1/546,0  │        70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5-этажного жилого дома с       │183а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подвалом                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15 │Нежилое помещение в подвале и  │ул. Дуси Ковальчук, │  332,4/633,6  │        83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на 1 этаже 5-этажного жилого   │185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дома с подвалом         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16 │Нежилое помещение в подвале    │ул. Дуси Ковальчук, │   80,6/21,7   │        20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5-этажного жилого дома с       │185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подвалом                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17 │Помещение сбербанка на 1 этаже │ул. Дуси Ковальчук, │  76,0/392,4   │        19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5-этажного жилого дома с       │185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подвалом                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18 │Здание туалета                 │Красный проспект,   │  75,3/247,2   │        20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│</w:t>
      </w:r>
      <w:r>
        <w:rPr>
          <w:sz w:val="18"/>
        </w:rPr>
        <w:t>79а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ИТОГО                          │18 объектов         │ 4399,7/6177,2 │      1179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КАЛИНИНСКИЙ РАЙОН       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1  │Помещение магазина на 1 этаже  │ул. Богдана         │  213,4/855,0  │        62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9-этажного жилого дома с       │Хмельницкого, 13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подвалом, 1966          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2  │Помещение магазина в подвале и │ул. Богдана         │ 486,9/3895,0  │       130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на 1 этаже 5-этажного жилого   │Хмельницкого, 4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дома с подвалом, 1961   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3  │Помещение магазина в подвале и │ул. Богдана         │    648,0/-    │       174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на 1 этаже 5-этажного жилого   │Хмельницкого, 4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дома с подвалом, 1961   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4  │Помещение магазина в подвале   │ул. Богдана         │    128,5/-    │        30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5-этажного жилого дома с       │Хмельницкого, 4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подвалом, 1961          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5  │Помещение магазина в подвале   │ул. Богдана         │   73,3/101    │        20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5-этажного жилого дома с       │Хмельницкого, 4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подвалом, 1961          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6  │Помещение парикмахерской в     │ул. Танковая, 1     │   40,9/17,0   │        10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подвале 5-этажного жилого дома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с подвалом, 1962        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7  │Помещение ателье на 1 этаже    │ул. Богдана         │  342,3/551,0  │        83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3-этажного жилого дома с       │Хмельницкого, 66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подвалом                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ИТОГО                          │7 объектов          │ 1933,3/5419,0 │       509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КИРОВСКИЙ РАЙОН         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1  │Помещение магазина в подвале   │ул. Вертковская, 5/2│  726,5/60,0   │       270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5-этажного жилого дома с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подвалом                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2  │Помещение магазина в подвале и │ул. Ватутина, 28    │  350,1/214,0  │        65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на 1 этаже 5-этажного жилого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дома с подвалом, 1967   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3  │Помещение пункта прачечной на 1│ул. Зорге, 179      │   92,3/59,0   │        11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этаже 5-этажного жилого дома с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подвалом, 1973          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4  │Здание склада, 1984            │Северный проезд, 7  │    990,0/     │         8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5  │Здание стоянки на 25           │Северный проезд, 7  │    1118,0/    │        89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автомобилей, 1984       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6  │Здание стоянки на 25           │Северный проезд, 7  │     560/      │        89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автомобилей, 1987       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7  │Здание стоянки на 25           │Северный проезд, 7  │     559/      │        94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автомобилей, 1989       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8  │Здание профилактория, 1986     │Северный проезд, 7  │     826/      │        52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9  │Здание мойки, 1986             │Северный проезд, 7  │     315/      │        36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10 │Здание административно-бытового│Северный проезд, 7  │    938,8/     │        42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корпуса, 1986           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11 │Здание склада, 2001            │Северный проезд, 7  │     300/      │         3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12 │Здание склада, 2001            │Северный проезд, 7  │     300/      │         3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13 │Здание склада, 2001            │Северный проезд, 7  │     300/      │         3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14 │Очистные сооружения, 1989      │Северный проезд, 7  │               │          -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15 │Резервуар, 1986                │Северный проезд, 7  │               │          -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16 │Ливневая канализация, 1986     │Северный проезд, 7  │               │          -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17 │Не завершенное строительством  │Северный проезд, 7  │               │        19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здание КПП              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18 │Не завершенное строительством  │Северный проезд, 7  │               │       147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здание теплой стоянки   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19 │Не завершенное строительством  │Северный проезд, 7  │               │        415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здание АЗС              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ИТОГО                          │19 объектов         │ 7375,7/333,0  │       9725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ЛЕНИНСКИЙ РАЙОН         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1  │Торговое помещение в подвале   │ул. Титова, 1       │  628,3/276,0  │       157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9-этажного жилого дома с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подвалом, 1978          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2  │Здание магазина                │ул. Троллейная, 20а │  825,8/958,8  │       284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3  │Помещение ателье на 1 и 2      │ул. Троллейная, 22/1│  566,8/534,0  │       195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этажах 2-этажного здания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бытового обслуживания   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4  │Помещение кафе на 1 этаже      │ул. Троллейная, 22/1│  166,9/273,6  │        574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2-этажного здания бытового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обслуживания            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5  │Помещение спортивного клуба на │ул. Троллейная, 22/1│  250,8/280,0  │        86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1 и 2 этажах 2-этажного здания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бытового обслуживания   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6  │Помещение магазина в подвале и │ул. Титова, 11      │ 639,8/1904,8  │       130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на 1 этаже 5-этажного жилого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дома с подвалом         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7  │Помещение магазина на 1 этаже  │ул. Станционная, 46 │    166,5/-    │        40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3-этажного жилого дома с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подвалом, 1940          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8  │Здание прачечной, 1958         │Восточный поселок,  │    630,0/-    │       125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│</w:t>
      </w:r>
      <w:r>
        <w:rPr>
          <w:sz w:val="18"/>
        </w:rPr>
        <w:t>9а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9  │Помещение магазина в подвале и │ул. Станционная, 8  │  563,5/695,0  │       200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на 1 этаже 3-этажного здания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общежития с подвалом, 1950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10 │Помещение магазина в подвале и │ул. Станиславского, │ 587,9/1686,6  │       120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на 1 этаже 5-этажного жилого   │19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дома с подвалом, 1965   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11 │Помещение магазина на 1 этаже  │ул. Колхидская, 11  │   392,5/856   │        75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9-этажного жилого дома с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подвалом, 1979          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12 │Помещение магазина на 1 этаже  │ул. Колхидская, 11  │   139,2/289   │        27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9-этажного жилого дома с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подвалом, 1979          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13 │Помещение магазина в подвале и │ул. Колхидская, 11  │ 1011,1/1096,0 │       193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на 1 этаже 9-этажного жилого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дома с подвалом, 1979   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14 │Встроенно-пристроенное         │ул. Колхидская, 11  │  938,4/961,0  │       180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помещение магазина на 1 этаже и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в подвале 9-этажного жилого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дома с подвалом, 1979   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15 │Нежилое помещение на 1 этаже   │ул. Станционная, 2  │    706,1/     │        70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здания цеха N 1 - 2-этажного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здания с цокольным этажом, 1971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16 │Помещение магазина на 1 этаже и│ул. Ударная, 27/2   │ 1356,6/1354,0 │       320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в подвале 9-этажного жилого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дома с подвалом, 1977   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17 │Помещение магазина на 1 этаже  │ул. Новосибирская,  │  609,2/230,0  │       170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2-этажного здания Малого       │20/1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общественного центра    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ИТОГО                          │17 объектов         │10179,4/11394,8│      24294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ОКТЯБРЬСКИЙ РАЙОН       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1  │Помещение магазина на 1 этаже  │ул. Автогенная, 77  │   61,3/22,6   │        14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5-этажного жилого дома с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подвалом, 1971          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2  │Помещение магазина на 1 этаже  │ул. Кирова, 80      │  129,0/200,0  │        31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5-этажного жилого дома с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подвалом                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3  │Помещение в подвале 5-этажного │ул. Грибоедова, 13  │  140,7/66,0   │        34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жилого дома с цокольным этажом,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1962                    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4  │Помещение телеателье на        │ул. Грибоедова, 13  │  241,1/274,0  │        50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цокольном этаже 5-этажного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жилого дома с цокольным этажом,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1962                    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ИТОГО                          │4 объекта           │  572,1/562,6  │       129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ЦЕНТРАЛЬНЫЙ РАЙОН       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1  │Помещение ателье на 1 этаже и в│Красный проспект, 77│  354,8/305,0  │        97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подвале 5-этажного жилого дома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с подвалом, 1962        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2  │Помещение магазина в подвале и │Красный проспект, 71│  202,4/714,0  │        54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на 1 этаже 5 - 6-этажного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жилого дома с подвалом, 1961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3  │Помещение "Центр Н.А. Зайцева" │ул. Советская, 20   │ 334,6/1330,0  │        67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с блоком питания (ресторан) на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1 этаже 5-этажного жилого дома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с подвалом, 1947        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4  │Помещение клуба "Фолк" в       │Красный проспект, 13│  307,3/600,0  │        38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подвале 4 - 6-этажного жилого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дома с подвалом         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5  │Помещение союзпечати на 1 этаже│ул. Советская, 12   │ 375,0/1184,4  │        86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5-этажного жилого дома с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подвалом, 1953          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6  │Помещение магазина на 1 этаже  │ул. Крылова, 7      │  233,6/81,8   │        48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5-этажного жилого дома с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подвалом, 1956          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7  │Помещение склада в подвале     │ул. Крылова, 14     │  189,8/290,0  │        46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5-этажного жилого дома с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подвалом, 1938          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8  │Торговое помещение в подвале и │ул. Крылова, 15     │   108,7/135   │        26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на 1-м этаже 5-этажного 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жилого дома с подвалом, 1972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9  │Торговое помещение в подвале и │ул. Крылова, 15     │  120,5/106,0  │        34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на 1-м этаже 5-этажного     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жилого дома с подвалом, 1972   │                    │               │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Итого                          │9 объектов          │ 2226,7/4746,2 │       496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┼───────────────────────────────┼────────────────────┼───────────────┼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Всего                          │91 объект           │56111,5/45431,8│      79729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└───┴───────────────────────────────┴────────────────────┴───────────────┴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1207414D30F62717AA30F105F32545A3C49E233C7FA05769E5B67DC7F0066E14B38310E69516E18s3D" TargetMode="External"/><Relationship Id="rId4" Type="http://schemas.openxmlformats.org/officeDocument/2006/relationships/hyperlink" Target="consultantplus://offline/ref=11207414D30F62717AA3111D495E0A533045B938C7F0512ECD5D30832F0633A10B3E644D2D5C6886F4CF141CsBD" TargetMode="External"/><Relationship Id="rId5" Type="http://schemas.openxmlformats.org/officeDocument/2006/relationships/hyperlink" Target="consultantplus://offline/ref=11207414D30F62717AA3111D495E0A533045B938C5F75A29C35D30832F0633A10B3E644D2D5C6886F4CD141CsFD" TargetMode="External"/><Relationship Id="rId6" Type="http://schemas.openxmlformats.org/officeDocument/2006/relationships/hyperlink" Target="consultantplus://offline/ref=11207414D30F62717AA3111D495E0A533045B938C5F8502CCE5D30832F0633A10B3E644D2D5C6886F4CF151Cs8D" TargetMode="External"/><Relationship Id="rId7" Type="http://schemas.openxmlformats.org/officeDocument/2006/relationships/hyperlink" Target="consultantplus://offline/ref=11207414D30F62717AA3111D495E0A533045B938C5F8502CCE5D30832F0633A10B3E644D2D5C6886F4CF151Cs8D" TargetMode="External"/><Relationship Id="rId8" Type="http://schemas.openxmlformats.org/officeDocument/2006/relationships/hyperlink" Target="consultantplus://offline/ref=11207414D30F62717AA3111D495E0A533045B938C5F8502CCE5D30832F0633A10B3E644D2D5C6886F4CF151CsAD" TargetMode="External"/><Relationship Id="rId9" Type="http://schemas.openxmlformats.org/officeDocument/2006/relationships/hyperlink" Target="consultantplus://offline/ref=11207414D30F62717AA3111D495E0A533045B938C5F8502CCE5D30832F0633A10B3E644D2D5C6886F4CF151Cs0D" TargetMode="External"/><Relationship Id="rId10" Type="http://schemas.openxmlformats.org/officeDocument/2006/relationships/hyperlink" Target="consultantplus://offline/ref=11207414D30F62717AA3111D495E0A533045B938C5F8502CCE5D30832F0633A10B3E644D2D5C6886F4CF141Cs9D" TargetMode="External"/><Relationship Id="rId11" Type="http://schemas.openxmlformats.org/officeDocument/2006/relationships/hyperlink" Target="consultantplus://offline/ref=11207414D30F62717AA3111D495E0A533045B938C5F8502CCE5D30832F0633A10B3E644D2D5C6886F4CF141Cs8D" TargetMode="External"/><Relationship Id="rId12" Type="http://schemas.openxmlformats.org/officeDocument/2006/relationships/hyperlink" Target="consultantplus://offline/ref=11207414D30F62717AA3111D495E0A533045B938C5F8502CCE5D30832F0633A10B3E644D2D5C6886F4CF141CsAD" TargetMode="External"/><Relationship Id="rId13" Type="http://schemas.openxmlformats.org/officeDocument/2006/relationships/hyperlink" Target="consultantplus://offline/ref=11207414D30F62717AA3111D495E0A533045B938C5F8502CCE5D30832F0633A10B3E644D2D5C6886F4CF141CsCD" TargetMode="External"/><Relationship Id="rId14" Type="http://schemas.openxmlformats.org/officeDocument/2006/relationships/hyperlink" Target="consultantplus://offline/ref=11207414D30F62717AA3111D495E0A533045B938C5F8502CCE5D30832F0633A10B3E644D2D5C6886F4CF141Cs0D" TargetMode="External"/><Relationship Id="rId15" Type="http://schemas.openxmlformats.org/officeDocument/2006/relationships/hyperlink" Target="consultantplus://offline/ref=11207414D30F62717AA3111D495E0A533045B938C5F8502CCE5D30832F0633A10B3E644D2D5C6886F4CF141Cs0D" TargetMode="External"/><Relationship Id="rId16" Type="http://schemas.openxmlformats.org/officeDocument/2006/relationships/hyperlink" Target="consultantplus://offline/ref=11207414D30F62717AA3111D495E0A533045B938C5F8502CCE5D30832F0633A10B3E644D2D5C6886F4CF141Cs0D" TargetMode="External"/><Relationship Id="rId17" Type="http://schemas.openxmlformats.org/officeDocument/2006/relationships/hyperlink" Target="consultantplus://offline/ref=11207414D30F62717AA3111D495E0A533045B938C5F8502CCE5D30832F0633A10B3E644D2D5C6886F4CF141Cs0D" TargetMode="External"/><Relationship Id="rId18" Type="http://schemas.openxmlformats.org/officeDocument/2006/relationships/hyperlink" Target="consultantplus://offline/ref=11207414D30F62717AA3111D495E0A533045B938C5F8502CCE5D30832F0633A10B3E644D2D5C6886F4CF131CsBD" TargetMode="External"/><Relationship Id="rId19" Type="http://schemas.openxmlformats.org/officeDocument/2006/relationships/hyperlink" Target="consultantplus://offline/ref=11207414D30F62717AA3111D495E0A533045B938C5F8502CCE5D30832F0633A10B3E644D2D5C6886F4CF131CsAD" TargetMode="External"/><Relationship Id="rId20" Type="http://schemas.openxmlformats.org/officeDocument/2006/relationships/hyperlink" Target="consultantplus://offline/ref=11207414D30F62717AA3111D495E0A533045B938C5F8502CCE5D30832F0633A10B3E644D2D5C6886F4CF131CsAD" TargetMode="External"/><Relationship Id="rId21" Type="http://schemas.openxmlformats.org/officeDocument/2006/relationships/hyperlink" Target="consultantplus://offline/ref=11207414D30F62717AA3111D495E0A533045B938C5F8502CCE5D30832F0633A10B3E644D2D5C6886F4CF131CsCD" TargetMode="External"/><Relationship Id="rId22" Type="http://schemas.openxmlformats.org/officeDocument/2006/relationships/hyperlink" Target="consultantplus://offline/ref=11207414D30F62717AA3111D495E0A533045B938C5F8502CCE5D30832F0633A10B3E644D2D5C6886F4CF131CsFD" TargetMode="External"/><Relationship Id="rId23" Type="http://schemas.openxmlformats.org/officeDocument/2006/relationships/hyperlink" Target="consultantplus://offline/ref=11207414D30F62717AA3111D495E0A533045B938C5F8502CCE5D30832F0633A10B3E644D2D5C6886F4CF131CsFD" TargetMode="External"/><Relationship Id="rId24" Type="http://schemas.openxmlformats.org/officeDocument/2006/relationships/hyperlink" Target="consultantplus://offline/ref=11207414D30F62717AA3111D495E0A533045B938C5F8502CCE5D30832F0633A10B3E644D2D5C6886F4CF131Cs0D" TargetMode="External"/><Relationship Id="rId25" Type="http://schemas.openxmlformats.org/officeDocument/2006/relationships/hyperlink" Target="consultantplus://offline/ref=11207414D30F62717AA3111D495E0A533045B938C5F8502CCE5D30832F0633A10B3E644D2D5C6886F4CF111CsDD" TargetMode="External"/><Relationship Id="rId26" Type="http://schemas.openxmlformats.org/officeDocument/2006/relationships/hyperlink" Target="consultantplus://offline/ref=11207414D30F62717AA3111D495E0A533045B938C5F8502CCE5D30832F0633A10B3E644D2D5C6886F4CF111CsED" TargetMode="External"/><Relationship Id="rId27" Type="http://schemas.openxmlformats.org/officeDocument/2006/relationships/hyperlink" Target="consultantplus://offline/ref=11207414D30F62717AA3111D495E0A533045B938C5F8502CCE5D30832F0633A10B3E644D2D5C6886F4CF111Cs0D" TargetMode="External"/><Relationship Id="rId28" Type="http://schemas.openxmlformats.org/officeDocument/2006/relationships/hyperlink" Target="consultantplus://offline/ref=11207414D30F62717AA3111D495E0A533045B938C5F8502CCE5D30832F0633A10B3E644D2D5C6886F4CF101Cs8D" TargetMode="External"/><Relationship Id="rId29" Type="http://schemas.openxmlformats.org/officeDocument/2006/relationships/hyperlink" Target="consultantplus://offline/ref=11207414D30F62717AA3111D495E0A533045B938C5F8502CCE5D30832F0633A10B3E644D2D5C6886F4CF101CsBD" TargetMode="External"/><Relationship Id="rId30" Type="http://schemas.openxmlformats.org/officeDocument/2006/relationships/hyperlink" Target="consultantplus://offline/ref=11207414D30F62717AA3111D495E0A533045B938C5F8502CCE5D30832F0633A10B3E644D2D5C6886F4CF101CsBD" TargetMode="External"/><Relationship Id="rId31" Type="http://schemas.openxmlformats.org/officeDocument/2006/relationships/hyperlink" Target="consultantplus://offline/ref=11207414D30F62717AA3111D495E0A533045B938C5F8502CCE5D30832F0633A10B3E644D2D5C6886F4CF101CsBD" TargetMode="External"/><Relationship Id="rId32" Type="http://schemas.openxmlformats.org/officeDocument/2006/relationships/hyperlink" Target="consultantplus://offline/ref=11207414D30F62717AA3111D495E0A533045B938C5F8502CCE5D30832F0633A10B3E644D2D5C6886F4CF101CsBD" TargetMode="External"/><Relationship Id="rId33" Type="http://schemas.openxmlformats.org/officeDocument/2006/relationships/hyperlink" Target="consultantplus://offline/ref=11207414D30F62717AA3111D495E0A533045B938C5F8502CCE5D30832F0633A10B3E644D2D5C6886F4CF101CsAD" TargetMode="External"/><Relationship Id="rId34" Type="http://schemas.openxmlformats.org/officeDocument/2006/relationships/hyperlink" Target="consultantplus://offline/ref=11207414D30F62717AA3111D495E0A533045B938C5F8502CCE5D30832F0633A10B3E644D2D5C6886F4CF101CsDD" TargetMode="External"/><Relationship Id="rId35" Type="http://schemas.openxmlformats.org/officeDocument/2006/relationships/hyperlink" Target="consultantplus://offline/ref=11207414D30F62717AA3111D495E0A533045B938C5F8502CCE5D30832F0633A10B3E644D2D5C6886F4CF101CsDD" TargetMode="External"/><Relationship Id="rId36" Type="http://schemas.openxmlformats.org/officeDocument/2006/relationships/hyperlink" Target="consultantplus://offline/ref=11207414D30F62717AA3111D495E0A533045B938C5F8502CCE5D30832F0633A10B3E644D2D5C6886F4CF101Cs0D" TargetMode="External"/><Relationship Id="rId37" Type="http://schemas.openxmlformats.org/officeDocument/2006/relationships/hyperlink" Target="consultantplus://offline/ref=11207414D30F62717AA3111D495E0A533045B938C5F8502CCE5D30832F0633A10B3E644D2D5C6886F4CF101Cs0D" TargetMode="External"/><Relationship Id="rId38" Type="http://schemas.openxmlformats.org/officeDocument/2006/relationships/hyperlink" Target="consultantplus://offline/ref=11207414D30F62717AA3111D495E0A533045B938C5F8502CCE5D30832F0633A10B3E644D2D5C6886F4CF1F1CsDD" TargetMode="External"/><Relationship Id="rId39" Type="http://schemas.openxmlformats.org/officeDocument/2006/relationships/hyperlink" Target="consultantplus://offline/ref=11207414D30F62717AA3111D495E0A533045B938C5F8502CCE5D30832F0633A10B3E644D2D5C6886F4CF1F1CsFD" TargetMode="External"/><Relationship Id="rId40" Type="http://schemas.openxmlformats.org/officeDocument/2006/relationships/hyperlink" Target="consultantplus://offline/ref=11207414D30F62717AA3111D495E0A533045B938C5F8502CCE5D30832F0633A10B3E644D2D5C6886F4CF1E1Cs8D" TargetMode="External"/><Relationship Id="rId41" Type="http://schemas.openxmlformats.org/officeDocument/2006/relationships/hyperlink" Target="consultantplus://offline/ref=11207414D30F62717AA3111D495E0A533045B938C5F8502CCE5D30832F0633A10B3E644D2D5C6886F4CF1E1CsBD" TargetMode="External"/><Relationship Id="rId42" Type="http://schemas.openxmlformats.org/officeDocument/2006/relationships/hyperlink" Target="consultantplus://offline/ref=11207414D30F62717AA3111D495E0A533045B938C5F8502CCE5D30832F0633A10B3E644D2D5C6886F4CF1E1CsCD" TargetMode="External"/><Relationship Id="rId43" Type="http://schemas.openxmlformats.org/officeDocument/2006/relationships/hyperlink" Target="consultantplus://offline/ref=11207414D30F62717AA3111D495E0A533045B938C5F8502CCE5D30832F0633A10B3E644D2D5C6886F4CE171CsBD" TargetMode="External"/><Relationship Id="rId44" Type="http://schemas.openxmlformats.org/officeDocument/2006/relationships/hyperlink" Target="consultantplus://offline/ref=11207414D30F62717AA3111D495E0A533045B938C5F8502CCE5D30832F0633A10B3E644D2D5C6886F4CE171CsBD" TargetMode="External"/><Relationship Id="rId45" Type="http://schemas.openxmlformats.org/officeDocument/2006/relationships/hyperlink" Target="consultantplus://offline/ref=11207414D30F62717AA3111D495E0A533045B938C5F8502CCE5D30832F0633A10B3E644D2D5C6886F4CE171CsBD" TargetMode="External"/><Relationship Id="rId46" Type="http://schemas.openxmlformats.org/officeDocument/2006/relationships/hyperlink" Target="consultantplus://offline/ref=11207414D30F62717AA3111D495E0A533045B938C5F8502CCE5D30832F0633A10B3E644D2D5C6886F4CE161CsAD" TargetMode="External"/><Relationship Id="rId47" Type="http://schemas.openxmlformats.org/officeDocument/2006/relationships/hyperlink" Target="consultantplus://offline/ref=11207414D30F62717AA3111D495E0A533045B938C5F8502CCE5D30832F0633A10B3E644D2D5C6886F4CE161CsFD" TargetMode="External"/><Relationship Id="rId48" Type="http://schemas.openxmlformats.org/officeDocument/2006/relationships/hyperlink" Target="consultantplus://offline/ref=11207414D30F62717AA3111D495E0A533045B938C5F8502CCE5D30832F0633A10B3E644D2D5C6886F4CE161CsFD" TargetMode="External"/><Relationship Id="rId49" Type="http://schemas.openxmlformats.org/officeDocument/2006/relationships/hyperlink" Target="consultantplus://offline/ref=11207414D30F62717AA3111D495E0A533045B938C5F8502CCE5D30832F0633A10B3E644D2D5C6886F4CE161CsFD" TargetMode="External"/><Relationship Id="rId50" Type="http://schemas.openxmlformats.org/officeDocument/2006/relationships/hyperlink" Target="consultantplus://offline/ref=11207414D30F62717AA3111D495E0A533045B938C5F8502CCE5D30832F0633A10B3E644D2D5C6886F4CE161CsED" TargetMode="External"/><Relationship Id="rId51" Type="http://schemas.openxmlformats.org/officeDocument/2006/relationships/hyperlink" Target="consultantplus://offline/ref=11207414D30F62717AA3111D495E0A533045B938C5F8502CCE5D30832F0633A10B3E644D2D5C6886F4CE151Cs9D" TargetMode="External"/><Relationship Id="rId52" Type="http://schemas.openxmlformats.org/officeDocument/2006/relationships/hyperlink" Target="consultantplus://offline/ref=11207414D30F62717AA3111D495E0A533045B938C5F8502CCE5D30832F0633A10B3E644D2D5C6886F4CE151Cs9D" TargetMode="External"/><Relationship Id="rId53" Type="http://schemas.openxmlformats.org/officeDocument/2006/relationships/hyperlink" Target="consultantplus://offline/ref=11207414D30F62717AA3111D495E0A533045B938C5F8502CCE5D30832F0633A10B3E644D2D5C6886F4CE151Cs8D" TargetMode="External"/><Relationship Id="rId54" Type="http://schemas.openxmlformats.org/officeDocument/2006/relationships/hyperlink" Target="consultantplus://offline/ref=11207414D30F62717AA3111D495E0A533045B938C5F8502CCE5D30832F0633A10B3E644D2D5C6886F4CE151Cs8D" TargetMode="External"/><Relationship Id="rId55" Type="http://schemas.openxmlformats.org/officeDocument/2006/relationships/hyperlink" Target="consultantplus://offline/ref=11207414D30F62717AA3111D495E0A533045B938C5F8502CCE5D30832F0633A10B3E644D2D5C6886F4CE151Cs8D" TargetMode="External"/><Relationship Id="rId56" Type="http://schemas.openxmlformats.org/officeDocument/2006/relationships/hyperlink" Target="consultantplus://offline/ref=11207414D30F62717AA3111D495E0A533045B938C5F8502CCE5D30832F0633A10B3E644D2D5C6886F4CE151CsDD" TargetMode="External"/><Relationship Id="rId57" Type="http://schemas.openxmlformats.org/officeDocument/2006/relationships/hyperlink" Target="consultantplus://offline/ref=11207414D30F62717AA3111D495E0A533045B938C5F8502CCE5D30832F0633A10B3E644D2D5C6886F4CE141CsBD" TargetMode="External"/><Relationship Id="rId58" Type="http://schemas.openxmlformats.org/officeDocument/2006/relationships/hyperlink" Target="consultantplus://offline/ref=11207414D30F62717AA3111D495E0A533045B938C5F8502CCE5D30832F0633A10B3E644D2D5C6886F4CE141CsCD" TargetMode="External"/><Relationship Id="rId59" Type="http://schemas.openxmlformats.org/officeDocument/2006/relationships/hyperlink" Target="consultantplus://offline/ref=11207414D30F62717AA3111D495E0A533045B938C5F8502CCE5D30832F0633A10B3E644D2D5C6886F4CE141CsCD" TargetMode="External"/><Relationship Id="rId60" Type="http://schemas.openxmlformats.org/officeDocument/2006/relationships/hyperlink" Target="consultantplus://offline/ref=11207414D30F62717AA3111D495E0A533045B938C5F8502CCE5D30832F0633A10B3E644D2D5C6886F4CE141CsFD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3:44:00Z</dcterms:created>
  <dc:creator>Антоненко Екатерина Анатольевна</dc:creator>
  <dc:description/>
  <dc:language>en-US</dc:language>
  <cp:lastModifiedBy>Антоненко Екатерина Анатольевна</cp:lastModifiedBy>
  <dcterms:modified xsi:type="dcterms:W3CDTF">2018-07-30T03:45:00Z</dcterms:modified>
  <cp:revision>1</cp:revision>
  <dc:subject/>
  <dc:title/>
</cp:coreProperties>
</file>