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1 декабря 2005 г. N 1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17.12.2004 N 512 "О БЮДЖЕТЕ ГОРОДА НА 2005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Петрова А.В. о внесении изменений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17.12.2004 N 512 "О бюджете города на 2005 год"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, от 28.09.2005 N 90, от 21.12.2005 N 14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5 год в соответствии с приложением 1 по доходам в сумме 12558183,0 тыс. рублей и по расходам в сумме 13450685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в - сумме 12318849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1131836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развития - не предусмотр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, от 28.09.2005 N 90, от 21.12.2005 N 14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предельный размер дефицита бюджета города Новосибирска на 2005 год в сумме 892502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ункт 8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, от 28.09.2005 N 90, от 21.12.2005 N 14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едоставить право мэрии города Новосибирска привлекать от кредитных организаций заемные средства в пределах 7188,3 млн. рублей, в том числе с лимитом единовременной задолженности по следующим кредитным организациям в сумме (млн. рублей):</w:t>
      </w:r>
    </w:p>
    <w:p>
      <w:pPr>
        <w:pStyle w:val="ConsPlusCell"/>
        <w:spacing w:before="200" w:after="0"/>
        <w:jc w:val="both"/>
        <w:rPr/>
      </w:pPr>
      <w:r>
        <w:rPr/>
        <w:t>Филиал АК Сберегательного банка РФ (ОАО) Сибирский банк   300,0;</w:t>
      </w:r>
    </w:p>
    <w:p>
      <w:pPr>
        <w:pStyle w:val="ConsPlusCell"/>
        <w:jc w:val="both"/>
        <w:rPr/>
      </w:pPr>
      <w:r>
        <w:rPr/>
        <w:t>КРАБ "Новосибирсквнешторгбанк"                            250,0;</w:t>
      </w:r>
    </w:p>
    <w:p>
      <w:pPr>
        <w:pStyle w:val="ConsPlusCell"/>
        <w:jc w:val="both"/>
        <w:rPr/>
      </w:pPr>
      <w:r>
        <w:rPr/>
        <w:t>ОАО Новосибирский коммерческий муниципальный банк         200,0;</w:t>
      </w:r>
    </w:p>
    <w:p>
      <w:pPr>
        <w:pStyle w:val="ConsPlusCell"/>
        <w:jc w:val="both"/>
        <w:rPr/>
      </w:pPr>
      <w:r>
        <w:rPr/>
        <w:t>ОАО АКБ "Росбанк" Новосибирский филиал                    100,0;</w:t>
      </w:r>
    </w:p>
    <w:p>
      <w:pPr>
        <w:pStyle w:val="ConsPlusCell"/>
        <w:jc w:val="both"/>
        <w:rPr/>
      </w:pPr>
      <w:r>
        <w:rPr/>
        <w:t>Филиал ЗАО "Внешторгбанк Розничные услуги" в г. Барнауле  400,0;</w:t>
      </w:r>
    </w:p>
    <w:p>
      <w:pPr>
        <w:pStyle w:val="ConsPlusCell"/>
        <w:jc w:val="both"/>
        <w:rPr/>
      </w:pPr>
      <w:r>
        <w:rPr/>
        <w:t>ОАО АКБ "Металлинвестбанк"                                100,0;</w:t>
      </w:r>
    </w:p>
    <w:p>
      <w:pPr>
        <w:pStyle w:val="ConsPlusCell"/>
        <w:jc w:val="both"/>
        <w:rPr/>
      </w:pPr>
      <w:r>
        <w:rPr/>
        <w:t>Новосибирский филиал ОАО "Ханты-Мансийский Банк"          100,0;</w:t>
      </w:r>
    </w:p>
    <w:p>
      <w:pPr>
        <w:pStyle w:val="ConsPlusCell"/>
        <w:jc w:val="both"/>
        <w:rPr/>
      </w:pPr>
      <w:r>
        <w:rPr/>
        <w:t>Новосибирский филиал АКБ "ПРОМСВЯЗЬБАНК"                  150,0;</w:t>
      </w:r>
    </w:p>
    <w:p>
      <w:pPr>
        <w:pStyle w:val="ConsPlusCell"/>
        <w:jc w:val="both"/>
        <w:rPr/>
      </w:pPr>
      <w:r>
        <w:rPr/>
        <w:t>ОАО "Московский Нефтехимический банк"                     150,0;</w:t>
      </w:r>
    </w:p>
    <w:p>
      <w:pPr>
        <w:pStyle w:val="ConsPlusCell"/>
        <w:jc w:val="both"/>
        <w:rPr/>
      </w:pPr>
      <w:r>
        <w:rPr/>
        <w:t>Филиал ОАО "Внешторгбанк" в г. Томске                     400,0;</w:t>
      </w:r>
    </w:p>
    <w:p>
      <w:pPr>
        <w:pStyle w:val="ConsPlusCell"/>
        <w:jc w:val="both"/>
        <w:rPr/>
      </w:pPr>
      <w:r>
        <w:rPr/>
        <w:t>ФМКБ "МАК-банк" (ООО) в г. Новосибирске                   100,0;</w:t>
      </w:r>
    </w:p>
    <w:p>
      <w:pPr>
        <w:pStyle w:val="ConsPlusCell"/>
        <w:jc w:val="both"/>
        <w:rPr/>
      </w:pPr>
      <w:r>
        <w:rPr/>
        <w:t>Новосибирский филиал АИКБ "Новая Москва" (ЗАО)            100,0;</w:t>
      </w:r>
    </w:p>
    <w:p>
      <w:pPr>
        <w:pStyle w:val="ConsPlusCell"/>
        <w:jc w:val="both"/>
        <w:rPr/>
      </w:pPr>
      <w:r>
        <w:rPr/>
        <w:t>ОАО "Алемар"                                              200,0;</w:t>
      </w:r>
    </w:p>
    <w:p>
      <w:pPr>
        <w:pStyle w:val="ConsPlusCell"/>
        <w:jc w:val="both"/>
        <w:rPr/>
      </w:pPr>
      <w:r>
        <w:rPr/>
        <w:t>ОАО "Сибакадембанк"                                       600,0;</w:t>
      </w:r>
    </w:p>
    <w:p>
      <w:pPr>
        <w:pStyle w:val="ConsPlusCell"/>
        <w:jc w:val="both"/>
        <w:rPr/>
      </w:pPr>
      <w:r>
        <w:rPr/>
        <w:t>ЗАО "Балтийский банк"                                     200,0;</w:t>
      </w:r>
    </w:p>
    <w:p>
      <w:pPr>
        <w:pStyle w:val="ConsPlusCell"/>
        <w:jc w:val="both"/>
        <w:rPr/>
      </w:pPr>
      <w:r>
        <w:rPr/>
        <w:t>Итого:                                                   3350,0,</w:t>
      </w:r>
    </w:p>
    <w:p>
      <w:pPr>
        <w:pStyle w:val="ConsPlusNormal"/>
        <w:jc w:val="both"/>
        <w:rPr/>
      </w:pPr>
      <w:r>
        <w:rPr/>
        <w:t>а также от иных кредитных организаций и направлять на покрытие дефицита бюджета города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  <w:color w:val="0000FF"/>
          </w:rPr>
          <w:t>Приложения 1,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17.12.2004 N 512 "О бюджете города на 2005 год" (в редакции Решений городского Совета от 17.02.2005 N 541, от 18.05.2005 N 6, от 31.08.2005 N 64, от 28.09.2005 N 90, от 21.12.2005 N 143) изложить соответственно в редакции </w:t>
      </w:r>
      <w:hyperlink w:anchor="P48">
        <w:r>
          <w:rPr>
            <w:rStyle w:val="InternetLink"/>
            <w:color w:val="0000FF"/>
          </w:rPr>
          <w:t>приложений 1,</w:t>
        </w:r>
      </w:hyperlink>
      <w:r>
        <w:rPr/>
        <w:t xml:space="preserve"> </w:t>
      </w:r>
      <w:hyperlink w:anchor="P383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w:anchor="P734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96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1013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48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12.200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ЮДЖЕТ 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┬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Код         │           Наименование показателей           │ Сумма н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005 год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sz w:val="18"/>
        </w:rPr>
        <w:t>тыс. рубле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─┴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ДОХОДНАЯ ЧАСТЬ БЮДЖЕТА ГОРОДА НОВОСИБИРСКА НА 2005 ГОД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┬──────────────────────────────────────────────┬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1          │                        2                     │     3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000000000000000│ДОХОДЫ                                        │  783992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0000000000000│Налоги на прибыль, доходы                     │  262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2000010000110│Налог на доходы физических лиц                │  262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0000000000000│Налоги на совокупный доход                    │   7201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2000010000110│Единый налог на вмененный доход для отдельных │   7201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идов деятельности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0000000000000│Налоги на имущество                           │   6069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1000030000110│Налог на имущество физических лиц             │    3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6000030000110│Земельный налог                               │   5769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0000000000000│Государственная пошлина                       │   12499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00010000110│Государственная пошлина по делам,             │    244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10010000110│Государственная пошлина по делам,             │    244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(за исключением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пошлины по делам,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ерховным Судом Российской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ции)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000010000110│Государственная пошлина за государственную    │   1005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, а также за совершение прочих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х действий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40010000110│Государственная пошлина за государственную    │    8934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 транспортных средств и иные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е действия, связанные с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зменениями и выдачей документов на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транспортные средства, выдачей регистрационных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наков  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50010000110│Государственная пошлина за выдачу разрешения  │    11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распространение наружной рекламы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60010000110│Государственная пошлина за выдачу ордера на   │       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вартиру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0000000000000│Задолженность по отмененным налогам, сборам и │   1043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ным обязательным платежам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1000030000110│Налог на прибыль организаций, зачисляемый в   │    693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естные бюджеты (в части сумм по расчетам за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2004 год и погашения задолженности прошлых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лет)    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00030000110│Прочие налоги и сборы (по отмененным местным  │    349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логам и сборам)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10030000110│Налог на рекламу                              │    349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0000000000000│Доходы от использования имущества,            │  217371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муниципальной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00000000120│Доходы от сдачи в аренду имущества,           │   9803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муниципальной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0000000120│Арендная плата за земли, находящиеся в        │   9803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до разграничения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, и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оступления от продажи права на заключение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договоров аренды указанных земельных участков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2030000120│Арендная плата и поступления от продажи права │   8603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родских поселений до разграничения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5030000120│Арендная плата и поступления от продажи права │   12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,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положенные в границах муниципальных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бразований и предназначенные для целей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жилищного строительства до разграничения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00000000120│Платежи от государственных и муниципальных    │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унитарных предприятий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10000000120│Доходы от перечисления части прибыли          │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ых и муниципальных унитарных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едприятий, остающейся после уплаты налогов и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бязательных платежей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00000000120│Прочие доходы от использования имущества и    │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ав, находящихся в государственной и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43030000120│Прочие поступления от использования имущества,│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муниципальной собственности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0000000000000│Платежи при пользовании природными ресурсами  │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1000010000120│Плата за негативное воздействие на окружающую │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реду   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0000000000000│Доходы от оказания платных услуг и компенсации│   56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трат государства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00000000130│Прочие доходы от оказания платных услуг и     │   56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омпенсации затрат государства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30030000130│Прочие доходы местных бюджетов от оказания    │   56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латных услуг и компенсации затрат государства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0000000000000│Доходы от продажи материальных и              │   60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ематериальных активов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00000000410│Доходы от продажи квартир                     │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30030000410│Доходы местных бюджетов от продажи квартир    │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00000000000│Доходы от реализации имущества, находящегося в│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и муниципальной собственности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30030000410│Доходы от реализации имущества, находящегося в│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(в части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ализации основных средств по указанному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муществу)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0000000000000│Административные платежи и сборы              │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00000000140│Платежи, взимаемые государственными и         │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ыми организациями за выполнение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пределенных функций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30030000140│Платежи, взимаемые муниципальными             │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рганизациями за выполнение определенных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ункций 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0000000000000│Штрафы, санкции, возмещение ущерба            │    837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3000000000140│Денежные взыскания (штрафы) за нарушение      │     24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налогах и сборах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6000010000140│Денежные взыскания (штрафы) за нарушение      │     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применении контрольно-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ассовой техники при осуществлении наличных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денежных расчетов и (или) расчетов с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спользованием платежных карт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30000000000140│Прочие поступления от денежных взысканий      │    792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(штрафов) и иных сумм в возмещение ущерба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0000000000000│Прочие неналоговые доходы                     │   1728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00000000180│Прочие неналоговые доходы                     │   1728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30030000180│Прочие неналоговые доходы местных бюджетов    │   1728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000000000000000│БЕЗВОЗМЕЗДНЫЕ ПОСТУПЛЕНИЯ                     │  363653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0000000000000│Безвозмездные поступления от других бюджетов  │  356384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ной системы Российской Федерации, кроме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ов государственных внебюджетных фондов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1000000000151│Дотации от других бюджетов бюджетной системы  │   8542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2000000000151│Субвенции от других бюджетов бюджетной системы│  253731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4000000000151│Субсидии от других бюджетов бюджетной системы │    4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5000000000151│Средства федерального бюджета на реализацию   │   130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льной адресной инвестиционной программы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7000000000151│Прочие безвозмездные поступления от других    │     18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ов бюджетной системы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0000000000180│Прочие безвозмездные поступления              │    7269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3000030000180│Прочие безвозмездные поступления в местные    │    7269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ы                    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000000000000000│ДОХОДЫ ОТ ПРЕДПРИНИМАТЕЛЬСКОЙ И ИНОЙ,         │  108171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ИНОСЯЩЕЙ ДОХОД, ДЕЯТЕЛЬНОСТИ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0000000000000│Рыночные продажи товаров и услуг              │  108171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00000000130│Доходы от продажи услуг                       │  108171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30030000130│Доходы от продажи услуг, оказываемых          │  108171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ыми учреждениями    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ВСЕГО ДОХОДОВ                                 │ 1255818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СХОДНАЯ ЧАСТЬ БЮДЖЕТА ГОРОДА НОВОСИБИРСКА НА 2005 ГОД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┬──────────────────────────────┬──────────┬───────────┬──────────┬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д │   Наименование показателей   │  Бюджет  │   Бюджет  │ Сумма на │В то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екущих  │капитальных│2005 год, │числ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расходов, │ расходов, │   тыс.   │госпол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тыс.   │тыс. рублей│  рублей  │номочия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ублей  │           │          │тыс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рубле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 │               2              │    3     │     4     │    5     │    6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0│Общегосударственные вопросы   │ 1633827,0│    72105,0│ 1705932,0│   3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2│Функционирование высшего      │     818,0│           │     818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лжностного лица субъекта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ссийской Федерации и органа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стного самоуправления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3│Функционирование              │   47761,0│           │   47761,0│    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аконодательных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представительных) органов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сударственной власти и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стного самоуправления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4│Функционирование Правительства│  517671,0│           │  517671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ссийской Федерации, высших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рганов исполнительной власти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убъектов Российской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едерации, местных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дминистраций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6│Обеспечение деятельности      │   64129,0│           │   6412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инансовых, налоговых и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аможенных органов и органов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дзора  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7│Обеспечение проведения выборов│   22861,0│           │   22861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 референдумов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2│Обслуживание государственного │  772700,0│           │  7727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 муниципального долга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3│Резервные фонды               │   25000,0│           │   250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5│Другие общегосударственные    │  182887,0│    72105,0│  254992,0│   3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асходы  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0│Национальная безопасность и   │  286252,0│           │  286252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авоохранительная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ятельность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2│Органы внутренних дел         │  261103,0│           │  261103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9│Предупреждение и ликвидация   │   25149,0│           │   2514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следствий чрезвычайных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итуаций и стихийных бедствий,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ражданская оборона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0│Национальная экономика        │  471776,0│   412386,0│  884162,0│ 269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5│Сельское хозяйство и          │   22200,0│           │   222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ыболовство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8│Транспорт                     │  448376,0│           │  448376,0│ 122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11│Другие вопросы в области      │    1200,0│   412386,0│  413586,0│ 14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циональной экономики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500│Жилищно-коммунальное хозяйство│ 2948267,0│   399035,0│ 3347302,0│ 44630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600│Охрана окружающей среды       │       0,0│    18560,0│   18560,0│  185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700│Образование                   │ 4045726,0│    88266,0│ 4133992,0│149913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0│Культура, кинематография и    │  194378,0│    47280,0│  241658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а массовой информации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1│Культура                      │  174466,0│           │  174466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3│Телевидение и радиовещание    │   12400,0│           │   124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6│Другие вопросы в области      │    7512,0│    47280,0│   54792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ультуры, кинематографии и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 массовой информации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0│Здравоохранение и спорт       │ 2132825,0│    94204,0│ 2227029,0│ 46755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1│Здравоохранение               │ 2023652,0│           │ 2023652,0│ 46755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2│Спорт и физическая культура   │  109173,0│           │  109173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4│Другие вопросы в области      │          │    94204,0│   94204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дравоохранения и спорта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0│Социальная политика           │  605798,0│           │  605798,0│   497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1│Пенсионное обеспечение        │    8375,0│           │    837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2│Социальное обслуживание       │  195795,0│           │  19579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селения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3│Социальное обеспечение        │   93756,0│           │   93756,0│   497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селения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4│Борьба с беспризорностью,     │   80285,0│           │   8028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ека, попечительство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6│Другие вопросы в области      │  227587,0│           │  227587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циальной политики,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: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енсация на проезд в       │   89937,0│           │   89937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родском пассажирском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ранспорте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┴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ВСЕГО РАСХОДОВ                │12318849,0│  1131836,0│13450685,0│270961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┴──────────┴───────────┴─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383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12.200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ВЕСТИЦИОННЫЕ ПРОГРАММЫ НА 2005 ГОД</w:t>
      </w:r>
    </w:p>
    <w:p>
      <w:pPr>
        <w:pStyle w:val="ConsPlusTitle"/>
        <w:jc w:val="center"/>
        <w:rPr/>
      </w:pPr>
      <w:r>
        <w:rPr/>
        <w:t>(ЛИМИТЫ ФИНАНСИРОВАНИЯ КАПИТАЛЬНЫХ ВЛОЖЕНИЙ ОБЪЕКТОВ</w:t>
      </w:r>
    </w:p>
    <w:p>
      <w:pPr>
        <w:pStyle w:val="ConsPlusTitle"/>
        <w:jc w:val="center"/>
        <w:rPr/>
      </w:pPr>
      <w:r>
        <w:rPr/>
        <w:t>СТРОИТЕЛЬСТВА ПО ЗАКАЗЧИКАМ МЭР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940"/>
        <w:gridCol w:w="756"/>
        <w:gridCol w:w="756"/>
        <w:gridCol w:w="924"/>
        <w:gridCol w:w="924"/>
        <w:gridCol w:w="1092"/>
        <w:gridCol w:w="840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. 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еречень объектов строительства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ублей 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В том числе по источникам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</w:t>
            </w:r>
            <w:r>
              <w:rPr>
                <w:sz w:val="14"/>
              </w:rPr>
              <w:t xml:space="preserve">финансирования,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тыс. рублей     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в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ъе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2005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оду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юдже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сточни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вани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2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2379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3183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695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0289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093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3195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77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11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256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1 по ул. Свободы -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опоткина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2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2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1 по ул. Плахотного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7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12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Героев Революции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4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56 на м/р Горский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2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2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5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6 по ул. Плахотного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6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6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6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 оч.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1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813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7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I оч.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8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м по ул. Зыряновской (IV оч.) с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ственно-торговым центром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9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по улиц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юхера, 67 под общежитие дл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бюджетной сферы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48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48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0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01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2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21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55 на м/р Горский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Вокзальной магист. (3/2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3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Карла Либкнехта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1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62 по ул. Петухова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51/6 по Красному проспекту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26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26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68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а на Горском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68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68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446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49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1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70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4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43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3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 и физическа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90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901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екционной больницы N 1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0 коек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корпуса N 4 МКБ N 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I оч.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больнице N 10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4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монтаж обрушившихся конструкц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а "Спартак"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5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я скорой медицинск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ощи в Ленинском районе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6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ко-диагностический корпус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Городская поликлиника N 1"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7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я скорой медицинск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ощи в Дзержинском районе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8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апевтический корпус больницы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3 в Советском районе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1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9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зельная детской больницы N 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86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86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N 6 (I оч.) в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7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7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Широкой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4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2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2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е ГКБ N 1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2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а в пос. Пашино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2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2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а на Северо-Чемском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98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68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30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имний павильон муниципаль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нитарного предприятия культуры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ллея Героев Советского Союза 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ных кавалеров ордена Славы н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рритории Мемориального ансамбл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нумент Славы в Ленин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"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5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3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мориал трижды Герою Советск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юза А.И. Покрышкину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72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72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2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4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мятник, посвященный трудовом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вигу ленинградцев,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вакуированных в 1941 - 1944 гг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30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30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, всего: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оргово-имущественный комплекс н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синобродском шоссе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ввод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УЗСПТС", всего: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588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9088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7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7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НС 18-а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очистных сооружен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1 иловых карт)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ый водосточный коллектор р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а-1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ершение строительства втор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ускового комплекса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нализационных очист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оружений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8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8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О "Промфинстрой"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атр под управлением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. Афанасьев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потребительск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ынка, услуг и поддержк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нимательства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агоустройство кладбищ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партамент промышленности, нау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технологий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 освоения машин 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ханизмов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е по строительству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ставрации объектов культуры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бирского федерального округа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техническо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вооружение НГТО и Б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АО "Российские железные дороги"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ая железная дорога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земельных 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мущественных отношений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68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68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ание школы по ул. Лебедевского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вижимое и недвижимое имуществ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вещевого рынка 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Гусинобродского шосс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7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7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рмирование уставного фонда МП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. Новосибирска "Город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связь"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4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Средства на реализацию </w:t>
            </w:r>
            <w:hyperlink r:id="rId16">
              <w:r>
                <w:rPr>
                  <w:rStyle w:val="InternetLink"/>
                  <w:color w:val="0000FF"/>
                  <w:sz w:val="14"/>
                </w:rPr>
                <w:t>ФЦП</w:t>
              </w:r>
            </w:hyperlink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Электронная Россия (2002 -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0)"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5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мущество на территории санатор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аельцовский бор"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ое управление архитектуры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достроительства мэрии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ставочное общество "Сибирск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Ярмарка"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ставочный комплекс по ул.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ской (погашение кредиторс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 МП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Новосибирскстройзаказчик")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Кировского района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остановоч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унктов пассажирского транспорт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Затулинском и Северо-Чемско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массивах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ДОД "Детско-юношеска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школа по футболу"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проектно-сметн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ирекция заказчик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ктябрьского района"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вод на центральное отопл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горячее водоснабжение жил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ов NN 144а, 144б по ул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втогенной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01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01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иобретение жилья для рассел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тхого и аварийного жилищ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онда, работников бюджетной сфер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граждан, нуждающихся 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и жилищных условий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7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7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2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жилья МУ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. Новосибирска "УКС"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64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64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 них: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6 по ул. Плахотного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9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4 по ул. Плахотного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 оч.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I оч.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Челюскинцев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Пархоменко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1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ввод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Городская поликлиника N 1"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ко-диагностический корпус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БО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1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1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магистрали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Ипподромской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84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848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2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агоустройство ул. Гоголя -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шурникова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27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27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3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нтактной сет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мвая и наружного освещения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еребренниковской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агоустройство ул. Гоголя -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шурникова (озеленение)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ГУ "Отдел капитальн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а и ремонта Глав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правления Федеральной службы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полнения наказаний по НСО"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роектирование 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ооружений очистк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збытовых сточных вод от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 ГУИН УФ 91/10 с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ой обеззараживания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ирекция заказчика по ЖК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нинского района"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5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5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канализацион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а в пос. Южный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5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5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 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ий городской комит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храны окружающей среды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родных ресурсов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.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проекта рекультивац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валки в районе с. Марусин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го района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734"/>
      <w:bookmarkEnd w:id="2"/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12.200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320"/>
        <w:gridCol w:w="144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сточники внутреннег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инансирования дефицита бюдже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города в 2005 году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2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049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650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650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650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832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22832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м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22832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0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мест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18832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местными бюджет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18832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м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0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мест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местными бюджет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ГОСУДАРСТВЕН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ГАРАНТИЙ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государствен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гарантий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, если платеж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честве гаранта не ведут 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ю эквивалент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со стороны гаранта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у, не исполнившему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о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ые гарантии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ЦИИ И ИНЫЕ ФОРМЫ УЧАСТ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ЕСЯ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6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ций и иных форм учас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хся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300006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акций и иных форм участ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питале, находящихся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е участки до разгранич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3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на которых расположе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е объекты недвижим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зачисляемые в мест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земельные участки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1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и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д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статков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3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местных бюджет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остатков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3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местных бюджет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556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900000000000017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совая разница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900000003000017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совая разница по средства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бюджетов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13,0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ИТОГО: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9250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963"/>
      <w:bookmarkEnd w:id="3"/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12.200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</w:t>
      </w:r>
    </w:p>
    <w:p>
      <w:pPr>
        <w:pStyle w:val="ConsPlusTitle"/>
        <w:jc w:val="center"/>
        <w:rPr/>
      </w:pPr>
      <w:r>
        <w:rPr/>
        <w:t>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утренние заимствования (привлечение/погашение) │  Сумм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тыс. рублей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олговые обязательства Российской Федерации,       │   570499,0│</w:t>
      </w:r>
    </w:p>
    <w:p>
      <w:pPr>
        <w:pStyle w:val="ConsPlusCell"/>
        <w:jc w:val="both"/>
        <w:rPr/>
      </w:pPr>
      <w:r>
        <w:rPr/>
        <w:t>│</w:t>
      </w:r>
      <w:r>
        <w:rPr/>
        <w:t>субъектов Российской Федерации, муниципальных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разований, выраженные в ценных бумагах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ривлечение средств                              │  1627000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основной суммы                         │  1056501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редитные соглашения и договоры, заключенные от    │   188322,0│</w:t>
      </w:r>
    </w:p>
    <w:p>
      <w:pPr>
        <w:pStyle w:val="ConsPlusCell"/>
        <w:jc w:val="both"/>
        <w:rPr/>
      </w:pPr>
      <w:r>
        <w:rPr/>
        <w:t>│</w:t>
      </w:r>
      <w:r>
        <w:rPr/>
        <w:t>имени Российской Федерации, субъектов Российской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едерации, муниципальных образований,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внебюджетных фондов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олучение кредитов                               │  7228322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основной суммы долга                   │  7040000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бщий объем заимствований, направляемых на покрытие│   758821,0│</w:t>
      </w:r>
    </w:p>
    <w:p>
      <w:pPr>
        <w:pStyle w:val="ConsPlusCell"/>
        <w:jc w:val="both"/>
        <w:rPr/>
      </w:pPr>
      <w:r>
        <w:rPr/>
        <w:t>│</w:t>
      </w:r>
      <w:r>
        <w:rPr/>
        <w:t>дефицита бюджета и погашение долговых обязательств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го образования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олучение                                        │  8855322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                                       │  8096501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роме того, общий объем муниципальных гарантий:    │  - 85000,0│</w:t>
      </w:r>
    </w:p>
    <w:p>
      <w:pPr>
        <w:pStyle w:val="ConsPlusCell"/>
        <w:jc w:val="both"/>
        <w:rPr/>
      </w:pPr>
      <w:r>
        <w:rPr/>
        <w:t>│</w:t>
      </w:r>
      <w:r>
        <w:rPr/>
        <w:t>- предоставление                                   │   470200,0│</w:t>
      </w:r>
    </w:p>
    <w:p>
      <w:pPr>
        <w:pStyle w:val="ConsPlusCell"/>
        <w:jc w:val="both"/>
        <w:rPr/>
      </w:pPr>
      <w:r>
        <w:rPr/>
        <w:t>│</w:t>
      </w:r>
      <w:r>
        <w:rPr/>
        <w:t>в том числе:                                       │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Главное управление благоустройства и озеленения │   288900,0│</w:t>
      </w:r>
    </w:p>
    <w:p>
      <w:pPr>
        <w:pStyle w:val="ConsPlusCell"/>
        <w:jc w:val="both"/>
        <w:rPr/>
      </w:pPr>
      <w:r>
        <w:rPr/>
        <w:t>│</w:t>
      </w:r>
      <w:r>
        <w:rPr/>
        <w:t>мэрии                                              │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МУП "Комитет Новосибгорресурс"                  │   181300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                                       │   555200,0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05 году заимствования по соглашениям, заключенным в предыдущие годы, не планиру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1013"/>
      <w:bookmarkEnd w:id="4"/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12.200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960"/>
        <w:gridCol w:w="13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 главного распорядителя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требительского рынка,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ддержки предпринимательства мэрии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8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требительского рынка мэри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национ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ветеринарии с ветеринарно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инспекцией мэри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5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льское хозяйство и рыболовство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распространению рекламы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мэр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земельных и имуще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89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муниципальным имуществом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3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5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наук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и мэр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строительства и архитектур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55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архитектуры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мэрии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55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5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1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 окружающ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2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2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0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здравоохранения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0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нергетики, жилищног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город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454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коммунального хозяй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103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010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81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76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жилищн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6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жилищным вопросам мэри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51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последств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стихий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, гражданская оборона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0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0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транспорта и дорожн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ительного комплекса мэри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675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благоустройств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мэр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305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4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96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национ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5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66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66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административно-техниче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й мэрии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городской комитет охран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и природных ресурсов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 окружающ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мэрии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53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а Российской Федерации и орга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6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15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мэрии по связям с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ми органами и войсков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ми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1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1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1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социальной политике мэрии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540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социальной поддержки насе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44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44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39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0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здравоохранения мэр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40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270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220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здравоохранения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образования, культуры, спор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ной политики мэри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0757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образования мэри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7229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349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1573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194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80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культуре и искусству мэрии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73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38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38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9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9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физической культуры и спор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31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10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10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5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3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здравоохранения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кономики и финансов мэри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130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ново-экономическое управление мэри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46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национ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 окружающ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финансов и налоговой полит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550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9979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орган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мест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59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финансовых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х и таможенных органов и орган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1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72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3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последств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стихий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, гражданская оборона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63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5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37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1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1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37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1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45068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0CA246AC22F5A7F03809CCFE20FB1F35D0CF661C569A8C0920DDB07A58F007U1g6J" TargetMode="External"/><Relationship Id="rId4" Type="http://schemas.openxmlformats.org/officeDocument/2006/relationships/hyperlink" Target="consultantplus://offline/ref=810CA246AC22F5A7F03817C1E84CA51639D3936E1F54CBD955268AEFU2gAJ" TargetMode="External"/><Relationship Id="rId5" Type="http://schemas.openxmlformats.org/officeDocument/2006/relationships/hyperlink" Target="consultantplus://offline/ref=810CA246AC22F5A7F03817C1E84CA51639D395621854CBD955268AEF2A5EA547562BF25DB72AD7UDgCJ" TargetMode="External"/><Relationship Id="rId6" Type="http://schemas.openxmlformats.org/officeDocument/2006/relationships/hyperlink" Target="consultantplus://offline/ref=810CA246AC22F5A7F03809CCFE20FB1F35D0CF661C5994860820DDB07A58F007162DA71EF326D0DA7003BDU5g6J" TargetMode="External"/><Relationship Id="rId7" Type="http://schemas.openxmlformats.org/officeDocument/2006/relationships/hyperlink" Target="consultantplus://offline/ref=810CA246AC22F5A7F03809CCFE20FB1F35D0CF661C589E870320DDB07A58F007162DA71EF326D0DA7001BFU5g2J" TargetMode="External"/><Relationship Id="rId8" Type="http://schemas.openxmlformats.org/officeDocument/2006/relationships/hyperlink" Target="consultantplus://offline/ref=810CA246AC22F5A7F03809CCFE20FB1F35D0CF661C569A8C0920DDB07A58F007162DA71EF326D0DA7104B9U5g3J" TargetMode="External"/><Relationship Id="rId9" Type="http://schemas.openxmlformats.org/officeDocument/2006/relationships/hyperlink" Target="consultantplus://offline/ref=810CA246AC22F5A7F03809CCFE20FB1F35D0CF661C569A8C0920DDB07A58F007162DA71EF326D0DA7104B9U5g7J" TargetMode="External"/><Relationship Id="rId10" Type="http://schemas.openxmlformats.org/officeDocument/2006/relationships/hyperlink" Target="consultantplus://offline/ref=810CA246AC22F5A7F03809CCFE20FB1F35D0CF661C569A8C0920DDB07A58F007162DA71EF326D0DA7104B9U5g8J" TargetMode="External"/><Relationship Id="rId11" Type="http://schemas.openxmlformats.org/officeDocument/2006/relationships/hyperlink" Target="consultantplus://offline/ref=810CA246AC22F5A7F03809CCFE20FB1F35D0CF661C569A8C0920DDB07A58F007162DA71EF326D0DA7104B7U5g8J" TargetMode="External"/><Relationship Id="rId12" Type="http://schemas.openxmlformats.org/officeDocument/2006/relationships/hyperlink" Target="consultantplus://offline/ref=810CA246AC22F5A7F03809CCFE20FB1F35D0CF661C569A8C0920DDB07A58F007162DA71EF326D0DA7107B7U5g8J" TargetMode="External"/><Relationship Id="rId13" Type="http://schemas.openxmlformats.org/officeDocument/2006/relationships/hyperlink" Target="consultantplus://offline/ref=810CA246AC22F5A7F03809CCFE20FB1F35D0CF661C569A8C0920DDB07A58F007162DA71EF326D0DA7106B9U5g7J" TargetMode="External"/><Relationship Id="rId14" Type="http://schemas.openxmlformats.org/officeDocument/2006/relationships/hyperlink" Target="consultantplus://offline/ref=810CA246AC22F5A7F03809CCFE20FB1F35D0CF661C569A8C0920DDB07A58F007162DA71EF326D0DA7109BCU5g3J" TargetMode="External"/><Relationship Id="rId15" Type="http://schemas.openxmlformats.org/officeDocument/2006/relationships/hyperlink" Target="consultantplus://offline/ref=810CA246AC22F5A7F03809CCFE20FB1F35D0CF661C569A8C0920DDB07A58F007162DA71EF326D0DA7109BDU5g3J" TargetMode="External"/><Relationship Id="rId16" Type="http://schemas.openxmlformats.org/officeDocument/2006/relationships/hyperlink" Target="consultantplus://offline/ref=810CA246AC22F5A7F03817C1E84CA5163DDB906E195F96D35D7F86ED2D51FA505162FE5CB72AD7D8U7g2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2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9:32:00Z</dcterms:modified>
  <cp:revision>1</cp:revision>
  <dc:subject/>
  <dc:title/>
</cp:coreProperties>
</file>