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5 марта 2009 г. N 11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ЛОЖЕНИЕ 1</w:t>
      </w:r>
    </w:p>
    <w:p>
      <w:pPr>
        <w:pStyle w:val="ConsPlusTitle"/>
        <w:jc w:val="center"/>
        <w:rPr/>
      </w:pPr>
      <w:r>
        <w:rPr/>
        <w:t>К РЕШЕНИЮ СОВЕТА ДЕПУТАТОВ ГОРОДА НОВОСИБИРСКА</w:t>
      </w:r>
    </w:p>
    <w:p>
      <w:pPr>
        <w:pStyle w:val="ConsPlusTitle"/>
        <w:jc w:val="center"/>
        <w:rPr/>
      </w:pPr>
      <w:r>
        <w:rPr/>
        <w:t>ОТ 26.11.2008 N 1094 "О ПРОГНОЗНОМ ПЛАНЕ ПРИВАТИЗАЦИИ</w:t>
      </w:r>
    </w:p>
    <w:p>
      <w:pPr>
        <w:pStyle w:val="ConsPlusTitle"/>
        <w:jc w:val="center"/>
        <w:rPr/>
      </w:pPr>
      <w:r>
        <w:rPr/>
        <w:t>МУНИЦИПАЛЬНОГО ИМУЩЕСТВА НА 2009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"</w:t>
      </w:r>
      <w:hyperlink r:id="rId3">
        <w:r>
          <w:rPr>
            <w:rStyle w:val="InternetLink"/>
            <w:color w:val="0000FF"/>
          </w:rPr>
          <w:t>О приватизации</w:t>
        </w:r>
      </w:hyperlink>
      <w:r>
        <w:rPr/>
        <w:t xml:space="preserve"> государственного и муниципального имущества", "</w:t>
      </w:r>
      <w:hyperlink r:id="rId4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"О приватизации муниципального имущества города Новосибирска", принятым решением городского Совета Новосибирска от 29.05.2002 N 138, руководствуясь </w:t>
      </w:r>
      <w:hyperlink r:id="rId6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решению Совета депутатов города Новосибирска от 26.11.2008 N 1094 "О Прогнозном плане приватизации муниципального имущества на 2009 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</w:t>
      </w:r>
      <w:hyperlink r:id="rId8">
        <w:r>
          <w:rPr>
            <w:rStyle w:val="InternetLink"/>
            <w:color w:val="0000FF"/>
          </w:rPr>
          <w:t>разделе</w:t>
        </w:r>
      </w:hyperlink>
      <w:r>
        <w:rPr/>
        <w:t xml:space="preserve"> Дзержин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1.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7 - 16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3888"/>
        <w:gridCol w:w="2592"/>
        <w:gridCol w:w="1080"/>
        <w:gridCol w:w="972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на 1 этаж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50                        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спект Дзержинского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1,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чрежденческое помещение в подвал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64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спект Дзержинского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7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1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чрежденческое помещение в подвал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963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Авиастроителей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/10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5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чрежденческое помещение в подвал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63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Авиастроителей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/9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5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(аптека), 1953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л. Авиастроителей, 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9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ежилое помещение в подвале зда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бината бытового обслуживания 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-этажное с подвалом, 1979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Бориса Богаткова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68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2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в подвал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-этажной пристройки магазин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одвалом к 9-этажному жилому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у, год постройки не установлен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Доватора, 15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7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е (магазин), 1975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Доватора, 35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23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ежилое помещение в подвале зда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хового ателье, 1-этажног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одвалом, 1977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Кошурникова, 18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7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на 1 этаж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62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Промышленная, 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2. В </w:t>
      </w:r>
      <w:hyperlink r:id="rId10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цифры "1101,5" заменить цифрами "4130,9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11">
        <w:r>
          <w:rPr>
            <w:rStyle w:val="InternetLink"/>
            <w:color w:val="0000FF"/>
          </w:rPr>
          <w:t>разделе</w:t>
        </w:r>
      </w:hyperlink>
      <w:r>
        <w:rPr/>
        <w:t xml:space="preserve"> Железнодорожны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1.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5 - 1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3888"/>
        <w:gridCol w:w="2592"/>
        <w:gridCol w:w="1080"/>
        <w:gridCol w:w="972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(офис), 1956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Владимировская, 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8,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кладское помещение в подвал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35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Максима Горького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9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олочной кухни на 1-м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таже 5-этажного жилого дома с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ом, 1972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Октябрьская, 1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офиса в подвал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66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л. Салтыкова-Щедрина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8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учно-исследовательског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нститута в подвале 5 - 6-этаж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ого дома с подвалом, 1934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Урицкого, 17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3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офиса в подвал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41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Чаплыгина, 39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изводственное помещени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подвале 9-этажного жилого дом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одвалом, 1971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Челюскинцев, 3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2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(учреждение)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53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Ленина, 53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(магазин), 1934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Ленина, 20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37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2.2. В </w:t>
      </w:r>
      <w:hyperlink r:id="rId13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цифры "1297,3" заменить цифрами "3035,4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</w:t>
      </w:r>
      <w:hyperlink r:id="rId14">
        <w:r>
          <w:rPr>
            <w:rStyle w:val="InternetLink"/>
            <w:color w:val="0000FF"/>
          </w:rPr>
          <w:t>разделе</w:t>
        </w:r>
      </w:hyperlink>
      <w:r>
        <w:rPr/>
        <w:t xml:space="preserve"> Заельцов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1. </w:t>
      </w:r>
      <w:hyperlink r:id="rId1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4 - 14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3888"/>
        <w:gridCol w:w="2592"/>
        <w:gridCol w:w="1080"/>
        <w:gridCol w:w="972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, 1959     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асный проспект, 15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42,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ческое помещение на 1-м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таже 7-этажного жилого дом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одвалом, 1992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асный проспект, 18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6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нтре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ль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(кондитерски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х), 1963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Аэропорт, 45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8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- 4-этажного жилого дома с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ом и цокольным этажом, 1939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Аэропорт, 5, 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5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(магазин), 1964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Дачная, 31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(магазин), 1964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Дачная, 31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4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на 1-м этаж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49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Дуси Ковальчук, 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1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в подвал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50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Каунасская, 6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7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на 1 этаж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ческого здания, 1986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Кропоткина, 269/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1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чрежденческое помещение в подвал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61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Северная, 27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е (автомойка), 1965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Кубовая, 40а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1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3.2. В </w:t>
      </w:r>
      <w:hyperlink r:id="rId16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цифры "500,1" заменить цифрами "2418,9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В </w:t>
      </w:r>
      <w:hyperlink r:id="rId17">
        <w:r>
          <w:rPr>
            <w:rStyle w:val="InternetLink"/>
            <w:color w:val="0000FF"/>
          </w:rPr>
          <w:t>разделе</w:t>
        </w:r>
      </w:hyperlink>
      <w:r>
        <w:rPr/>
        <w:t xml:space="preserve"> Калинин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1. </w:t>
      </w:r>
      <w:hyperlink r:id="rId18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11 - 17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3888"/>
        <w:gridCol w:w="2592"/>
        <w:gridCol w:w="1080"/>
        <w:gridCol w:w="972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на 1 этаж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97                        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Богдана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мельницкого, 61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,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50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Богдана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мельницкого, 62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5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е (хозяйственный магазин)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86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Курчатова, 9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11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сберкассы на 1-м этаж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82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Магистральная, 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5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на 1 этаж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67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Макаренко, 27/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6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на 1 этаж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я сбербанка на 1 этаж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63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Танковая, 41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4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на 1 этаж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-этажного жилого дома с подвалом,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978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Учительская, 2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67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4.2. В </w:t>
      </w:r>
      <w:hyperlink r:id="rId19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цифры "4695,4" заменить цифрами "6699,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В </w:t>
      </w:r>
      <w:hyperlink r:id="rId20">
        <w:r>
          <w:rPr>
            <w:rStyle w:val="InternetLink"/>
            <w:color w:val="0000FF"/>
          </w:rPr>
          <w:t>разделе</w:t>
        </w:r>
      </w:hyperlink>
      <w:r>
        <w:rPr/>
        <w:t xml:space="preserve"> Киров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1. </w:t>
      </w:r>
      <w:hyperlink r:id="rId21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4 - 15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3888"/>
        <w:gridCol w:w="2592"/>
        <w:gridCol w:w="1080"/>
        <w:gridCol w:w="972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52                        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Бурденко, 21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5,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на 1-м этаже 3-этажного жил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а с подвалом, 1951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Бурденко, 29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36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здание, 1975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Мира, (19)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1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на 1 этаже 4-этажного жил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а с подвалом, 1964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Мира, 39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7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булочной на 1 этаж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61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л. Оловозаводская, 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(магазин), 1961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л. Оловозаводская, 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8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е (склад), 1952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Оловозаводская, 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е (овощехранилище), 1952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Оловозаводская, 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е (склад), 1952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Оловозаводская, 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4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на 1 этаж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70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Сибиряков-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вардейцев, 55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12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довольственных товаров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кафе-бара в подвале 1-этаж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тавки к 9-этажному жилому дому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одвалом, 1987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Чигорина, 16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3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(магазин), 1950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Мира, 27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4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2. В </w:t>
      </w:r>
      <w:hyperlink r:id="rId22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цифры "1603,1" заменить цифрами "4255,7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В </w:t>
      </w:r>
      <w:hyperlink r:id="rId23">
        <w:r>
          <w:rPr>
            <w:rStyle w:val="InternetLink"/>
            <w:color w:val="0000FF"/>
          </w:rPr>
          <w:t>разделе</w:t>
        </w:r>
      </w:hyperlink>
      <w:r>
        <w:rPr/>
        <w:t xml:space="preserve"> Ленин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1. </w:t>
      </w:r>
      <w:hyperlink r:id="rId24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18 - 35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3888"/>
        <w:gridCol w:w="2592"/>
        <w:gridCol w:w="1080"/>
        <w:gridCol w:w="972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е (прачечная), 1942    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елок Восточный, 9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8,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кафе в подвале, 1962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Блюхера, 1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5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троенно-пристроенное помещени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газина в подвале и на 1-м этаж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79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Блюхера, 39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27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на 1-м этаже 5-этажного жил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а с подвалом, 1973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Забалуева, 2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26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на 1 этаже 9-этажного жил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а с подвалом, 1975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Котовского, 48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81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на 1-м этаже 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дании Малого общественного центра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ул.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я, 20/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53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чрежденческое помещение в подвал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61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Римского-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рсакова, 12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2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на 1 этаже 5-этажного жил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а с подвалом, 1965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л. Станиславского, 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71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-этажного жилого дома с подвалом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цокольным этажом, 1952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Станиславского, 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7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на 1 этаж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-этажного жилого дома с подвалом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цокольным этажом, 1952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Станиславского, 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7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на 1-м этаж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70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л. Станиславского, 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0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ые помещения, 1994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л. Станиславского, 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71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, 2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склада в подвал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- 7-этажного жилого дома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одвалом, 1941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Станиславского, 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1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 на 1 этаже 5 - 7-этажного жил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а с подвалом, 1941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Станиславского, 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3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41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Титова, 30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9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на 1 этаже 4-этажного жил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а с подвалом, 1962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Фасадная, 20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39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сберкассы на 1-м этаж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71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Филатова, 11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6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на 1-м этаже 4-этажного жил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а с подвалом, 1967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Халтурина, 20а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77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2. В </w:t>
      </w:r>
      <w:hyperlink r:id="rId25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цифры "3985,5" заменить цифрами "12705,4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В </w:t>
      </w:r>
      <w:hyperlink r:id="rId26">
        <w:r>
          <w:rPr>
            <w:rStyle w:val="InternetLink"/>
            <w:color w:val="0000FF"/>
          </w:rPr>
          <w:t>разделе</w:t>
        </w:r>
      </w:hyperlink>
      <w:r>
        <w:rPr/>
        <w:t xml:space="preserve"> Октябрь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1. </w:t>
      </w:r>
      <w:hyperlink r:id="rId27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6 - 7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3888"/>
        <w:gridCol w:w="2592"/>
        <w:gridCol w:w="1080"/>
        <w:gridCol w:w="972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е (склад-навес), 1991  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Зыряновская, 18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4,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орговое помещение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54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Кирова, 80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9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7.2. В </w:t>
      </w:r>
      <w:hyperlink r:id="rId28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цифры "6082,5" заменить цифрами "6275,9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В </w:t>
      </w:r>
      <w:hyperlink r:id="rId29">
        <w:r>
          <w:rPr>
            <w:rStyle w:val="InternetLink"/>
            <w:color w:val="0000FF"/>
          </w:rPr>
          <w:t>разделе</w:t>
        </w:r>
      </w:hyperlink>
      <w:r>
        <w:rPr/>
        <w:t xml:space="preserve"> Первомай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1. </w:t>
      </w:r>
      <w:hyperlink r:id="rId3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2 - 6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3888"/>
        <w:gridCol w:w="2592"/>
        <w:gridCol w:w="1080"/>
        <w:gridCol w:w="972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на 1-м этаж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59                        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1-я Механическая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общественного питания 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е и на 1-м этаже 3-этаж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ого дома с подвалом, 1955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Первомайская, 16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2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е-склад, 1988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Узорная, 21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4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на 1 этаж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 - 5-этажного жилого дома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одвалом, 1974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Эйхе, 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6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(магазин), 1974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Эйхе, 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4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8.2. В </w:t>
      </w:r>
      <w:hyperlink r:id="rId31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цифры "194,1" заменить цифрами "1766,4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 В </w:t>
      </w:r>
      <w:hyperlink r:id="rId32">
        <w:r>
          <w:rPr>
            <w:rStyle w:val="InternetLink"/>
            <w:color w:val="0000FF"/>
          </w:rPr>
          <w:t>разделе</w:t>
        </w:r>
      </w:hyperlink>
      <w:r>
        <w:rPr/>
        <w:t xml:space="preserve"> Совет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1. </w:t>
      </w:r>
      <w:hyperlink r:id="rId33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3 - 6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3888"/>
        <w:gridCol w:w="2592"/>
        <w:gridCol w:w="1080"/>
        <w:gridCol w:w="972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(кафе), 1963      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Ветлужская, 8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4,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 в подвал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я детской поликлиник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подвале и на 1 этаже 5-этаж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ого дома с подвалом, год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ройки не установлен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л. Гидромонтажная, 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4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кафе в подвал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на 1 этаже 5-этажного жил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а с подвалом, 1969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Динамовцев, 1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92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вал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ание склада, 1963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Софийская, (9)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4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9.2. В </w:t>
      </w:r>
      <w:hyperlink r:id="rId34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цифры "1484,6" заменить цифрами "2790,5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В </w:t>
      </w:r>
      <w:hyperlink r:id="rId35">
        <w:r>
          <w:rPr>
            <w:rStyle w:val="InternetLink"/>
            <w:color w:val="0000FF"/>
          </w:rPr>
          <w:t>разделе</w:t>
        </w:r>
      </w:hyperlink>
      <w:r>
        <w:rPr/>
        <w:t xml:space="preserve"> Центральны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1. </w:t>
      </w: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7 - 10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3888"/>
        <w:gridCol w:w="2592"/>
        <w:gridCol w:w="1080"/>
        <w:gridCol w:w="972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ческое помещени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1 этаже 5-этажного жилого дом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одвалом, 1960            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Гоголя, 21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8,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е магазина в подва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63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Державина, 1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5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троенно-пристроенное помещени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чтового отделения на 1 этаж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-этажного жилого дома с подвалом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970       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Крылова, 29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5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жилое помещение, 1934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, ул.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ребренниковская, 2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9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0.2. В </w:t>
      </w:r>
      <w:hyperlink r:id="rId37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цифры "802,6" заменить цифрами "1611,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</w:t>
      </w:r>
      <w:hyperlink r:id="rId38">
        <w:r>
          <w:rPr>
            <w:rStyle w:val="InternetLink"/>
            <w:color w:val="0000FF"/>
          </w:rPr>
          <w:t>Строку</w:t>
        </w:r>
      </w:hyperlink>
      <w:r>
        <w:rPr/>
        <w:t xml:space="preserve"> "Всего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3888"/>
        <w:gridCol w:w="2592"/>
        <w:gridCol w:w="1080"/>
        <w:gridCol w:w="972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139 объектов          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45689,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муниципальной собственности (Люлько А.Н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5A5A0B937816F3F1F33660F5A93A31EE8A077ECCDC7DED4325745615FA96B4B4E8BE24173BB31D5YC13K" TargetMode="External"/><Relationship Id="rId4" Type="http://schemas.openxmlformats.org/officeDocument/2006/relationships/hyperlink" Target="consultantplus://offline/ref=D5A5A0B937816F3F1F33660F5A93A31EE8A072E7C8C5DED4325745615FA96B4B4E8BE24173BB30D5YC16K" TargetMode="External"/><Relationship Id="rId5" Type="http://schemas.openxmlformats.org/officeDocument/2006/relationships/hyperlink" Target="consultantplus://offline/ref=D5A5A0B937816F3F1F3378024CFFFD17E0AB29E8CBC5D78669081E3C08A0611C09C4BB0337B630D2C6B641YF18K" TargetMode="External"/><Relationship Id="rId6" Type="http://schemas.openxmlformats.org/officeDocument/2006/relationships/hyperlink" Target="consultantplus://offline/ref=D5A5A0B937816F3F1F3378024CFFFD17E0AB29E8CBC1D2866D081E3C08A0611C09C4BB0337B630D2C6B547YF1AK" TargetMode="External"/><Relationship Id="rId7" Type="http://schemas.openxmlformats.org/officeDocument/2006/relationships/hyperlink" Target="consultantplus://offline/ref=D5A5A0B937816F3F1F3378024CFFFD17E0AB29E8CACDDD846C081E3C08A0611C09C4BB0337B630D2C6B643YF1AK" TargetMode="External"/><Relationship Id="rId8" Type="http://schemas.openxmlformats.org/officeDocument/2006/relationships/hyperlink" Target="consultantplus://offline/ref=D5A5A0B937816F3F1F3378024CFFFD17E0AB29E8CACDDD846C081E3C08A0611C09C4BB0337B630D2C6B643YF18K" TargetMode="External"/><Relationship Id="rId9" Type="http://schemas.openxmlformats.org/officeDocument/2006/relationships/hyperlink" Target="consultantplus://offline/ref=D5A5A0B937816F3F1F3378024CFFFD17E0AB29E8CACDDD846C081E3C08A0611C09C4BB0337B630D2C6B643YF18K" TargetMode="External"/><Relationship Id="rId10" Type="http://schemas.openxmlformats.org/officeDocument/2006/relationships/hyperlink" Target="consultantplus://offline/ref=D5A5A0B937816F3F1F3378024CFFFD17E0AB29E8CACDDD846C081E3C08A0611C09C4BB0337B630D2C6B643YF13K" TargetMode="External"/><Relationship Id="rId11" Type="http://schemas.openxmlformats.org/officeDocument/2006/relationships/hyperlink" Target="consultantplus://offline/ref=D5A5A0B937816F3F1F3378024CFFFD17E0AB29E8CACDDD846C081E3C08A0611C09C4BB0337B630D2C6B640YF1AK" TargetMode="External"/><Relationship Id="rId12" Type="http://schemas.openxmlformats.org/officeDocument/2006/relationships/hyperlink" Target="consultantplus://offline/ref=D5A5A0B937816F3F1F3378024CFFFD17E0AB29E8CACDDD846C081E3C08A0611C09C4BB0337B630D2C6B640YF1AK" TargetMode="External"/><Relationship Id="rId13" Type="http://schemas.openxmlformats.org/officeDocument/2006/relationships/hyperlink" Target="consultantplus://offline/ref=D5A5A0B937816F3F1F3378024CFFFD17E0AB29E8CACDDD846C081E3C08A0611C09C4BB0337B630D2C6B640YF1FK" TargetMode="External"/><Relationship Id="rId14" Type="http://schemas.openxmlformats.org/officeDocument/2006/relationships/hyperlink" Target="consultantplus://offline/ref=D5A5A0B937816F3F1F3378024CFFFD17E0AB29E8CACDDD846C081E3C08A0611C09C4BB0337B630D2C6B640YF1CK" TargetMode="External"/><Relationship Id="rId15" Type="http://schemas.openxmlformats.org/officeDocument/2006/relationships/hyperlink" Target="consultantplus://offline/ref=D5A5A0B937816F3F1F3378024CFFFD17E0AB29E8CACDDD846C081E3C08A0611C09C4BB0337B630D2C6B640YF1CK" TargetMode="External"/><Relationship Id="rId16" Type="http://schemas.openxmlformats.org/officeDocument/2006/relationships/hyperlink" Target="consultantplus://offline/ref=D5A5A0B937816F3F1F3378024CFFFD17E0AB29E8CACDDD846C081E3C08A0611C09C4BB0337B630D2C6B641YF1AK" TargetMode="External"/><Relationship Id="rId17" Type="http://schemas.openxmlformats.org/officeDocument/2006/relationships/hyperlink" Target="consultantplus://offline/ref=D5A5A0B937816F3F1F3378024CFFFD17E0AB29E8CACDDD846C081E3C08A0611C09C4BB0337B630D2C6B641YF1BK" TargetMode="External"/><Relationship Id="rId18" Type="http://schemas.openxmlformats.org/officeDocument/2006/relationships/hyperlink" Target="consultantplus://offline/ref=D5A5A0B937816F3F1F3378024CFFFD17E0AB29E8CACDDD846C081E3C08A0611C09C4BB0337B630D2C6B641YF1BK" TargetMode="External"/><Relationship Id="rId19" Type="http://schemas.openxmlformats.org/officeDocument/2006/relationships/hyperlink" Target="consultantplus://offline/ref=D5A5A0B937816F3F1F3378024CFFFD17E0AB29E8CACDDD846C081E3C08A0611C09C4BB0337B630D2C6B646YF18K" TargetMode="External"/><Relationship Id="rId20" Type="http://schemas.openxmlformats.org/officeDocument/2006/relationships/hyperlink" Target="consultantplus://offline/ref=D5A5A0B937816F3F1F3378024CFFFD17E0AB29E8CACDDD846C081E3C08A0611C09C4BB0337B630D2C6B646YF19K" TargetMode="External"/><Relationship Id="rId21" Type="http://schemas.openxmlformats.org/officeDocument/2006/relationships/hyperlink" Target="consultantplus://offline/ref=D5A5A0B937816F3F1F3378024CFFFD17E0AB29E8CACDDD846C081E3C08A0611C09C4BB0337B630D2C6B646YF19K" TargetMode="External"/><Relationship Id="rId22" Type="http://schemas.openxmlformats.org/officeDocument/2006/relationships/hyperlink" Target="consultantplus://offline/ref=D5A5A0B937816F3F1F3378024CFFFD17E0AB29E8CACDDD846C081E3C08A0611C09C4BB0337B630D2C6B646YF1DK" TargetMode="External"/><Relationship Id="rId23" Type="http://schemas.openxmlformats.org/officeDocument/2006/relationships/hyperlink" Target="consultantplus://offline/ref=D5A5A0B937816F3F1F3378024CFFFD17E0AB29E8CACDDD846C081E3C08A0611C09C4BB0337B630D2C6B646YF12K" TargetMode="External"/><Relationship Id="rId24" Type="http://schemas.openxmlformats.org/officeDocument/2006/relationships/hyperlink" Target="consultantplus://offline/ref=D5A5A0B937816F3F1F3378024CFFFD17E0AB29E8CACDDD846C081E3C08A0611C09C4BB0337B630D2C6B646YF12K" TargetMode="External"/><Relationship Id="rId25" Type="http://schemas.openxmlformats.org/officeDocument/2006/relationships/hyperlink" Target="consultantplus://offline/ref=D5A5A0B937816F3F1F3378024CFFFD17E0AB29E8CACDDD846C081E3C08A0611C09C4BB0337B630D2C6B644YF1CK" TargetMode="External"/><Relationship Id="rId26" Type="http://schemas.openxmlformats.org/officeDocument/2006/relationships/hyperlink" Target="consultantplus://offline/ref=D5A5A0B937816F3F1F3378024CFFFD17E0AB29E8CACDDD846C081E3C08A0611C09C4BB0337B630D2C6B644YF1DK" TargetMode="External"/><Relationship Id="rId27" Type="http://schemas.openxmlformats.org/officeDocument/2006/relationships/hyperlink" Target="consultantplus://offline/ref=D5A5A0B937816F3F1F3378024CFFFD17E0AB29E8CACDDD846C081E3C08A0611C09C4BB0337B630D2C6B644YF1DK" TargetMode="External"/><Relationship Id="rId28" Type="http://schemas.openxmlformats.org/officeDocument/2006/relationships/hyperlink" Target="consultantplus://offline/ref=D5A5A0B937816F3F1F3378024CFFFD17E0AB29E8CACDDD846C081E3C08A0611C09C4BB0337B630D2C6B645YF19K" TargetMode="External"/><Relationship Id="rId29" Type="http://schemas.openxmlformats.org/officeDocument/2006/relationships/hyperlink" Target="consultantplus://offline/ref=D5A5A0B937816F3F1F3378024CFFFD17E0AB29E8CACDDD846C081E3C08A0611C09C4BB0337B630D2C6B645YF1EK" TargetMode="External"/><Relationship Id="rId30" Type="http://schemas.openxmlformats.org/officeDocument/2006/relationships/hyperlink" Target="consultantplus://offline/ref=D5A5A0B937816F3F1F3378024CFFFD17E0AB29E8CACDDD846C081E3C08A0611C09C4BB0337B630D2C6B645YF1EK" TargetMode="External"/><Relationship Id="rId31" Type="http://schemas.openxmlformats.org/officeDocument/2006/relationships/hyperlink" Target="consultantplus://offline/ref=D5A5A0B937816F3F1F3378024CFFFD17E0AB29E8CACDDD846C081E3C08A0611C09C4BB0337B630D2C6B645YF1CK" TargetMode="External"/><Relationship Id="rId32" Type="http://schemas.openxmlformats.org/officeDocument/2006/relationships/hyperlink" Target="consultantplus://offline/ref=D5A5A0B937816F3F1F3378024CFFFD17E0AB29E8CACDDD846C081E3C08A0611C09C4BB0337B630D2C6B645YF1DK" TargetMode="External"/><Relationship Id="rId33" Type="http://schemas.openxmlformats.org/officeDocument/2006/relationships/hyperlink" Target="consultantplus://offline/ref=D5A5A0B937816F3F1F3378024CFFFD17E0AB29E8CACDDD846C081E3C08A0611C09C4BB0337B630D2C6B645YF1DK" TargetMode="External"/><Relationship Id="rId34" Type="http://schemas.openxmlformats.org/officeDocument/2006/relationships/hyperlink" Target="consultantplus://offline/ref=D5A5A0B937816F3F1F3378024CFFFD17E0AB29E8CACDDD846C081E3C08A0611C09C4BB0337B630D2C6B64AYF1AK" TargetMode="External"/><Relationship Id="rId35" Type="http://schemas.openxmlformats.org/officeDocument/2006/relationships/hyperlink" Target="consultantplus://offline/ref=D5A5A0B937816F3F1F3378024CFFFD17E0AB29E8CACDDD846C081E3C08A0611C09C4BB0337B630D2C6B64AYF1BK" TargetMode="External"/><Relationship Id="rId36" Type="http://schemas.openxmlformats.org/officeDocument/2006/relationships/hyperlink" Target="consultantplus://offline/ref=D5A5A0B937816F3F1F3378024CFFFD17E0AB29E8CACDDD846C081E3C08A0611C09C4BB0337B630D2C6B64AYF1BK" TargetMode="External"/><Relationship Id="rId37" Type="http://schemas.openxmlformats.org/officeDocument/2006/relationships/hyperlink" Target="consultantplus://offline/ref=D5A5A0B937816F3F1F3378024CFFFD17E0AB29E8CACDDD846C081E3C08A0611C09C4BB0337B630D2C6B64AYF12K" TargetMode="External"/><Relationship Id="rId38" Type="http://schemas.openxmlformats.org/officeDocument/2006/relationships/hyperlink" Target="consultantplus://offline/ref=D5A5A0B937816F3F1F3378024CFFFD17E0AB29E8CACDDD846C081E3C08A0611C09C4BB0337B630D2C6B64AYF13K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3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8-02T10:53:00Z</dcterms:modified>
  <cp:revision>1</cp:revision>
  <dc:subject/>
  <dc:title/>
</cp:coreProperties>
</file>