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7 февраля 2009 г. N 11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ЧЕТЕ ОБ ИСПОЛНЕНИИ ГОРОДСКОЙ ЦЕЛЕВОЙ</w:t>
      </w:r>
    </w:p>
    <w:p>
      <w:pPr>
        <w:pStyle w:val="ConsPlusTitle"/>
        <w:jc w:val="center"/>
        <w:rPr/>
      </w:pPr>
      <w:r>
        <w:rPr/>
        <w:t>ПРОГРАММЫ "БЕЗОПАСНОСТЬ НОВОСИБИРСКОГО МЕТРОПОЛИТЕНА</w:t>
      </w:r>
    </w:p>
    <w:p>
      <w:pPr>
        <w:pStyle w:val="ConsPlusTitle"/>
        <w:jc w:val="center"/>
        <w:rPr/>
      </w:pPr>
      <w:r>
        <w:rPr/>
        <w:t>НА 2006 - 2008 ГОДЫ", ПРИНЯТОЙ РЕШЕНИЕМ ГОРОДСКОГО</w:t>
      </w:r>
    </w:p>
    <w:p>
      <w:pPr>
        <w:pStyle w:val="ConsPlusTitle"/>
        <w:jc w:val="center"/>
        <w:rPr/>
      </w:pPr>
      <w:r>
        <w:rPr/>
        <w:t>СОВЕТА НОВОСИБИРСКА ОТ 21.06.2006 N 27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нении городской целев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Безопасность Новосибирского метрополитена на 2006 - 2008 годы", принятой решением городского Совета Новосибирска от 21.06.2006 N 277 (в редакции решения городского Совета Новосибирска от 27.03.2007 N 559)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17.02.2009 N 117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ОТЧЕТ</w:t>
      </w:r>
    </w:p>
    <w:p>
      <w:pPr>
        <w:pStyle w:val="ConsPlusTitle"/>
        <w:jc w:val="center"/>
        <w:rPr/>
      </w:pPr>
      <w:r>
        <w:rPr/>
        <w:t>ОБ ИСПОЛНЕНИИ ГОРОДСКОЙ ЦЕЛЕВОЙ ПРОГРАММЫ "БЕЗОПАСНОСТЬ</w:t>
      </w:r>
    </w:p>
    <w:p>
      <w:pPr>
        <w:pStyle w:val="ConsPlusTitle"/>
        <w:jc w:val="center"/>
        <w:rPr/>
      </w:pPr>
      <w:r>
        <w:rPr/>
        <w:t>НОВОСИБИРСКОГО МЕТРОПОЛИТЕНА НА 2006 - 2008 ГОДЫ", ПРИНЯТОЙ</w:t>
      </w:r>
    </w:p>
    <w:p>
      <w:pPr>
        <w:pStyle w:val="ConsPlusTitle"/>
        <w:jc w:val="center"/>
        <w:rPr/>
      </w:pPr>
      <w:r>
        <w:rPr/>
        <w:t>РЕШЕНИЕМ ГОРОДСКОГО СОВЕТА НОВОСИБИРСКА ОТ 21.06.2006 N 277</w:t>
      </w:r>
    </w:p>
    <w:p>
      <w:pPr>
        <w:pStyle w:val="ConsPlusTitle"/>
        <w:jc w:val="center"/>
        <w:rPr/>
      </w:pPr>
      <w:r>
        <w:rPr/>
        <w:t>(В РЕДАКЦИИ РЕШЕНИЯ ГОРОДСКОГО СОВЕТА НОВОСИБИРСКА</w:t>
      </w:r>
    </w:p>
    <w:p>
      <w:pPr>
        <w:pStyle w:val="ConsPlusTitle"/>
        <w:jc w:val="center"/>
        <w:rPr/>
      </w:pPr>
      <w:r>
        <w:rPr/>
        <w:t>ОТ 27.03.2007 N 5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родская целевая </w:t>
      </w:r>
      <w:hyperlink r:id="rId6">
        <w:r>
          <w:rPr>
            <w:rStyle w:val="InternetLink"/>
            <w:color w:val="0000FF"/>
          </w:rPr>
          <w:t>программа</w:t>
        </w:r>
      </w:hyperlink>
      <w:r>
        <w:rPr/>
        <w:t xml:space="preserve"> "Безопасность Новосибирского метрополитена на 2006 - 2008 годы" принята решением городского Совета Новосибирска от 21.06.2006 N 277 (далее - Программ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Достижение цели и выполнение задач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лью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являлось обеспечение безопасности граждан, пользующихся услугами муниципального унитарного предприятия города Новосибирска "Новосибирский метрополитен" (далее - МУП "Новосибирский метрополитен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дачами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являлис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лана мероприятий организационного и технического характера, направленных на совершенствование системы обеспечения защищенности объектов Новосибирского метрополит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надежности функционирования объектов Новосибирского метрополитена как транспортного средства в области обеспечения безопасности подземных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ффективное использование научно-технических разработок, применяемых на метрополитенах городов Российской Федерации и в странах Содружества Независимых Государ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ленные задачи, направленные на повышение уровня безопасности объектов МУП "Новосибирский метрополитен", выполн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Механизм реализации Программы и контроль</w:t>
      </w:r>
    </w:p>
    <w:p>
      <w:pPr>
        <w:pStyle w:val="ConsPlusNormal"/>
        <w:jc w:val="center"/>
        <w:rPr/>
      </w:pPr>
      <w:r>
        <w:rPr/>
        <w:t>за ходом ее испол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ас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П "Новосибирский метрополите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йонными отделами и управлением внутренних дел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ом милиции на метрополитене Главного управления внутренних дел по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ом транспорта и дорожно-благоустроительного комплекса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м общественных связей мэрии города Новосибирска и взаимодействия с административ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м здравоохранения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м по городу Новосибирс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реализации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департамент транспорта и дорожно-благоустроительного комплекса мэрии города Новосибирска контролировал целевое и эффективное использование бюджетных ассигнований, выполнение намеченных мероприятий, регулировал деятельность основных исполн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троль за исполнением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а постоянная комиссия Совета депутатов города Новосибирска по местному самоу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Финансовое обеспечени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инансирование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ось за счет средств бюджета города и средств МУП "Новосибирский метрополитен" в соответствии с таблицей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ирование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480"/>
        <w:gridCol w:w="1200"/>
        <w:gridCol w:w="1080"/>
        <w:gridCol w:w="1080"/>
        <w:gridCol w:w="1200"/>
        <w:gridCol w:w="1200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</w:t>
            </w:r>
          </w:p>
          <w:p>
            <w:pPr>
              <w:pStyle w:val="ConsPlusNonformat"/>
              <w:rPr/>
            </w:pPr>
            <w:r>
              <w:rPr/>
              <w:t>п.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Источники   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инансирования      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%       </w:t>
            </w:r>
          </w:p>
          <w:p>
            <w:pPr>
              <w:pStyle w:val="ConsPlusNonformat"/>
              <w:rPr/>
            </w:pPr>
            <w:r>
              <w:rPr/>
              <w:t>исполне-</w:t>
            </w:r>
          </w:p>
          <w:p>
            <w:pPr>
              <w:pStyle w:val="ConsPlusNonformat"/>
              <w:rPr/>
            </w:pPr>
            <w:r>
              <w:rPr/>
              <w:t xml:space="preserve">ния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его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тыс.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) 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 том числе по годам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плану/фактически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(тыс. руб.)     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6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7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8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2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Бюджет города Новосибирск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187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3370,0/</w:t>
            </w:r>
          </w:p>
          <w:p>
            <w:pPr>
              <w:pStyle w:val="ConsPlusNonformat"/>
              <w:rPr/>
            </w:pPr>
            <w:r>
              <w:rPr/>
              <w:t xml:space="preserve">1337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8503,0/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503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редства МУП "Новосибирский</w:t>
            </w:r>
          </w:p>
          <w:p>
            <w:pPr>
              <w:pStyle w:val="ConsPlusNonformat"/>
              <w:rPr/>
            </w:pPr>
            <w:r>
              <w:rPr/>
              <w:t xml:space="preserve">метрополитен"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38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8935,0/</w:t>
            </w:r>
          </w:p>
          <w:p>
            <w:pPr>
              <w:pStyle w:val="ConsPlusNonformat"/>
              <w:rPr/>
            </w:pPr>
            <w:r>
              <w:rPr/>
              <w:t xml:space="preserve">482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6310,0/ </w:t>
            </w:r>
          </w:p>
          <w:p>
            <w:pPr>
              <w:pStyle w:val="ConsPlusNonformat"/>
              <w:rPr/>
            </w:pPr>
            <w:r>
              <w:rPr/>
              <w:t xml:space="preserve">11515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139,0/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049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того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225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8935,0/</w:t>
            </w:r>
          </w:p>
          <w:p>
            <w:pPr>
              <w:pStyle w:val="ConsPlusNonformat"/>
              <w:rPr/>
            </w:pPr>
            <w:r>
              <w:rPr/>
              <w:t xml:space="preserve">482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9680,0/</w:t>
            </w:r>
          </w:p>
          <w:p>
            <w:pPr>
              <w:pStyle w:val="ConsPlusNonformat"/>
              <w:rPr/>
            </w:pPr>
            <w:r>
              <w:rPr/>
              <w:t xml:space="preserve">24885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3642,0/</w:t>
            </w:r>
          </w:p>
          <w:p>
            <w:pPr>
              <w:pStyle w:val="ConsPlusNonformat"/>
              <w:rPr/>
            </w:pPr>
            <w:r>
              <w:rPr/>
              <w:t xml:space="preserve">12552,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них профинансиро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е мероприятия и профилактическая работа в сумме 2228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снащению объектов и сооружений метрополитена системами технического прикрытия и информации в сумме 39589,0 тыс. рублей, в т.ч.: 21873,0 тыс. рублей из бюджета города и 17716,0 тыс. рублей из собственных средств МУП "Новосибирский метрополите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материально-техническому обеспечению отдела милиции на метрополитене Главного управления внутренних дел по Новосибирской области в сумме 440,0 тыс.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Реализация мероприяти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роприятия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формировались в соответствии с планом мероприятий по реализации Межведомственной комплексной программы по совершенствованию антитеррористической защищенности метрополитена (на 2005 - 2007 годы), утвержденной распоряжением Правительства Российской Федерации от 27.05.2005 N 682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исполнения мероприятий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ализован комплекс мер, направленных на повышение безопасности МУП "Новосибирский метрополитен". Реализация мероприятий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ась по четырем направлениям, в соответствии с </w:t>
      </w:r>
      <w:hyperlink r:id="rId16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аналитическое и нормативно-правовое обесп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ая и профилактическая раб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ащение объектов и сооружений МУП "Новосибирский метрополитен" системами технического прикрытия 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ьно-техническое обеспечение отдела милиции на метрополитене Главного управления внутренних дел п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реализации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ведены корректировки имеющихся планов и разработан ряд новых документов по повышению устойчивости функционирования МУП "Новосибирский метрополите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седаниях комиссии по чрезвычайным ситуациям и обеспечению противопожарной безопасности МУП "Новосибирский метрополитен" регулярно рассматривались результаты работы по обеспечению антитеррористической защищенности объектов МУП "Новосибирский метрополитен", на которых конкретизировались задачи по вопросам безопасности и повышения устойчивости функционирования объектов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совершенствования подготовки сил и средств МУП "Новосибирский метрополитен", организации взаимодействия между силовыми ведомствами и предприятиями города, участвующими в ликвидации чрезвычайных ситуаций и обеспечивающими восстановление функционирования МУП "Новосибирский метрополитен", под руководств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Управлением Федеральной службы безопасности по Новосибирской области проведены 5 учений и тренировок. Учения, тренировки проведены руководством Новосибирского метрополитена с привлечением как штатных, так и нештатных формирований гражданской обороны. На занятия выносились вопросы реально возможных чрезвычайных ситуаций с последующей их практической отработкой. Результаты проведенных мероприятий оформлялись рекомендациями структурным подразделениям МУП "Новосибирский метрополитен" по их действиям в той или и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обучение персонала Новосибирского метрополитена проводилось в учебно-методическом центре Главного управления "Центр по обеспечению мероприятий в области гражданской обороны, предупреждению и ликвидации чрезвычайных ситуаций и обеспечению противопожарной безопасности Новосибирской области", курсах гражданской обороны Центрального района города Новосибирска и в структурных подразделениях МУП "Новосибирский метрополитен" по рекомендованным програм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ее затратными стали мероприятия раздела "Оснащение объектов метрополитена системами технического прикрытия и информ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ты и активно ведутся работы по реализации проекта "Система видеонаблюдения на станциях МУП "Новосибирский метрополитен" и передачи информации в ситуационный центр". Завершен монтаж видеокамер на 9 станциях метрополитена ("Площадь Маркса", "Речной вокзал", "Площадь Ленина", "Красный проспект", "Заельцовская", "Студенческая", "Гагаринская", "Октябрьская" и "Сибирская") и в инженерном корпусе. С 21.12.2007 приступили к эксплуатации системы видеонаблюдения на оборудованных объектах. Проложено на объектах метрополитена 27 км 160 м коаксиального кабеля и 23 км 320 м силового кабеля, установлена 361 видеока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ирован подвижный пункт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ремонтно-восстановительных работ созданы запасы материальных средств (лакокрасочные материалы, лист оцинкованный, лист стальной, песок, сибит, стекло, трубы стальные, цемент, щеб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а плановая работа по техническому перевооружению пунктов восстановительных средств штатных аварийно-восстановительных формирований, приобретены: специальное оборудование для горизонтального перемещения вагона, теодолит технический, рельсошлифовальный станок, рельсорезный станок, клещи токоизмерительные, приборы измерительные, дрели, лебедки, насосы гидравлические, бензиновая электростанция, мотопомпы и многие другие средства малой механизации, которые позволят эффективнее решать вопросы по восстановлению функционирования МУП "Новосибирский метрополите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щиты персонала, входящего в аварийно-восстановительные формирования, приобретено 380 новых противогазов промышленных фильтрующих с панорамной ма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ами службы сигнализации и связи проведены работы по обслуживанию и ремонту систем видеонаблюдения и устройств пожарной сигнализации. Оборудовано дополнительно 4 точки видеонаблюдения на территории электродепо "Ельцовское", заменено 6 датчиков устройств контроля прохода в тоннель, а также переговорные устройства системы передачи тревожной информации от пассажи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пропускного режима на территорию электродепо проведено переоборудование двух проходных. Отгорожены гаражи и вход в столовую. Оборудована автостоянка для личного автотранспорта работников МУП "Новосибирский метрополитен". Часть забора по периметру электродепо оборудована спиральным барьером безопасности "Егоза". В службе подвижного состава создано структурное подразделение, в количестве 10 человек, осуществляющее пропускной режим на территорию электродепо "Ельцовско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ы работы по увеличению надежности инженерно-технических устройств и систем жизнеобеспечения путем замены физически устаревшего оборудования, а также ремонта выработавших эксплуатационные ресурсы водонесущи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ы работы по усилению дверей (калиток) с платформ на служебные мостики станций Новосибирского метрополит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, занимаемых отделом милиции на метрополитене Главного управления внутренних дел по Новосибирской области, проведен капитальный ремо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о и установлено на станциях МУП "Новосибирский метрополитен" 17 металлических шкафов для хранения технических средств локализации взры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ценка результативности и эффективности</w:t>
      </w:r>
    </w:p>
    <w:p>
      <w:pPr>
        <w:pStyle w:val="ConsPlusNormal"/>
        <w:jc w:val="center"/>
        <w:rPr/>
      </w:pPr>
      <w:r>
        <w:rPr/>
        <w:t>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полнение мероприяти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зволил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тить время на предупреждение возможных ситуаций на объектах Новосибирского метрополитена и несколько минимизировать их послед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ить охрану общественного порядка на станциях и объектах МУП "Новосибирский метрополите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ить и осуществить ряд мероприятий организационного и технического характера, направленных на совершенствование защищенности объектов Новосибирского метрополит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надежность функционирования объектов МУП "Новосибирский метрополитен" как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оперативность реагирования при решении вопросов по ликвидации чрезвычайных ситуаций на объектах МУП "Новосибирский метрополите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ом </w:t>
      </w:r>
      <w:hyperlink r:id="rId19">
        <w:r>
          <w:rPr>
            <w:rStyle w:val="InternetLink"/>
            <w:color w:val="0000FF"/>
          </w:rPr>
          <w:t>Программа</w:t>
        </w:r>
      </w:hyperlink>
      <w:r>
        <w:rPr/>
        <w:t xml:space="preserve"> показала значимость и эффективность проведенных мер в вопросах повышения безопасности пассажиров и повышения квалификации работников МУП "Новосибирский метрополите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тчету</w:t>
      </w:r>
    </w:p>
    <w:p>
      <w:pPr>
        <w:pStyle w:val="ConsPlusNormal"/>
        <w:jc w:val="right"/>
        <w:rPr/>
      </w:pPr>
      <w:r>
        <w:rPr/>
        <w:t>об исполнении городской целевой</w:t>
      </w:r>
    </w:p>
    <w:p>
      <w:pPr>
        <w:pStyle w:val="ConsPlusNormal"/>
        <w:jc w:val="right"/>
        <w:rPr/>
      </w:pPr>
      <w:r>
        <w:rPr/>
        <w:t>программы "Безопасность Новосибирского</w:t>
      </w:r>
    </w:p>
    <w:p>
      <w:pPr>
        <w:pStyle w:val="ConsPlusNormal"/>
        <w:jc w:val="right"/>
        <w:rPr/>
      </w:pPr>
      <w:r>
        <w:rPr/>
        <w:t>метрополитена на 2006 - 2008 годы",</w:t>
      </w:r>
    </w:p>
    <w:p>
      <w:pPr>
        <w:pStyle w:val="ConsPlusNormal"/>
        <w:jc w:val="right"/>
        <w:rPr/>
      </w:pPr>
      <w:r>
        <w:rPr/>
        <w:t>принятой решением городского Совета</w:t>
      </w:r>
    </w:p>
    <w:p>
      <w:pPr>
        <w:pStyle w:val="ConsPlusNormal"/>
        <w:jc w:val="right"/>
        <w:rPr/>
      </w:pPr>
      <w:r>
        <w:rPr/>
        <w:t>Новосибирска от 21.06.2006 N 277</w:t>
      </w:r>
    </w:p>
    <w:p>
      <w:pPr>
        <w:pStyle w:val="ConsPlusNormal"/>
        <w:jc w:val="right"/>
        <w:rPr/>
      </w:pPr>
      <w:r>
        <w:rPr/>
        <w:t>(в редакции решения городского Совета</w:t>
      </w:r>
    </w:p>
    <w:p>
      <w:pPr>
        <w:pStyle w:val="ConsPlusNormal"/>
        <w:jc w:val="right"/>
        <w:rPr/>
      </w:pPr>
      <w:r>
        <w:rPr/>
        <w:t>Новосибирска от 27.03.2007 N 5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полнение мероприятий городской целевой</w:t>
      </w:r>
    </w:p>
    <w:p>
      <w:pPr>
        <w:pStyle w:val="ConsPlusNormal"/>
        <w:jc w:val="center"/>
        <w:rPr/>
      </w:pPr>
      <w:r>
        <w:rPr/>
        <w:t>программы "Безопасность Новосибирского метрополитена</w:t>
      </w:r>
    </w:p>
    <w:p>
      <w:pPr>
        <w:pStyle w:val="ConsPlusNormal"/>
        <w:jc w:val="center"/>
        <w:rPr/>
      </w:pPr>
      <w:r>
        <w:rPr/>
        <w:t>на 2006 - 2008 годы", принятой решением городского</w:t>
      </w:r>
    </w:p>
    <w:p>
      <w:pPr>
        <w:pStyle w:val="ConsPlusNormal"/>
        <w:jc w:val="center"/>
        <w:rPr/>
      </w:pPr>
      <w:r>
        <w:rPr/>
        <w:t>Совета Новосибирска от 21.06.2006 N 27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sz w:val="14"/>
        </w:rPr>
      </w:pPr>
      <w:r>
        <w:rPr>
          <w:sz w:val="14"/>
        </w:rPr>
        <w:t>┌──────┬────────────────────────────────┬──────────────┬────────────────┬───────────┬───────────────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N   │          Мероприятие           │     Срок     │  Исполнитель   │Финансиро- │  В том числе по годам   │   Источник   │     Результат и оценка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п.  │                                │  исполнения  │                │вание      │  план/факт (тыс. руб.)  │финансирования│  эффективности исполнения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sz w:val="14"/>
        </w:rPr>
        <w:t>план/факт  ├───────┬────────┬────────┤              │        мероприятий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sz w:val="14"/>
        </w:rPr>
        <w:t>(тыс. руб.)│ 2006  │  2007  │  2008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1   │               2                │      3       │       4        │     5     │   6   │   7    │   8    │      9       │             10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┴──────────────┴────────────────┴───────────┴───────┴────────┴────────┴──────────────┴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1. Информационно-аналитическое и нормативно-правовое обеспечение                 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┬────────────────────────────────┬──────────────┬────────────────┬───────────┬───────┬────────┬────────┬──────────────┬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1   │Корректировка, в соответствии   │Ежегодно      │МУП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 складывающейся обстановкой,  │(I квартал)   │"Новосибирский  │           │       │        │        │              │Проводились ежегодные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ланов:                         │              │метрополитен"   │           │       │        │        │              │корректировки документов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Превентивных мероприятий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 снижению риска возникновения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чрезвычайной ситуации, усилению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бдительности, обеспечению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безопасности пассажиров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 сохранности объектов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а на 2006 год";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Действий по предупреждению и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ликвидации чрезвычайных ситуаций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иродного и технологического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характера МУП г. Новосибирска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Новосибирский метрополитен"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2   │Корректировка планов проведения │Ежегодно      │УВД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пециальной операции "Тоннель"  │(I квартал)   │г. Новосибирска,│           │       │        │        │              │Проведены плановые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РО-РУВД         │           │       │        │        │              │корректировки плана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. Новосибирска,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управление по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. Новосибирску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У МЧС РФ по НСО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3   │Сбор и обобщение информации     │2006 -        │МУП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 передовом опыте решения       │2008 годы     │"Новосибирский  │           │       │        │        │              │Использовались материалы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блем безопасности и повышения│              │метрополитен"   │           │       │        │        │              │СМИ и опыт метрополитенов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стойчивости функционирования   │              │                │           │       │        │        │              │России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ов России и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рубежных стран      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4   │Внесение изменений в Положение  │2006 год      │УВД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 отделе милиции на            │              │г. Новосибирска,│           │       │        │        │              │Приказом ГУВД по НСО от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е в соответствии    │              │ОММ при ГУВД НСО│           │       │        │        │              │28.03.2007 N 176 утверждено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 типовым Положением о          │              │                │           │       │        │        │              │Положение об отделе милиции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дразделениях милиции          │              │                │           │       │        │        │              │на метрополитене ГУВД по НСО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а метрополитене МВД РФ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┴──────────────┴────────────────┴───────────┴───────┴────────┴────────┴──────────────┴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2. Организационная и профилактическая работа                           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┬────────────────────────────────┬──────────────┬────────────────┬───────────┬───────┬────────┬────────┬──────────────┬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   │Рассмотрение результатов работы │Ежегодно (II, │Комитет мэрии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 обеспечению                  │IV кварталы)  │по связям с     │           │       │        │        │              │На заседаниях АТК города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антитеррористической            │              │правоохранитель-│           │       │        │        │              │Новосибирска два раза в год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щенности объектов           │              │ными органами и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овосибирского метрополитена    │              │войсковыми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а комиссии по содействию       │              │подразделениями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еятельности региональной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антитеррористической комиссии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овосибирской области 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 последующей разработкой мер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 совершенствованию  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антитеррористической  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щенности метрополитена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2   │Организация специального        │Ежегодно (I,  │УВД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учения работников             │III кварталы) │г. Новосибирска.│           │       │        │        │              │По плану ОММ ГУВД по НСО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а использованию     │              │МУП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редств, направленных на        │              │"Новосибирский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едупреждение и противодействие│              │метрополитен"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вершению на объектах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а преступлений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еррористического характера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3   │Подготовка сил и средств,       │По плану      │МУП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частвующих в ликвидации        │              │"Новосибирский  │           │       │        │        │              │Подготовка осуществлялась на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следствий чрезвычайных        │              │метрополитен"   │           │       │        │        │              │УМЦ ГУ "Центр по обеспечению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туаций как природного, так и  │              │                │           │       │        │        │              │мероприятий в области ГО, ЧС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ехногенного характера:         │              │                │           │       │        │        │              │и ОПБ НСО", курсах ГО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┤</w:t>
      </w:r>
      <w:r>
        <w:rPr>
          <w:sz w:val="14"/>
        </w:rPr>
        <w:t>администрации Центрального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3.1 │Комиссии по чрезвычайным        │По плану      │МУП             │     -     │   -   │   -    │   -    │      -       │района, на проводимых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туациям и противопожарной     │              │"Новосибирский  │           │       │        │        │              │учениях и тренировках.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безопасности, эвакуационной     │              │метрополитен"   │           │       │        │        │              │Обучение на предприятии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омиссии, пункта выдачи средств │              │                │           │       │        │        │              │проводилось по программам: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ндивидуальной защиты           │              │                │           │       │        │        │              │работников, входящих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┤</w:t>
      </w:r>
      <w:r>
        <w:rPr>
          <w:sz w:val="14"/>
        </w:rPr>
        <w:t>в состав КЧС и ОПБ, ЭК, СЭП,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3.2 │Пунктов восстановительных       │По плану      │МУП             │     -     │   -   │   -    │   -    │      -       │по 15-часовой программе;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редств служб метрополитена     │              │"Новосибирский  │           │       │        │        │              │личного состава ПВС,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    │        │        │              │нештатных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┤</w:t>
      </w:r>
      <w:r>
        <w:rPr>
          <w:sz w:val="14"/>
        </w:rPr>
        <w:t>аварийно-восстановительных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3.3 │Нештатных аварийно-             │По плану      │МУП             │     -     │   -   │   -    │   -    │      -       │формирований - по 20-часовой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сстановительных формирований  │              │"Новосибирский  │           │       │        │        │              │программе, а также по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труктурных подразделений       │              │метрополитен"   │           │       │        │        │              │программам технической учебы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едприятия           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4   │Контроль за состоянием зданий,  │Ежегодно (I,  │МУП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оружений. Обследование        │III кварталы) │"Новосибирский  │           │       │        │        │              │В 2006 г. - март, август,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онструкций объектов            │              │метрополитен"   │           │       │        │        │              │ноябрь.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2007 г. - апрель, август,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ноябрь.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2008 г. - март, август,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ноябрь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5   │Создание запасов строительных   │По плану      │МУП             │  785,0/   │235,0/ │ 260,0/ │ 290,0/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атериалов и изделий для        │              │"Новосибирский  │   785,0   │ 235,0 │ 260,0  │ 290,0  │"Новосибирский│Созданы запасы строительных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емонтных работ                 │              │метрополитен"   │           │       │        │        │метрополитен" │материалов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6   │Проведение совместных учений    │По графику    │МУП             │   52,0/   │ 16,0/ │ 18,0/  │ 18,0/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 тренировок по отработке       │              │"Новосибирский  │   52,0    │ 16,0  │  18,0  │  18,0  │"Новосибирский│Проведено учений: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просов взаимодействия         │              │метрополитен",  │           │       │        │        │метрополитен" │в 2006 г. - 5;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труктурных подразделений       │              │ОММ при ГУВД    │           │       │        │        │              │в 2007 г. - 5;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едприятия с учреждениями и    │              │Новосибирской   │           │       │        │        │              │в 2008 г. - 5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рганизациями г. Новосибирска,  │              │области,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ивлекаемыми для ликвидации    │              │управление по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чрезвычайных ситуаций           │              │г. Новосибирску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У МЧС РФ по НСО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7   │Проведение тактико-специальных  │Ежегодно (II, │УВД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чений по отработке действий сил│IV кварталы)  │г. Новосибирска,│           │       │        │        │              │В феврале 2007 г. и марте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 средств при проведении        │              │РО-РУВД города, │           │       │        │        │              │2008 г. на станции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пециальной операции "Тоннель"  │              │управление по   │           │       │        │        │              │"Гарина-Михайловского" под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. Новосибирску │           │       │        │        │              │руководством УФСБ по НСО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У МЧС РФ по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НСО, УЗ, ДТиДБК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8   │Проверка автоматических систем  │Ежеквартально │МУП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наружения и оповещения о      │              │"Новосибирский  │           │       │        │        │              │Проведено более 3000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згорании и других чрезвычайных│              │метрополитен"   │           │       │        │        │              │проверок, выявлено и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туациях на объектах           │              │                │           │       │        │        │              │устранено 120 замечаний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а, проведение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емонтных работ       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9   │Создание в структуре            │2007 год      │МУП             │  1266,0/  │   -   │1266,0/ │   -  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а подразделения,    │              │"Новосибирский  │  1266,0   │       │ 1266,0 │        │"Новосибирский│В 2007 г. создано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существляющего пропускной режим│              │метрополитен"   │           │       │        │        │метрополитен" │структурное подразделение в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а территорию электродепо       │              │                │           │       │        │        │              │количестве 10 человек,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                    │              │                │           │       │        │        │              │осуществляющее пропускной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режим на территорию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электродепо "Ельцовское"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0  │Подготовка и размещение         │2006 -        │МУП             │   50,0/   │ 20,0/ │ 15,0/  │ 15,0/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а объектах метрополитена       │2008 годы     │"Новосибирский  │   50,0    │ 20,0  │  15,0  │  15,0  │"Новосибирский│В 2006 г. изготовлено и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нформационно-аналитических     │              │метрополитен"   │           │       │        │        │метрополитен" │установлено 12 лайт-боксов.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атериалов по действиям в случае│              │                │           │       │        │        │              │В каждом вагоне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зникновения чрезвычайной      │              │                │           │       │        │        │              │электропоезда были размещены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туации (лайт-боксы, плакаты,  │              │                │           │       │        │        │              │плакаты.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тенды, т.п.). Разработка и     │              │                │           │       │        │        │              │В 2007 г. изготовлено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аспространение методических    │              │                │           │       │        │        │              │и размещено на станциях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екомендаций, наглядных пособий,│              │                │           │       │        │        │              │метрополитена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идеоматериалов                 │              │                │           │       │        │        │              │22 клик-системы.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2008 г. оборудован кабинет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о ГОЧС в инженерном корпусе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а.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течение всего периода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иобретались плакаты и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нялась информация на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тендах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1  │Участие в совещаниях, проводимых│2006 -        │МУП             │   75,0/   │ 20,0/ │ 25,0/  │ 30,0/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федеральными органами           │2008 годы     │"Новосибирский  │   75,0    │ 20,0  │  25,0  │  30,0  │"Новосибирский│В ноябре 2006 г. - совещание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сполнительной власти, по       │              │метрополитен"   │           │       │        │        │метрополитен" │руководителей метрополитенов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просам безопасности           │              │                │           │       │        │        │              │СНГ и Международной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 антитеррористической          │              │                │           │       │        │        │              │ассоциации "Метро".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щенности метрополитенов     │              │                │           │       │        │        │              │Рассмотрены вопросы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беспечения безопасности и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овышения устойчивости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функционирования.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ноябре 2007 г. -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. Казань. В октябре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2008 г. - г. Москва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2  │Проведение занятий, инструктажей│2006 -        │МУП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 работниками торговых киосков  │2008 годы     │"Новосибирский  │           │       │        │        │              │В 2006 - 2008 годах         │</w:t>
      </w:r>
    </w:p>
    <w:p>
      <w:pPr>
        <w:pStyle w:val="ConsPlusCell"/>
        <w:rPr/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 xml:space="preserve">(точек) по соблюдению </w:t>
      </w:r>
      <w:hyperlink r:id="rId20">
        <w:r>
          <w:rPr>
            <w:rStyle w:val="InternetLink"/>
            <w:color w:val="0000FF"/>
            <w:sz w:val="14"/>
          </w:rPr>
          <w:t>правил</w:t>
        </w:r>
      </w:hyperlink>
      <w:r>
        <w:rPr>
          <w:sz w:val="14"/>
        </w:rPr>
        <w:t xml:space="preserve">    │              │метрополитен"   │           │       │        │        │              │с работниками торговых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тивопожарной безопасности    │              │                │           │       │        │        │              │киосков (точек) проводились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 порядку их действий в случае  │              │                │           │       │        │        │              │плановые и внеплановые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зникновения чрезвычайной      │              │                │           │       │        │        │              │инструктажи по соблюдению   │</w:t>
      </w:r>
    </w:p>
    <w:p>
      <w:pPr>
        <w:pStyle w:val="ConsPlusCell"/>
        <w:rPr/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туации                        │              │                │           │       │        │        │              │</w:t>
      </w:r>
      <w:hyperlink r:id="rId21">
        <w:r>
          <w:rPr>
            <w:rStyle w:val="InternetLink"/>
            <w:color w:val="0000FF"/>
            <w:sz w:val="14"/>
          </w:rPr>
          <w:t>правил</w:t>
        </w:r>
      </w:hyperlink>
      <w:r>
        <w:rPr>
          <w:sz w:val="14"/>
        </w:rPr>
        <w:t xml:space="preserve"> противопожарной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безопасности и порядку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их действий в случае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озникновения чрезвычайной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итуации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3  │Участие в проведении комплексной│2006 -        │УВД             │     -     │   -   │   -    │   -    │      -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филактической операции       │2008 годы     │г. Новосибирска.│           │       │        │        │              │ОММ ГУВД по НСО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Метро - дети"                  │              │МУП             │           │       │        │        │              │ежеквартально принимал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"Новосибирский  │           │       │        │        │              │участие в проведении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    │        │        │              │профилактической работы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┴──────────────┴────────────────┴───────────┴───────┴────────┴────────┴──────────────┴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</w:t>
      </w:r>
      <w:r>
        <w:rPr>
          <w:sz w:val="14"/>
        </w:rPr>
        <w:t>3. Оснащение объектов и сооружений метрополитена системами технического прикрытия и информации  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┬────────────────────────────────┬──────────────┬────────────────┬───────────┬───────┬────────┬────────┬──────────────┬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   │Разработка проектно-сметной     │2006 -        │МУП             │ 22473,0/  │       │        │        │              │Выполнено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окументации по реализации      │2007 годы     │"Новосибирский  │  22473,0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роприятий, предусмотренных    │              │метрополитен"   │           │   -   │13370,0/│8503,0/ │Бюджет города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жведомственной комплексной    │              │                │           │       │13370,0 │ 8503,0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граммой мероприятий          │              │                │           │600,0/ │   -    │   -    │Средства МУП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 совершенствованию            │              │                │           │ 600,0 │        │        │"Новосибирский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антитеррористической            │              │                │           │       │        │        │метрополитен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щенности метрополитена (на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2005 - 2007 годы), утвержденной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распоряжением Правительства РФ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т 27.05.2005 N 682-р 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.1 │Разработка проектно-сметной     │2006 -        │МУП             │  2300,0/  │       │        │        │            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окументации                    │2007 годы     │"Новосибирский  │  2300,0   │       │        │        │              │Разработан проект "Система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-   │1700,0/ │   -    │Бюджет города │видеонаблюдения на станциях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1700,0 │        │              │Новосибирского метрополитена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sz w:val="14"/>
        </w:rPr>
        <w:t>600,0/ │   -    │   -    │Средства МУП  │и передачи видеосигнала в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600,0 │        │        │"Новосибирский│ситуационный центр", и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метрополитен  │получено положительное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заключение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.2 │Реализация проекта "Система     │2007 -        │МУП             │ 20173,0/  │   -   │11670,0/│8503,0/ │Бюджет города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идеонаблюдения на станциях     │2008 годы     │"Новосибирский  │  20173,0  │       │11670,0 │ 8503,0 │              │На 10 объектах метрополитена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овосибирского метрополитена и  │              │метрополитен"   │           │       │        │        │              │реализована "Система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ередачи информации в           │              │                │           │       │        │        │              │видеонаблюдения  на станциях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туационный центр"             │              │                │           │       │        │        │              │Новосибирского метрополитена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и передачи информации в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итуационный центр"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   │Оснащение рабочих мест пункта   │2006 -        │МУП             │   16,0/   │ 4,0/  │  6,0/  │  6,0/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правления средствами           │2008 годы     │"Новосибирский  │   16,0    │  4,0  │  6,0   │  6,0   │"Новосибирский│Подвижный пункт управления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ндивидуальной защиты           │              │метрополитен"   │           │       │        │        │метрополитен" │оборудован на базе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 медицинского обеспечения      │              │                │           │       │        │        │              │автомобиля Газ-22177,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который оснащен стационарной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и 2 переносными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радиостанциями. Автомобиль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укомплектован 10 комплектами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ИЗ и медицинской сумкой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3   │Обслуживание и ремонт имеющихся │2006 -        │МУП             │  550,0/   │200,0/ │ 150,0/ │ 200,0/ │Средства МУП  │Выполнено. Оборудовано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стем видеонаблюдения.         │2008 годы     │"Новосибирский  │   550,0   │ 200,0 │ 150,0  │ 200,0  │"Новосибирский│дополнительно 4 точки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орудование дополнительных     │              │метрополитен"   │           │       │        │        │метрополитен" │видеонаблюдения на станции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очек видеонаблюдения           │              │                │           │       │        │        │              │электродепо "Ельцовское"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4   │Замена датчиков устройств       │Ежегодно      │МУП             │   60,0/   │ 20,0/ │ 20,0/  │ 20,0/  │Средства МУП  │Выполнено. Произведена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онтроля прохода в тоннель      │              │"Новосибирский  │   60,0    │ 20,0  │  20,0  │  20,0  │"Новосибирский│замена 6 датчиков устройств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    │        │        │метрополитен" │контроля прохода в тоннель,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а также 2 переговорных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устройства системы передачи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тревожной информации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т пассажиров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5   │Совершенствование системы       │2006 -        │МУП             │  180,0/   │ 55,0/ │ 55,0/  │ 70,0/  │Средства МУП  │Выполнено. Приобретено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ередачи тревожной информации   │2008 годы     │"Новосибирский  │   180,0   │ 55,0  │  55,0  │  70,0  │"Новосибирский│20 переговорных устройств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т пассажиров (установка        │              │метрополитен"   │           │       │        │        │метрополитен" │"пассажир - кассир".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стройств: "пассажир - кассир,  │              │                │           │       │        │        │              │Установлены информаторы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ежурный станционного поста,    │              │                │           │       │        │        │              │на наклонных эскалаторах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ежурный станционного поста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централизации")       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6   │Оборудование служебных помещений│2006 -        │МУП             │  890,0/   │450,0/ │ 220,0/ │ 220,0/ │Средства МУП  │Выполнено. Изготовлено и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 пассажирских зонах            │2008 годы     │"Новосибирский  │   890,0   │ 450,0 │ 220,0  │ 220,0  │"Новосибирский│установлено в пассажирских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аллическими дверями          │              │метрополитен"   │           │       │        │        │метрополитен" │зонах 243 металлических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и противопожарных двери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7   │Усиление дверей (калиток)       │2006 -        │МУП             │  900,0/   │300,0/ │ 300,0/ │ 300,0/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 платформ на служебные мостики │2008 годы     │"Новосибирский  │   900,0   │ 300,0 │ 300,0  │ 300,0  │"Новосибирский│Проведены работы по усилению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танций метрополитена           │              │метрополитен"   │           │       │        │        │метрополитен" │дверей (калиток) с платформ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на служебные мостики 10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танций метрополитена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8   │Совершенствование системы       │2006 -        │МУП             │  150,0/   │100,0/ │ 50,0/  │   -  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щенности электродепо        │2008 годы     │"Новосибирский  │   150,0   │ 100,0 │  50,0  │        │"Новосибирский│Разработан проект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: создание          │              │метрополитен"   │           │       │        │        │метрополитен" │и осуществлено оборудование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а территории электродепо       │              │                │           │       │        │        │              │периметра электродепо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 бюро пропусков и   │              │                │           │       │        │        │              │"Ельцовское" системой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вух проходных                  │              │                │           │       │        │        │              │охранной сигнализации.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тгорожены гаражи и вход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столовую, установлены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дополнительные ворота для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граничения доступа на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территорию. Проведено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техническое переоснащение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бюро пропусков и верхней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оходной по улице Нарымской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9   │Усиление защищенности           │2006 -        │МУП             │  115,0/   │ 35,0/ │ 40,0/  │ 40,0/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левобережных эстакад метромоста │2008 годы     │"Новосибирский  │   115,0   │ 35,0  │  40,0  │  40,0  │"Новосибирский│Проведен ремонт постового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    │        │        │метрополитен" │пункта отдела милиции,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расположенного в конце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левобережной эстакады над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орталом со стороны площади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Лыщинского. В 2007 году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оведено оборудование крыши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естибюля N 2 станции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"Речной вокзал" спиральным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барьером безопасности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"Егоза". В 2008 году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оведены работы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о проектированию охранной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зоны опор левобережной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эстакады метромоста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0  │Вырубка кустарников, деревьев   │2006 -        │МУП             │  240,0/   │ 85,0/ │ 85,0/  │ 70,0/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 засыпка полевых дорог         │2008 годы     │"Новосибирский  │   240,0   │ 85,0  │  85,0  │  70,0  │"Новосибирский│Ежегодно проводились работы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 левобережной эстакады         │              │метрополитен"   │           │       │        │        │метрополитен" │по вырубке деревьев и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моста и по периметру       │              │                │           │       │        │        │              │кустарников на прилегающих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электродепо "Ельцовское"        │              │                │           │       │        │        │              │территориях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  │Оборудование, ремонт            │2006 -        │МУП             │  4250,0/  │3000,0/│ 600,0/ │ 650,0/ │Средства МУП  │Выполнено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оммуникаций:                   │2008 годы     │"Новосибирский  │  4250,0   │ 885,0 │ 1805,0 │ 1560,0 │"Новосибирский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    │        │        │метрополитен"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1│Вентиляционных киосков          │2006 -        │МУП             │  300,0/   │100,0/ │ 100,0/ │ 100,0/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sz w:val="14"/>
        </w:rPr>
        <w:t>2008 годы     │"Новосибирский  │   300,0   │ 100,0 │ 100,0  │ 100,0  │"Новосибирский│Выполнен ремонт лестниц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    │        │        │метрополитен" │и декоративных решеток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ентиляционных киосков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2│Местной вентиляции              │2006 -        │МУП             │  950,0/   │300,0/ │ 300,0/ │ 350,0/ │Средства МУП  │Выполнено. Осуществлен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sz w:val="14"/>
        </w:rPr>
        <w:t>2008 годы     │"Новосибирский  │   950,0   │ 300,0 │ 300,0  │ 350,0  │"Новосибирский│ремонт в АБК, ОРК 1-4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    │        │        │метрополитен" │электродепо "Ельцовское", в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отодепо, КПС и ДСП станции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"Площадь Ленина", ВТЗ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танции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"Гарина-Михайловского",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танциях "Площадь Маркса"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и "Заельцовская" (системы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-6, П-6), станция "Площадь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Ленина" (системы П-2)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3│Тоннельной вентиляции           │2006 -        │МУП             │  2400,0/  │2400,0/│   -/   │   -/ 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sz w:val="14"/>
        </w:rPr>
        <w:t>2008 годы     │"Новосибирский  │  2400,0   │ 285,0 │ 1205,0 │ 910,0  │"Новосибирский│Проведены ремонтные работы: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    │        │        │метрополитен" │ПК40 2В2, ПК98 2В1, ПК8 4В1,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К98 2В2 - (ВОМД-24А), ПК130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3В1 и 3В2 - (ВОМД-24), ПК142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2В1 и 2В2, ПК29, ПК40 2В1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4│Тоннельного водопровода         │2006 -        │МУП             │  600,0/   │200,0/ │ 200,0/ │ 200,0/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sz w:val="14"/>
        </w:rPr>
        <w:t>2008 годы     │"Новосибирский  │   600,0   │ 200,0 │ 200,0  │ 200,0  │"Новосибирский│Проведен ремонт тоннельного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    │        │        │метрополитен" │водопровода: в 2006 году - 2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уть перегона "Октябрьская"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"Площадь Ленина"; 2 путь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ерегона "Студенческая" -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"Площадь Маркса" (ПК136 + 98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ПК140). Тепловые пункты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танций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"Гарина-Михайловского" и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"Красный проспект";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2007 году - в венткамерах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на метромосту произведена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замена трубопроводов,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ОУ ПК104 и ПК69 + 97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Ленинской линии, ВОУ-8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танции "Площадь Маркса";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2008 году - в электродепо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"Ельцовское"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2  │Замена силовых кабелей на       │2006 -        │МУП             │  1200,0/  │400,0/ │ 400,0/ │ 400,0/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абели, изоляция которых не     │2008 годы     │"Новосибирский  │  1200,0   │ 400,0 │ 400,0  │ 400,0  │"Новосибирский│Проведена замена силового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ддерживает горение            │              │метрополитен"   │           │       │        │        │метрополитен" │кабеля на кабель, изоляция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которого не поддерживает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орение: в 2006 году - 1220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, в 2007 году - 680 м, в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2008 году - 510 м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3  │Проектирование и прокладка      │2006 год      │МУП             │  6000,0/  │2000,0/│2000,0/ │2000,0/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абельных линий внешнего        │              │"Новосибирский  │  6000,0   │   -   │ 6000,0 │   -    │"Новосибирский│Проведены проектирование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 внутреннего электроснабжения  │              │метрополитен"   │           │       │        │        │метрополитен" │и прокладка кабельных линий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т тяговой подстанции           │              │                │           │       │        │        │              │внешнего и внутреннего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Челюскинская" до совмещенных   │              │                │           │       │        │        │              │электроснабжения от тяговой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яговых подстанций "Красный     │              │                │           │       │        │        │              │подстанции "Челюскинская" до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спект" и электродепо         │              │                │           │       │        │        │              │электродепо "Ельцовское"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                    │              │                │           │       │        │        │              │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4  │Специальное профессиональное    │2006 -        │МУП             │   70,0/   │ 20,0/ │ 20,0/  │ 30,0/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учение работников структурных │2008 годы     │"Новосибирский  │   70,0    │ 20,0  │  20,0  │  30,0  │"Новосибирский│На УМЦ ГУ "Центр по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дразделений, входящих в состав│              │метрополитен"   │           │       │        │        │метрополитен" │обеспечению мероприятий в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сстановительных формирований  │              │                │           │       │        │        │              │области ГО, ЧС и ОПБ НСО",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курсах ГО Центрального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района, в Областном центре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храны труда, учреждении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омышленная безопасность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ибири прошли обучение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41 работник метрополитена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5  │Экипировка                      │2006 -        │МУП             │  1100,0/  │400,0/ │ 350,0/ │ 350,0/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 материально-техническое       │2008 годы     │"Новосибирский  │  1100,0   │ 400,0 │ 350,0  │ 350,0  │"Новосибирский│Для экипировки ПВС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еспечение средствами малой    │              │метрополитен"   │           │       │        │        │метрополитен" │приобретены: рельсорезный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ханизации личного состава     │              │                │           │       │        │        │              │станок PMSGM; разгоночный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сстановительных формирований  │              │                │           │       │        │        │              │прибор марки ПГР-6;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7 источников бесперебойного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итания коммутаторов АТС и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4 радиостанции для замены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ыслуживших установленные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роки службы для ЛАЗа,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электролебедка 100 м,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12 фонарей, 2 мегафона,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2 насоса дренажных,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шлифовальная машинка,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3 электродрели и др.,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9 измерительных приборов,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2-тонная лебедка,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4 огнетушителя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6  │Замена средств индивидуальной   │2006 -        │МУП             │  450,0/   │150,0/ │ 150,0/ │ 150,0/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ты и создание их резерва    │2008 годы     │"Новосибирский  │   450,0   │ 150,0 │ 150,0  │ 150,0  │"Новосибирский│В 2006 - 2008 годах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ля использования в случае      │              │метрополитен"   │           │       │        │        │метрополитен" │приобретено 380 новых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чрезвычайной ситуации           │              │                │           │       │        │        │              │фильтрующих противогазов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арки ППФ-95 с панорамной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аской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7  │Проведение работ по проверке    │2006 -        │МУП             │  150,0/   │ 50,0/ │ 50,0/  │ 50,0/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стем пожаротушения            │2008 годы     │"Новосибирский  │   150,0   │ 50,0  │  50,0  │  50,0  │"Новосибирский│В 2006 - 2007 годах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етрополитен"   │           │       │        │        │метрополитен" │проведено более 3000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оверок подвижного состава,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результате которых было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ыявлено и устранено более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70 замечаний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8  │Замена первичных средств        │2006 -        │МУП             │  345,0/   │105,0/ │ 120,0/ │ 120,0/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жаротушения, не               │2008 годы     │"Новосибирский  │   345,0   │ 105,0 │ 120,0  │ 120,0  │"Новосибирский│Закуплены: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ответствующих действующим     │              │метрополитен"   │           │       │        │        │метрополитен" │в 2006 году огнетушители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ормативам                      │              │                │           │       │        │        │              │ОУ-3 (5) - 10 шт., ОСП-1 -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50 шт., ОП-5 (9) - 40 шт.,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раструбы к ОУ - 50 шт.,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ентили пожарных кранов -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10 шт., пожарные рукава - 20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шт., знаки по ПБ - 18 к-т,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ланы эвакуации - 20 шт.;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2007 году огнезащитный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атериал, шкафы пожарные на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танции, пожарные рукава,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гнетушители;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2008 году углекислотные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гнетушители - 72 шт.,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орошковые огнетушители -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110 шт., пожарные рукава -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32 шт. Произведена замена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орошковых огнетушителей  на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новые - 50 шт. и установлено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ожарных шкафов - 20 шт.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9  │Ремонт устройств пожарной       │2006 год      │МУП             │  450,0/   │450,0/ │   -    │   -  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гнализации станции            │(IV квартал)  │"Новосибирский  │   450,0   │ 450,0 │        │        │"Новосибирский│В 2006 году выполнен ремонт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Заельцовская"                  │              │метрополитен"   │           │       │        │        │метрополитен" │пожарной сигнализации на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танции "Заельцовская"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┴──────────────┴────────────────┴───────────┴───────┴────────┴────────┴──────────────┴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4. Материально-техническое обеспечение отдела милиции на метрополитене при ГУВД Новосибирской области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┬────────────────────────────────┬──────────────┬────────────────┬───────────┬───────┬────────┬────────┬──────────────┬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   │Содержание и ремонт помещений   │Систематически│МУП             │  210,0/   │ 70,0/ │ 70,0/  │ 70,0/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sz w:val="14"/>
        </w:rPr>
        <w:t>2006 -        │"Новосибирский  │   210,0   │ 70,0  │  70,0  │  70,0  │"Новосибирский│Осуществлялся плановый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sz w:val="14"/>
        </w:rPr>
        <w:t>2008 годы     │метрополитен"   │           │       │        │        │метрополитен" │ремонт помещений, занимаемых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ММ ГУВД по НСО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2   │Обслуживание и ремонт средств   │Систематически│МУП             │  110,0/   │ 30,0/ │ 40,0/  │ 40,0/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вязи                           │2006 -        │"Новосибирский  │   110,0   │ 30,0  │  40,0  │  40,0  │"Новосибирский│Заменено телефонных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sz w:val="14"/>
        </w:rPr>
        <w:t>2008 годы     │метрополитен"   │           │       │        │        │метрополитен" │аппаратов - 20 шт.,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установлено цифровых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телефонов "Меридиан-3904" -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3 шт., оборудованы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ромкоговорящим оповещением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осты милиции на станциях,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иобретены и установлены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латы аналоговых телефонных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линий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3   │Оборудование вольера для        │2006 год      │МУП             │  120,0/   │120,0/ │   -    │   -    │Средства МУП  │Выполнено.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лужебных собак кинологической  │(III квартал) │"Новосибирский  │   120,0   │ 120,0 │        │        │"Новосибирский│Собаки размещены в зональном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лужбы                          │              │метрополитен"   │           │       │        │        │метрополитен" │центре кинологической службы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(ЗЦКС) при ГУВД по НСО.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В данном специализированном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учреждении они проходят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бучение для несения службы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на станциях и других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бъектах метрополитена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┴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сего по Программе, в том числе:       │              │                │ 42257,0/  │8935,0/│19680,0/│13642,0/│               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42257,0  │4820,0 │24885,0 │12552,0 │               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редства бюджета города                │              │                │ 21873,0/  │   -   │13370,0/│8503,0/ │               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21873,0  │       │13370,0 │ 8503,0 │               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┼──────────────┼────────────────┼───────────┼───────┼────────┼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редства МУП "Новосибирский            │              │                │ 20384,0/  │8935,0/│6310,0/ │5139,0/ │               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метрополитен"                          │              │                │  20384,0  │4820,0 │11515,0 │ 4049,0 │               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└───────────────────────────────────────┴──────────────┴────────────────┴───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Перечень применяемых сокра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ТиДБК - департамент транспорта и дорожно-благоустроительного комплекса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 - управление здравоохранения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ММ при ГУВД по НСО (с 01.02.2007 ОММ ГУВД по НСО) - отдел милиции на метрополитене при Главном управлении внутренних дел по Новосибирской области (с 01.02.2007 отдел милиции на метрополитене Главного управления внутренних дел по Новосибирской обла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-РУВД - районные отделы и управления внутренних дел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ФСБ по НСО - управление Федеральной службы безопасности по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К - антитеррористическая комиссия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П "Новосибирский метрополитен" - муниципальное унитарное предприятие города Новосибирска "Новосибирский метрополите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К - административно-бытовой комплек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К - отстойно-ремонтный комплек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ПС - командный пункт 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СП - помещение дежурной по станции без путев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З - воздушно-тепловая зав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-6 - вытяжной трубопровод N 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-2 - приточный трубопровод N 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-6 - приточный трубопровод N 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МД-24 - вентилятор осевой малого давления, марка N 2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МД-24А - вентилятор осевой малого давления, марка N 24, модернизирован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29 (ПК8, ПК40, ПК98, ПК104, ПК130, ПК136, ПК142) - пикет N 29 (пикеты N 8, 40, 98, 104, 130, 136, 14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В1 - вентилятор первой системы телемеха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В2 - вентилятор второй системы телемеха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В1 - вентилятор третьей системы телемеха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У - водоотливная устано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ВС - пункт восстановите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С - автоматика, телемеханика, связ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З - линейно-аппаратный з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У - огнетушитель углекислот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 - огнетушитель порошков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ЭП - сборный эвакуационный пун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 - эвакуационная комис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Г - Содружество Независимых Государ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И - средства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ЧС и ОПБ - комиссия по предупреждению и ликвидации чрезвычайных ситуаций и обеспечению противо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Ц ГУ "Центр по обеспечению мероприятий в области ГО, ЧС и ОПБ НСО" - учебно-методический центр Главного управления "Центр по обеспечению мероприятий в области гражданской обороны, предупреждению и ликвидации чрезвычайных ситуаций и обеспечению противопожарной безопасности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ЦКС ГУВД по НСО - зональный центр кинологической службы Главного управления внутренних дел по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ВД по НСО - Главное управление внутренних дел по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A1CDABD9ECB477EE14AF09CD65CC252DF0322B3B5DDA5E2258726587FA96BC5682E9094B3C7B6091411D93Dp6K" TargetMode="External"/><Relationship Id="rId4" Type="http://schemas.openxmlformats.org/officeDocument/2006/relationships/hyperlink" Target="consultantplus://offline/ref=FA1CDABD9ECB477EE14AF09CD65CC252DF0322B3B6D3A2E3298726587FA96BC5682E9094B3C7B6091412D53Dp1K" TargetMode="External"/><Relationship Id="rId5" Type="http://schemas.openxmlformats.org/officeDocument/2006/relationships/hyperlink" Target="consultantplus://offline/ref=FA1CDABD9ECB477EE14AF09CD65CC252DF0322B3B7D4A1E1268726587FA96BC5682E9094B3C7B6091411D13Dp1K" TargetMode="External"/><Relationship Id="rId6" Type="http://schemas.openxmlformats.org/officeDocument/2006/relationships/hyperlink" Target="consultantplus://offline/ref=FA1CDABD9ECB477EE14AF09CD65CC252DF0322B3B7D4A1E1268726587FA96BC5682E9094B3C7B6091411D13Dp1K" TargetMode="External"/><Relationship Id="rId7" Type="http://schemas.openxmlformats.org/officeDocument/2006/relationships/hyperlink" Target="consultantplus://offline/ref=FA1CDABD9ECB477EE14AF09CD65CC252DF0322B3B7D4A1E1268726587FA96BC5682E9094B3C7B6091411D13Dp1K" TargetMode="External"/><Relationship Id="rId8" Type="http://schemas.openxmlformats.org/officeDocument/2006/relationships/hyperlink" Target="consultantplus://offline/ref=FA1CDABD9ECB477EE14AF09CD65CC252DF0322B3B7D4A1E1268726587FA96BC5682E9094B3C7B6091411D13Dp1K" TargetMode="External"/><Relationship Id="rId9" Type="http://schemas.openxmlformats.org/officeDocument/2006/relationships/hyperlink" Target="consultantplus://offline/ref=FA1CDABD9ECB477EE14AF09CD65CC252DF0322B3B7D4A1E1268726587FA96BC5682E9094B3C7B6091411D13Dp1K" TargetMode="External"/><Relationship Id="rId10" Type="http://schemas.openxmlformats.org/officeDocument/2006/relationships/hyperlink" Target="consultantplus://offline/ref=FA1CDABD9ECB477EE14AF09CD65CC252DF0322B3B7D4A1E1268726587FA96BC5682E9094B3C7B6091411D13Dp1K" TargetMode="External"/><Relationship Id="rId11" Type="http://schemas.openxmlformats.org/officeDocument/2006/relationships/hyperlink" Target="consultantplus://offline/ref=FA1CDABD9ECB477EE14AF09CD65CC252DF0322B3B7D4A1E1268726587FA96BC5682E9094B3C7B6091411D13Dp1K" TargetMode="External"/><Relationship Id="rId12" Type="http://schemas.openxmlformats.org/officeDocument/2006/relationships/hyperlink" Target="consultantplus://offline/ref=FA1CDABD9ECB477EE14AF09CD65CC252DF0322B3B7D4A1E1268726587FA96BC5682E9094B3C7B6091411D13Dp1K" TargetMode="External"/><Relationship Id="rId13" Type="http://schemas.openxmlformats.org/officeDocument/2006/relationships/hyperlink" Target="consultantplus://offline/ref=FA1CDABD9ECB477EE14AF09CD65CC252DF0322B3B7D4A1E1268726587FA96BC5682E9094B3C7B6091411D13Dp1K" TargetMode="External"/><Relationship Id="rId14" Type="http://schemas.openxmlformats.org/officeDocument/2006/relationships/hyperlink" Target="consultantplus://offline/ref=FA1CDABD9ECB477EE14AF09CD65CC252DF0322B3B7D4A1E1268726587FA96BC5682E9094B3C7B6091411D13Dp1K" TargetMode="External"/><Relationship Id="rId15" Type="http://schemas.openxmlformats.org/officeDocument/2006/relationships/hyperlink" Target="consultantplus://offline/ref=FA1CDABD9ECB477EE14AF09CD65CC252DF0322B3B7D4A1E1268726587FA96BC5682E9094B3C7B6091411D13Dp1K" TargetMode="External"/><Relationship Id="rId16" Type="http://schemas.openxmlformats.org/officeDocument/2006/relationships/hyperlink" Target="consultantplus://offline/ref=FA1CDABD9ECB477EE14AF09CD65CC252DF0322B3B7D4A1E1268726587FA96BC5682E9094B3C7B6091411D53Dp8K" TargetMode="External"/><Relationship Id="rId17" Type="http://schemas.openxmlformats.org/officeDocument/2006/relationships/hyperlink" Target="consultantplus://offline/ref=FA1CDABD9ECB477EE14AF09CD65CC252DF0322B3B7D4A1E1268726587FA96BC5682E9094B3C7B6091411D13Dp1K" TargetMode="External"/><Relationship Id="rId18" Type="http://schemas.openxmlformats.org/officeDocument/2006/relationships/hyperlink" Target="consultantplus://offline/ref=FA1CDABD9ECB477EE14AF09CD65CC252DF0322B3B7D4A1E1268726587FA96BC5682E9094B3C7B6091411D13Dp1K" TargetMode="External"/><Relationship Id="rId19" Type="http://schemas.openxmlformats.org/officeDocument/2006/relationships/hyperlink" Target="consultantplus://offline/ref=FA1CDABD9ECB477EE14AF09CD65CC252DF0322B3B7D4A1E1268726587FA96BC5682E9094B3C7B6091411D13Dp1K" TargetMode="External"/><Relationship Id="rId20" Type="http://schemas.openxmlformats.org/officeDocument/2006/relationships/hyperlink" Target="consultantplus://offline/ref=FA1CDABD9ECB477EE14AEE91C0309C5BD20B78B7B3DFF2BD758171072FAF3E852828C5D7F7CAB630p8K" TargetMode="External"/><Relationship Id="rId21" Type="http://schemas.openxmlformats.org/officeDocument/2006/relationships/hyperlink" Target="consultantplus://offline/ref=FA1CDABD9ECB477EE14AEE91C0309C5BD20B78B7B3DFF2BD758171072FAF3E852828C5D7F7CAB630p8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1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2T10:42:00Z</dcterms:modified>
  <cp:revision>1</cp:revision>
  <dc:subject/>
  <dc:title/>
</cp:coreProperties>
</file>