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декабря 2008 г. N 11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 ГОРОДА</w:t>
      </w:r>
    </w:p>
    <w:p>
      <w:pPr>
        <w:pStyle w:val="ConsPlusTitle"/>
        <w:jc w:val="center"/>
        <w:rPr/>
      </w:pPr>
      <w:r>
        <w:rPr/>
        <w:t>НОВОСИБИРСКА ОТ 26.12.2007 N 823 "О БЮДЖЕТЕ ГОРОДА</w:t>
      </w:r>
    </w:p>
    <w:p>
      <w:pPr>
        <w:pStyle w:val="ConsPlusTitle"/>
        <w:jc w:val="center"/>
        <w:rPr/>
      </w:pPr>
      <w:r>
        <w:rPr/>
        <w:t>НА 2008 ГОД И ПЛАНОВЫЙ ПЕРИОД 2009 И 2010 ГОД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городе Новосибирске, утвержденным решением Совета депутатов города Новосибирска от 09.10.2007 N 750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а Новосибирска от 26.12.2007 N 823 "О бюджете города на 2008 год и плановый период 2009 и 2010 годов" (в редакции решений Совета депутатов города Новосибирска от 06.02.2008 N 885, от 26.03.2008 N 936, от 07.05.2008 N 964, от 21.05.2008 N 986, от 26.06.2008 N 1018, от 17.09.2008 N 1058, от 15.10.2008 N 1090, от 26.11.2008 N 1114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основные характеристики бюджета города на 2008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ий объем доходов бюджета города в сумме 30 759 588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ий объем расходов бюджета города в сумме 34 519 217,5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фицит бюджета города в сумме 3 759 629,5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6. Утвердить верхний предел муниципального внутреннего долга города Новосибир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1 января 2009 года в сумме 3 892 320,4 тыс. рублей, в том числе предельный объем обязательств по муниципальным гарантиям в сумме 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1 января 2010 года в сумме 5 916 134,2 тыс. рублей, в том числе предельный объем обязательств по муниципальным гарантиям в сумме 0,0 тыс. рублей, и на 1 января 2011 года в сумме 7 115 747,8 тыс. рублей, в том числе предельный объем обязательств по муниципальным гарантиям в сумме 0,0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10">
        <w:r>
          <w:rPr>
            <w:rStyle w:val="InternetLink"/>
            <w:color w:val="0000FF"/>
          </w:rPr>
          <w:t>Пункт 1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8. Установить предельный объем выпуска муниципальных ценных бумаг по номинальной стоимости на 2008 год в сумме 0,0 тыс. рублей, на 2009 год в сумме 2 206 192,0 тыс. рублей и на 2010 год в сумме 1 500 000,0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11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9. Установить предельный объем муниципального долга на 2008 год в сумме 20 833 536,1 тыс. рублей, на 2009 год в сумме 19 781 790,7 тыс. рублей и на 2010 год в сумме 22 647 474,7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</w:t>
      </w:r>
      <w:hyperlink r:id="rId12">
        <w:r>
          <w:rPr>
            <w:rStyle w:val="InternetLink"/>
            <w:color w:val="0000FF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0. Установить предельный объем расходов на обслуживание муниципального долга на 2008 год в сумме 4 410 048,6 тыс. рублей, на 2009 год в сумме 3 848 737,7 тыс. рублей и на 2010 год в сумме 4 230 825,7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</w:t>
      </w:r>
      <w:hyperlink r:id="rId13">
        <w:r>
          <w:rPr>
            <w:rStyle w:val="InternetLink"/>
            <w:color w:val="0000FF"/>
          </w:rPr>
          <w:t>Пункт 2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1. Утвердить объем межбюджетных трансфертов, получаемых из других бюджетов бюджетной системы Российской Федерации на 2008 год в сумме 9 287 731,8 тыс. рублей, на 2009 год в сумме 8 133 269,5 тыс. рублей и на 2010 год в сумме 8 951 404,1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</w:t>
      </w:r>
      <w:hyperlink r:id="rId14">
        <w:r>
          <w:rPr>
            <w:rStyle w:val="InternetLink"/>
            <w:color w:val="0000FF"/>
          </w:rPr>
          <w:t>Пункт 2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7. Утвердить размер резервного фонда мэрии города Новосибирска на 2008 год в сумме 5 136,0 тыс. рублей, в том числе на предупреждение и ликвидацию последствий чрезвычайных ситуаций и стихийных бедствий - 136,0 тыс. рублей, на 2009 год в сумме 104 569,2 тыс. рублей, в том числе на предупреждение и ликвидацию последствий чрезвычайных ситуаций и стихийных бедствий - 24 569,2 тыс. рублей и на 2010 год в сумме 106 968,2 тыс. рублей, в том числе на предупреждение и ликвидацию последствий чрезвычайных ситуаций и стихийных бедствий - 26 968,2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</w:t>
      </w:r>
      <w:hyperlink r:id="rId15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7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18</w:t>
        </w:r>
      </w:hyperlink>
      <w:r>
        <w:rPr/>
        <w:t xml:space="preserve"> изложить соответственно в редакции </w:t>
      </w:r>
      <w:hyperlink w:anchor="P48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, </w:t>
      </w:r>
      <w:hyperlink w:anchor="P45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272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283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361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3730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7093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7133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7409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ГЛАВНЫЕ АДМИНИСТРАТОРЫ ДОХОДОВ БЮДЖЕТА ГОРОДА</w:t>
      </w:r>
    </w:p>
    <w:p>
      <w:pPr>
        <w:pStyle w:val="ConsPlusTitle"/>
        <w:jc w:val="center"/>
        <w:rPr/>
      </w:pPr>
      <w:r>
        <w:rPr/>
        <w:t>(ОРГАНЫ ГОСУДАРСТВЕННОЙ ВЛАСТИ РОССИЙСКОЙ ФЕДЕРАЦИИ, ОРГАНЫ</w:t>
      </w:r>
    </w:p>
    <w:p>
      <w:pPr>
        <w:pStyle w:val="ConsPlusTitle"/>
        <w:jc w:val="center"/>
        <w:rPr/>
      </w:pPr>
      <w:r>
        <w:rPr/>
        <w:t>ГОСУДАРСТВЕННОЙ ВЛАСТИ СУБЪЕКТА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280"/>
        <w:gridCol w:w="6360"/>
      </w:tblGrid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д глав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дминистратора, код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бюджетной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лассификации   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главного администратора доходо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бюджета города и вида доходов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3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делами администрации Новосибир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4004000018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муниципаль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>учреждениям, находящимся в ведении органов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округов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в сфере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опользования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1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едрах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2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особо охраняемых природ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ях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3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охране и использован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ого мира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4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экологической экспертизе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храны окружающей среды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6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нежные взыскания (штрафы) за нарушение земе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7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лес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8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вод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5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жилищная инспекция Новосибир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5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за соблюдение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сфере массовых коммуникаци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е культурного наследия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в сфере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оциального развития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ое агентство кадастра объект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6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нежные взыскания (штрафы) за нарушение земе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7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рганы Федеральной службы по надзору в сфере связи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ветеринарному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тосанитарному надзору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3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охране и использован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ого мира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инистерство финансов Российской Федерации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(Инспекция пробир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)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9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иродных ресурсов и охраны окружающ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Новосибирской области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9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труда и занятости насел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в сфере транспорт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0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дорожного движе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1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ветеринарии Новосибирской обла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ы Федеральной службы по надзору в сфере защи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 потребителей и благополучия человека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государ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улирования производства и оборота этилов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рта, алкогольной, спиртосодержащей и табач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храны окружающей среды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беспечени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анитарно-эпидемиологического благополучия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>и законодательства в сфере защиты прав потребител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5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государственной статистики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6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антимонопольная служба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3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Российской Федерации о размещен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азов на поставки товаров, выполнение работ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е услуг для нужд городских округов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спекция государственного надзора за техническ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ем самоходных машин и других видов техни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нспекция гостехнадзора) Новосибирской област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ю транспортных средств и иные юридичес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е действия, связанные с изменениям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документов на транспортные сред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регистрационных знаков, приемо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лификационных экзаменов на получение права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транспортными средствам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7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инистерство Российской Федерации по дела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бороны, чрезвычайным ситуациям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стихийных бедствий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налоговая служба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1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в виде дивидендов от долевого участи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организаций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1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гаемых по налоговой ставке, установленной      </w:t>
            </w:r>
          </w:p>
          <w:p>
            <w:pPr>
              <w:pStyle w:val="ConsPlusNonformat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пунктом 1 статьи 224</w:t>
              </w:r>
            </w:hyperlink>
            <w:r>
              <w:rPr/>
              <w:t xml:space="preserve"> Налогового кодекс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за исключением доходов, получ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ми лицами, зарегистрированными в качестве </w:t>
            </w:r>
          </w:p>
          <w:p>
            <w:pPr>
              <w:pStyle w:val="ConsPlusNonformat"/>
              <w:jc w:val="both"/>
              <w:rPr/>
            </w:pPr>
            <w:r>
              <w:rPr/>
              <w:t>индивидуальных предпринимателей, частных нотариу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ругих лиц, занимающихся частной практикой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2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гаемых по налоговой ставке, установленной      </w:t>
            </w:r>
          </w:p>
          <w:p>
            <w:pPr>
              <w:pStyle w:val="ConsPlusNonformat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пунктом 1 статьи 224</w:t>
              </w:r>
            </w:hyperlink>
            <w:r>
              <w:rPr/>
              <w:t xml:space="preserve"> Налогового кодекс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полученных физическими лицам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егистрированными в качестве индивиду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, частных нотариусов и других лиц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имающихся частной практикой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3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физическими лицами, не являющими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ми резидентами Российской Федер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4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в виде выигрышей и призов в проводим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ах, играх и других мероприятиях в целях     </w:t>
            </w:r>
          </w:p>
          <w:p>
            <w:pPr>
              <w:pStyle w:val="ConsPlusNonformat"/>
              <w:jc w:val="both"/>
              <w:rPr/>
            </w:pPr>
            <w:r>
              <w:rPr/>
              <w:t>рекламы товаров, работ и услуг, страховых выплат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говорам добровольного страхования жизн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заключенным на срок менее 5 лет, в части превыш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мм страховых взносов, увеличенных на сумму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читанную исходя из действующей </w:t>
            </w:r>
            <w:hyperlink r:id="rId26">
              <w:r>
                <w:rPr>
                  <w:rStyle w:val="InternetLink"/>
                  <w:color w:val="0000FF"/>
                </w:rPr>
                <w:t>ставки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рефинансирования, процентных доходов по вкладам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нках (за исключением срочных пенсионных вклад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сенных на срок не менее 6 месяцев), в вид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ой выгоды от экономии на процентах пр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ии заемных (кредитных) средств (з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материальной выгоды, полученной от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и на процентах за пользование целевы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ймами (кредитами) на новое строительство ил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жилья)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5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в виде процентов по облигациям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потечным покрытием, эмитированным до 1 января 2007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а, а также с доходов учредителей доверите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 ипотечным покрытием, полученных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ании приобретения ипотечных сертифика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, выданных управляющим ипотечным покрытие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1 января 2007 года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0200002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Единый налог на вмененный доход для отдельных вид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0300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диный сельскохозяйственный налог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102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имущество физических лиц, взимаемый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вкам, применяемым к объектам налогообложен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ложенным в границах городских округов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12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м в соответствии с </w:t>
            </w:r>
            <w:hyperlink r:id="rId27">
              <w:r>
                <w:rPr>
                  <w:rStyle w:val="InternetLink"/>
                  <w:color w:val="0000FF"/>
                </w:rPr>
                <w:t>подпунктом 1</w:t>
              </w:r>
            </w:hyperlink>
            <w:r>
              <w:rPr/>
              <w:t xml:space="preserve"> пун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статьи 394 Налогового кодекса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 и применяемым к объектам налогообложен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ложенным в границах городских округов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22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м в соответствии с </w:t>
            </w:r>
            <w:hyperlink r:id="rId28">
              <w:r>
                <w:rPr>
                  <w:rStyle w:val="InternetLink"/>
                  <w:color w:val="0000FF"/>
                </w:rPr>
                <w:t>подпунктом 2</w:t>
              </w:r>
            </w:hyperlink>
            <w:r>
              <w:rPr/>
              <w:t xml:space="preserve"> пун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статьи 394 Налогового кодекса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 и применяемым к объектам налогообложен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ложенным в границах городских округов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301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шлина по делам, рассматриваемым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ах общей юрисдикции, мировыми судьями (з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Верховного Суда Российской Федерации)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102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прибыль организаций, зачислявшийся д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января 2005 года в местные бюджеты, мобилизуем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территориях городских округов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405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 (по обязательствам, возникшим д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января 2006 года), мобилизуемый на территория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1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рекламу, мобилизуемый на территор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3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сборы с граждан и предприятий, учрежден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на содержание милиции, н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территорий, на нужды образования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цели, мобилизуемые на территориях город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4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цензионный сбор за право торговли спиртны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итками, мобилизуемый на территориях город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5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стные налоги и сборы, мобилизуемые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ях городских округов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1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алогах и сборах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смотренные </w:t>
            </w:r>
            <w:hyperlink r:id="rId29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117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118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пунктами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и </w:t>
            </w:r>
            <w:hyperlink r:id="rId33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>,</w:t>
            </w:r>
          </w:p>
          <w:p>
            <w:pPr>
              <w:pStyle w:val="ConsPlusNonformat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 Налогового Кодекс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3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налогов и сборов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смотренные </w:t>
            </w:r>
            <w:hyperlink r:id="rId44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х правонарушениях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применении контрольно-касс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при осуществлении наличных денеж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и (или) расчетов с использова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государ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улирования производства и оборота этилов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рта, алкогольной, спиртосодержащей и табач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8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спекция государственного архитектурно-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ного надзора Новосибирской област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инистерство внутренних дел Российской Федерац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ю транспортных средств и иные юридичес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е действия, связанные с изменениям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документов на транспортные сред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регистрационных знаков, приемо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лификационных экзаменов на получение права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транспортными средствам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применении контрольно-касс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при осуществлении наличных денеж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и (или) расчетов с использова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беспечени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анитарно-эпидемиологического благополучия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>и законодательства в сфере защиты прав потребител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0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дорожного движе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миграционная служба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регистрационная служба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судебных приставов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1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и иные суммы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ыскиваемые с лиц, виновных в совершен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ступлений, и в возмещение ущерба имуществу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городских округов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экологическому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атомному надзору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20100001000012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1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язательных требований государственных стандарт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 обязательной сертификации, наруш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нормативных документов по обеспечени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динства измерений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1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едрах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4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экологической экспертизе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храны окружающей среды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поступления от денежных взысканий, штрафов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х сумм в возмещение 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финансовым рынкам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поступления от денежных взысканий, штрафов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х сумм в возмещение 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56"/>
      <w:bookmarkEnd w:id="1"/>
      <w:r>
        <w:rPr/>
        <w:t>РАСПРЕДЕЛЕНИЕ БЮДЖЕТНЫХ АССИГНОВАНИЙ ПО РАЗДЕЛАМ,</w:t>
      </w:r>
    </w:p>
    <w:p>
      <w:pPr>
        <w:pStyle w:val="ConsPlusTitle"/>
        <w:jc w:val="center"/>
        <w:rPr/>
      </w:pPr>
      <w:r>
        <w:rPr/>
        <w:t>ПОДРАЗДЕЛАМ, ЦЕЛЕВЫМ СТАТЬЯМ И ВИДАМ РАСХОДОВ</w:t>
      </w:r>
    </w:p>
    <w:p>
      <w:pPr>
        <w:pStyle w:val="ConsPlusTitle"/>
        <w:jc w:val="center"/>
        <w:rPr/>
      </w:pPr>
      <w:r>
        <w:rPr/>
        <w:t>КЛАССИФИКАЦИИ РАСХОДОВ БЮДЖЕТОВ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0"/>
        <w:gridCol w:w="720"/>
        <w:gridCol w:w="720"/>
        <w:gridCol w:w="1080"/>
        <w:gridCol w:w="1200"/>
        <w:gridCol w:w="1680"/>
      </w:tblGrid>
      <w:tr>
        <w:trPr>
          <w:trHeight w:val="24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-</w:t>
            </w:r>
          </w:p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8 год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1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421 93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х орган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 21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 21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 859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 859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представите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а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0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0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утаты представительного орга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5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5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ных орган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ест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123 120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123 120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71 27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71 27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центральный аппарат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областного бюджет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4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администриров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аваемых отдель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полномоч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соци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отдельных категор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из фонда компенсац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разование 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ю деятельности комисс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е их пра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799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799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рганизацию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ение деятельности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е и попечительству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6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02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6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02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авление (изменение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ение) списков кандидатов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яжные заседатели федер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ов общей юрисдикции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(финансово-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ого) надзор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 22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 22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8 32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8 32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контрольно-счетной  </w:t>
            </w:r>
          </w:p>
          <w:p>
            <w:pPr>
              <w:pStyle w:val="ConsPlusNonformat"/>
              <w:jc w:val="both"/>
              <w:rPr/>
            </w:pPr>
            <w:r>
              <w:rPr/>
              <w:t>палаты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его заместител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0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0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24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74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35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35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комисс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12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12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глав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государственного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долгов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му долгу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13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13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мест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13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на предупрежд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ю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чрезвычайных 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3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3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3 472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 55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иватизац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предпродаж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объектов приватизаци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4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4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2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2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итики в области приватизаци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 государственной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 89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 и регулирование отношени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 89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 89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 31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 31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 31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обеспеч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6 01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6 01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8 99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научно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мышленного комплекса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ю задач социально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кого развития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6 - 2008 г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4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4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 8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 8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лектронный Новосибирск"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4 93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 273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21 533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равного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ого довольствия сотрудник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ых выплат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 55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 55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8 707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8 707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енсации членам семей погибш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х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7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7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деятельност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7 24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7 24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06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06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м лицам, а также уволенным из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числ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88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88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7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7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7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, гражданская оборон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 656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чрезвычайных 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96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96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96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исковые и аварийно-спасатель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81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81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81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 180 92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ные ресурс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34 83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5 93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5 93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5 93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ный транспорт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8 707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в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транспорт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8 707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6 09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60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транспорт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 25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роведение отд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по другим вида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 25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 25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9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Новосибир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"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50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50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научно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мышленного комплекса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ю задач социально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кого развития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6 - 2008 г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5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 5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046 22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953 73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дорож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953 73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и модернизац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общ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я, в том числе дорог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лениях (за исключение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федера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ения)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953 9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953 9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автомобильны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гами новых микрорайонов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366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366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пользования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9 404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9 404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строительство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рнизацию автомобильных доро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пользования (з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автомобильных дорог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значения)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 4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 9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 5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4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язь и информа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14 49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14 49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нопарки в сфере высо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14 49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технопарков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1 7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1 7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создание технопарк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фере высоких технологи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2 74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2 74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 48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архитектуры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на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 5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Фонда "Научн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ий парк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го Академгородка"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05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 5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05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 5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и поддержка малого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его предпринимательства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 399 14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781 632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5 41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за счет средст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ивших от государств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порации "Фонд содейств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ормированию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"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6 89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6 89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6 89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за счет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8 51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 59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 59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3 92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3 92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8 88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8 88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8 88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0 48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3 051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3 051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питальный ремонт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жилищного фон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63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63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7 79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7 79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 758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инвалид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 и инвалидов боев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, участников Вели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, ветер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евых действий, военнослужащих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ходивших военную службу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 с 22 июня 1941 года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сентября 1945 года, гражд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гражденных знаком "Жител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окадного Ленинграда", лиц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вших на военных объектах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 Великой Отече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, членов семей погиб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мерших) инвалидов войн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ников Великой Отечественной </w:t>
            </w:r>
          </w:p>
          <w:p>
            <w:pPr>
              <w:pStyle w:val="ConsPlusNonformat"/>
              <w:jc w:val="both"/>
              <w:rPr/>
            </w:pPr>
            <w:r>
              <w:rPr/>
              <w:t>войны, ветеранов боевых действий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алидов и семей, имею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инвалидов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56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56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ыми помещения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, детей, оставшихс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, а такж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находящихся под опе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печительством), не имеющ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епленного жилого помещени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 197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 197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05 093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город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муницип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3 76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3 76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благоустройств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иквартальных территор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на 2005 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г.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замены и модерн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фтов муниципального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в городе Новосибирске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5 - 2014 гг.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3 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3 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6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еконструкция и модерниз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террито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 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 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432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432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41 750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2 86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2 86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2 86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6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4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>инфраструктурой в целях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4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4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1 058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услуги теплоснабж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тарифам, не обеспечива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9 16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9 16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 89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6 89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999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 08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6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ащение объектов жилищ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города технически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 энергосбереж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тановка приборов учета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мероприятия в рамка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целевой </w:t>
            </w:r>
            <w:hyperlink r:id="rId67">
              <w:r>
                <w:rPr>
                  <w:rStyle w:val="InternetLink"/>
                  <w:color w:val="0000FF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4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4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6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6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68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68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46 666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259 213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ичное освеще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 91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 91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женерных сооружений на них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ах городских округов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лений в рамках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2 617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2 617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еленение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 017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 017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и содержание мес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хорон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25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25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роприятия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благоустройству городских округ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селе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 40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 40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 45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 84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 84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6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 36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 36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9 096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1 22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1 22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1 22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05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05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ращению с отходами производ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требле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юджетные инвестиции по программ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обращению с отход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а и потребления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5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5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81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Газификация города Новосибирска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81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81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храна окружающей среды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1 816 80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 096 929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4 15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4 15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4 15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002 77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002 77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ых учреждениях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33 28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33 28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школь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за счет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511 03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511 03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ввод нов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дошко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учреждений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рытие дополнительных групп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ого образования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ующих муницип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 84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 84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 722 59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5 99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5 99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5 99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 006 79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 006 79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ых учреждениях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 965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 965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440 69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440 69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 - детские сады, </w:t>
            </w:r>
          </w:p>
          <w:p>
            <w:pPr>
              <w:pStyle w:val="ConsPlusNonformat"/>
              <w:jc w:val="both"/>
              <w:rPr/>
            </w:pPr>
            <w:r>
              <w:rPr/>
              <w:t>школы начальные, неполные средние</w:t>
            </w:r>
          </w:p>
          <w:p>
            <w:pPr>
              <w:pStyle w:val="ConsPlusNonformat"/>
              <w:jc w:val="both"/>
              <w:rPr/>
            </w:pPr>
            <w:r>
              <w:rPr/>
              <w:t>и средние за счет средств бюдже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460 52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460 52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ввод нов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дошко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учреждений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рытие дополнительных групп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ого образования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ующих муницип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65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65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 95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 95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 27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 27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ых учреждениях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4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4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 1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 1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112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112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-интернаты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8 99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8 99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625 61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625 61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623 62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621 91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екоммерчески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16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9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9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7 93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7 93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 088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 088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ма за сч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 48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 48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(коррекционные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6 111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6 111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 735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 735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47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47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находящихся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ых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санаторного типа,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питанников специ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х)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для детей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лонениями в развити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 96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 96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специаль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е) учреждения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771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771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5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дрение инновацион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программ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5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внедр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онных образоват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грамм в государственных школа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област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5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5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внедр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онных образоват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грамм в государственных школа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федер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 01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оводство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 41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 41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дрения комплексных мер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рнизации образова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7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на 2004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7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на 2004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3 83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95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95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95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5 055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5 055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2 58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60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овед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 470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 470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 470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7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на 2004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7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на 2004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 537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14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5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94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04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9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Молодежь Новосибирска" на 2006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93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9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8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0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0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емонт помещений и осна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о-технической баз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чрежден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ной политики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 045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 045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3 433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капитальные вло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объектам, отнесенным 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05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5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екоммерчески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5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кабинет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бухгалтер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 хозяйствен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служивания, учебные фильмотек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жшкольные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пункт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15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15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ебно-методическ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бинеты, централизов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ии, групп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ые фильмотеки, межшко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пун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бюджета горо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03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03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5 22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9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34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Молодежь Новосибирска" на 2006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 14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22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 9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мероприятия в рамка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целевой </w:t>
            </w:r>
            <w:hyperlink r:id="rId93">
              <w:r>
                <w:rPr>
                  <w:rStyle w:val="InternetLink"/>
                  <w:color w:val="0000FF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3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3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65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45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8 23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1 70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94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94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94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8 190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8 190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8 88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30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88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88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библиотеки за сче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71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71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концертные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организаци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искусств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0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0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0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>кинематографии и средств масс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595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ование книжных фонд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блиотек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87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87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 716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 67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4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375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организации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 972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телерадиокомпания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радиоорганизациям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3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3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22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22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ультуры, кинематографии,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154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>кинематографии и средств масс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9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оддержку социальн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х проектов в сфер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ической печат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9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9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9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иблиотеки Новосибир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"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9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Библиоте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65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Молодежь Новосибирска" на 2006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0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38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38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94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94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 681 45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ционарная медицинская помощ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447 553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Президент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 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 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 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госпитал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анитарные ча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73 63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сокотехнологичные вид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61 63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61 63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76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76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76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Основные направления оптим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" на 2006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булаторная помощь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57 239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 31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 31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 31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амбулатор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центры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8 92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8 92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8 92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орая медицинская помощ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2 93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неотлож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42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42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429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 50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у фельдшерско-акушер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ов, врачам, фельдшера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м сестрам скор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 50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 50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ическая культура и спорт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51 01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 93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 93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 93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подготов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борные команды)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 664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 664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 29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37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и спортивные мероприят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4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4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48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6 366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5 24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0 84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40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физиче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 и спорта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72 717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е целевые программ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11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физической культуры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в Российской Федерации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15 годы"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5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5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3 04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3 04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3 04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здравоохранения, спорта и туризм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четы по договорам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омственными лечебны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2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на 2004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11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на 2004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1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ская гематология и онколог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7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11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ематология и онкология на 2007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7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7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6 36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Основные направления оптим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" на 2006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 31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 31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4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4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мероприятия в рамка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целевой </w:t>
            </w:r>
            <w:hyperlink r:id="rId120">
              <w:r>
                <w:rPr>
                  <w:rStyle w:val="InternetLink"/>
                  <w:color w:val="0000FF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4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622 02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платы к пенсиям, дополнительн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платы к пенсиям государств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субъектов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уницип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9 27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9 27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9 27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обслужив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граждан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1 18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1 18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учреждения соци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за сч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 789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 789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43 676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83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исполни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83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836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6 32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за счет средст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ивших от государств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порации "Фонд содейств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ормированию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"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 16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 16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 16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за счет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6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реселению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6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6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12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3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2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ых семей"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3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обеспечение жильем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3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980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равной доступ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>услуг общественного транспорта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соответствующего    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а Российской Федерации дл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граждан,     </w:t>
            </w:r>
          </w:p>
          <w:p>
            <w:pPr>
              <w:pStyle w:val="ConsPlusNonformat"/>
              <w:jc w:val="both"/>
              <w:rPr/>
            </w:pPr>
            <w:r>
              <w:rPr/>
              <w:t>оказание мер социальной поддерж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торым относится к ведени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4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4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мещение расходов перевозчикам </w:t>
            </w:r>
          </w:p>
          <w:p>
            <w:pPr>
              <w:pStyle w:val="ConsPlusNonformat"/>
              <w:jc w:val="both"/>
              <w:rPr/>
            </w:pPr>
            <w:r>
              <w:rPr/>
              <w:t>сверх стоимости единых соци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ездных билетов на перевозк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, имеющих право на мер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ддержки, включ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еров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54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54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6 290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6 290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1 80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 484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2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оздание механизмов обеспеч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ьем молодых семей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на 2004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1 годы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12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здание механизм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жильем молодых семей </w:t>
            </w:r>
          </w:p>
          <w:p>
            <w:pPr>
              <w:pStyle w:val="ConsPlusNonformat"/>
              <w:jc w:val="both"/>
              <w:rPr/>
            </w:pPr>
            <w:r>
              <w:rPr/>
              <w:t>в Новосибирской области на 2004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1 годы" (субсидии 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(строительство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ья)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 05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3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ащение объектов жилищ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города технически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 энергосбереж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тановка приборов учета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3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3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3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6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6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семьи и детств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 90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 90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ребенка в семь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пекуна и приемной семье, а такж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лата труда приемного родител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 902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приемной семье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16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16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лата труда приемного родител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 83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 83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семьям опекун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4 89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4 898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 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на 2004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13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на 2004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3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и дополните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сидией молодых семей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>рождении (усыновлении) ребенка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"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РАСХОДОВ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 519 217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725"/>
      <w:bookmarkEnd w:id="2"/>
      <w:r>
        <w:rPr/>
        <w:t>ИСТОЧНИКИ ФИНАНСИРОВАНИЯ</w:t>
      </w:r>
    </w:p>
    <w:p>
      <w:pPr>
        <w:pStyle w:val="ConsPlusTitle"/>
        <w:jc w:val="center"/>
        <w:rPr/>
      </w:pPr>
      <w:r>
        <w:rPr/>
        <w:t>ДЕФИЦИТА БЮДЖЕТА ГОРОДА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920"/>
        <w:gridCol w:w="168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д        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точники финансирования дефици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бюджета города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, тыс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лей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ТОЧНИКИ ВНУТРЕННЕГО ФИНАНС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ФИЦИТОВ БЮДЖЕТОВ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59629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0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(МУНИЦИПАЛЬНЫЕ) Ц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И, НОМИНАЛЬНАЯ СТОИМОСТЬ КОТОР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А В ВАЛЮТЕ РОССИЙСКОЙ ФЕДЕРАЦИИ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2065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мещение государственны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униципальных) ценных бумаг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альная стоимость которых указана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7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мещение ценных бумаг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, номинальная стоимость котор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а в валюте Российской Федерации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государственных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униципальных) ценных бумаг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альная стоимость которых указана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2065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8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ценных бумаг городс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, номинальная стоимость котор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а в валюте Российской Федерации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2065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000000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 КРЕДИТНЫХ ОРГАНИЗАЦИЙ В ВАЛЮ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52641,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000007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от кредит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в валюте Россий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52641,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400007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от кредит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й бюджетами городских округ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алюте Российской Федерации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52641,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000008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, предоставл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ными организациями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1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400008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, полученных о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ных организаций бюджета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в валюте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1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НЕНИЕ ОСТАТКОВ СРЕДСТВ НА СЧЕТАХ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ТУ СРЕДСТВ БЮДЖЕТА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4101,9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к средств на 01.01.2008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3999,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0000000005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остатков средств бюджет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4251628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00000005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сред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4251628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000005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4251628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400005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4251628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0000000006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остатков средств бюджет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825730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00000006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сред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825730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000006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825730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400006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825730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к средств на 01.01.2009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897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0000000000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ИСТОЧНИКИ ВНУТРЕННЕ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9399,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10000000000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ции и иные формы участия в капитале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еся в государственно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9399,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10000000063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от продажи акций и иных фор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 в капитале, находящихс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9399,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10004000063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от продажи акций и иных фор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 в капитале, находящихс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округов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9399,2</w:t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59629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837"/>
      <w:bookmarkEnd w:id="3"/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НА ОСУЩЕСТВЛЕНИЕ БЮДЖЕТНЫХ</w:t>
      </w:r>
    </w:p>
    <w:p>
      <w:pPr>
        <w:pStyle w:val="ConsPlusTitle"/>
        <w:jc w:val="center"/>
        <w:rPr/>
      </w:pPr>
      <w:r>
        <w:rPr/>
        <w:t>ИНВЕСТИЦИЙ В ОБЪЕКТЫ КАПИТАЛЬНОГО СТРОИТЕЛЬСТВА</w:t>
      </w:r>
    </w:p>
    <w:p>
      <w:pPr>
        <w:pStyle w:val="ConsPlusTitle"/>
        <w:jc w:val="center"/>
        <w:rPr/>
      </w:pPr>
      <w:r>
        <w:rPr/>
        <w:t>МУНИЦИПАЛЬНОЙ СОБСТВЕННОСТИ ПО НАПРАВЛЕНИЯМ,</w:t>
      </w:r>
    </w:p>
    <w:p>
      <w:pPr>
        <w:pStyle w:val="ConsPlusTitle"/>
        <w:jc w:val="center"/>
        <w:rPr/>
      </w:pPr>
      <w:r>
        <w:rPr/>
        <w:t>ЗАКАЗЧИКАМ И ОБЪЕКТАМ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2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736"/>
        <w:gridCol w:w="864"/>
        <w:gridCol w:w="792"/>
        <w:gridCol w:w="792"/>
        <w:gridCol w:w="936"/>
        <w:gridCol w:w="1152"/>
        <w:gridCol w:w="936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N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п.   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Перечень объектов строительства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Всего,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рублей  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 том числе по источникам финансирования, тыс.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</w:t>
            </w:r>
            <w:r>
              <w:rPr>
                <w:sz w:val="12"/>
              </w:rPr>
              <w:t xml:space="preserve">рублей                   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Ввод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объекто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 2008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бюджет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города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бюджет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бюджет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средства ГК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"Фонд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содейств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еформированию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ЖКХ"     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</w:t>
            </w:r>
            <w:r>
              <w:rPr>
                <w:sz w:val="12"/>
              </w:rPr>
              <w:t xml:space="preserve">2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3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4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5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7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8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0260562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6493030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830372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485999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451160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1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 "БУКС", всего: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665344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645344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е строительство, всего: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3125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125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реконструкция помещений под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житие для медработников в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Дзержинском районе по ул. Толбухина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1/1)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готовка земельных участков под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индивидуального жиль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8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помещений под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житие для медработников и под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рачебный кабинет в Дзержинском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по пр. Дзержинского, 81/1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3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3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40 кв. м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помещений под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житие для медработников в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вет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058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58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5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ети к жилому дому N 48/1 по ул.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Челюскинцев (погашение кредиторск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долженности за 2007 год)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837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837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6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ые дома N N 91/1 и 91/2 по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Кубовой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разование, всего: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313345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293345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школьное образование, всего: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32155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032155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6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6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вершение строительства детског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ада N 26 (строительный номер) п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ице Кочубея в Калининском район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7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7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20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еконструкция детского сада N 226 п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Земнухова в Калининском район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4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4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Детский сад по ул. Б. Хмельницкого в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ининск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6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6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5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Маяковского 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вомайском районе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7543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7543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6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Выборной в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ктябрьск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31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31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80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7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пер. Потанинский 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льн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298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298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8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Каинской в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льн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58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58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5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.9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Немировича-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анченко в Кировском районе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54866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54866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80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0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Мира в Кировско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1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проспекту К. Маркса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2292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2292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0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2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Энгельса в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вет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74814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74814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60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М. Перевозчиков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Заельцовском районе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2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2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5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4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Д. Ковальчук 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ельцовском районе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5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Лежена в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зержинск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6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Ленская в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елезнодорожном районе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7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Котовского н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ом массиве Горский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6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6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8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детскому саду N 331 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нин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19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Гоголя в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льн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2.1.20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ий сад по ул. 1-й пер. Мира 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иров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10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10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е образование, всего: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8119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6119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6259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6259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12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91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91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50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112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109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279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.5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прогимназии N 1 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иров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74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4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.6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гашение кредиторской задолженност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 2007 год по проектным работам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школа по ул. Янтарной, школа п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Сузунской)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386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86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.7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49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Здравоохранение, физическая культура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спорт, всего: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96063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96063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мбулаторная помощь, всего: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1865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1865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557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57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поликлиники с детски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тделением по ул. Тюленина на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икрорайоне "Родники" в Калининско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5897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5897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филиала поликлиник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З "Городская поликлиника N 17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120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120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помещения под детскую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родскую стоматологическую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ликлинику по ул. Степная, 7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5958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5958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93 пос/с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.5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епрофилирование клинико-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иагностического корпуса МДСБ N 5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 клинико-диагностический корпус МУЗ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Городская поликлиника N 1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7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50 пос/с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.6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помещений поликлиник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N 7 по ул. Автогенной в Октябрьско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(погашение кредиторско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долженности за 2007 год)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ационарная медицинская помощь,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8419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419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2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7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2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чебный корпус с переходом в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хирургический корпус МУЗ "Городска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ольница N 3" в Советском районе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2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2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2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лечебного корпуса на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ерритории МУЗ "Городская больница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N 34"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43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43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2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льное стерилизационное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тделение МУЗ "Городская клиническа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ольница N 1"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0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0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864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2.5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троительство корпуса перинаталь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 на территории МУЗ "Городска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линическая больница N 11" в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нин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14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4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1.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мунальное строительство, всего: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7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7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П в Заельцовском районе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изельная и ТП для электроснабжени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пуса N 4 МУЗ "Городская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линическая больница N 1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2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ультура, всего: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961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961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мемориальный комплекс "Морская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лава")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здания МУК "Дом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ультуры им. К. Цеткин"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4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4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ходной блок МУП культуры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Зоологический парк"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67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67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имний павильон МУП культуры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Зоологический парк"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4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5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трансформаторной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станции парка "Центральный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6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лодежная политика, всего: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754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54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6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детского спортив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 МОУДО "Содружество" по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л. Кропоткина в Заельцов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754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54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7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чие, всего: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691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691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7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оргово-выставочный комплекс ГБШ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691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691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 "Специализированная служба п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опросам похоронного дела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Ритуальные услуги", всего: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936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936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сширение кладбищ "Южное",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Инское". Реконструкция кладбищ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Клещихинское", "Заельцовское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ограждений территори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ладбищ города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076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76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дорог на кладбищах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рода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7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7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ладбище "Восточное"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5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ены скорби и колумбарии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6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ирование и строительств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ремационной установки для сжигани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иоотходов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7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общественных туалетов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территории кладбищ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партамент строительства 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рхитектуры мэрии города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восибирска, всего: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16547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5558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87648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43340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градостроительной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кументации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51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51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и реконструкция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ъектов технопарка в сфере высоки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ехнологий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22900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1911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87648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43340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довый спортивный комплекс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Локомотив"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,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497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497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4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троительство корпуса перинаталь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 на территории МУЗ "Городска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линическая больница N 11" в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нин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464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464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4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дания общей врачебной практики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980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980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4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филиала поликлиник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З "Городская поликлиника N 17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42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42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4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оликлиника по ул. Аэропорт 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ельцовском районе)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76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76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4.5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детского спортив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 МОУДО "Содружество" по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л. Кропоткина в Заельцов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533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33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УП г. Новосибирска "УЗСПТС", всего: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71038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15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99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55838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ранспорт, всего: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11677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55938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99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55838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.1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торая очередь метрополитена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а от станции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Сибирская" до станции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Гусинобродская" ("Б. Богаткова")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01697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45958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99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55838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.1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99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99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4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мунальное строительство, всего: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9361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9361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.2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НС-18 а с напорным коллектором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086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86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0,78 км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(коллектор)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.2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лавный водосточный коллектор рек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льцовка-1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7961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7961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66,6 п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.2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53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3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итет по жилищным вопросам мэри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рода Новосибирска, всего: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280390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0528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7729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6217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451160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иобретение жилья для расселения из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варийного жилищного фонда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07424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1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5164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451160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обретение жилья для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доставления по найму, п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убсидиям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58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58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иобретение жилья для реализации п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вестиционным договорам, договора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левого участия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65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658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еспечение жильем молодых семе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4188,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1870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231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5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еспечение граждан жилыми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мещениями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96197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7858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8339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6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еспечение жильем отдельных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тегорий граждан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5561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55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7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еспечение жильем ведущих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сменов города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8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обретение жилья инвалиду -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частнику ликвидации последстви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тастрофы на Чернобыльской АЭС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836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836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9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еселение граждан, проживающих 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е, из ветхого 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варийного муниципального жилищног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нда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328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28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10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е строительство, всего: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4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4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10.1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Выборной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10.2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ой комплекс по ул. Выборно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4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4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БУ "Управление дорожного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а", всего: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390016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186323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03693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е строительство, всего: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6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6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1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ой дом по ул. Пермской в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нин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0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0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1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производственной базы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 "ДЭУ-1" в Октябрьском районе под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житие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7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мунальное строительство, всего: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511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93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18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2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нсамбль фонтанов на площади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именова в Октябрьском районе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2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ерегоукрепление р. Н. Ельцовка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а Новосибирск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ласти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403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21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18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2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пешеходных переходов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 переход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6.2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архитектурно-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ного ансамбля "Моя Сибирь"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площади им. Калинина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71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1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автодорог, всего: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162836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011023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51813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Ипподромской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гистрали от ул. Крылова д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Военной в г. Новосибирске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6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9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0,29 км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стакада по ул. Кирова с подходам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т ул. Воскова до ул. Выборной 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е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94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7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6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31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ул. Большевистской 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ердского шоссе со строительством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шеходных мостов на участке от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вода "Труд" до поста ГИБДД 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е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6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0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,4 км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гистраль непрерывного движения от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расного проспекта до город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черты в направлении Бийск - Ташанта.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ранспортная развязка на въезде 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вомайский район с мостовым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еходом через р. Иня в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е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87363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3363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4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7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5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автодороги п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Волочаевская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6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6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0,5 км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6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автодороги п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Объединения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9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92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7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транспортной развязк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ул. Троллейная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8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втодорога по ул. Лескова и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. Горького с транспортной развязк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пересечении с Каменской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гистралью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9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Бердского - старог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шоссе от р. Иня до поста ГИБДД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18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318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9,2 км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0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гистраль непрерывного движения от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расного проспекта до городской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черты в направлении Бийск - Ташанта.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Транспортная развязка на пересечени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Большевистской, Красног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спекта, Каменской магистрали 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Фабричной в г. Новосибирске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64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64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1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азработка проекта "Мостовой переход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через реку Обь по Оловозаводскому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вору в г. Новосибирске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2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автоматизированно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истемы управления дорожног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вижения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59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59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3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светофорных объектов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61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61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 объектов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4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пешеходных мостов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ешеходный мост через Бердское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шоссе на остановке "Звездная" в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вомайском районе)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9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91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5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ул. Петухова от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Громова до Советского шоссе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6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автодороги верхней и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ижней зон застройки микрорайон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Радужный каскад" по ул. Стартовая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3375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337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,143 км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7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льцевая и въездная автодороги п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икрорайону "Весенний" по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Первомайской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6991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699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,12 км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3.18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стовой переход через камеру шлюз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восибирской ГЭС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1446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144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П г. Новосибирска "Муниципальна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ная компания", всего: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04194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004194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е строительство, всего: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28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28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1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Зыряновской (IV оч.)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3556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3556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1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443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443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1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готовка земельных участков под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индивидуального жиль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1960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1960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1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039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39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еселение граждан, проживающих 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. Новосибирске, из ветхого 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варийного муниципального жилищног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нда, всего: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7047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7047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2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Выборной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67194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67194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2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283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283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еселение граждан из аварийног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го фонда, всего: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52822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52822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3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Есенина (I очередь)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4507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4507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745,5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. м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3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Есенина (II очередь)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91182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1182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729,6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. м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3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Петухова (II очередь)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42209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42209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100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3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922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22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изическая культура и спорт, всего: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8334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334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4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ый комплекс по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Колхидской, 8, включая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футбольных полей п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Титова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92427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2427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4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и реконструкция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ых объектов на территори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адиона "Электрон" по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Учительская, 61/1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7296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7296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4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616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616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Здравоохранение, физическая культура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спорт, всего: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92438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92438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ационарная медицинская помощь,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7487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7487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1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абилитационно-восстановитель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 "Обские зори". Здание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лазного отделения. Педиатрический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рпус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3592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3592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1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507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07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1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троительство корпуса перинаталь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 на территории МУЗ "Городска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линическая больница N 11" в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нин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3387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3387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мбулаторная помощь, всего: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4950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4950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2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филиала поликлиник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З "Городская поликлиника N 17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210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210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2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оликлиника по ул. Аэропорт в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ельцовском районе)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823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823,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5.2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дания общей врачебной практики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019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9019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6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лодежная политика, всего: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6666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6666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6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детского спортив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 МОУДО "Содружество" по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л. Кропоткина в Заельцов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6666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6666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7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е образование, всего: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7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99 в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тральн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8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чие, всего: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8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здания по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Б. Хмельницкого, 14/3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019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9019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8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980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980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КП г. Новосибирска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Жилищно-коммунальное хозяйство",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6746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6746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и модернизация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го фонд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34469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34469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гашение кредиторской задолженност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 2007 год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1938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1938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1-го этажа п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Новоуральской, 23 "а" под жилье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юджетникам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96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96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192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192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5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общежития по ул. 1-й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ртовой, 4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9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9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 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П г. Новосибирска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Спортстройинвест", всего: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24817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65317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9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портивный комплекс по ул. Лазурной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   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125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7175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9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048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ассейн МОУ СОШ N 132 по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Котовского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9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9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ый комплекс "Север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6577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6577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112,2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. м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ассейн МОУ СОШ N 11 в Октябрьском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7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7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5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портивный комплекс по ул. Часовой в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вет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722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722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750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6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ый комплекс с катком по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Киевской в Ленинском районе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682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682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049,7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. м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7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ый комплекс с бассейном,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гровым залом и крытым катком п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Зорге в Кировском районе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234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234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8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адион на ул. Аникина в Кировском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8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8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000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в. м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9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адион по ул. Республиканской 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зержинск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9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588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0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ассейн МОУ СОШ N 170 в Кировском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9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76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ниверсальные спортивные площадки в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ах города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64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764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205 кв. м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2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ый комплекс с плавательным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ассейном и универсальным игровым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залом по ул. 9-й Гвардейской Дивизи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Ленинском район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16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16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3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ый комплекс по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Вертковская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2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4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портивная площадка по ул. Крылова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5   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396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96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31 кв. м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5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полнение технического надзо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103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7103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ОО "Уникон", всего: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троительство детского сада на жилом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ассиве Горский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2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5 мест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П г. Новосибирска "Горводоканал"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сетей водоснабжения 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одоотведения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партамент энергетики и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-коммунального хозяйства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рода, всего: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7492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7492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сетей, всего: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47072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47072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.1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и модернизация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алининской газовой котельной N 33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ул. Пасечная, 4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709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09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.2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дключение котельных к резервному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лектропитанию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81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81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.3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сетей к газов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тельной по ул. Ереванской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.4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сетей к газовой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тельной по ул. Часовой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.5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женерные сети котельной п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Звездной в Первомайском район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172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172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2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грамма по обращению с отходам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изводства и потребления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1052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52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3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Электроснабжение ул. Зеленодолинск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36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36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4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локальных котельных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5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3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 "Горсвет", всего: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3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автоматизированно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истемы управления дорожного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вижения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3.2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сада им. Дзержинског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 "Горзеленхоз", всего: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6604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6604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сквера "Бульвар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беды"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25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255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.2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сада им. Дзержинског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.3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сквера "Березовая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оща"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3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5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.4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МУК ПКиО "Сосновы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ор"      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25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25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.5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гаража по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Писарева, 64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29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29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5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П г. Новосибирска "Стадион",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7115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7115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5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тадион по ул. Немировича-Данченко в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ировском район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7115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7115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6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УДОД ДШИ "Триумф", всего: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8614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8614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6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еконструкция здания по ул. Аникина,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 в Кировском районе под филиал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ой школы искусств N 24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8614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8614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7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СП "Совхоз "Цветы Сибири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7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тепличного комбината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8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К ПКиО "У моря "Обского"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8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проекта реконструкци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амятника Демакову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>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8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2"/>
              </w:rPr>
              <w:t xml:space="preserve">19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итет по культуре и искусству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эрии города Новосибирска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32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2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9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мемориального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комплекса воинам-сибирякам, погибшим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 исполнении интернационального 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нституционного долга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32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27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УП УЭВ СО РАН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91592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9088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5094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87409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0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и реконструкция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ъектов технопарка в сфере высоки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ехнологий 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91592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9088,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5094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87409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1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ОУДОД "Детская школа искусств N 30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75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5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1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еконструкция двухэтажного здания п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л. М. Горького, 93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75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75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2 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 "Городской фонтан"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40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40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2.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нтан на бульваре Победы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40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405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618"/>
      <w:bookmarkEnd w:id="4"/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НА РЕАЛИЗАЦИЮ ГОРОДСКИХ ЦЕЛЕВЫХ ПРОГРАММ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200"/>
        <w:gridCol w:w="15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городской целевой программы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, тыс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 xml:space="preserve">2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 и город" на 2004 - 2008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 78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3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плексные меры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 психоактивными веществами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 047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сновные направл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тимизации структуры и повышения эффективност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ункционирования муниципальной системы здравоохранения"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6 31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Молодежь Новосибирска"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 21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портивный город" на 2007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37 11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3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проживающих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аварийного 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2010 годы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3 76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благоустройства внутриквартальных территор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города Новосибирска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5 - 2009 гг.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0 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замены и модернизации лифтов муницип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в городе Новосибирске на 2005 - 2014 гг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3 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4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еконструкция и модерниза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территории города Новосибирска"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09 годы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6 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4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 обеспечении дополнительной</w:t>
            </w:r>
          </w:p>
          <w:p>
            <w:pPr>
              <w:pStyle w:val="ConsPlusNonformat"/>
              <w:jc w:val="both"/>
              <w:rPr/>
            </w:pPr>
            <w:r>
              <w:rPr/>
              <w:t>субсидией молодых семей при рождении (усыновлении) ребен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"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экологического состояния город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 479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4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Безопасность Новосибир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" на 2006 - 2008 годы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 5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4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сферы риту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и мест погребения в городе Новосибирске" на 2006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8 05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4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Взаимодействие мэр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по решению задач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-экономического развития города Новосибирска"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8 гг.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 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4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трудовых ресурс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2009 годы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 95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4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доступной сре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маломобильных жителей город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2010 годы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 47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щественная безопасность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2010 годы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 62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Безопасность дорож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ижения в городе Новосибирске" на 2008 - 2010 годы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0 9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и поддержка мал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его предпринимательства в городе Новосибирске"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- 2010 годы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Взаимодействие мэр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объединениям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коммерческими организациями, органами территориаль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го самоуправления" на 2007 - 2010 годы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 014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лектронный Новосибирск"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- 2010 годы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 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метрополитена в городе Новосибирске д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5 года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55 938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в город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2010 годы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 186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Газификация город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2010 годы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 814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емонт помещений и оснащ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о-технической базы муниципальных учрежден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ной политики" на 2008 - 2010 годы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 045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 422 90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730"/>
      <w:bookmarkEnd w:id="5"/>
      <w:r>
        <w:rPr/>
        <w:t>ВЕДОМСТВЕННАЯ СТРУКТУРА РАСХОДОВ БЮДЖЕТА ГОРОДА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60"/>
        <w:gridCol w:w="720"/>
        <w:gridCol w:w="720"/>
        <w:gridCol w:w="1080"/>
        <w:gridCol w:w="1080"/>
        <w:gridCol w:w="1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глав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распорядителя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-</w:t>
            </w:r>
          </w:p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омышленности,    </w:t>
            </w:r>
          </w:p>
          <w:p>
            <w:pPr>
              <w:pStyle w:val="ConsPlusNonformat"/>
              <w:jc w:val="both"/>
              <w:rPr/>
            </w:pPr>
            <w:r>
              <w:rPr/>
              <w:t>инноваций и 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6 64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 00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 00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53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53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53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4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5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-экономическ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я города Новосибирска"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8 гг.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4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4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6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и поддержка малого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его предпринимательства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5 23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96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28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28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28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68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6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и мест погребени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6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68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68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2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25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и содержание мес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хороне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25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25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 3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6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и мест погребени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6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 3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 3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4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отношений мэ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 1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 1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 1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4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иватизац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предпродаж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объект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ватизаци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4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4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итики в области приват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 9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 и регулирование отношен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государственной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 9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 9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 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 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 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строительства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мэрии город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 183 72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 6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5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5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5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5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5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776 2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 07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 07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 07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 07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язь и информа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14 49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ормационные технологи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ь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14 49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нопарки в сфере высо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й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14 49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технопарков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1 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1 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созда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парков в сфере высо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й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2 74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2 74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8 6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архитектуры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архитектуры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национ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Фонд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Научно-технологический пар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го Академгородка"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05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05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2 84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4 4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8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ов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8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8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8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 1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 1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 1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0 4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город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0 4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0 4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49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16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4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6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>земельных участков коммуналь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"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4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4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92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92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92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92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697 24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4 15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4 15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4 15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94 15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9 1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6 6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6 6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6 6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 - детс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сады, школы начальные, непол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и средние за сче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8 95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95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95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95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и молодеж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капиталь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ожения по объект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есенным к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, физиче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16 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 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 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 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 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6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сновные направл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тимизации структур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ия эффектив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я муницип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ы здравоохранения"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булаторная помощь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 3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 3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 3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 3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ическая культура и спорт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5 89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81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81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 81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0 07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6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0 07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0 07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физиче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 и спорт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е целевые программ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16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Развитие физической культуры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в Российской Федер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15 годы"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энергетик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и 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горо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876 37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56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56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56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56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56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867 04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046 40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1 49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, поступивших о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корпор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>"Фонд содействия реформирова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6 89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6 89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6 89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ов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 59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 59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4 59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2 71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жилищные услуги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рифам, не обеспечивающи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3 05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3 05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питальный ремонт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жилищ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уницип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6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6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 02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 02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1 33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6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замены и модерн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>лифтов муниципального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в городе Новосибирске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5 - 2014 гг.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3 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3 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7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еконструкция и модернизац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43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43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4 71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6 44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6 44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6 44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2 2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</w:t>
            </w:r>
          </w:p>
          <w:p>
            <w:pPr>
              <w:pStyle w:val="ConsPlusNonformat"/>
              <w:jc w:val="both"/>
              <w:rPr/>
            </w:pPr>
            <w:r>
              <w:rPr/>
              <w:t>населению услуги теплоснабж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тарифам, не обеспечивающ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9 1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9 16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3 1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8 11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99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7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ащение объектов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города технически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 энергосбереж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тановка приборов учета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мероприятия в рамка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целевой </w:t>
            </w:r>
            <w:hyperlink r:id="rId173">
              <w:r>
                <w:rPr>
                  <w:rStyle w:val="InternetLink"/>
                  <w:color w:val="0000FF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93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06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06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06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05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05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сидии на реализацию програм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щению с отходам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а и потребле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п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е по обращению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ходами производств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ления за счет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5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5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81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7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Газификация гор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81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81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охран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жилищным вопрос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09 16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мест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н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4 64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7 04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1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ов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1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1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1 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0 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0 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0 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 75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инвали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 и инвалидов боев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, участников Вели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, ветеран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евых действий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х, проходивш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ую службу в период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22 июня 1941 года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сентября 1945 года, граждан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гражденных знаком "Жител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окадного Ленинграда", лиц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вших на военных объекта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ериод Великой Отечествен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, членов семей погиб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мерших) инвалидов войны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ников Велик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, ветеран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евых действий, инвалидов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ей, имеющих детей-инвалид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5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5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ыми помещения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, детей, оставшихс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, 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кже детей, находящихся по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ой (попечительством)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еющих закрепленного жил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 19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 19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 2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город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 2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 2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3 34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3 34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83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исполни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83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83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6 32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, поступивших о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корпор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>"Фонд содействия реформирова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 16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 16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 16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ов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ю граждан и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жилищного фонд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8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1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17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3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ьем молодых семей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3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обеспечение жилье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3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7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оздание механизм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жильем молод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ей в Новосибирской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11 годы"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областной целевой  </w:t>
            </w:r>
          </w:p>
          <w:p>
            <w:pPr>
              <w:pStyle w:val="ConsPlusNonformat"/>
              <w:jc w:val="both"/>
              <w:rPr/>
            </w:pPr>
            <w:hyperlink r:id="rId18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здание механизм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жильем молод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ей в Новосибирской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11 годы" (субсидии </w:t>
            </w:r>
          </w:p>
          <w:p>
            <w:pPr>
              <w:pStyle w:val="ConsPlusNonformat"/>
              <w:jc w:val="both"/>
              <w:rPr/>
            </w:pPr>
            <w:r>
              <w:rPr/>
              <w:t>на приобретение (строительство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ья)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 87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8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и дополните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сидией молодых семей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ждении (усыновлении) ребен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"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8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транспорта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-благоустроитель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а мэрии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 391 14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 395 60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ные ресурс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1 76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 86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 86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 86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ный транспорт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8 7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дельные мероприятия в обл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транспорт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8 7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6 09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60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транспорт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 25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ровед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тдельных мероприятий по други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транспорт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 25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 25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9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8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8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8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Новосибир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" на 2006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5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5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8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-экономическ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я города Новосибирска"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8 гг.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5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 5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8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046 22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953 73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дорож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953 73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и модернизац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обще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я, в том числе доро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оселениях (за исключени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значения)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953 96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953 96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автомобиль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гами новых микрорайонов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36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 36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пользования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9 40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9 40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строительство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рнизацию автомоби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г общего пользования (за   </w:t>
            </w:r>
          </w:p>
          <w:p>
            <w:pPr>
              <w:pStyle w:val="ConsPlusNonformat"/>
              <w:jc w:val="both"/>
              <w:rPr/>
            </w:pPr>
            <w:r>
              <w:rPr/>
              <w:t>исключением автомобильных доро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значения)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 4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8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8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вижения в городе Новосибирске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 9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 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4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5 73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917 88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3 76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 76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 76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 76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8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благоустройств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иквартальных территор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на 2005 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г.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7 07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 67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 67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 67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 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9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вижения в городе Новосибирске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237 0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218 9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ичное освещ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 91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 91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женерных сооружений на н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раницах городских округ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лений в рамка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2 61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2 61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еленение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 01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 01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роприятия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у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и посел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 40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 40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0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9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 8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 8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98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98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98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равной доступ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общественного транспор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территории соответствующе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а Российской Федер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отдельных категор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, оказание мер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ддержки котор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сится к ведению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субъекто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4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4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мещение расход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озчикам сверх стоим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диных социальных проезд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летов на перевозку лиц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еющих право на мер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ддержки, включ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еров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54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 54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5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общественных связ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аимодействия с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ми органам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93 28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 29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 29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376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376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376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 9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 8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 8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 27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 27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21 53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равного с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ого довольств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трудникам и заработной пла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никам подразделен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лиции обществен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соци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лат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 55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националь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 55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8 70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националь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8 70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и членам сем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гибших военнослужащих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7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7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    </w:t>
            </w:r>
          </w:p>
          <w:p>
            <w:pPr>
              <w:pStyle w:val="ConsPlusNonformat"/>
              <w:jc w:val="both"/>
              <w:rPr/>
            </w:pPr>
            <w:r>
              <w:rPr/>
              <w:t>сфере национальной безопас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авоохранитель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7 24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националь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7 24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06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националь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,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06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к </w:t>
            </w:r>
          </w:p>
          <w:p>
            <w:pPr>
              <w:pStyle w:val="ConsPlusNonformat"/>
              <w:jc w:val="both"/>
              <w:rPr/>
            </w:pPr>
            <w:r>
              <w:rPr/>
              <w:t>ним лицам, а также уволенным из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числ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88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 88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7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7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7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1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о социа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е мэрии город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965 823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0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0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0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0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0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шко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за счет сред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2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2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, физиче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179 47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144 403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Президент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госпитал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анитарные ча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73 63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сокотехнологичные вид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61 63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61 63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76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76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 76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булаторная помощь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8 92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амбулатор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центры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8 92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8 92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8 92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орая медицинская помощь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2 93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неотлож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42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42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9 42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 5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у фельдшерско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ушерских пунктов, врачам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льдшерам и медицинск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страм скорой медицин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 5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 5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физиче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 и спорт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3 21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3 04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3 04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3 04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уризм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четы по договорам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омственными лечебны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8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9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Дети Новосибирской области"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4 - 2008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0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ой области на 2004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0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ская гематология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нкология на 2007 - 2009 годы"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7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0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матология и онкология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09 годы"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7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7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6 3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сновные направл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тимизации структур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ия эффектив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я муницип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ы здравоохранения"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 3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 3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4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мероприятия в рамка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целевой </w:t>
            </w:r>
            <w:hyperlink r:id="rId206">
              <w:r>
                <w:rPr>
                  <w:rStyle w:val="InternetLink"/>
                  <w:color w:val="0000FF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4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4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0 15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9 27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9 27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9 27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обслужива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граждан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1 1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1 1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обслужива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за счет средст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 78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 78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5 22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6 17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6 17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1 68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 48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 05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Комплексные мер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активными веществами"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3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ащение объектов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города технически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 энергосбереж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тановка приборов учета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3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3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6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 6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5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5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1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Дети Новосибирской области"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4 - 2008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5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1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ой области на 2004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5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65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образова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 173 20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9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 975 83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980 68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980 68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980 68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общеобразова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в дошко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33 28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333 28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шко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за счет сред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489 00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489 00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ввод нов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дошко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учреждени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рытие дополнительных групп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ого образовани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ующих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 84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 84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 637 55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974 29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974 29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общеобразова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в дошко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 96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 96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общеобразова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440 69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 440 69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 - детс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сады, школы начальные, непол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и средние за сче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428 02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428 02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ввод нов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дошко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учреждени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рытие дополнительных групп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ого образовани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ующих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65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65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 9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 9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 27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 27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общеобразова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в дошко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4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4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общеобразова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 1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 1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социальну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у детей-сирот и дете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авшихся без попеч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ителе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11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 11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-интернаты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8 99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8 99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9 06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9 06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7 13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5 420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екоммерческ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16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7 930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7 930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социальну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у детей-сирот и дете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авшихся без попеч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ителе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 08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 08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детские дома за сче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 48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 48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(коррекционные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6 11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6 11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общеобразова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 73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 73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социальну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у детей-сирот и дете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авшихся без попеч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ителе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47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47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социальну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у детей, находящихся в </w:t>
            </w:r>
          </w:p>
          <w:p>
            <w:pPr>
              <w:pStyle w:val="ConsPlusNonformat"/>
              <w:jc w:val="both"/>
              <w:rPr/>
            </w:pPr>
            <w:r>
              <w:rPr/>
              <w:t>оздоровительных образовательных</w:t>
            </w:r>
          </w:p>
          <w:p>
            <w:pPr>
              <w:pStyle w:val="ConsPlusNonformat"/>
              <w:jc w:val="both"/>
              <w:rPr/>
            </w:pPr>
            <w:r>
              <w:rPr/>
              <w:t>учреждениях санаторного типа,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питанников специ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>(коррекционных) образовате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для детей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лонениями в развити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 96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 96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специаль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е) учреждения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77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 77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5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дрение инновацио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програм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5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внедрению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онных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в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колах за счет средст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ного бюджет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5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5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внедрению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онных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в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колах за счет средст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бюджет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 01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оводство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 41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выплат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дагогическим работника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я за выполне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классного руководител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 41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 41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дрения комплексных мер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рнизации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1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Дети Новосибирской области"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4 - 2008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1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ой области на 2004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 29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оведени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 47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 47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 47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1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Новосибирской области"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1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ой области на 2004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1 296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5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образования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5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екоммерческ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 85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кабинет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бухгалтер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 хозяй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, учеб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льмотеки, межшколь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ы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15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15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ебно-методическ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бинеты, централизова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ии, групп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,   </w:t>
            </w:r>
          </w:p>
          <w:p>
            <w:pPr>
              <w:pStyle w:val="ConsPlusNonformat"/>
              <w:jc w:val="both"/>
              <w:rPr/>
            </w:pPr>
            <w:r>
              <w:rPr/>
              <w:t>учебные фильмотеки, межшколь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ы за счет средств бюдже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03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 03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 2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8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84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Комплексные мер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активными веществами"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6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1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1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мероприятия в рамка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целевой </w:t>
            </w:r>
            <w:hyperlink r:id="rId224">
              <w:r>
                <w:rPr>
                  <w:rStyle w:val="InternetLink"/>
                  <w:color w:val="0000FF"/>
                </w:rPr>
                <w:t>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7 27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семьи и детств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 90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 90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ребенка в семь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уна и приемной семье, 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кже оплата труда прием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ител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 90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приемной семье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16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16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 83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 83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семьям опекунов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4 89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4 89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2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Дети Новосибирской области"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4 - 2008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3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ой области на 2004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итет по культуре и искусств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3 85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3 84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2 3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3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3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3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94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94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91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 91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3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3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0 00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32 09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8 19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8 19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8 88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 30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8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8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библиотеки за сч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7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 7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концертны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организ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искусств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09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09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 09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59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ование книжных фонд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блиотек муницип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87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87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информаци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 71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 67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9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3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иблиотеки Новосибир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3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Библиоте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 33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Комплексные мер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активными веществами"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зической культу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а мэрии город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74 11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8 99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 60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 60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 60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 57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 57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мероприяти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му развит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 39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 39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Комплексные мер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активными веществами"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 01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09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 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6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6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, физиче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5 11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ическая культура и спорт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5 11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11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11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11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подготовк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борные команды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 66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 66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 29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 37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  </w:t>
            </w:r>
          </w:p>
          <w:p>
            <w:pPr>
              <w:pStyle w:val="ConsPlusNonformat"/>
              <w:jc w:val="both"/>
              <w:rPr/>
            </w:pPr>
            <w:r>
              <w:rPr/>
              <w:t>работа и спортивные мероприят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4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4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 04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6 28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Комплексные мер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активными веществами"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5 17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0 7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 40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итет по делам молодежи мэр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9 53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8 79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8 59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5 05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и молодеж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5 05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2 5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260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 53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и город" на 2004 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1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5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9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Комплексные мер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активными веществами"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0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1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9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 9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2007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0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2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емонт помещений и оснащ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о-технической баз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чрежден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ной политики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 04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 04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и молодеж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5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Дети Новосибирской области"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4 - 2008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реализацию облас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6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ой области на 2004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"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эрия города Новосибирск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709 36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664 09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муниципаль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ных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х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6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6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6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6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ных орган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123 12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123 12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71 27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071 27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центральный аппара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област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 84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администрирова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аваемых отде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полномоч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соци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отде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тегорий граждан из фон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й Новосибир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 0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разование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ю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иссий по делам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 и защите 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79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 79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рганизацию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ение деятельности п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е и попечительству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0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 0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авление (изменение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ение) списков кандида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рисяжные заседател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х судов общ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сдикции в Россий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(финансов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ого) надзор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 62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8 5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2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2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12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итики в области приват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 и регулирование отношен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государственной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 87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 87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 87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обеспечени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6 0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6 0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лектронный Новосибирск"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- 2010 год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 01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следствий чрезвычай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 01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по предупреждению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31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31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 31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исковые и аварийно-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асательные учрежд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81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81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 81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ые программы муницип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на 2008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сидии на поддержку социальн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х проектов в сфер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ической печат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94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латы к пенсиям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ое пенсион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латы к пенсиям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служа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униципальных служащих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8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правление финансов и налог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город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3 69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3 69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ных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х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 57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 57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 2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 2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представите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0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60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утаты представите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5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5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(финансов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ого) надзор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6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6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69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69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ководитель контрольно-сче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ы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и его заместител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0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90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 24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ов мест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74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3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 73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комисс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1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01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глав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 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служивание государствен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долговы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му долгу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 32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мест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 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н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5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по взаимодействи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 средствами массов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- пресс-центр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 16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 59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 97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организаци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 97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телерадиокомпаниям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радиоорганизациям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 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2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 62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сидии на поддержку социальн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х проектов в сфер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ической печат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 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4 519 217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7093"/>
      <w:bookmarkEnd w:id="6"/>
      <w:r>
        <w:rPr/>
        <w:t>ПРОГРАММА</w:t>
      </w:r>
    </w:p>
    <w:p>
      <w:pPr>
        <w:pStyle w:val="ConsPlusTitle"/>
        <w:jc w:val="center"/>
        <w:rPr/>
      </w:pPr>
      <w:r>
        <w:rPr/>
        <w:t>МУНИЦИПАЛЬНЫХ ВНУТРЕННИХ ЗАИМСТВОВАНИЙ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80"/>
        <w:gridCol w:w="1440"/>
      </w:tblGrid>
      <w:tr>
        <w:trPr>
          <w:trHeight w:val="24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нутренние заимствования (привлечение/погашение)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(муниципальные) ценные бумаги, номина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ь которых указана в валюте Российской Федераци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206513,0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513,0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 кредитных организаций в валюте Российской Федерации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52641,4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52641,4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долга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й объем заимствований, направляемых на покрытие дефицит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и погашение долговых обязательств 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46128,4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лучение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52641,4</w:t>
            </w:r>
          </w:p>
        </w:tc>
      </w:tr>
      <w:tr>
        <w:trPr>
          <w:trHeight w:val="2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651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7133"/>
      <w:bookmarkEnd w:id="7"/>
      <w:r>
        <w:rPr/>
        <w:t>НОРМАТИВЫ</w:t>
      </w:r>
    </w:p>
    <w:p>
      <w:pPr>
        <w:pStyle w:val="ConsPlusTitle"/>
        <w:jc w:val="center"/>
        <w:rPr/>
      </w:pPr>
      <w:r>
        <w:rPr/>
        <w:t>РАСПРЕДЕЛЕНИЯ ДОХОДОВ БЮДЖЕТА ГОРОДА</w:t>
      </w:r>
    </w:p>
    <w:p>
      <w:pPr>
        <w:pStyle w:val="ConsPlusTitle"/>
        <w:jc w:val="center"/>
        <w:rPr/>
      </w:pPr>
      <w:r>
        <w:rPr/>
        <w:t>НА 2008 ГОД И ПЛАНОВЫЙ ПЕРИОД 2009 И 2010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0"/>
        <w:gridCol w:w="1320"/>
      </w:tblGrid>
      <w:tr>
        <w:trPr>
          <w:trHeight w:val="24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дохода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орматив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% 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 xml:space="preserve">1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ЧАСТИ ЗАДОЛЖЕННОСТИ И ПЕРЕРАСЧЕТОВ ПО ОТМЕНЕННЫМ НАЛОГАМ, СБОРАМ И И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М ПЛАТЕЖАМ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 (по обязательствам, возникшим до 1 январ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года), мобилизуемый на территориях городских округов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содержание милиции, на благоустройство территорий, на нужд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и другие цели, мобилизуемые на территория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цензионный сбор за право торговли спиртными напиткам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билизуемый на территориях городских округов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стные налоги и сборы, мобилизуемые на территория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ДОХОДОВ ОТ ИСПОЛЬЗОВАНИЯ ИМУЩЕСТВА, НАХОДЯЩЕГОСЯ В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СОБСТВЕННОСТИ                         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азмещения временно свободных средств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, получаемые в виде арендной платы, а также средства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ажи права на заключение договоров аренды за земл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еся в собственности городских округов (за исключение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муниципальных автономных учреждений)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</w:t>
            </w:r>
          </w:p>
          <w:p>
            <w:pPr>
              <w:pStyle w:val="ConsPlusNonformat"/>
              <w:jc w:val="both"/>
              <w:rPr/>
            </w:pPr>
            <w:r>
              <w:rPr/>
              <w:t>управлении органов управления городских округов и созданных и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(за исключением имущества муниципальных автоном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)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после уплат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 и иных обязательных платежей муниципальных унитар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созданных городскими округами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ДОХОДОВ ОТ ПРОДАЖИ МАТЕРИАЛЬНЫХ И НЕМАТЕРИАЛЬНЫХ АКТИВОВ      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земельных участков, находящихся 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округов (за исключением земе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муниципальных автономных учреждений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ДОХОДОВ ОТ ОКАЗАНИЯ ПЛАТНЫХ УСЛУГ И КОМПЕНСАЦИИ ЗАТРАТ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получателями сред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и компенсации затрат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ШТРАФОВ, САНКЦИЙ, ВОЗМЕЩЕНИЯ УЩЕРБА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мещение сумм, израсходованных незаконно или не п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значению, а также доходов, полученных от их использования (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бюджетов городских округов)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и иных сум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озмещение ущерба, зачисляемые в бюджеты городских округов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аконодательства 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рах 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аконодательства об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о охраняемых природных территориях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аконодательства об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е и использовании животного мира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аконодательства об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й экспертизе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аконодательств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охраны окружающей среды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еме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бласти дорожного движения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</w:t>
            </w:r>
          </w:p>
          <w:p>
            <w:pPr>
              <w:pStyle w:val="ConsPlusNonformat"/>
              <w:jc w:val="both"/>
              <w:rPr/>
            </w:pPr>
            <w:r>
              <w:rPr/>
              <w:t>в области государственного регулирования производства и оборо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тилового спирта, алкогольной, спиртосодержащей и табач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аконодательств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обеспечения санитарно-эпидемиологического благополуч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ловека и законодательства в сфере защиты прав потребителе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законодательства 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ении контрольно-кассовой техники при осуществл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ичных денежных расчетов и (или) расчетов с использовани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обязате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государственных стандартов, правил обязате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ртификации, нарушение требований нормативных документов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единства измерений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ПРОЧИХ НЕНАЛОГОВЫХ ДОХОДОВ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выясненные поступления, зачисляемые в бюджеты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округов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ВОЗВРАТА ОСТАТКОВ СУБСИДИЙ И СУБВЕНЦИЙ ПРОШЛЫХ ЛЕТ            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врат остатков субсидий и субвенций из бюджетов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БЕЗВОЗМЕЗДНЫХ ПОСТУПЛЕНИЙ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развитие социально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женерной инфраструктуры муниципальных образова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обеспечение жилье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ых семей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внедрение инновацио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программ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строительство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рнизацию автомобильных дорог общего пользования, в то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исле дорог в поселениях (за исключением автомобильных доро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значения)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государственну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у внедрения комплексных мер модернизации образовани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обеспечени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ми дорогами новых микрорайонов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комплектование книж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ов библиотек муниципальных образований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создание технопарков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бюджетные инвестиции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ы капитального строительства собственности муницип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переселение граждан из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, признанного непригодным для проживания,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ли) жилищного фонда с высоким уровнем износа (более 70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нтов)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для обеспечения зем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коммунальной инфраструктурой в целях жилищ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капитальному ремонту многоквартирных домов за счет средст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ивших от государственной корпорации Фонд содейств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ормированию жилищно-коммунального хозяйства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переселению граждан из аварийного жилищного фонда за сч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, поступивших от государственной корпорации Фонд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йствия реформированию жилищно-коммунального хозяйства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капитальному ремонту многоквартирных домов за счет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переселению граждан из аварийного жилищного фонда за сч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составление (измен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ополнение) списков кандидатов в присяжные заседател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х судов общей юрисдикции в Российской Федера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ежемесячное денежн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руководство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бюджетам городских округов на выполнение передаваем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номочий субъектов Российской Федерации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обеспечение жил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детей-сирот, детей, оставшихся без попеч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ителей, а также детей, находящихся под опеко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печительством), не имеющих закрепленного жилого помещени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содержание ребенка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е опекуна и приемной семье, а также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емному родителю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обеспечение жильем     </w:t>
            </w:r>
          </w:p>
          <w:p>
            <w:pPr>
              <w:pStyle w:val="ConsPlusNonformat"/>
              <w:jc w:val="both"/>
              <w:rPr/>
            </w:pPr>
            <w:r>
              <w:rPr/>
              <w:t>инвалидов войны и инвалидов боевых действий, участников Великой</w:t>
            </w:r>
          </w:p>
          <w:p>
            <w:pPr>
              <w:pStyle w:val="ConsPlusNonformat"/>
              <w:jc w:val="both"/>
              <w:rPr/>
            </w:pPr>
            <w:r>
              <w:rPr/>
              <w:t>Отечественной войны, ветеранов боевых действий, военнослужащих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ходивших военную службу в период с 22 июня 1941 года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сентября 1945 года, граждан, награжденных знаком "Жител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окадного Ленинграда", лиц, работавших на военных объекта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 Великой Отечественной войны, членов семей погиб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мерших) инвалидов войны, участников Великой Отечествен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, ветеранов боевых действий, инвалидов и семей, имеющ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инвалидов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оздоровление детей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денежные выпла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му персоналу фельдшерско-акушерских пунктов, врачам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льдшерам и медицинским сестрам скорой медицинской помощ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венции бюджетам городских округов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жбюджетные трансферты, передаваемые бюджетам городс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на обеспечение равного с Министерством внутренних дел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денежного довольств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трудникам и заработной платы работникам подразделений мили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й безопасности и социальных выплат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жбюджетные трансферты, передаваемые бюджетам городс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для компенсации дополнительных расходов, возникших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другого уровня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межбюджетные трансферты, передаваемые бюджетам город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безвозмездные поступления в бюджеты городских округов о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субъектов Российской Федерации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городских округов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ЧАСТИ ИСТОЧНИКОВ ФИНАНСИРОВАНИЯ ДЕФИЦИТОВ БЮДЖЕТОВ                  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мещение ценных бумаг городских округов, номинальн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ь которых указана в валюте Российской Федераци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гашение ценных бумаг городских округов, номинальная стоимость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торых указана в валюте Российской Федерации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лучение кредитов от кредитных организаций бюджетами город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в валюте Российской Федерации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, полученных от кредитных организац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городских округов в валюте Российской Федера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от продажи акций и иных форм участия в капитале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хся в государственной и муниципальной собственност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врат прочих бюджетных кредитов (ссуд), предоставл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городских округов внутри страны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8 N 1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7409"/>
      <w:bookmarkEnd w:id="8"/>
      <w:r>
        <w:rPr/>
        <w:t>ГЛАВНЫЕ АДМИНИСТРАТОРЫ ДОХОДОВ БЮДЖЕТА ГОРОДА</w:t>
      </w:r>
    </w:p>
    <w:p>
      <w:pPr>
        <w:pStyle w:val="ConsPlusTitle"/>
        <w:jc w:val="center"/>
        <w:rPr/>
      </w:pPr>
      <w:r>
        <w:rPr/>
        <w:t>(ГЛАВНЫЕ АДМИНИСТРАТОРЫ БЕЗВОЗМЕЗДНЫХ ПОСТУПЛЕНИ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880"/>
        <w:gridCol w:w="5760"/>
      </w:tblGrid>
      <w:tr>
        <w:trPr>
          <w:trHeight w:val="240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Код главног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администратора, код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юджетной классификации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бюджета города и вида доходов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3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омышленности, инноваций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 мэрии города Новосибирска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строительства и архитектуры мэр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51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ю федеральных целевых программ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02 0207304 0000 15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здание технопарков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77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капита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муницип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энергетики, жилищного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города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 02080 04 0000 15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дл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земельных участков комму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жилищ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88 04 0001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капитальному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емонту многоквартирных домов за счет средств,</w:t>
            </w:r>
          </w:p>
          <w:p>
            <w:pPr>
              <w:pStyle w:val="ConsPlusNonformat"/>
              <w:jc w:val="both"/>
              <w:rPr/>
            </w:pPr>
            <w:r>
              <w:rPr/>
              <w:t>поступивших от государственной корпорации Фон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йствия реформированию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89 04 0001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мероприятий по капитальном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монту многоквартирных домов за счет сред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жилищным вопросам мэрии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02 02008 04 000015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молодых семей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7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ление граждан из жилищного фонд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знанного непригодным для проживания, и     </w:t>
            </w:r>
          </w:p>
          <w:p>
            <w:pPr>
              <w:pStyle w:val="ConsPlusNonformat"/>
              <w:jc w:val="both"/>
              <w:rPr/>
            </w:pPr>
            <w:r>
              <w:rPr/>
              <w:t>(или) жилищного фонда с высоким уровнем износ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лее 70 процентов)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88 04 0002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еспечение мероприятий по переселению граждан</w:t>
            </w:r>
          </w:p>
          <w:p>
            <w:pPr>
              <w:pStyle w:val="ConsPlusNonformat"/>
              <w:jc w:val="both"/>
              <w:rPr/>
            </w:pPr>
            <w:r>
              <w:rPr/>
              <w:t>из аварийного жилищного фонда за счет средств,</w:t>
            </w:r>
          </w:p>
          <w:p>
            <w:pPr>
              <w:pStyle w:val="ConsPlusNonformat"/>
              <w:jc w:val="both"/>
              <w:rPr/>
            </w:pPr>
            <w:r>
              <w:rPr/>
              <w:t>поступивших от государственной корпорации Фон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йствия реформированию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89 04 0002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еспечение мероприятий по переселению граждан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аварийного жилищного фонда за счет сред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26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ыми помещениями детей-сирот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оставшихся без попечения родителей, 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кже детей, находящихся под опек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печительством), не имеющих закрепл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ого помещения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30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еспечение жильем инвалидов войны и инвалид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евых действий, участников Велик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, ветеранов боев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, военнослужащих, проходивших военную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у в период с 22 июня 1941 года п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сентября 1945 года, граждан, награжден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Жителю блокадного Ленинграда", лиц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вших на военных объектах в период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ликой Отечественной войны, членов семе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гибших (умерших) инвалидов войны, участник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ликой Отечественной войны, ветеранов боев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, инвалидов и семей, имеющи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инвалидов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транспорта и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-благоустроительного комплекса мэр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41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о и модернизацию автомоби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г общего пользования, в том числе дорог в </w:t>
            </w:r>
          </w:p>
          <w:p>
            <w:pPr>
              <w:pStyle w:val="ConsPlusNonformat"/>
              <w:jc w:val="both"/>
              <w:rPr/>
            </w:pPr>
            <w:r>
              <w:rPr/>
              <w:t>поселениях (за исключением автомобильных доро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значения)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4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автомобильными дорогами нов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районов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77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капита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муницип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общественных связей мэрии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и взаимодействия с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ми органами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05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на обеспечение равного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повышения денежного довольств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трудникам и заработной платы работника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 милиции общественно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социальных выплат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о социальной политике мэр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2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е передаваемых полномочий субъек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3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55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персонал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льдшерско-акушерских пунктов, врачам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льдшерам и медицинским сестрам скор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венции бюджетам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образования мэрии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2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дрение инновационных образовате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4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поддержку внедрени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ных мер модернизации образования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21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вознаграждение з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ассное руководство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2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е передаваемых полномочий субъек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27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ребенка в семье опекуна и прием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е, а также на оплату труда приемном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ителю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3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культуре и искусству мэрии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68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тование книжных фондов библиотек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зической культуры и спорта мэр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делам молодежи мэрии город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циальной и инженерно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муниципальных образований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субсидии бюджетам городских округов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902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бюджетов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эрия города Новосибирска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07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авление (изменение и дополнение) списк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дидатов в присяжные заседатели федер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ов общей юрисдикции в Российской Федерации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24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е передаваемых полномочий субъек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3027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бюджетам городских округ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ребенка в семье опекуна и прием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е, а также на оплату труда приемном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ителю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для компенс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ых расходов, возникших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е решений, принятых органами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ого уровня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жбюджетные трансферты, передаваем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 городских округов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правление финансов и налоговой политики мэр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02 02003 04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бюджетам городских округ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ормирование муниципальных финансов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0C986FF4193F72AA2C65C73471735F7FDB2DFDAC0B3B9C2087C662C7A8B70AEEE250E8E2FqCa5H" TargetMode="External"/><Relationship Id="rId4" Type="http://schemas.openxmlformats.org/officeDocument/2006/relationships/hyperlink" Target="consultantplus://offline/ref=10C986FF4193F72AA2C65C73471735F7FDB2DFDBC1B0B9C2087C662C7A8B70AEEE250E862BC7F62Cq4aEH" TargetMode="External"/><Relationship Id="rId5" Type="http://schemas.openxmlformats.org/officeDocument/2006/relationships/hyperlink" Target="consultantplus://offline/ref=10C986FF4193F72AA2C6427E517B6BFEF5B984D4C2B8B49752233D712D827AF9A96A57C46FCAF12F46351FqBa7H" TargetMode="External"/><Relationship Id="rId6" Type="http://schemas.openxmlformats.org/officeDocument/2006/relationships/hyperlink" Target="consultantplus://offline/ref=10C986FF4193F72AA2C6427E517B6BFEF5B984D4C2B4B59057233D712D827AF9A96A57C46FCAF12F46321EqBa2H" TargetMode="External"/><Relationship Id="rId7" Type="http://schemas.openxmlformats.org/officeDocument/2006/relationships/hyperlink" Target="consultantplus://offline/ref=10C986FF4193F72AA2C6427E517B6BFEF5B984D4C3B8BB9757233D712D827AF9qAa9H" TargetMode="External"/><Relationship Id="rId8" Type="http://schemas.openxmlformats.org/officeDocument/2006/relationships/hyperlink" Target="consultantplus://offline/ref=10C986FF4193F72AA2C6427E517B6BFEF5B984D4C3B8BB9757233D712D827AF9A96A57C46FCAF12F423218qBa2H" TargetMode="External"/><Relationship Id="rId9" Type="http://schemas.openxmlformats.org/officeDocument/2006/relationships/hyperlink" Target="consultantplus://offline/ref=10C986FF4193F72AA2C6427E517B6BFEF5B984D4C3B8BB9757233D712D827AF9A96A57C46FCAF12F443017qBa1H" TargetMode="External"/><Relationship Id="rId10" Type="http://schemas.openxmlformats.org/officeDocument/2006/relationships/hyperlink" Target="consultantplus://offline/ref=10C986FF4193F72AA2C6427E517B6BFEF5B984D4C3B8BB9757233D712D827AF9A96A57C46FCAF12F443017qBa4H" TargetMode="External"/><Relationship Id="rId11" Type="http://schemas.openxmlformats.org/officeDocument/2006/relationships/hyperlink" Target="consultantplus://offline/ref=10C986FF4193F72AA2C6427E517B6BFEF5B984D4C3B8BB9757233D712D827AF9A96A57C46FCAF12F423218qBa6H" TargetMode="External"/><Relationship Id="rId12" Type="http://schemas.openxmlformats.org/officeDocument/2006/relationships/hyperlink" Target="consultantplus://offline/ref=10C986FF4193F72AA2C6427E517B6BFEF5B984D4C3B8BB9757233D712D827AF9A96A57C46FCAF12F423218qBa7H" TargetMode="External"/><Relationship Id="rId13" Type="http://schemas.openxmlformats.org/officeDocument/2006/relationships/hyperlink" Target="consultantplus://offline/ref=10C986FF4193F72AA2C6427E517B6BFEF5B984D4C3B8BB9757233D712D827AF9A96A57C46FCAF12F423218qBa4H" TargetMode="External"/><Relationship Id="rId14" Type="http://schemas.openxmlformats.org/officeDocument/2006/relationships/hyperlink" Target="consultantplus://offline/ref=10C986FF4193F72AA2C6427E517B6BFEF5B984D4C3B8BB9757233D712D827AF9A96A57C46FCAF12F423218qBa5H" TargetMode="External"/><Relationship Id="rId15" Type="http://schemas.openxmlformats.org/officeDocument/2006/relationships/hyperlink" Target="consultantplus://offline/ref=10C986FF4193F72AA2C6427E517B6BFEF5B984D4C3B8BB9757233D712D827AF9A96A57C46FCAF12F44321CqBa6H" TargetMode="External"/><Relationship Id="rId16" Type="http://schemas.openxmlformats.org/officeDocument/2006/relationships/hyperlink" Target="consultantplus://offline/ref=10C986FF4193F72AA2C6427E517B6BFEF5B984D4C3B8BB9757233D712D827AF9A96A57C46FCAF12F423218qBaBH" TargetMode="External"/><Relationship Id="rId17" Type="http://schemas.openxmlformats.org/officeDocument/2006/relationships/hyperlink" Target="consultantplus://offline/ref=10C986FF4193F72AA2C6427E517B6BFEF5B984D4C3B8BB9757233D712D827AF9A96A57C46FCAF12F43311FqBa7H" TargetMode="External"/><Relationship Id="rId18" Type="http://schemas.openxmlformats.org/officeDocument/2006/relationships/hyperlink" Target="consultantplus://offline/ref=10C986FF4193F72AA2C6427E517B6BFEF5B984D4C3B8BB9757233D712D827AF9A96A57C46FCAF12F43311AqBa7H" TargetMode="External"/><Relationship Id="rId19" Type="http://schemas.openxmlformats.org/officeDocument/2006/relationships/hyperlink" Target="consultantplus://offline/ref=10C986FF4193F72AA2C6427E517B6BFEF5B984D4C3B8BB9757233D712D827AF9A96A57C46FCAF12F433319qBa3H" TargetMode="External"/><Relationship Id="rId20" Type="http://schemas.openxmlformats.org/officeDocument/2006/relationships/hyperlink" Target="consultantplus://offline/ref=10C986FF4193F72AA2C6427E517B6BFEF5B984D4C3B8BB9757233D712D827AF9A96A57C46FCAF12F43321EqBa2H" TargetMode="External"/><Relationship Id="rId21" Type="http://schemas.openxmlformats.org/officeDocument/2006/relationships/hyperlink" Target="consultantplus://offline/ref=10C986FF4193F72AA2C6427E517B6BFEF5B984D4C3B8BB9757233D712D827AF9A96A57C46FCAF12F423317qBa0H" TargetMode="External"/><Relationship Id="rId22" Type="http://schemas.openxmlformats.org/officeDocument/2006/relationships/hyperlink" Target="consultantplus://offline/ref=10C986FF4193F72AA2C6427E517B6BFEF5B984D4C3B8BB9757233D712D827AF9A96A57C46FCAF12F44301BqBa7H" TargetMode="External"/><Relationship Id="rId23" Type="http://schemas.openxmlformats.org/officeDocument/2006/relationships/hyperlink" Target="consultantplus://offline/ref=10C986FF4193F72AA2C6427E517B6BFEF5B984D4C3B8BB9757233D712D827AF9A96A57C46FCAF12F42321EqBa4H" TargetMode="External"/><Relationship Id="rId24" Type="http://schemas.openxmlformats.org/officeDocument/2006/relationships/hyperlink" Target="consultantplus://offline/ref=10C986FF4193F72AA2C65C73471735F7FDB2DBD1C2B1B9C2087C662C7A8B70AEEE250E862BC6F42Bq4a4H" TargetMode="External"/><Relationship Id="rId25" Type="http://schemas.openxmlformats.org/officeDocument/2006/relationships/hyperlink" Target="consultantplus://offline/ref=10C986FF4193F72AA2C65C73471735F7FDB2DBD1C2B1B9C2087C662C7A8B70AEEE250E862BC6F42Bq4a4H" TargetMode="External"/><Relationship Id="rId26" Type="http://schemas.openxmlformats.org/officeDocument/2006/relationships/hyperlink" Target="consultantplus://offline/ref=10C986FF4193F72AA2C65C73471735F7FDB0DEDCC2BAE4C800256A2Eq7aDH" TargetMode="External"/><Relationship Id="rId27" Type="http://schemas.openxmlformats.org/officeDocument/2006/relationships/hyperlink" Target="consultantplus://offline/ref=10C986FF4193F72AA2C65C73471735F7FDB2DBD1C2B1B9C2087C662C7A8B70AEEE250E8628CEqFa3H" TargetMode="External"/><Relationship Id="rId28" Type="http://schemas.openxmlformats.org/officeDocument/2006/relationships/hyperlink" Target="consultantplus://offline/ref=10C986FF4193F72AA2C65C73471735F7FDB2DBD1C2B1B9C2087C662C7A8B70AEEE250E8628CEqFa7H" TargetMode="External"/><Relationship Id="rId29" Type="http://schemas.openxmlformats.org/officeDocument/2006/relationships/hyperlink" Target="consultantplus://offline/ref=10C986FF4193F72AA2C65C73471735F7FDB2DFDBC1B4B9C2087C662C7A8B70AEEE250E862BC6F12Aq4aEH" TargetMode="External"/><Relationship Id="rId30" Type="http://schemas.openxmlformats.org/officeDocument/2006/relationships/hyperlink" Target="consultantplus://offline/ref=10C986FF4193F72AA2C65C73471735F7FDB2DFDBC1B4B9C2087C662C7A8B70AEEE250E862BC6F129q4a5H" TargetMode="External"/><Relationship Id="rId31" Type="http://schemas.openxmlformats.org/officeDocument/2006/relationships/hyperlink" Target="consultantplus://offline/ref=10C986FF4193F72AA2C65C73471735F7FDB2DFDBC1B4B9C2087C662C7A8B70AEEE250E862BC6F129q4aEH" TargetMode="External"/><Relationship Id="rId32" Type="http://schemas.openxmlformats.org/officeDocument/2006/relationships/hyperlink" Target="consultantplus://offline/ref=10C986FF4193F72AA2C65C73471735F7FDB2DFDBC1B4B9C2087C662C7A8B70AEEE250E862BC6F128q4aFH" TargetMode="External"/><Relationship Id="rId33" Type="http://schemas.openxmlformats.org/officeDocument/2006/relationships/hyperlink" Target="consultantplus://offline/ref=10C986FF4193F72AA2C65C73471735F7FDB2DFDBC1B4B9C2087C662C7A8B70AEEE250E862BC6F127q4a7H" TargetMode="External"/><Relationship Id="rId34" Type="http://schemas.openxmlformats.org/officeDocument/2006/relationships/hyperlink" Target="consultantplus://offline/ref=10C986FF4193F72AA2C65C73471735F7FDB2DFDBC1B4B9C2087C662C7A8B70AEEE250E862BC6F126q4aFH" TargetMode="External"/><Relationship Id="rId35" Type="http://schemas.openxmlformats.org/officeDocument/2006/relationships/hyperlink" Target="consultantplus://offline/ref=10C986FF4193F72AA2C65C73471735F7FDB2DFDBC1B4B9C2087C662C7A8B70AEEE250E862BC6F22Fq4a4H" TargetMode="External"/><Relationship Id="rId36" Type="http://schemas.openxmlformats.org/officeDocument/2006/relationships/hyperlink" Target="consultantplus://offline/ref=10C986FF4193F72AA2C65C73471735F7FDB2DFDBC1B4B9C2087C662C7A8B70AEEE250E862BC6F22Fq4aFH" TargetMode="External"/><Relationship Id="rId37" Type="http://schemas.openxmlformats.org/officeDocument/2006/relationships/hyperlink" Target="consultantplus://offline/ref=10C986FF4193F72AA2C65C73471735F7FDB2DFDBC1B4B9C2087C662C7A8B70AEEE250E862BC6F22Eq4a2H" TargetMode="External"/><Relationship Id="rId38" Type="http://schemas.openxmlformats.org/officeDocument/2006/relationships/hyperlink" Target="consultantplus://offline/ref=10C986FF4193F72AA2C65C73471735F7FDB2DFDBC1B4B9C2087C662C7A8B70AEEE250E862BC6F22Eq4aFH" TargetMode="External"/><Relationship Id="rId39" Type="http://schemas.openxmlformats.org/officeDocument/2006/relationships/hyperlink" Target="consultantplus://offline/ref=10C986FF4193F72AA2C65C73471735F7FDB2DFDBC1B4B9C2087C662C7A8B70AEEE250E862BC6F22Cq4aEH" TargetMode="External"/><Relationship Id="rId40" Type="http://schemas.openxmlformats.org/officeDocument/2006/relationships/hyperlink" Target="consultantplus://offline/ref=10C986FF4193F72AA2C65C73471735F7FDB2DFDBC1B4B9C2087C662C7A8B70AEEE250E862BC5qFa0H" TargetMode="External"/><Relationship Id="rId41" Type="http://schemas.openxmlformats.org/officeDocument/2006/relationships/hyperlink" Target="consultantplus://offline/ref=10C986FF4193F72AA2C65C73471735F7FDB2DFDBC1B4B9C2087C662C7A8B70AEEE250E862BC6F22Bq4aEH" TargetMode="External"/><Relationship Id="rId42" Type="http://schemas.openxmlformats.org/officeDocument/2006/relationships/hyperlink" Target="consultantplus://offline/ref=10C986FF4193F72AA2C65C73471735F7FDB2DFDBC1B4B9C2087C662C7A8B70AEEE250E862BC5qFa4H" TargetMode="External"/><Relationship Id="rId43" Type="http://schemas.openxmlformats.org/officeDocument/2006/relationships/hyperlink" Target="consultantplus://offline/ref=10C986FF4193F72AA2C65C73471735F7FDB2DFDBC1B4B9C2087C662C7A8B70AEEE250E862BC5qFa7H" TargetMode="External"/><Relationship Id="rId44" Type="http://schemas.openxmlformats.org/officeDocument/2006/relationships/hyperlink" Target="consultantplus://offline/ref=10C986FF4193F72AA2C65C73471735F7FDB2D8D0C4B1B9C2087C662C7Aq8aBH" TargetMode="External"/><Relationship Id="rId45" Type="http://schemas.openxmlformats.org/officeDocument/2006/relationships/hyperlink" Target="consultantplus://offline/ref=903F9770C614054AF7CBB1FA1F0B22CCE0B440D773A236813E99BF8C8EAA2E8150D61279E9642C9121E35Cr1a4H" TargetMode="External"/><Relationship Id="rId46" Type="http://schemas.openxmlformats.org/officeDocument/2006/relationships/hyperlink" Target="consultantplus://offline/ref=903F9770C614054AF7CBB1FA1F0B22CCE0B440D773A734823E99BF8C8EAA2E8150D61279E9642C9121E35Cr1a6H" TargetMode="External"/><Relationship Id="rId47" Type="http://schemas.openxmlformats.org/officeDocument/2006/relationships/hyperlink" Target="consultantplus://offline/ref=903F9770C614054AF7CBB1FA1F0B22CCE0B440D773A532863899BF8C8EAA2E8150D61279E9642C9121E35Cr1a6H" TargetMode="External"/><Relationship Id="rId48" Type="http://schemas.openxmlformats.org/officeDocument/2006/relationships/hyperlink" Target="consultantplus://offline/ref=903F9770C614054AF7CBB1FA1F0B22CCE0B440D773A631843C99BF8C8EAA2E8150D61279E9642C9121E35Cr1a6H" TargetMode="External"/><Relationship Id="rId49" Type="http://schemas.openxmlformats.org/officeDocument/2006/relationships/hyperlink" Target="consultantplus://offline/ref=903F9770C614054AF7CBB1FA1F0B22CCE0B440D773A734823E99BF8C8EAA2E8150D61279E9642C9121E35Cr1a6H" TargetMode="External"/><Relationship Id="rId50" Type="http://schemas.openxmlformats.org/officeDocument/2006/relationships/hyperlink" Target="consultantplus://offline/ref=903F9770C614054AF7CBB1FA1F0B22CCE0B440D773A734823E99BF8C8EAA2E8150D61279E9642C9121E35Cr1a6H" TargetMode="External"/><Relationship Id="rId51" Type="http://schemas.openxmlformats.org/officeDocument/2006/relationships/hyperlink" Target="consultantplus://offline/ref=903F9770C614054AF7CBB1FA1F0B22CCE0B440D772A536813F99BF8C8EAA2E8150D61279E9642C9121E35Cr1a7H" TargetMode="External"/><Relationship Id="rId52" Type="http://schemas.openxmlformats.org/officeDocument/2006/relationships/hyperlink" Target="consultantplus://offline/ref=903F9770C614054AF7CBB1FA1F0B22CCE0B440D773A73B813C99BF8C8EAA2E8150D61279E9642C9121E35Cr1a7H" TargetMode="External"/><Relationship Id="rId53" Type="http://schemas.openxmlformats.org/officeDocument/2006/relationships/hyperlink" Target="consultantplus://offline/ref=903F9770C614054AF7CBB1FA1F0B22CCE0B440D773A236853E99BF8C8EAA2E8150D61279E9642C9121E35Cr1a6H" TargetMode="External"/><Relationship Id="rId54" Type="http://schemas.openxmlformats.org/officeDocument/2006/relationships/hyperlink" Target="consultantplus://offline/ref=903F9770C614054AF7CBB1FA1F0B22CCE0B440D773A236813E99BF8C8EAA2E8150D61279E9642C9121E35Cr1a4H" TargetMode="External"/><Relationship Id="rId55" Type="http://schemas.openxmlformats.org/officeDocument/2006/relationships/hyperlink" Target="consultantplus://offline/ref=903F9770C614054AF7CBB1FA1F0B22CCE0B440D773AB31843A99BF8C8EAA2E8150D61279E9642C9121E35Cr1a6H" TargetMode="External"/><Relationship Id="rId56" Type="http://schemas.openxmlformats.org/officeDocument/2006/relationships/hyperlink" Target="consultantplus://offline/ref=903F9770C614054AF7CBB1FA1F0B22CCE0B440D773AB31843A99BF8C8EAA2E8150D61279E9642C9121E35Cr1a6H" TargetMode="External"/><Relationship Id="rId57" Type="http://schemas.openxmlformats.org/officeDocument/2006/relationships/hyperlink" Target="consultantplus://offline/ref=903F9770C614054AF7CBB1FA1F0B22CCE0B440D773A434803999BF8C8EAA2E8150D61279E9642C9121E35Cr1a6H" TargetMode="External"/><Relationship Id="rId58" Type="http://schemas.openxmlformats.org/officeDocument/2006/relationships/hyperlink" Target="consultantplus://offline/ref=903F9770C614054AF7CBB1FA1F0B22CCE0B440D773AB35833B99BF8C8EAA2E8150D61279E9642C9121E35Cr1a6H" TargetMode="External"/><Relationship Id="rId59" Type="http://schemas.openxmlformats.org/officeDocument/2006/relationships/hyperlink" Target="consultantplus://offline/ref=903F9770C614054AF7CBB1FA1F0B22CCE0B440D771A636873E99BF8C8EAA2E8150D61279E9642C9121E35Cr1a6H" TargetMode="External"/><Relationship Id="rId60" Type="http://schemas.openxmlformats.org/officeDocument/2006/relationships/hyperlink" Target="consultantplus://offline/ref=903F9770C614054AF7CBB1FA1F0B22CCE0B440D773A631863D99BF8C8EAA2E8150D61279E9642C9121E35Cr1a7H" TargetMode="External"/><Relationship Id="rId61" Type="http://schemas.openxmlformats.org/officeDocument/2006/relationships/hyperlink" Target="consultantplus://offline/ref=903F9770C614054AF7CBB1FA1F0B22CCE0B440D773AB37843899BF8C8EAA2E8150D61279E9642C9121E35Cr1a7H" TargetMode="External"/><Relationship Id="rId62" Type="http://schemas.openxmlformats.org/officeDocument/2006/relationships/hyperlink" Target="consultantplus://offline/ref=903F9770C614054AF7CBB1FA1F0B22CCE0B440D772A03B833F99BF8C8EAA2E8150D61279E9642C9121E35Cr1a6H" TargetMode="External"/><Relationship Id="rId63" Type="http://schemas.openxmlformats.org/officeDocument/2006/relationships/hyperlink" Target="consultantplus://offline/ref=903F9770C614054AF7CBB1FA1F0B22CCE0B440D773A73B813C99BF8C8EAA2E8150D61279E9642C9121E35Cr1a7H" TargetMode="External"/><Relationship Id="rId64" Type="http://schemas.openxmlformats.org/officeDocument/2006/relationships/hyperlink" Target="consultantplus://offline/ref=903F9770C614054AF7CBAFF709677CC5E0BA17DB78A965D96D9FE8D3DEAC7BC110D0473AAC6825r9a0H" TargetMode="External"/><Relationship Id="rId65" Type="http://schemas.openxmlformats.org/officeDocument/2006/relationships/hyperlink" Target="consultantplus://offline/ref=903F9770C614054AF7CBAFF709677CC5E0BA17DB78A965D96D9FE8D3DEAC7BC110D0473AAC602Fr9a4H" TargetMode="External"/><Relationship Id="rId66" Type="http://schemas.openxmlformats.org/officeDocument/2006/relationships/hyperlink" Target="consultantplus://offline/ref=903F9770C614054AF7CBB1FA1F0B22CCE0B440D773A734823A99BF8C8EAA2E8150D61279E9642C9121E35Cr1a6H" TargetMode="External"/><Relationship Id="rId67" Type="http://schemas.openxmlformats.org/officeDocument/2006/relationships/hyperlink" Target="consultantplus://offline/ref=903F9770C614054AF7CBB1FA1F0B22CCE0B440D773A734823A99BF8C8EAA2E8150D61279E9642C9121E35Cr1a6H" TargetMode="External"/><Relationship Id="rId68" Type="http://schemas.openxmlformats.org/officeDocument/2006/relationships/hyperlink" Target="consultantplus://offline/ref=903F9770C614054AF7CBB1FA1F0B22CCE0B440D773A73B813C99BF8C8EAA2E8150D61279E9642C9121E35Cr1a7H" TargetMode="External"/><Relationship Id="rId69" Type="http://schemas.openxmlformats.org/officeDocument/2006/relationships/hyperlink" Target="consultantplus://offline/ref=903F9770C614054AF7CBB1FA1F0B22CCE0B440D773A734843B99BF8C8EAA2E8150D61279E9642C9121E35Cr1a7H" TargetMode="External"/><Relationship Id="rId70" Type="http://schemas.openxmlformats.org/officeDocument/2006/relationships/hyperlink" Target="consultantplus://offline/ref=903F9770C614054AF7CBB1FA1F0B22CCE0B440D773A434803999BF8C8EAA2E8150D61279E9642C9121E35Cr1a6H" TargetMode="External"/><Relationship Id="rId71" Type="http://schemas.openxmlformats.org/officeDocument/2006/relationships/hyperlink" Target="consultantplus://offline/ref=903F9770C614054AF7CBB1FA1F0B22CCE0B440D773A73B813C99BF8C8EAA2E8150D61279E9642C9121E35Cr1a7H" TargetMode="External"/><Relationship Id="rId72" Type="http://schemas.openxmlformats.org/officeDocument/2006/relationships/hyperlink" Target="consultantplus://offline/ref=903F9770C614054AF7CBB1FA1F0B22CCE0B440D773A734843B99BF8C8EAA2E8150D61279E9642C9121E35Cr1a7H" TargetMode="External"/><Relationship Id="rId73" Type="http://schemas.openxmlformats.org/officeDocument/2006/relationships/hyperlink" Target="consultantplus://offline/ref=903F9770C614054AF7CBB1FA1F0B22CCE0B440D773AB31843A99BF8C8EAA2E8150D61279E9642C9121E35Cr1a6H" TargetMode="External"/><Relationship Id="rId74" Type="http://schemas.openxmlformats.org/officeDocument/2006/relationships/hyperlink" Target="consultantplus://offline/ref=903F9770C614054AF7CBB1FA1F0B22CCE0B440D773A43B813999BF8C8EAA2E8150D61279E9642C9121E35Cr1a6H" TargetMode="External"/><Relationship Id="rId75" Type="http://schemas.openxmlformats.org/officeDocument/2006/relationships/hyperlink" Target="consultantplus://offline/ref=903F9770C614054AF7CBB1FA1F0B22CCE0B440D773A73B813C99BF8C8EAA2E8150D61279E9642C9121E35Cr1a7H" TargetMode="External"/><Relationship Id="rId76" Type="http://schemas.openxmlformats.org/officeDocument/2006/relationships/hyperlink" Target="consultantplus://offline/ref=903F9770C614054AF7CBB1FA1F0B22CCE0B440D771A6338D3F99BF8C8EAA2E8150D61279E9642C9121E35Cr1a6H" TargetMode="External"/><Relationship Id="rId77" Type="http://schemas.openxmlformats.org/officeDocument/2006/relationships/hyperlink" Target="consultantplus://offline/ref=903F9770C614054AF7CBB1FA1F0B22CCE0B440D771A6338D3F99BF8C8EAA2E8150D61279E9642C9121E35Cr1a6H" TargetMode="External"/><Relationship Id="rId78" Type="http://schemas.openxmlformats.org/officeDocument/2006/relationships/hyperlink" Target="consultantplus://offline/ref=903F9770C614054AF7CBB1FA1F0B22CCE0B440D771A6338D3F99BF8C8EAA2E8150D61279E9642C9121E35Cr1a6H" TargetMode="External"/><Relationship Id="rId79" Type="http://schemas.openxmlformats.org/officeDocument/2006/relationships/hyperlink" Target="consultantplus://offline/ref=903F9770C614054AF7CBB1FA1F0B22CCE0B440D771A6338D3F99BF8C8EAA2E8150D61279E9642C9121E35Cr1a6H" TargetMode="External"/><Relationship Id="rId80" Type="http://schemas.openxmlformats.org/officeDocument/2006/relationships/hyperlink" Target="consultantplus://offline/ref=903F9770C614054AF7CBB1FA1F0B22CCE0B440D772A536813F99BF8C8EAA2E8150D61279E9642C9121E35Cr1a7H" TargetMode="External"/><Relationship Id="rId81" Type="http://schemas.openxmlformats.org/officeDocument/2006/relationships/hyperlink" Target="consultantplus://offline/ref=903F9770C614054AF7CBB1FA1F0B22CCE0B440D773A734843899BF8C8EAA2E8150D61279E9642C9121E35Cr1a6H" TargetMode="External"/><Relationship Id="rId82" Type="http://schemas.openxmlformats.org/officeDocument/2006/relationships/hyperlink" Target="consultantplus://offline/ref=903F9770C614054AF7CBB1FA1F0B22CCE0B440D773A1358D3199BF8C8EAA2E8150D61279E9642C9121E35Cr1a7H" TargetMode="External"/><Relationship Id="rId83" Type="http://schemas.openxmlformats.org/officeDocument/2006/relationships/hyperlink" Target="consultantplus://offline/ref=903F9770C614054AF7CBB1FA1F0B22CCE0B440D773A734823C99BF8C8EAA2E8150D61279E9642C9121E35Cr1a6H" TargetMode="External"/><Relationship Id="rId84" Type="http://schemas.openxmlformats.org/officeDocument/2006/relationships/hyperlink" Target="consultantplus://offline/ref=903F9770C614054AF7CBB1FA1F0B22CCE0B440D773A73B813C99BF8C8EAA2E8150D61279E9642C9121E35Cr1a7H" TargetMode="External"/><Relationship Id="rId85" Type="http://schemas.openxmlformats.org/officeDocument/2006/relationships/hyperlink" Target="consultantplus://offline/ref=903F9770C614054AF7CBB1FA1F0B22CCE0B440D773A1348C3B99BF8C8EAA2E8150D61279E9642C9121E35Cr1a6H" TargetMode="External"/><Relationship Id="rId86" Type="http://schemas.openxmlformats.org/officeDocument/2006/relationships/hyperlink" Target="consultantplus://offline/ref=903F9770C614054AF7CBB1FA1F0B22CCE0B440D773A734823E99BF8C8EAA2E8150D61279E9642C9121E35Cr1a6H" TargetMode="External"/><Relationship Id="rId87" Type="http://schemas.openxmlformats.org/officeDocument/2006/relationships/hyperlink" Target="consultantplus://offline/ref=903F9770C614054AF7CBB1FA1F0B22CCE0B440D773A734873C99BF8C8EAA2E8150D61279E9642C9121E35Cr1a6H" TargetMode="External"/><Relationship Id="rId88" Type="http://schemas.openxmlformats.org/officeDocument/2006/relationships/hyperlink" Target="consultantplus://offline/ref=903F9770C614054AF7CBB1FA1F0B22CCE0B440D772A536813F99BF8C8EAA2E8150D61279E9642C9121E35Cr1a7H" TargetMode="External"/><Relationship Id="rId89" Type="http://schemas.openxmlformats.org/officeDocument/2006/relationships/hyperlink" Target="consultantplus://offline/ref=903F9770C614054AF7CBB1FA1F0B22CCE0B440D773A734843899BF8C8EAA2E8150D61279E9642C9121E35Cr1a6H" TargetMode="External"/><Relationship Id="rId90" Type="http://schemas.openxmlformats.org/officeDocument/2006/relationships/hyperlink" Target="consultantplus://offline/ref=903F9770C614054AF7CBB1FA1F0B22CCE0B440D773A1358D3199BF8C8EAA2E8150D61279E9642C9121E35Cr1a7H" TargetMode="External"/><Relationship Id="rId91" Type="http://schemas.openxmlformats.org/officeDocument/2006/relationships/hyperlink" Target="consultantplus://offline/ref=903F9770C614054AF7CBB1FA1F0B22CCE0B440D773A734823C99BF8C8EAA2E8150D61279E9642C9121E35Cr1a6H" TargetMode="External"/><Relationship Id="rId92" Type="http://schemas.openxmlformats.org/officeDocument/2006/relationships/hyperlink" Target="consultantplus://offline/ref=903F9770C614054AF7CBB1FA1F0B22CCE0B440D773A734823A99BF8C8EAA2E8150D61279E9642C9121E35Cr1a6H" TargetMode="External"/><Relationship Id="rId93" Type="http://schemas.openxmlformats.org/officeDocument/2006/relationships/hyperlink" Target="consultantplus://offline/ref=903F9770C614054AF7CBB1FA1F0B22CCE0B440D773A734823A99BF8C8EAA2E8150D61279E9642C9121E35Cr1a6H" TargetMode="External"/><Relationship Id="rId94" Type="http://schemas.openxmlformats.org/officeDocument/2006/relationships/hyperlink" Target="consultantplus://offline/ref=903F9770C614054AF7CBB1FA1F0B22CCE0B440D773A1348C3B99BF8C8EAA2E8150D61279E9642C9121E35Cr1a6H" TargetMode="External"/><Relationship Id="rId95" Type="http://schemas.openxmlformats.org/officeDocument/2006/relationships/hyperlink" Target="consultantplus://offline/ref=903F9770C614054AF7CBB1FA1F0B22CCE0B440D773AB31843A99BF8C8EAA2E8150D61279E9642C9121E35Cr1a6H" TargetMode="External"/><Relationship Id="rId96" Type="http://schemas.openxmlformats.org/officeDocument/2006/relationships/hyperlink" Target="consultantplus://offline/ref=903F9770C614054AF7CBB1FA1F0B22CCE0B440D773A734823E99BF8C8EAA2E8150D61279E9642C9121E35Cr1a6H" TargetMode="External"/><Relationship Id="rId97" Type="http://schemas.openxmlformats.org/officeDocument/2006/relationships/hyperlink" Target="consultantplus://offline/ref=903F9770C614054AF7CBB1FA1F0B22CCE0B440D773A532863899BF8C8EAA2E8150D61279E9642C9121E35Cr1a6H" TargetMode="External"/><Relationship Id="rId98" Type="http://schemas.openxmlformats.org/officeDocument/2006/relationships/hyperlink" Target="consultantplus://offline/ref=903F9770C614054AF7CBB1FA1F0B22CCE0B440D773A532873099BF8C8EAA2E8150D61279E9642C9121E35Cr1a7H" TargetMode="External"/><Relationship Id="rId99" Type="http://schemas.openxmlformats.org/officeDocument/2006/relationships/hyperlink" Target="consultantplus://offline/ref=903F9770C614054AF7CBB1FA1F0B22CCE0B440D773A532873099BF8C8EAA2E8150D61279E9642C9121E35Cr1a7H" TargetMode="External"/><Relationship Id="rId100" Type="http://schemas.openxmlformats.org/officeDocument/2006/relationships/hyperlink" Target="consultantplus://offline/ref=903F9770C614054AF7CBB1FA1F0B22CCE0B440D772A536813F99BF8C8EAA2E8150D61279E9642C9121E35Cr1a7H" TargetMode="External"/><Relationship Id="rId101" Type="http://schemas.openxmlformats.org/officeDocument/2006/relationships/hyperlink" Target="consultantplus://offline/ref=903F9770C614054AF7CBB1FA1F0B22CCE0B440D773A734843899BF8C8EAA2E8150D61279E9642C9121E35Cr1a6H" TargetMode="External"/><Relationship Id="rId102" Type="http://schemas.openxmlformats.org/officeDocument/2006/relationships/hyperlink" Target="consultantplus://offline/ref=903F9770C614054AF7CBB1FA1F0B22CCE0B440D773A1358D3199BF8C8EAA2E8150D61279E9642C9121E35Cr1a7H" TargetMode="External"/><Relationship Id="rId103" Type="http://schemas.openxmlformats.org/officeDocument/2006/relationships/hyperlink" Target="consultantplus://offline/ref=903F9770C614054AF7CBB1FA1F0B22CCE0B440D773A73B813C99BF8C8EAA2E8150D61279E9642C9121E35Cr1a7H" TargetMode="External"/><Relationship Id="rId104" Type="http://schemas.openxmlformats.org/officeDocument/2006/relationships/hyperlink" Target="consultantplus://offline/ref=903F9770C614054AF7CBB1FA1F0B22CCE0B440D773AB31843A99BF8C8EAA2E8150D61279E9642C9121E35Cr1a6H" TargetMode="External"/><Relationship Id="rId105" Type="http://schemas.openxmlformats.org/officeDocument/2006/relationships/hyperlink" Target="consultantplus://offline/ref=903F9770C614054AF7CBB1FA1F0B22CCE0B440D773A734823E99BF8C8EAA2E8150D61279E9642C9121E35Cr1a6H" TargetMode="External"/><Relationship Id="rId106" Type="http://schemas.openxmlformats.org/officeDocument/2006/relationships/hyperlink" Target="consultantplus://offline/ref=903F9770C614054AF7CBB1FA1F0B22CCE0B440D773A532863899BF8C8EAA2E8150D61279E9642C9121E35Cr1a6H" TargetMode="External"/><Relationship Id="rId107" Type="http://schemas.openxmlformats.org/officeDocument/2006/relationships/hyperlink" Target="consultantplus://offline/ref=903F9770C614054AF7CBB1FA1F0B22CCE0B440D773A134813A99BF8C8EAA2E8150D61279E9642C9121E35Cr1a7H" TargetMode="External"/><Relationship Id="rId108" Type="http://schemas.openxmlformats.org/officeDocument/2006/relationships/hyperlink" Target="consultantplus://offline/ref=903F9770C614054AF7CBB1FA1F0B22CCE0B440D772A536813F99BF8C8EAA2E8150D61279E9642C9121E35Cr1a7H" TargetMode="External"/><Relationship Id="rId109" Type="http://schemas.openxmlformats.org/officeDocument/2006/relationships/hyperlink" Target="consultantplus://offline/ref=903F9770C614054AF7CBB1FA1F0B22CCE0B440D773A734843899BF8C8EAA2E8150D61279E9642C9121E35Cr1a6H" TargetMode="External"/><Relationship Id="rId110" Type="http://schemas.openxmlformats.org/officeDocument/2006/relationships/hyperlink" Target="consultantplus://offline/ref=903F9770C614054AF7CBB1FA1F0B22CCE0B440D773A734823C99BF8C8EAA2E8150D61279E9642C9121E35Cr1a6H" TargetMode="External"/><Relationship Id="rId111" Type="http://schemas.openxmlformats.org/officeDocument/2006/relationships/hyperlink" Target="consultantplus://offline/ref=903F9770C614054AF7CBB1FA1F0B22CCE0B440D773A734823E99BF8C8EAA2E8150D61279E9642C9121E35Cr1a6H" TargetMode="External"/><Relationship Id="rId112" Type="http://schemas.openxmlformats.org/officeDocument/2006/relationships/hyperlink" Target="consultantplus://offline/ref=903F9770C614054AF7CBAFF709677CC5E8BF1FD371A238D365C6E4D1D9A324D617994B3BAD692D90r2a3H" TargetMode="External"/><Relationship Id="rId113" Type="http://schemas.openxmlformats.org/officeDocument/2006/relationships/hyperlink" Target="consultantplus://offline/ref=903F9770C614054AF7CBB1FA1F0B22CCE0B440D771A6338D3F99BF8C8EAA2E8150D61279E9642C9121E35Cr1a6H" TargetMode="External"/><Relationship Id="rId114" Type="http://schemas.openxmlformats.org/officeDocument/2006/relationships/hyperlink" Target="consultantplus://offline/ref=903F9770C614054AF7CBB1FA1F0B22CCE0B440D771A6338D3F99BF8C8EAA2E8150D61279E9642C9121E35Cr1a6H" TargetMode="External"/><Relationship Id="rId115" Type="http://schemas.openxmlformats.org/officeDocument/2006/relationships/hyperlink" Target="consultantplus://offline/ref=903F9770C614054AF7CBB1FA1F0B22CCE0B440D772A63A8D3C99BF8C8EAA2E8150D61279E9642C9121E35Dr1aFH" TargetMode="External"/><Relationship Id="rId116" Type="http://schemas.openxmlformats.org/officeDocument/2006/relationships/hyperlink" Target="consultantplus://offline/ref=903F9770C614054AF7CBB1FA1F0B22CCE0B440D772A63A8D3C99BF8C8EAA2E8150D61279E9642C9121E35Dr1aFH" TargetMode="External"/><Relationship Id="rId117" Type="http://schemas.openxmlformats.org/officeDocument/2006/relationships/hyperlink" Target="consultantplus://offline/ref=903F9770C614054AF7CBB1FA1F0B22CCE0B440D772A536813F99BF8C8EAA2E8150D61279E9642C9121E35Cr1a7H" TargetMode="External"/><Relationship Id="rId118" Type="http://schemas.openxmlformats.org/officeDocument/2006/relationships/hyperlink" Target="consultantplus://offline/ref=903F9770C614054AF7CBB1FA1F0B22CCE0B440D773A134813A99BF8C8EAA2E8150D61279E9642C9121E35Cr1a7H" TargetMode="External"/><Relationship Id="rId119" Type="http://schemas.openxmlformats.org/officeDocument/2006/relationships/hyperlink" Target="consultantplus://offline/ref=903F9770C614054AF7CBB1FA1F0B22CCE0B440D773A734823A99BF8C8EAA2E8150D61279E9642C9121E35Cr1a6H" TargetMode="External"/><Relationship Id="rId120" Type="http://schemas.openxmlformats.org/officeDocument/2006/relationships/hyperlink" Target="consultantplus://offline/ref=903F9770C614054AF7CBB1FA1F0B22CCE0B440D773A734823A99BF8C8EAA2E8150D61279E9642C9121E35Cr1a6H" TargetMode="External"/><Relationship Id="rId121" Type="http://schemas.openxmlformats.org/officeDocument/2006/relationships/hyperlink" Target="consultantplus://offline/ref=903F9770C614054AF7CBB1FA1F0B22CCE0B440D773AB31843A99BF8C8EAA2E8150D61279E9642C9121E35Cr1a6H" TargetMode="External"/><Relationship Id="rId122" Type="http://schemas.openxmlformats.org/officeDocument/2006/relationships/hyperlink" Target="consultantplus://offline/ref=903F9770C614054AF7CBB1FA1F0B22CCE0B440D773A734823E99BF8C8EAA2E8150D61279E9642C9121E35Cr1a6H" TargetMode="External"/><Relationship Id="rId123" Type="http://schemas.openxmlformats.org/officeDocument/2006/relationships/hyperlink" Target="consultantplus://offline/ref=903F9770C614054AF7CBAFF709677CC5E0BA17DB78A965D96D9FE8D3DEAC7BC110D0473AAC6825r9a0H" TargetMode="External"/><Relationship Id="rId124" Type="http://schemas.openxmlformats.org/officeDocument/2006/relationships/hyperlink" Target="consultantplus://offline/ref=903F9770C614054AF7CBAFF709677CC5E0BA17DB78A965D96D9FE8D3DEAC7BC110D0473AAF6A2Cr9a9H" TargetMode="External"/><Relationship Id="rId125" Type="http://schemas.openxmlformats.org/officeDocument/2006/relationships/hyperlink" Target="consultantplus://offline/ref=903F9770C614054AF7CBB1FA1F0B22CCE0B440D773A737833D99BF8C8EAA2E8150D61279E9642C9121E35Cr1a7H" TargetMode="External"/><Relationship Id="rId126" Type="http://schemas.openxmlformats.org/officeDocument/2006/relationships/hyperlink" Target="consultantplus://offline/ref=903F9770C614054AF7CBB1FA1F0B22CCE0B440D773A737833D99BF8C8EAA2E8150D61279E9642C9121E35Cr1a7H" TargetMode="External"/><Relationship Id="rId127" Type="http://schemas.openxmlformats.org/officeDocument/2006/relationships/hyperlink" Target="consultantplus://offline/ref=903F9770C614054AF7CBB1FA1F0B22CCE0B440D772A536813F99BF8C8EAA2E8150D61279E9642C9121E35Cr1a7H" TargetMode="External"/><Relationship Id="rId128" Type="http://schemas.openxmlformats.org/officeDocument/2006/relationships/hyperlink" Target="consultantplus://offline/ref=903F9770C614054AF7CBB1FA1F0B22CCE0B440D773A734843899BF8C8EAA2E8150D61279E9642C9121E35Cr1a6H" TargetMode="External"/><Relationship Id="rId129" Type="http://schemas.openxmlformats.org/officeDocument/2006/relationships/hyperlink" Target="consultantplus://offline/ref=903F9770C614054AF7CBB1FA1F0B22CCE0B440D773A734823A99BF8C8EAA2E8150D61279E9642C9121E35Cr1a6H" TargetMode="External"/><Relationship Id="rId130" Type="http://schemas.openxmlformats.org/officeDocument/2006/relationships/hyperlink" Target="consultantplus://offline/ref=903F9770C614054AF7CBB1FA1F0B22CCE0B440D773AB31843A99BF8C8EAA2E8150D61279E9642C9121E35Cr1a6H" TargetMode="External"/><Relationship Id="rId131" Type="http://schemas.openxmlformats.org/officeDocument/2006/relationships/hyperlink" Target="consultantplus://offline/ref=903F9770C614054AF7CBB1FA1F0B22CCE0B440D771A6338D3F99BF8C8EAA2E8150D61279E9642C9121E35Cr1a6H" TargetMode="External"/><Relationship Id="rId132" Type="http://schemas.openxmlformats.org/officeDocument/2006/relationships/hyperlink" Target="consultantplus://offline/ref=903F9770C614054AF7CBB1FA1F0B22CCE0B440D771A6338D3F99BF8C8EAA2E8150D61279E9642C9121E35Cr1a6H" TargetMode="External"/><Relationship Id="rId133" Type="http://schemas.openxmlformats.org/officeDocument/2006/relationships/hyperlink" Target="consultantplus://offline/ref=903F9770C614054AF7CBB1FA1F0B22CCE0B440D773A4328C3099BF8C8EAA2E8150D61279E9642C9121E35Cr1a6H" TargetMode="External"/><Relationship Id="rId134" Type="http://schemas.openxmlformats.org/officeDocument/2006/relationships/hyperlink" Target="consultantplus://offline/ref=903F9770C614054AF7CBB1FA1F0B22CCE0B440D772A536813F99BF8C8EAA2E8150D61279E9642C9121E35Cr1a7H" TargetMode="External"/><Relationship Id="rId135" Type="http://schemas.openxmlformats.org/officeDocument/2006/relationships/hyperlink" Target="consultantplus://offline/ref=903F9770C614054AF7CBB1FA1F0B22CCE0B440D773A734843899BF8C8EAA2E8150D61279E9642C9121E35Cr1a6H" TargetMode="External"/><Relationship Id="rId136" Type="http://schemas.openxmlformats.org/officeDocument/2006/relationships/hyperlink" Target="consultantplus://offline/ref=903F9770C614054AF7CBB1FA1F0B22CCE0B440D773A134813A99BF8C8EAA2E8150D61279E9642C9121E35Cr1a7H" TargetMode="External"/><Relationship Id="rId137" Type="http://schemas.openxmlformats.org/officeDocument/2006/relationships/hyperlink" Target="consultantplus://offline/ref=903F9770C614054AF7CBB1FA1F0B22CCE0B440D773A1358D3199BF8C8EAA2E8150D61279E9642C9121E35Cr1a7H" TargetMode="External"/><Relationship Id="rId138" Type="http://schemas.openxmlformats.org/officeDocument/2006/relationships/hyperlink" Target="consultantplus://offline/ref=903F9770C614054AF7CBB1FA1F0B22CCE0B440D773A734823C99BF8C8EAA2E8150D61279E9642C9121E35Cr1a6H" TargetMode="External"/><Relationship Id="rId139" Type="http://schemas.openxmlformats.org/officeDocument/2006/relationships/hyperlink" Target="consultantplus://offline/ref=903F9770C614054AF7CBB1FA1F0B22CCE0B440D771A636873E99BF8C8EAA2E8150D61279E9642C9121E35Cr1a6H" TargetMode="External"/><Relationship Id="rId140" Type="http://schemas.openxmlformats.org/officeDocument/2006/relationships/hyperlink" Target="consultantplus://offline/ref=903F9770C614054AF7CBB1FA1F0B22CCE0B440D773A631863D99BF8C8EAA2E8150D61279E9642C9121E35Cr1a7H" TargetMode="External"/><Relationship Id="rId141" Type="http://schemas.openxmlformats.org/officeDocument/2006/relationships/hyperlink" Target="consultantplus://offline/ref=903F9770C614054AF7CBB1FA1F0B22CCE0B440D773AB37843899BF8C8EAA2E8150D61279E9642C9121E35Cr1a7H" TargetMode="External"/><Relationship Id="rId142" Type="http://schemas.openxmlformats.org/officeDocument/2006/relationships/hyperlink" Target="consultantplus://offline/ref=903F9770C614054AF7CBB1FA1F0B22CCE0B440D772A03B833F99BF8C8EAA2E8150D61279E9642C9121E35Cr1a6H" TargetMode="External"/><Relationship Id="rId143" Type="http://schemas.openxmlformats.org/officeDocument/2006/relationships/hyperlink" Target="consultantplus://offline/ref=903F9770C614054AF7CBB1FA1F0B22CCE0B440D773A4328C3099BF8C8EAA2E8150D61279E9642C9121E35Cr1a6H" TargetMode="External"/><Relationship Id="rId144" Type="http://schemas.openxmlformats.org/officeDocument/2006/relationships/hyperlink" Target="consultantplus://offline/ref=903F9770C614054AF7CBB1FA1F0B22CCE0B440D773A73B813C99BF8C8EAA2E8150D61279E9642C9121E35Cr1a7H" TargetMode="External"/><Relationship Id="rId145" Type="http://schemas.openxmlformats.org/officeDocument/2006/relationships/hyperlink" Target="consultantplus://offline/ref=903F9770C614054AF7CBB1FA1F0B22CCE0B440D773A236853E99BF8C8EAA2E8150D61279E9642C9121E35Cr1a6H" TargetMode="External"/><Relationship Id="rId146" Type="http://schemas.openxmlformats.org/officeDocument/2006/relationships/hyperlink" Target="consultantplus://offline/ref=903F9770C614054AF7CBB1FA1F0B22CCE0B440D773A734843B99BF8C8EAA2E8150D61279E9642C9121E35Cr1a7H" TargetMode="External"/><Relationship Id="rId147" Type="http://schemas.openxmlformats.org/officeDocument/2006/relationships/hyperlink" Target="consultantplus://offline/ref=903F9770C614054AF7CBB1FA1F0B22CCE0B440D773A236813E99BF8C8EAA2E8150D61279E9642C9121E35Cr1a4H" TargetMode="External"/><Relationship Id="rId148" Type="http://schemas.openxmlformats.org/officeDocument/2006/relationships/hyperlink" Target="consultantplus://offline/ref=903F9770C614054AF7CBB1FA1F0B22CCE0B440D773A1348C3B99BF8C8EAA2E8150D61279E9642C9121E35Cr1a6H" TargetMode="External"/><Relationship Id="rId149" Type="http://schemas.openxmlformats.org/officeDocument/2006/relationships/hyperlink" Target="consultantplus://offline/ref=903F9770C614054AF7CBB1FA1F0B22CCE0B440D773AB31843A99BF8C8EAA2E8150D61279E9642C9121E35Cr1a6H" TargetMode="External"/><Relationship Id="rId150" Type="http://schemas.openxmlformats.org/officeDocument/2006/relationships/hyperlink" Target="consultantplus://offline/ref=903F9770C614054AF7CBB1FA1F0B22CCE0B440D773A734823E99BF8C8EAA2E8150D61279E9642C9121E35Cr1a6H" TargetMode="External"/><Relationship Id="rId151" Type="http://schemas.openxmlformats.org/officeDocument/2006/relationships/hyperlink" Target="consultantplus://offline/ref=903F9770C614054AF7CBB1FA1F0B22CCE0B440D773A434803999BF8C8EAA2E8150D61279E9642C9121E35Cr1a6H" TargetMode="External"/><Relationship Id="rId152" Type="http://schemas.openxmlformats.org/officeDocument/2006/relationships/hyperlink" Target="consultantplus://offline/ref=903F9770C614054AF7CBB1FA1F0B22CCE0B440D773AB35833B99BF8C8EAA2E8150D61279E9642C9121E35Cr1a6H" TargetMode="External"/><Relationship Id="rId153" Type="http://schemas.openxmlformats.org/officeDocument/2006/relationships/hyperlink" Target="consultantplus://offline/ref=903F9770C614054AF7CBB1FA1F0B22CCE0B440D773A532863899BF8C8EAA2E8150D61279E9642C9121E35Cr1a6H" TargetMode="External"/><Relationship Id="rId154" Type="http://schemas.openxmlformats.org/officeDocument/2006/relationships/hyperlink" Target="consultantplus://offline/ref=903F9770C614054AF7CBB1FA1F0B22CCE0B440D773A631843C99BF8C8EAA2E8150D61279E9642C9121E35Cr1a6H" TargetMode="External"/><Relationship Id="rId155" Type="http://schemas.openxmlformats.org/officeDocument/2006/relationships/hyperlink" Target="consultantplus://offline/ref=903F9770C614054AF7CBB1FA1F0B22CCE0B440D771A236833B99BF8C8EAA2E8150D61279E9642C9121E35Cr1a4H" TargetMode="External"/><Relationship Id="rId156" Type="http://schemas.openxmlformats.org/officeDocument/2006/relationships/hyperlink" Target="consultantplus://offline/ref=903F9770C614054AF7CBB1FA1F0B22CCE0B440D773A734823A99BF8C8EAA2E8150D61279E9642C9121E35Cr1a6H" TargetMode="External"/><Relationship Id="rId157" Type="http://schemas.openxmlformats.org/officeDocument/2006/relationships/hyperlink" Target="consultantplus://offline/ref=903F9770C614054AF7CBB1FA1F0B22CCE0B440D773A43B813999BF8C8EAA2E8150D61279E9642C9121E35Cr1a6H" TargetMode="External"/><Relationship Id="rId158" Type="http://schemas.openxmlformats.org/officeDocument/2006/relationships/hyperlink" Target="consultantplus://offline/ref=903F9770C614054AF7CBB1FA1F0B22CCE0B440D773A734873C99BF8C8EAA2E8150D61279E9642C9121E35Cr1a6H" TargetMode="External"/><Relationship Id="rId159" Type="http://schemas.openxmlformats.org/officeDocument/2006/relationships/hyperlink" Target="consultantplus://offline/ref=903F9770C614054AF7CBB1FA1F0B22CCE0B440D773A236813E99BF8C8EAA2E8150D61279E9642C9121E35Cr1a4H" TargetMode="External"/><Relationship Id="rId160" Type="http://schemas.openxmlformats.org/officeDocument/2006/relationships/hyperlink" Target="consultantplus://offline/ref=903F9770C614054AF7CBB1FA1F0B22CCE0B440D773AB35833B99BF8C8EAA2E8150D61279E9642C9121E35Cr1a6H" TargetMode="External"/><Relationship Id="rId161" Type="http://schemas.openxmlformats.org/officeDocument/2006/relationships/hyperlink" Target="consultantplus://offline/ref=903F9770C614054AF7CBB1FA1F0B22CCE0B440D773A734843B99BF8C8EAA2E8150D61279E9642C9121E35Cr1a7H" TargetMode="External"/><Relationship Id="rId162" Type="http://schemas.openxmlformats.org/officeDocument/2006/relationships/hyperlink" Target="consultantplus://offline/ref=903F9770C614054AF7CBB1FA1F0B22CCE0B440D773A734843B99BF8C8EAA2E8150D61279E9642C9121E35Cr1a7H" TargetMode="External"/><Relationship Id="rId163" Type="http://schemas.openxmlformats.org/officeDocument/2006/relationships/hyperlink" Target="consultantplus://offline/ref=903F9770C614054AF7CBB1FA1F0B22CCE0B440D771A636873E99BF8C8EAA2E8150D61279E9642C9121E35Cr1a6H" TargetMode="External"/><Relationship Id="rId164" Type="http://schemas.openxmlformats.org/officeDocument/2006/relationships/hyperlink" Target="consultantplus://offline/ref=903F9770C614054AF7CBAFF709677CC5E0BA17DB78A965D96D9FE8D3DEAC7BC110D0473AAC6825r9a0H" TargetMode="External"/><Relationship Id="rId165" Type="http://schemas.openxmlformats.org/officeDocument/2006/relationships/hyperlink" Target="consultantplus://offline/ref=903F9770C614054AF7CBAFF709677CC5E0BA17DB78A965D96D9FE8D3DEAC7BC110D0473AAC602Fr9a4H" TargetMode="External"/><Relationship Id="rId166" Type="http://schemas.openxmlformats.org/officeDocument/2006/relationships/hyperlink" Target="consultantplus://offline/ref=903F9770C614054AF7CBB1FA1F0B22CCE0B440D773A134813A99BF8C8EAA2E8150D61279E9642C9121E35Cr1a7H" TargetMode="External"/><Relationship Id="rId167" Type="http://schemas.openxmlformats.org/officeDocument/2006/relationships/hyperlink" Target="consultantplus://offline/ref=903F9770C614054AF7CBB1FA1F0B22CCE0B440D773A734823C99BF8C8EAA2E8150D61279E9642C9121E35Cr1a6H" TargetMode="External"/><Relationship Id="rId168" Type="http://schemas.openxmlformats.org/officeDocument/2006/relationships/hyperlink" Target="consultantplus://offline/ref=903F9770C614054AF7CBAFF709677CC5E8BF1FD371A238D365C6E4D1D9A324D617994B3BAD692D90r2a3H" TargetMode="External"/><Relationship Id="rId169" Type="http://schemas.openxmlformats.org/officeDocument/2006/relationships/hyperlink" Target="consultantplus://offline/ref=903F9770C614054AF7CBB1FA1F0B22CCE0B440D773AB37843899BF8C8EAA2E8150D61279E9642C9121E35Cr1a7H" TargetMode="External"/><Relationship Id="rId170" Type="http://schemas.openxmlformats.org/officeDocument/2006/relationships/hyperlink" Target="consultantplus://offline/ref=903F9770C614054AF7CBB1FA1F0B22CCE0B440D772A03B833F99BF8C8EAA2E8150D61279E9642C9121E35Cr1a6H" TargetMode="External"/><Relationship Id="rId171" Type="http://schemas.openxmlformats.org/officeDocument/2006/relationships/hyperlink" Target="consultantplus://offline/ref=903F9770C614054AF7CBB1FA1F0B22CCE0B440D773A73B813C99BF8C8EAA2E8150D61279E9642C9121E35Cr1a7H" TargetMode="External"/><Relationship Id="rId172" Type="http://schemas.openxmlformats.org/officeDocument/2006/relationships/hyperlink" Target="consultantplus://offline/ref=903F9770C614054AF7CBB1FA1F0B22CCE0B440D773A734823A99BF8C8EAA2E8150D61279E9642C9121E35Cr1a6H" TargetMode="External"/><Relationship Id="rId173" Type="http://schemas.openxmlformats.org/officeDocument/2006/relationships/hyperlink" Target="consultantplus://offline/ref=903F9770C614054AF7CBB1FA1F0B22CCE0B440D773A734823A99BF8C8EAA2E8150D61279E9642C9121E35Cr1a6H" TargetMode="External"/><Relationship Id="rId174" Type="http://schemas.openxmlformats.org/officeDocument/2006/relationships/hyperlink" Target="consultantplus://offline/ref=903F9770C614054AF7CBB1FA1F0B22CCE0B440D773A43B813999BF8C8EAA2E8150D61279E9642C9121E35Cr1a6H" TargetMode="External"/><Relationship Id="rId175" Type="http://schemas.openxmlformats.org/officeDocument/2006/relationships/hyperlink" Target="consultantplus://offline/ref=903F9770C614054AF7CBB1FA1F0B22CCE0B440D773A73B813C99BF8C8EAA2E8150D61279E9642C9121E35Cr1a7H" TargetMode="External"/><Relationship Id="rId176" Type="http://schemas.openxmlformats.org/officeDocument/2006/relationships/hyperlink" Target="consultantplus://offline/ref=903F9770C614054AF7CBB1FA1F0B22CCE0B440D771A636873E99BF8C8EAA2E8150D61279E9642C9121E35Cr1a6H" TargetMode="External"/><Relationship Id="rId177" Type="http://schemas.openxmlformats.org/officeDocument/2006/relationships/hyperlink" Target="consultantplus://offline/ref=903F9770C614054AF7CBAFF709677CC5E0BA17DB78A965D96D9FE8D3DEAC7BC110D0473AAC6825r9a0H" TargetMode="External"/><Relationship Id="rId178" Type="http://schemas.openxmlformats.org/officeDocument/2006/relationships/hyperlink" Target="consultantplus://offline/ref=903F9770C614054AF7CBAFF709677CC5E0BA17DB78A965D96D9FE8D3DEAC7BC110D0473AAF6A2Cr9a9H" TargetMode="External"/><Relationship Id="rId179" Type="http://schemas.openxmlformats.org/officeDocument/2006/relationships/hyperlink" Target="consultantplus://offline/ref=903F9770C614054AF7CBB1FA1F0B22CCE0B440D773A737833D99BF8C8EAA2E8150D61279E9642C9121E35Cr1a7H" TargetMode="External"/><Relationship Id="rId180" Type="http://schemas.openxmlformats.org/officeDocument/2006/relationships/hyperlink" Target="consultantplus://offline/ref=903F9770C614054AF7CBB1FA1F0B22CCE0B440D773A737833D99BF8C8EAA2E8150D61279E9642C9121E35Cr1a7H" TargetMode="External"/><Relationship Id="rId181" Type="http://schemas.openxmlformats.org/officeDocument/2006/relationships/hyperlink" Target="consultantplus://offline/ref=903F9770C614054AF7CBB1FA1F0B22CCE0B440D773A4328C3099BF8C8EAA2E8150D61279E9642C9121E35Cr1a6H" TargetMode="External"/><Relationship Id="rId182" Type="http://schemas.openxmlformats.org/officeDocument/2006/relationships/hyperlink" Target="consultantplus://offline/ref=903F9770C614054AF7CBB1FA1F0B22CCE0B440D772A536813F99BF8C8EAA2E8150D61279E9642C9121E35Cr1a7H" TargetMode="External"/><Relationship Id="rId183" Type="http://schemas.openxmlformats.org/officeDocument/2006/relationships/hyperlink" Target="consultantplus://offline/ref=903F9770C614054AF7CBB1FA1F0B22CCE0B440D773A73B813C99BF8C8EAA2E8150D61279E9642C9121E35Cr1a7H" TargetMode="External"/><Relationship Id="rId184" Type="http://schemas.openxmlformats.org/officeDocument/2006/relationships/hyperlink" Target="consultantplus://offline/ref=903F9770C614054AF7CBB1FA1F0B22CCE0B440D773A236853E99BF8C8EAA2E8150D61279E9642C9121E35Cr1a6H" TargetMode="External"/><Relationship Id="rId185" Type="http://schemas.openxmlformats.org/officeDocument/2006/relationships/hyperlink" Target="consultantplus://offline/ref=903F9770C614054AF7CBB1FA1F0B22CCE0B440D773A236813E99BF8C8EAA2E8150D61279E9642C9121E35Cr1a4H" TargetMode="External"/><Relationship Id="rId186" Type="http://schemas.openxmlformats.org/officeDocument/2006/relationships/hyperlink" Target="consultantplus://offline/ref=903F9770C614054AF7CBB1FA1F0B22CCE0B440D773AB31843A99BF8C8EAA2E8150D61279E9642C9121E35Cr1a6H" TargetMode="External"/><Relationship Id="rId187" Type="http://schemas.openxmlformats.org/officeDocument/2006/relationships/hyperlink" Target="consultantplus://offline/ref=903F9770C614054AF7CBB1FA1F0B22CCE0B440D773AB31843A99BF8C8EAA2E8150D61279E9642C9121E35Cr1a6H" TargetMode="External"/><Relationship Id="rId188" Type="http://schemas.openxmlformats.org/officeDocument/2006/relationships/hyperlink" Target="consultantplus://offline/ref=903F9770C614054AF7CBB1FA1F0B22CCE0B440D773A434803999BF8C8EAA2E8150D61279E9642C9121E35Cr1a6H" TargetMode="External"/><Relationship Id="rId189" Type="http://schemas.openxmlformats.org/officeDocument/2006/relationships/hyperlink" Target="consultantplus://offline/ref=903F9770C614054AF7CBB1FA1F0B22CCE0B440D773A631863D99BF8C8EAA2E8150D61279E9642C9121E35Cr1a7H" TargetMode="External"/><Relationship Id="rId190" Type="http://schemas.openxmlformats.org/officeDocument/2006/relationships/hyperlink" Target="consultantplus://offline/ref=903F9770C614054AF7CBB1FA1F0B22CCE0B440D773A73B813C99BF8C8EAA2E8150D61279E9642C9121E35Cr1a7H" TargetMode="External"/><Relationship Id="rId191" Type="http://schemas.openxmlformats.org/officeDocument/2006/relationships/hyperlink" Target="consultantplus://offline/ref=903F9770C614054AF7CBB1FA1F0B22CCE0B440D773A434803999BF8C8EAA2E8150D61279E9642C9121E35Cr1a6H" TargetMode="External"/><Relationship Id="rId192" Type="http://schemas.openxmlformats.org/officeDocument/2006/relationships/hyperlink" Target="consultantplus://offline/ref=903F9770C614054AF7CBB1FA1F0B22CCE0B440D773A73B813C99BF8C8EAA2E8150D61279E9642C9121E35Cr1a7H" TargetMode="External"/><Relationship Id="rId193" Type="http://schemas.openxmlformats.org/officeDocument/2006/relationships/hyperlink" Target="consultantplus://offline/ref=903F9770C614054AF7CBB1FA1F0B22CCE0B440D773AB31843A99BF8C8EAA2E8150D61279E9642C9121E35Cr1a6H" TargetMode="External"/><Relationship Id="rId194" Type="http://schemas.openxmlformats.org/officeDocument/2006/relationships/hyperlink" Target="consultantplus://offline/ref=903F9770C614054AF7CBB1FA1F0B22CCE0B440D773A734823E99BF8C8EAA2E8150D61279E9642C9121E35Cr1a6H" TargetMode="External"/><Relationship Id="rId195" Type="http://schemas.openxmlformats.org/officeDocument/2006/relationships/hyperlink" Target="consultantplus://offline/ref=903F9770C614054AF7CBB1FA1F0B22CCE0B440D773A532863899BF8C8EAA2E8150D61279E9642C9121E35Cr1a6H" TargetMode="External"/><Relationship Id="rId196" Type="http://schemas.openxmlformats.org/officeDocument/2006/relationships/hyperlink" Target="consultantplus://offline/ref=903F9770C614054AF7CBB1FA1F0B22CCE0B440D773A734823E99BF8C8EAA2E8150D61279E9642C9121E35Cr1a6H" TargetMode="External"/><Relationship Id="rId197" Type="http://schemas.openxmlformats.org/officeDocument/2006/relationships/hyperlink" Target="consultantplus://offline/ref=903F9770C614054AF7CBB1FA1F0B22CCE0B440D773A532863899BF8C8EAA2E8150D61279E9642C9121E35Cr1a6H" TargetMode="External"/><Relationship Id="rId198" Type="http://schemas.openxmlformats.org/officeDocument/2006/relationships/hyperlink" Target="consultantplus://offline/ref=903F9770C614054AF7CBB1FA1F0B22CCE0B440D773A532863899BF8C8EAA2E8150D61279E9642C9121E35Cr1a6H" TargetMode="External"/><Relationship Id="rId199" Type="http://schemas.openxmlformats.org/officeDocument/2006/relationships/hyperlink" Target="consultantplus://offline/ref=903F9770C614054AF7CBB1FA1F0B22CCE0B440D771A6338D3F99BF8C8EAA2E8150D61279E9642C9121E35Cr1a6H" TargetMode="External"/><Relationship Id="rId200" Type="http://schemas.openxmlformats.org/officeDocument/2006/relationships/hyperlink" Target="consultantplus://offline/ref=903F9770C614054AF7CBB1FA1F0B22CCE0B440D771A6338D3F99BF8C8EAA2E8150D61279E9642C9121E35Cr1a6H" TargetMode="External"/><Relationship Id="rId201" Type="http://schemas.openxmlformats.org/officeDocument/2006/relationships/hyperlink" Target="consultantplus://offline/ref=903F9770C614054AF7CBB1FA1F0B22CCE0B440D772A63A8D3C99BF8C8EAA2E8150D61279E9642C9121E35Dr1aFH" TargetMode="External"/><Relationship Id="rId202" Type="http://schemas.openxmlformats.org/officeDocument/2006/relationships/hyperlink" Target="consultantplus://offline/ref=903F9770C614054AF7CBB1FA1F0B22CCE0B440D772A63A8D3C99BF8C8EAA2E8150D61279E9642C9121E35Dr1aFH" TargetMode="External"/><Relationship Id="rId203" Type="http://schemas.openxmlformats.org/officeDocument/2006/relationships/hyperlink" Target="consultantplus://offline/ref=903F9770C614054AF7CBB1FA1F0B22CCE0B440D772A536813F99BF8C8EAA2E8150D61279E9642C9121E35Cr1a7H" TargetMode="External"/><Relationship Id="rId204" Type="http://schemas.openxmlformats.org/officeDocument/2006/relationships/hyperlink" Target="consultantplus://offline/ref=903F9770C614054AF7CBB1FA1F0B22CCE0B440D773A134813A99BF8C8EAA2E8150D61279E9642C9121E35Cr1a7H" TargetMode="External"/><Relationship Id="rId205" Type="http://schemas.openxmlformats.org/officeDocument/2006/relationships/hyperlink" Target="consultantplus://offline/ref=903F9770C614054AF7CBB1FA1F0B22CCE0B440D773A734823A99BF8C8EAA2E8150D61279E9642C9121E35Cr1a6H" TargetMode="External"/><Relationship Id="rId206" Type="http://schemas.openxmlformats.org/officeDocument/2006/relationships/hyperlink" Target="consultantplus://offline/ref=903F9770C614054AF7CBB1FA1F0B22CCE0B440D773A734823A99BF8C8EAA2E8150D61279E9642C9121E35Cr1a6H" TargetMode="External"/><Relationship Id="rId207" Type="http://schemas.openxmlformats.org/officeDocument/2006/relationships/hyperlink" Target="consultantplus://offline/ref=903F9770C614054AF7CBB1FA1F0B22CCE0B440D773AB31843A99BF8C8EAA2E8150D61279E9642C9121E35Cr1a6H" TargetMode="External"/><Relationship Id="rId208" Type="http://schemas.openxmlformats.org/officeDocument/2006/relationships/hyperlink" Target="consultantplus://offline/ref=903F9770C614054AF7CBB1FA1F0B22CCE0B440D773A734823E99BF8C8EAA2E8150D61279E9642C9121E35Cr1a6H" TargetMode="External"/><Relationship Id="rId209" Type="http://schemas.openxmlformats.org/officeDocument/2006/relationships/hyperlink" Target="consultantplus://offline/ref=903F9770C614054AF7CBB1FA1F0B22CCE0B440D772A536813F99BF8C8EAA2E8150D61279E9642C9121E35Cr1a7H" TargetMode="External"/><Relationship Id="rId210" Type="http://schemas.openxmlformats.org/officeDocument/2006/relationships/hyperlink" Target="consultantplus://offline/ref=903F9770C614054AF7CBB1FA1F0B22CCE0B440D773A734843899BF8C8EAA2E8150D61279E9642C9121E35Cr1a6H" TargetMode="External"/><Relationship Id="rId211" Type="http://schemas.openxmlformats.org/officeDocument/2006/relationships/hyperlink" Target="consultantplus://offline/ref=903F9770C614054AF7CBB1FA1F0B22CCE0B440D773A734823A99BF8C8EAA2E8150D61279E9642C9121E35Cr1a6H" TargetMode="External"/><Relationship Id="rId212" Type="http://schemas.openxmlformats.org/officeDocument/2006/relationships/hyperlink" Target="consultantplus://offline/ref=903F9770C614054AF7CBB1FA1F0B22CCE0B440D773AB31843A99BF8C8EAA2E8150D61279E9642C9121E35Cr1a6H" TargetMode="External"/><Relationship Id="rId213" Type="http://schemas.openxmlformats.org/officeDocument/2006/relationships/hyperlink" Target="consultantplus://offline/ref=903F9770C614054AF7CBB1FA1F0B22CCE0B440D771A6338D3F99BF8C8EAA2E8150D61279E9642C9121E35Cr1a6H" TargetMode="External"/><Relationship Id="rId214" Type="http://schemas.openxmlformats.org/officeDocument/2006/relationships/hyperlink" Target="consultantplus://offline/ref=903F9770C614054AF7CBB1FA1F0B22CCE0B440D771A6338D3F99BF8C8EAA2E8150D61279E9642C9121E35Cr1a6H" TargetMode="External"/><Relationship Id="rId215" Type="http://schemas.openxmlformats.org/officeDocument/2006/relationships/hyperlink" Target="consultantplus://offline/ref=903F9770C614054AF7CBB1FA1F0B22CCE0B440D771A6338D3F99BF8C8EAA2E8150D61279E9642C9121E35Cr1a6H" TargetMode="External"/><Relationship Id="rId216" Type="http://schemas.openxmlformats.org/officeDocument/2006/relationships/hyperlink" Target="consultantplus://offline/ref=903F9770C614054AF7CBB1FA1F0B22CCE0B440D771A6338D3F99BF8C8EAA2E8150D61279E9642C9121E35Cr1a6H" TargetMode="External"/><Relationship Id="rId217" Type="http://schemas.openxmlformats.org/officeDocument/2006/relationships/hyperlink" Target="consultantplus://offline/ref=903F9770C614054AF7CBB1FA1F0B22CCE0B440D771A6338D3F99BF8C8EAA2E8150D61279E9642C9121E35Cr1a6H" TargetMode="External"/><Relationship Id="rId218" Type="http://schemas.openxmlformats.org/officeDocument/2006/relationships/hyperlink" Target="consultantplus://offline/ref=903F9770C614054AF7CBB1FA1F0B22CCE0B440D771A6338D3F99BF8C8EAA2E8150D61279E9642C9121E35Cr1a6H" TargetMode="External"/><Relationship Id="rId219" Type="http://schemas.openxmlformats.org/officeDocument/2006/relationships/hyperlink" Target="consultantplus://offline/ref=903F9770C614054AF7CBB1FA1F0B22CCE0B440D772A536813F99BF8C8EAA2E8150D61279E9642C9121E35Cr1a7H" TargetMode="External"/><Relationship Id="rId220" Type="http://schemas.openxmlformats.org/officeDocument/2006/relationships/hyperlink" Target="consultantplus://offline/ref=903F9770C614054AF7CBB1FA1F0B22CCE0B440D773A734843899BF8C8EAA2E8150D61279E9642C9121E35Cr1a6H" TargetMode="External"/><Relationship Id="rId221" Type="http://schemas.openxmlformats.org/officeDocument/2006/relationships/hyperlink" Target="consultantplus://offline/ref=903F9770C614054AF7CBB1FA1F0B22CCE0B440D773A1358D3199BF8C8EAA2E8150D61279E9642C9121E35Cr1a7H" TargetMode="External"/><Relationship Id="rId222" Type="http://schemas.openxmlformats.org/officeDocument/2006/relationships/hyperlink" Target="consultantplus://offline/ref=903F9770C614054AF7CBB1FA1F0B22CCE0B440D773A734823C99BF8C8EAA2E8150D61279E9642C9121E35Cr1a6H" TargetMode="External"/><Relationship Id="rId223" Type="http://schemas.openxmlformats.org/officeDocument/2006/relationships/hyperlink" Target="consultantplus://offline/ref=903F9770C614054AF7CBB1FA1F0B22CCE0B440D773A734823A99BF8C8EAA2E8150D61279E9642C9121E35Cr1a6H" TargetMode="External"/><Relationship Id="rId224" Type="http://schemas.openxmlformats.org/officeDocument/2006/relationships/hyperlink" Target="consultantplus://offline/ref=903F9770C614054AF7CBB1FA1F0B22CCE0B440D773A734823A99BF8C8EAA2E8150D61279E9642C9121E35Cr1a6H" TargetMode="External"/><Relationship Id="rId225" Type="http://schemas.openxmlformats.org/officeDocument/2006/relationships/hyperlink" Target="consultantplus://offline/ref=903F9770C614054AF7CBB1FA1F0B22CCE0B440D773A73B813C99BF8C8EAA2E8150D61279E9642C9121E35Cr1a7H" TargetMode="External"/><Relationship Id="rId226" Type="http://schemas.openxmlformats.org/officeDocument/2006/relationships/hyperlink" Target="consultantplus://offline/ref=903F9770C614054AF7CBB1FA1F0B22CCE0B440D773A1348C3B99BF8C8EAA2E8150D61279E9642C9121E35Cr1a6H" TargetMode="External"/><Relationship Id="rId227" Type="http://schemas.openxmlformats.org/officeDocument/2006/relationships/hyperlink" Target="consultantplus://offline/ref=903F9770C614054AF7CBB1FA1F0B22CCE0B440D773AB31843A99BF8C8EAA2E8150D61279E9642C9121E35Cr1a6H" TargetMode="External"/><Relationship Id="rId228" Type="http://schemas.openxmlformats.org/officeDocument/2006/relationships/hyperlink" Target="consultantplus://offline/ref=903F9770C614054AF7CBB1FA1F0B22CCE0B440D773A734823E99BF8C8EAA2E8150D61279E9642C9121E35Cr1a6H" TargetMode="External"/><Relationship Id="rId229" Type="http://schemas.openxmlformats.org/officeDocument/2006/relationships/hyperlink" Target="consultantplus://offline/ref=903F9770C614054AF7CBB1FA1F0B22CCE0B440D771A6338D3F99BF8C8EAA2E8150D61279E9642C9121E35Cr1a6H" TargetMode="External"/><Relationship Id="rId230" Type="http://schemas.openxmlformats.org/officeDocument/2006/relationships/hyperlink" Target="consultantplus://offline/ref=903F9770C614054AF7CBB1FA1F0B22CCE0B440D771A6338D3F99BF8C8EAA2E8150D61279E9642C9121E35Cr1a6H" TargetMode="External"/><Relationship Id="rId231" Type="http://schemas.openxmlformats.org/officeDocument/2006/relationships/hyperlink" Target="consultantplus://offline/ref=903F9770C614054AF7CBB1FA1F0B22CCE0B440D772A536813F99BF8C8EAA2E8150D61279E9642C9121E35Cr1a7H" TargetMode="External"/><Relationship Id="rId232" Type="http://schemas.openxmlformats.org/officeDocument/2006/relationships/hyperlink" Target="consultantplus://offline/ref=903F9770C614054AF7CBB1FA1F0B22CCE0B440D773A734823E99BF8C8EAA2E8150D61279E9642C9121E35Cr1a6H" TargetMode="External"/><Relationship Id="rId233" Type="http://schemas.openxmlformats.org/officeDocument/2006/relationships/hyperlink" Target="consultantplus://offline/ref=903F9770C614054AF7CBB1FA1F0B22CCE0B440D773A532873099BF8C8EAA2E8150D61279E9642C9121E35Cr1a7H" TargetMode="External"/><Relationship Id="rId234" Type="http://schemas.openxmlformats.org/officeDocument/2006/relationships/hyperlink" Target="consultantplus://offline/ref=903F9770C614054AF7CBB1FA1F0B22CCE0B440D773A532873099BF8C8EAA2E8150D61279E9642C9121E35Cr1a7H" TargetMode="External"/><Relationship Id="rId235" Type="http://schemas.openxmlformats.org/officeDocument/2006/relationships/hyperlink" Target="consultantplus://offline/ref=903F9770C614054AF7CBB1FA1F0B22CCE0B440D772A536813F99BF8C8EAA2E8150D61279E9642C9121E35Cr1a7H" TargetMode="External"/><Relationship Id="rId236" Type="http://schemas.openxmlformats.org/officeDocument/2006/relationships/hyperlink" Target="consultantplus://offline/ref=903F9770C614054AF7CBB1FA1F0B22CCE0B440D773A734843899BF8C8EAA2E8150D61279E9642C9121E35Cr1a6H" TargetMode="External"/><Relationship Id="rId237" Type="http://schemas.openxmlformats.org/officeDocument/2006/relationships/hyperlink" Target="consultantplus://offline/ref=903F9770C614054AF7CBB1FA1F0B22CCE0B440D773A1358D3199BF8C8EAA2E8150D61279E9642C9121E35Cr1a7H" TargetMode="External"/><Relationship Id="rId238" Type="http://schemas.openxmlformats.org/officeDocument/2006/relationships/hyperlink" Target="consultantplus://offline/ref=903F9770C614054AF7CBB1FA1F0B22CCE0B440D773A73B813C99BF8C8EAA2E8150D61279E9642C9121E35Cr1a7H" TargetMode="External"/><Relationship Id="rId239" Type="http://schemas.openxmlformats.org/officeDocument/2006/relationships/hyperlink" Target="consultantplus://offline/ref=903F9770C614054AF7CBB1FA1F0B22CCE0B440D773AB31843A99BF8C8EAA2E8150D61279E9642C9121E35Cr1a6H" TargetMode="External"/><Relationship Id="rId240" Type="http://schemas.openxmlformats.org/officeDocument/2006/relationships/hyperlink" Target="consultantplus://offline/ref=903F9770C614054AF7CBB1FA1F0B22CCE0B440D773A734823E99BF8C8EAA2E8150D61279E9642C9121E35Cr1a6H" TargetMode="External"/><Relationship Id="rId241" Type="http://schemas.openxmlformats.org/officeDocument/2006/relationships/hyperlink" Target="consultantplus://offline/ref=903F9770C614054AF7CBB1FA1F0B22CCE0B440D773A532863899BF8C8EAA2E8150D61279E9642C9121E35Cr1a6H" TargetMode="External"/><Relationship Id="rId242" Type="http://schemas.openxmlformats.org/officeDocument/2006/relationships/hyperlink" Target="consultantplus://offline/ref=903F9770C614054AF7CBB1FA1F0B22CCE0B440D772A536813F99BF8C8EAA2E8150D61279E9642C9121E35Cr1a7H" TargetMode="External"/><Relationship Id="rId243" Type="http://schemas.openxmlformats.org/officeDocument/2006/relationships/hyperlink" Target="consultantplus://offline/ref=903F9770C614054AF7CBB1FA1F0B22CCE0B440D773A734843899BF8C8EAA2E8150D61279E9642C9121E35Cr1a6H" TargetMode="External"/><Relationship Id="rId244" Type="http://schemas.openxmlformats.org/officeDocument/2006/relationships/hyperlink" Target="consultantplus://offline/ref=903F9770C614054AF7CBB1FA1F0B22CCE0B440D773A734823C99BF8C8EAA2E8150D61279E9642C9121E35Cr1a6H" TargetMode="External"/><Relationship Id="rId245" Type="http://schemas.openxmlformats.org/officeDocument/2006/relationships/hyperlink" Target="consultantplus://offline/ref=903F9770C614054AF7CBB1FA1F0B22CCE0B440D773AB31843A99BF8C8EAA2E8150D61279E9642C9121E35Cr1a6H" TargetMode="External"/><Relationship Id="rId246" Type="http://schemas.openxmlformats.org/officeDocument/2006/relationships/hyperlink" Target="consultantplus://offline/ref=903F9770C614054AF7CBB1FA1F0B22CCE0B440D773A734823E99BF8C8EAA2E8150D61279E9642C9121E35Cr1a6H" TargetMode="External"/><Relationship Id="rId247" Type="http://schemas.openxmlformats.org/officeDocument/2006/relationships/hyperlink" Target="consultantplus://offline/ref=903F9770C614054AF7CBB1FA1F0B22CCE0B440D772A536813F99BF8C8EAA2E8150D61279E9642C9121E35Cr1a7H" TargetMode="External"/><Relationship Id="rId248" Type="http://schemas.openxmlformats.org/officeDocument/2006/relationships/hyperlink" Target="consultantplus://offline/ref=903F9770C614054AF7CBB1FA1F0B22CCE0B440D773A734843899BF8C8EAA2E8150D61279E9642C9121E35Cr1a6H" TargetMode="External"/><Relationship Id="rId249" Type="http://schemas.openxmlformats.org/officeDocument/2006/relationships/hyperlink" Target="consultantplus://offline/ref=903F9770C614054AF7CBB1FA1F0B22CCE0B440D773A734823C99BF8C8EAA2E8150D61279E9642C9121E35Cr1a6H" TargetMode="External"/><Relationship Id="rId250" Type="http://schemas.openxmlformats.org/officeDocument/2006/relationships/hyperlink" Target="consultantplus://offline/ref=903F9770C614054AF7CBB1FA1F0B22CCE0B440D773A734823E99BF8C8EAA2E8150D61279E9642C9121E35Cr1a6H" TargetMode="External"/><Relationship Id="rId251" Type="http://schemas.openxmlformats.org/officeDocument/2006/relationships/hyperlink" Target="consultantplus://offline/ref=903F9770C614054AF7CBB1FA1F0B22CCE0B440D772A536813F99BF8C8EAA2E8150D61279E9642C9121E35Cr1a7H" TargetMode="External"/><Relationship Id="rId252" Type="http://schemas.openxmlformats.org/officeDocument/2006/relationships/hyperlink" Target="consultantplus://offline/ref=903F9770C614054AF7CBB1FA1F0B22CCE0B440D773A734843899BF8C8EAA2E8150D61279E9642C9121E35Cr1a6H" TargetMode="External"/><Relationship Id="rId253" Type="http://schemas.openxmlformats.org/officeDocument/2006/relationships/hyperlink" Target="consultantplus://offline/ref=903F9770C614054AF7CBB1FA1F0B22CCE0B440D773A1358D3199BF8C8EAA2E8150D61279E9642C9121E35Cr1a7H" TargetMode="External"/><Relationship Id="rId254" Type="http://schemas.openxmlformats.org/officeDocument/2006/relationships/hyperlink" Target="consultantplus://offline/ref=903F9770C614054AF7CBB1FA1F0B22CCE0B440D773A734823C99BF8C8EAA2E8150D61279E9642C9121E35Cr1a6H" TargetMode="External"/><Relationship Id="rId255" Type="http://schemas.openxmlformats.org/officeDocument/2006/relationships/hyperlink" Target="consultantplus://offline/ref=903F9770C614054AF7CBB1FA1F0B22CCE0B440D773A73B813C99BF8C8EAA2E8150D61279E9642C9121E35Cr1a7H" TargetMode="External"/><Relationship Id="rId256" Type="http://schemas.openxmlformats.org/officeDocument/2006/relationships/hyperlink" Target="consultantplus://offline/ref=903F9770C614054AF7CBB1FA1F0B22CCE0B440D773A1348C3B99BF8C8EAA2E8150D61279E9642C9121E35Cr1a6H" TargetMode="External"/><Relationship Id="rId257" Type="http://schemas.openxmlformats.org/officeDocument/2006/relationships/hyperlink" Target="consultantplus://offline/ref=903F9770C614054AF7CBB1FA1F0B22CCE0B440D773A734823E99BF8C8EAA2E8150D61279E9642C9121E35Cr1a6H" TargetMode="External"/><Relationship Id="rId258" Type="http://schemas.openxmlformats.org/officeDocument/2006/relationships/hyperlink" Target="consultantplus://offline/ref=903F9770C614054AF7CBB1FA1F0B22CCE0B440D773A734873C99BF8C8EAA2E8150D61279E9642C9121E35Cr1a6H" TargetMode="External"/><Relationship Id="rId259" Type="http://schemas.openxmlformats.org/officeDocument/2006/relationships/hyperlink" Target="consultantplus://offline/ref=903F9770C614054AF7CBB1FA1F0B22CCE0B440D771A6338D3F99BF8C8EAA2E8150D61279E9642C9121E35Cr1a6H" TargetMode="External"/><Relationship Id="rId260" Type="http://schemas.openxmlformats.org/officeDocument/2006/relationships/hyperlink" Target="consultantplus://offline/ref=903F9770C614054AF7CBB1FA1F0B22CCE0B440D771A6338D3F99BF8C8EAA2E8150D61279E9642C9121E35Cr1a6H" TargetMode="External"/><Relationship Id="rId261" Type="http://schemas.openxmlformats.org/officeDocument/2006/relationships/hyperlink" Target="consultantplus://offline/ref=903F9770C614054AF7CBB1FA1F0B22CCE0B440D773A631843C99BF8C8EAA2E8150D61279E9642C9121E35Cr1a6H" TargetMode="External"/><Relationship Id="rId262" Type="http://schemas.openxmlformats.org/officeDocument/2006/relationships/hyperlink" Target="consultantplus://offline/ref=903F9770C614054AF7CBB1FA1F0B22CCE0B440D773A734823E99BF8C8EAA2E8150D61279E9642C9121E35Cr1a6H" TargetMode="Externa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6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07:26:00Z</dcterms:modified>
  <cp:revision>1</cp:revision>
  <dc:subject/>
  <dc:title/>
</cp:coreProperties>
</file>