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декабря 2008 г. N 11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ЛАН СОЦИАЛЬНО-ЭКОНОМИЧЕСКОГО</w:t>
      </w:r>
    </w:p>
    <w:p>
      <w:pPr>
        <w:pStyle w:val="ConsPlusTitle"/>
        <w:jc w:val="center"/>
        <w:rPr/>
      </w:pPr>
      <w:r>
        <w:rPr/>
        <w:t>РАЗВИТИЯ ГОРОДА НОВОСИБИРСКА НА 2008 ГОД И НА ПЛАНОВЫЙ</w:t>
      </w:r>
    </w:p>
    <w:p>
      <w:pPr>
        <w:pStyle w:val="ConsPlusTitle"/>
        <w:jc w:val="center"/>
        <w:rPr/>
      </w:pPr>
      <w:r>
        <w:rPr/>
        <w:t>ПЕРИОД 2009 И 2010 ГОДОВ, ПРИНЯТЫЙ РЕШЕНИЕМ СОВЕТА</w:t>
      </w:r>
    </w:p>
    <w:p>
      <w:pPr>
        <w:pStyle w:val="ConsPlusTitle"/>
        <w:jc w:val="center"/>
        <w:rPr/>
      </w:pPr>
      <w:r>
        <w:rPr/>
        <w:t>ДЕПУТАТОВ ГОРОДА НОВОСИБИРСКА ОТ 26.12.2007 N 8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внесением изменений в </w:t>
      </w:r>
      <w:hyperlink r:id="rId3">
        <w:r>
          <w:rPr>
            <w:rStyle w:val="InternetLink"/>
            <w:color w:val="0000FF"/>
          </w:rPr>
          <w:t>бюджет</w:t>
        </w:r>
      </w:hyperlink>
      <w:r>
        <w:rPr/>
        <w:t xml:space="preserve"> города Новосибирска на 2008 год и плановый период 2009 и 2010 годов,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5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лан</w:t>
        </w:r>
      </w:hyperlink>
      <w:r>
        <w:rPr/>
        <w:t xml:space="preserve"> социально-экономического развития города Новосибирска на 2008 год и на плановый период 2009 и 2010 годов, принятый решением городского Совета Новосибирска от 26.12.2007 N 822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7">
        <w:r>
          <w:rPr>
            <w:rStyle w:val="InternetLink"/>
            <w:color w:val="0000FF"/>
          </w:rPr>
          <w:t>таблице 1</w:t>
        </w:r>
      </w:hyperlink>
      <w:r>
        <w:rPr/>
        <w:t xml:space="preserve"> "Показатели качества жизни населения города Новосибирска"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личество выездов скорой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мощи                      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единиц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3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4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8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о личных автомобилей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1000 жителей &lt;1&gt;         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единиц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1,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,5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5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4,8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2,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10">
        <w:r>
          <w:rPr>
            <w:rStyle w:val="InternetLink"/>
            <w:color w:val="0000FF"/>
          </w:rPr>
          <w:t>Таблицу 3</w:t>
        </w:r>
      </w:hyperlink>
      <w:r>
        <w:rPr/>
        <w:t xml:space="preserve"> "Поступление денежных средств от использования имущества, находящегося в муниципальной собственно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120"/>
        <w:gridCol w:w="1200"/>
        <w:gridCol w:w="1200"/>
        <w:gridCol w:w="1320"/>
        <w:gridCol w:w="1320"/>
        <w:gridCol w:w="132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оказатель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6 год</w:t>
            </w:r>
          </w:p>
          <w:p>
            <w:pPr>
              <w:pStyle w:val="ConsPlusNonformat"/>
              <w:rPr/>
            </w:pPr>
            <w:r>
              <w:rPr/>
              <w:t xml:space="preserve">(отчет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7 год</w:t>
            </w:r>
          </w:p>
          <w:p>
            <w:pPr>
              <w:pStyle w:val="ConsPlusNonformat"/>
              <w:rPr/>
            </w:pPr>
            <w:r>
              <w:rPr/>
              <w:t>(оценка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08 год </w:t>
            </w:r>
          </w:p>
          <w:p>
            <w:pPr>
              <w:pStyle w:val="ConsPlusNonformat"/>
              <w:rPr/>
            </w:pPr>
            <w:r>
              <w:rPr/>
              <w:t>(прогноз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09 год </w:t>
            </w:r>
          </w:p>
          <w:p>
            <w:pPr>
              <w:pStyle w:val="ConsPlusNonformat"/>
              <w:rPr/>
            </w:pPr>
            <w:r>
              <w:rPr/>
              <w:t>(прогноз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010 год </w:t>
            </w:r>
          </w:p>
          <w:p>
            <w:pPr>
              <w:pStyle w:val="ConsPlusNonformat"/>
              <w:rPr/>
            </w:pPr>
            <w:r>
              <w:rPr/>
              <w:t>(прогноз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дажа имущества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9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дача в аренду имуще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0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5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3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того: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9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8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11">
        <w:r>
          <w:rPr>
            <w:rStyle w:val="InternetLink"/>
            <w:color w:val="0000FF"/>
          </w:rPr>
          <w:t>Таблицу 5</w:t>
        </w:r>
      </w:hyperlink>
      <w:r>
        <w:rPr/>
        <w:t xml:space="preserve"> "Экономическая эффективность использования земельных ресурсов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3552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</w:t>
            </w:r>
            <w:r>
              <w:rPr>
                <w:sz w:val="16"/>
              </w:rPr>
              <w:t xml:space="preserve">Показатель    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006 год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отчет)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007 год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(оценка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од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(прогноз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год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(прогноз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10 год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(прогноз)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2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Арендная плата за земельные участ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0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7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3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лог на землю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6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3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5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97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54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ступления от продажи земельных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частков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5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12">
        <w:r>
          <w:rPr>
            <w:rStyle w:val="InternetLink"/>
            <w:color w:val="0000FF"/>
          </w:rPr>
          <w:t>Таблицу 6</w:t>
        </w:r>
      </w:hyperlink>
      <w:r>
        <w:rPr/>
        <w:t xml:space="preserve"> "Финансовые ресурсы города Новосибирска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3456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.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 xml:space="preserve">Показатель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6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отче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7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(оцен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8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9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10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оходы бюджета город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698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556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75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874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2670,9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логовые доходы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42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82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59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51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5356,3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еналоговые поступл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8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86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08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347,1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оходы от предпринимательской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езвозмездные перечисле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2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14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29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14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967,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95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1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629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50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0320,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вестиции в основной капитал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31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74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337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584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2180,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онд заработной платы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7276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6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29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33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52900,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умма пенсионных выплат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23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61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3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13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027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13">
        <w:r>
          <w:rPr>
            <w:rStyle w:val="InternetLink"/>
            <w:color w:val="0000FF"/>
          </w:rPr>
          <w:t>таблице 7</w:t>
        </w:r>
      </w:hyperlink>
      <w:r>
        <w:rPr/>
        <w:t xml:space="preserve"> "План развития муниципального сектора экономик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 В </w:t>
      </w:r>
      <w:hyperlink r:id="rId14">
        <w:r>
          <w:rPr>
            <w:rStyle w:val="InternetLink"/>
            <w:color w:val="0000FF"/>
          </w:rPr>
          <w:t>разделе</w:t>
        </w:r>
      </w:hyperlink>
      <w:r>
        <w:rPr/>
        <w:t xml:space="preserve"> "Инвестиции" </w:t>
      </w:r>
      <w:hyperlink r:id="rId15">
        <w:r>
          <w:rPr>
            <w:rStyle w:val="InternetLink"/>
            <w:color w:val="0000FF"/>
          </w:rPr>
          <w:t>строку</w:t>
        </w:r>
      </w:hyperlink>
      <w:r>
        <w:rPr/>
        <w:t xml:space="preserve"> "Инвестиции в основной капитал за счет всех источников финансирования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нвестиции в основной капитал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а счет всех источников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финансирования              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71,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10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260,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11,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4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2. В </w:t>
      </w:r>
      <w:hyperlink r:id="rId16">
        <w:r>
          <w:rPr>
            <w:rStyle w:val="InternetLink"/>
            <w:color w:val="0000FF"/>
          </w:rPr>
          <w:t>разделе</w:t>
        </w:r>
      </w:hyperlink>
      <w:r>
        <w:rPr/>
        <w:t xml:space="preserve"> "Жилищно-коммунальное хозяйство" </w:t>
      </w:r>
      <w:hyperlink r:id="rId17">
        <w:r>
          <w:rPr>
            <w:rStyle w:val="InternetLink"/>
            <w:color w:val="0000FF"/>
          </w:rPr>
          <w:t>строку</w:t>
        </w:r>
      </w:hyperlink>
      <w:r>
        <w:rPr/>
        <w:t xml:space="preserve"> "Благоустройство внутриквартальных территорий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лагоустройство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нутриквартальных территорий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5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4,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3. Разделы </w:t>
      </w:r>
      <w:hyperlink r:id="rId18">
        <w:r>
          <w:rPr>
            <w:rStyle w:val="InternetLink"/>
            <w:color w:val="0000FF"/>
          </w:rPr>
          <w:t>"Транспорт"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"Благоустройство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 xml:space="preserve">Транспорт                                          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личие транспортных средств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видам транспорта: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мваев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7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7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7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оллейбусов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тобусов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8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икроавтобусов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3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акси   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1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агонов метро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4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обретено/капитально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ремонтировано подвижног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става по видам транспорт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&lt;*&gt; в том числе модернизация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вижного состава):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мваев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-/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/1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10 &lt;*&gt;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15 &lt;*&gt;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15 &lt;*&gt;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оллейбусов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-/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/2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33 &lt;*&gt;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21 &lt;*&gt;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/26 &lt;*&gt;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тобусов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/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/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/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15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икроавтобусов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-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/-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акси   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-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/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/-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агонов метро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/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/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/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-/1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эффициент использования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вижного состава: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тобусов (без микроавтобусов)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5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6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69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6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61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икроавтобусов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7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8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8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8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82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оллейбусов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7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68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7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71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мваев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57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,5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6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0,685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о перевезенных пассажиров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видам транспорта: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мваями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лн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,3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оллейбусами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лн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6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6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6,3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тобусами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лн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8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икроавтобусами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лн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етро   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лн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едприятий наземного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нспорта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тыс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,1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на предприятиях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земного транспорта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0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5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634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13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05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тая прибыль (+), убытки (-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предприятиях наземного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нспорта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 12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- 14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- 3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- 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атраты на производство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услуги на предприятиях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земного транспорта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4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94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25,2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П г. Новосибирска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Новосибирский метрополитен"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еловек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6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5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МУП г. Новосибирска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Новосибирский метрополитен"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74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2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66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728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тая прибыль (+), убытки (-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П г. Новосибирска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Новосибирский метрополитен"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- 1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0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атраты на производство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услуги МУП г. Новосибирск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Новосибирский метрополитен"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5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3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78,8</w:t>
            </w:r>
          </w:p>
        </w:tc>
      </w:tr>
      <w:tr>
        <w:trPr>
          <w:trHeight w:val="160" w:hRule="atLeast"/>
        </w:trPr>
        <w:tc>
          <w:tcPr>
            <w:tcW w:w="9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 xml:space="preserve">Благоустройство                                       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ремонтировано дорог (улиц,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ездов, набережных),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том числе: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5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7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7,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апитальный ремонт (&lt;*&gt;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том числе благоустройство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нутриквартальных территорий)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6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0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8,8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&lt;*&gt;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6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9,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верхностная обработка дорог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 применением новых технологий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дорог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/км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3,5/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0/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0/2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0/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0/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искусственных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оружений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м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екущий ремонт дорог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4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0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0,8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и капитальный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монт трамвайных путей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м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,6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,4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,7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лощадь территории, убираемая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еханизированным способом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кв. м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65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07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23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074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074,8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аличие специальной техники дл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борки территории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4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ысажено кустарников и деревьев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един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чреждений благоустройств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озеленения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еловек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6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39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учреждений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лагоустройства и озеленения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923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41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0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0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612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СП "Совхоз "Цветы Сибири"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еловек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МУСП "Совхоз "Цветы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ибири"     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94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61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37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71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тая прибыль (+), убытки (-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СП "Совхоз "Цветы Сибири"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атраты на производство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реализацию продукции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СП "Совхоз "Цветы Сибири"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лн. рубле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4. В </w:t>
      </w:r>
      <w:hyperlink r:id="rId20">
        <w:r>
          <w:rPr>
            <w:rStyle w:val="InternetLink"/>
            <w:color w:val="0000FF"/>
          </w:rPr>
          <w:t>разделе</w:t>
        </w:r>
      </w:hyperlink>
      <w:r>
        <w:rPr/>
        <w:t xml:space="preserve"> "Здравоохранение":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троку</w:t>
        </w:r>
      </w:hyperlink>
      <w:r>
        <w:rPr/>
        <w:t xml:space="preserve"> "Количество выездов скорой помощ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личество выездов скорой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мощи                      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ыс. единиц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3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4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8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строку</w:t>
        </w:r>
      </w:hyperlink>
      <w:r>
        <w:rPr/>
        <w:t xml:space="preserve"> "Среднемесячная заработная плата работников в учреждениях здравоохранения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1056"/>
        <w:gridCol w:w="1056"/>
        <w:gridCol w:w="1056"/>
      </w:tblGrid>
      <w:tr>
        <w:trPr>
          <w:trHeight w:val="1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в учреждениях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дравоохранения             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09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724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710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107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8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5. </w:t>
      </w:r>
      <w:hyperlink r:id="rId23">
        <w:r>
          <w:rPr>
            <w:rStyle w:val="InternetLink"/>
            <w:color w:val="0000FF"/>
          </w:rPr>
          <w:t>Раздел</w:t>
        </w:r>
      </w:hyperlink>
      <w:r>
        <w:rPr/>
        <w:t xml:space="preserve"> "Социальная поддержка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8"/>
        <w:gridCol w:w="1344"/>
        <w:gridCol w:w="960"/>
        <w:gridCol w:w="960"/>
        <w:gridCol w:w="960"/>
        <w:gridCol w:w="1056"/>
        <w:gridCol w:w="1056"/>
      </w:tblGrid>
      <w:tr>
        <w:trPr>
          <w:trHeight w:val="160" w:hRule="atLeast"/>
        </w:trPr>
        <w:tc>
          <w:tcPr>
            <w:tcW w:w="9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Социальная поддержка                                    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личество приютов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них мест/воспитанников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ест/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68/5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68/6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67/5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4/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4/50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том числе:   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меют статус юридического лица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них мест/воспитанников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ест/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98/3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98/4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5/47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8/37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8/376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ходят в структуру центров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них мест/воспитанников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ест/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/1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/1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/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6/1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6/124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личество учреждений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з них центров социальног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служивания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единиц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граждан, состоящих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учете в центрах социального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служивания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тыс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8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7,8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з них обслуживаются на дому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тыс. челове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,1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учреждениях социального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служивания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еловек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5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58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з них в центрах социального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служивания       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еловек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2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9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99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в учреждениях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59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1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72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473,0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реднемесячная заработная плат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ботников в центрах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л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36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3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8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46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24">
        <w:r>
          <w:rPr>
            <w:rStyle w:val="InternetLink"/>
            <w:color w:val="0000FF"/>
          </w:rPr>
          <w:t>Таблицу 8</w:t>
        </w:r>
      </w:hyperlink>
      <w:r>
        <w:rPr/>
        <w:t xml:space="preserve"> "Обновление материально-технической базы объектов муниципальной собственно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млн. рублей)</w:t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348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п.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Показатель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6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отче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7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(оценк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8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09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010 год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(план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апитальные вложения (бюджет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)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3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9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49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8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5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Жилищное строительство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5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льтуры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 и спор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дорог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объектов транспортной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раструктуры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7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8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мунальное строительство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олодежной политик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очие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апитальный и текущий ремон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Жилищного фонда, всего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5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0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7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5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ластной бюджет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сударственная корпорация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Фонд содействия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реформированию жилищно-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"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ктов образования (бюджет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)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0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ктов здравоохранения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бюджет города)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3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ктов культуры (бюджет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)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ктов физической культуры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спорта (бюджет города)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Объектов социальной поддержки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селения, 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влеченные средства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ъектов молодежной политики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бюджет города)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Дорог и объектов транспортной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нфраструктуры, всего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45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3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ластной бюджет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МУП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. Новосибирска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Новосибирский метрополитен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обретение оборудования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Образование (бюджет города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6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Здравоохранение, всего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7,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едеральный бюджет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ультура (бюджет города)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и спорт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(бюджет города)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циальная поддержка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населения, 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привлеченные средства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(бюджет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города)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и дорожно-благоустроительный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комплекс, всего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1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бюджет города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МУП г. Новосибирска          </w:t>
            </w:r>
          </w:p>
          <w:p>
            <w:pPr>
              <w:pStyle w:val="ConsPlusNonformat"/>
              <w:rPr>
                <w:sz w:val="18"/>
              </w:rPr>
            </w:pPr>
            <w:r>
              <w:rPr>
                <w:sz w:val="18"/>
              </w:rPr>
              <w:t xml:space="preserve">"Новосибирский метрополитен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-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В </w:t>
      </w:r>
      <w:hyperlink r:id="rId25">
        <w:r>
          <w:rPr>
            <w:rStyle w:val="InternetLink"/>
            <w:color w:val="0000FF"/>
          </w:rPr>
          <w:t>разделе 5</w:t>
        </w:r>
      </w:hyperlink>
      <w:r>
        <w:rPr/>
        <w:t xml:space="preserve"> "Основные направления деятельности мэрии города Новосибирска на 2008 год и на плановый период 2009 и 2010 годов &lt;9&gt;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. В </w:t>
      </w:r>
      <w:hyperlink r:id="rId26">
        <w:r>
          <w:rPr>
            <w:rStyle w:val="InternetLink"/>
            <w:color w:val="0000FF"/>
          </w:rPr>
          <w:t>подразделе 5.3.1</w:t>
        </w:r>
      </w:hyperlink>
      <w:r>
        <w:rPr/>
        <w:t xml:space="preserve"> "Управление науки и промышленности мэрии города Новосибирска" </w:t>
      </w:r>
      <w:hyperlink r:id="rId27">
        <w:r>
          <w:rPr>
            <w:rStyle w:val="InternetLink"/>
            <w:color w:val="0000FF"/>
          </w:rPr>
          <w:t>пункты 5.3.1.6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5.3.1.7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2. В </w:t>
      </w:r>
      <w:hyperlink r:id="rId29">
        <w:r>
          <w:rPr>
            <w:rStyle w:val="InternetLink"/>
            <w:color w:val="0000FF"/>
          </w:rPr>
          <w:t>подразделе 5.7.1</w:t>
        </w:r>
      </w:hyperlink>
      <w:r>
        <w:rPr/>
        <w:t xml:space="preserve"> "Управление пассажирских перевозок мэрии города Новосибирска":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абзац второй пункта 5.7.1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2008 году - 4 автобуса, 4 трамвая, 22 троллейбуса;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абзац второй пункта 5.7.1.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2008 году - 8,67 км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3. В </w:t>
      </w:r>
      <w:hyperlink r:id="rId32">
        <w:r>
          <w:rPr>
            <w:rStyle w:val="InternetLink"/>
            <w:color w:val="0000FF"/>
          </w:rPr>
          <w:t>подразделе 5.7.2</w:t>
        </w:r>
      </w:hyperlink>
      <w:r>
        <w:rPr/>
        <w:t xml:space="preserve"> "МУП г. Новосибирска "Новосибирский метрополитен":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2 таблицы 10</w:t>
        </w:r>
      </w:hyperlink>
      <w:r>
        <w:rPr/>
        <w:t xml:space="preserve"> "Энергосберегающие мероприятия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┬───────────────────────────────┬───────────┬────────┬────────┬────────┐</w:t>
      </w:r>
    </w:p>
    <w:p>
      <w:pPr>
        <w:pStyle w:val="ConsPlusCell"/>
        <w:rPr/>
      </w:pPr>
      <w:r>
        <w:rPr/>
        <w:t>│</w:t>
      </w:r>
      <w:r>
        <w:rPr/>
        <w:t>2 │Замена существующих            │тыс. рублей│  90,0  │  82,6  │  82,6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юминесцентных светильников на │тыс. кВт/ч │  10,0  │  9,2   │  9,2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олее экономичные и долговечные│           │        │        │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станции метро "Речной вокзал",│           │        │        │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"Маршала Покрышкина", "Площадь │           │        │        │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аркса", "Красный проспект")   │           │        │        │        │</w:t>
      </w:r>
    </w:p>
    <w:p>
      <w:pPr>
        <w:pStyle w:val="ConsPlusCell"/>
        <w:rPr/>
      </w:pPr>
      <w:r>
        <w:rPr/>
        <w:t>└──┴───────────────────────────────┴───────────┴────────┴────────┴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4 таблицы 10</w:t>
        </w:r>
      </w:hyperlink>
      <w:r>
        <w:rPr/>
        <w:t xml:space="preserve"> "Энергосберегающие мероприятия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┬───────────────────────────────┬───────────┬────────┬────────┬────────┐</w:t>
      </w:r>
    </w:p>
    <w:p>
      <w:pPr>
        <w:pStyle w:val="ConsPlusCell"/>
        <w:rPr/>
      </w:pPr>
      <w:r>
        <w:rPr/>
        <w:t>│</w:t>
      </w:r>
      <w:r>
        <w:rPr/>
        <w:t>4 │Модернизация портальной        │           │        │        │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здушно-тепловой завесы       │           │        │        │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электродепо "Ельцовское"     │           │        │        │        │</w:t>
      </w:r>
    </w:p>
    <w:p>
      <w:pPr>
        <w:pStyle w:val="ConsPlusCell"/>
        <w:rPr/>
      </w:pPr>
      <w:r>
        <w:rPr/>
        <w:t>├──┼───────────────────────────────┼───────────┼────────┼────────┼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кономия электроэнергии        │тыс. рублей│ 288,0  │   -    │   -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с. кВт/ч │ 230,0  │   -    │   -    │</w:t>
      </w:r>
    </w:p>
    <w:p>
      <w:pPr>
        <w:pStyle w:val="ConsPlusCell"/>
        <w:rPr/>
      </w:pPr>
      <w:r>
        <w:rPr/>
        <w:t>├──┼───────────────────────────────┼───────────┼────────┼────────┼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экономия тепловой энергии      │тыс. рублей│  60,0  │   -    │   -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кал       │  115   │   -    │   -    │</w:t>
      </w:r>
    </w:p>
    <w:p>
      <w:pPr>
        <w:pStyle w:val="ConsPlusCell"/>
        <w:rPr/>
      </w:pPr>
      <w:r>
        <w:rPr/>
        <w:t>└──┴───────────────────────────────┴───────────┴────────┴────────┴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таблицу 11</w:t>
        </w:r>
      </w:hyperlink>
      <w:r>
        <w:rPr/>
        <w:t xml:space="preserve"> "Мероприятия по укреплению и развитию материально-технической базы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840"/>
        <w:gridCol w:w="1560"/>
        <w:gridCol w:w="1200"/>
        <w:gridCol w:w="1200"/>
        <w:gridCol w:w="120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Мероприятие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иница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змерения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8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9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0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питальный ремонт основных   </w:t>
            </w:r>
          </w:p>
          <w:p>
            <w:pPr>
              <w:pStyle w:val="ConsPlusNonformat"/>
              <w:rPr/>
            </w:pPr>
            <w:r>
              <w:rPr/>
              <w:t xml:space="preserve">производственных фондов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лн. рубле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6,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6,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2,1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новление основных фондов,   </w:t>
            </w:r>
          </w:p>
          <w:p>
            <w:pPr>
              <w:pStyle w:val="ConsPlusNonformat"/>
              <w:rPr/>
            </w:pPr>
            <w:r>
              <w:rPr/>
              <w:t xml:space="preserve">включая техническое           </w:t>
            </w:r>
          </w:p>
          <w:p>
            <w:pPr>
              <w:pStyle w:val="ConsPlusNonformat"/>
              <w:rPr/>
            </w:pPr>
            <w:r>
              <w:rPr/>
              <w:t xml:space="preserve">перевооружение, проведение    </w:t>
            </w:r>
          </w:p>
          <w:p>
            <w:pPr>
              <w:pStyle w:val="ConsPlusNonformat"/>
              <w:rPr/>
            </w:pPr>
            <w:r>
              <w:rPr/>
              <w:t xml:space="preserve">научно-исследовательских и    </w:t>
            </w:r>
          </w:p>
          <w:p>
            <w:pPr>
              <w:pStyle w:val="ConsPlusNonformat"/>
              <w:rPr/>
            </w:pPr>
            <w:r>
              <w:rPr/>
              <w:t>опытно-конструкторских работ и</w:t>
            </w:r>
          </w:p>
          <w:p>
            <w:pPr>
              <w:pStyle w:val="ConsPlusNonformat"/>
              <w:rPr/>
            </w:pPr>
            <w:r>
              <w:rPr/>
              <w:t xml:space="preserve">приобретение технологического </w:t>
            </w:r>
          </w:p>
          <w:p>
            <w:pPr>
              <w:pStyle w:val="ConsPlusNonformat"/>
              <w:rPr/>
            </w:pPr>
            <w:r>
              <w:rPr/>
              <w:t xml:space="preserve">оборудования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лн. рубле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,0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,0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.7.2.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7.2.5. Приобретение 2 вагонов метро (2008 год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4. В </w:t>
      </w:r>
      <w:hyperlink r:id="rId37">
        <w:r>
          <w:rPr>
            <w:rStyle w:val="InternetLink"/>
            <w:color w:val="0000FF"/>
          </w:rPr>
          <w:t>подразделе 5.7.3</w:t>
        </w:r>
      </w:hyperlink>
      <w:r>
        <w:rPr/>
        <w:t xml:space="preserve"> "Главное управление благоустройства и озеленения мэрии города Новосибирска":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ункт 5.7.3.1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7.3.1.2. Завершение в 2008 году второго пускового комплекса по реконструкции ул. Большевистской - Бердского шоссе, продолжение реконструкции Бердского - старого шоссе."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ункт 5.7.3.1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7.3.1.4. Выполнение ремонта дорог на площади 674,1 тыс. кв. м в 2008 году, 606,6 тыс. кв. м - в 2009 году, 639,6 тыс. кв. м - в 2010 году, поверхностной обработки дорог с применением новых технологий на площади 145,0 тыс. кв. м в 2008 году, по 208,0 тыс. кв. м в 2009 и 2010 годах.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абзац второй пункта 5.7.3.1.8</w:t>
        </w:r>
      </w:hyperlink>
      <w:r>
        <w:rPr/>
        <w:t xml:space="preserve"> после слова "проспекта" дополнить слов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, на Бердском шоссе в районе остановки транспорта "Звездная";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ункт 5.7.3.2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7.3.2.1. Окончание проектирования и начало строительства магистрали непрерывного движения от Красного проспекта до городской черты в направлении Бийск - Ташанта со строительством транспортной развязки на въезде в Первомайский район (2008 - 2009 годы).";</w:t>
      </w:r>
    </w:p>
    <w:p>
      <w:pPr>
        <w:pStyle w:val="ConsPlusNormal"/>
        <w:spacing w:before="22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ункт 5.7.3.2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7.3.2.4. Проведение реконструкции автодорог по ул. Лескова, Петухова, Максима Горького со строительством транспортной развязки в 2008 - 2010 годах.";</w:t>
      </w:r>
    </w:p>
    <w:p>
      <w:pPr>
        <w:pStyle w:val="ConsPlusNormal"/>
        <w:spacing w:before="22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абзац второй пункта 5.7.3.2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2008 году - 5 светофорных объектов;";</w:t>
      </w:r>
    </w:p>
    <w:p>
      <w:pPr>
        <w:pStyle w:val="ConsPlusNormal"/>
        <w:spacing w:before="220" w:after="0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ункт 5.7.3.5.5</w:t>
        </w:r>
      </w:hyperlink>
      <w:r>
        <w:rPr/>
        <w:t xml:space="preserve"> после слова "клумб" дополнить слов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, кольцо на пересечении пр. Строителей и Бердского шосс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5. В </w:t>
      </w:r>
      <w:hyperlink r:id="rId45">
        <w:r>
          <w:rPr>
            <w:rStyle w:val="InternetLink"/>
            <w:color w:val="0000FF"/>
          </w:rPr>
          <w:t>подразделе 5.8.3</w:t>
        </w:r>
      </w:hyperlink>
      <w:r>
        <w:rPr/>
        <w:t xml:space="preserve"> "МУ г. Новосибирска "Управление капитального строительства" </w:t>
      </w:r>
      <w:hyperlink r:id="rId46">
        <w:r>
          <w:rPr>
            <w:rStyle w:val="InternetLink"/>
            <w:color w:val="0000FF"/>
          </w:rPr>
          <w:t>таблицу 12</w:t>
        </w:r>
      </w:hyperlink>
      <w:r>
        <w:rPr/>
        <w:t xml:space="preserve"> "Перечень объектов строительства на 2008 - 2010 годы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2976"/>
        <w:gridCol w:w="2976"/>
        <w:gridCol w:w="2592"/>
      </w:tblGrid>
      <w:tr>
        <w:trPr>
          <w:trHeight w:val="1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2008 год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2009 год          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2010 год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2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3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</w:t>
            </w:r>
            <w:r>
              <w:rPr>
                <w:sz w:val="16"/>
              </w:rPr>
              <w:t xml:space="preserve">4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   </w:t>
            </w:r>
          </w:p>
        </w:tc>
        <w:tc>
          <w:tcPr>
            <w:tcW w:w="8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вод в эксплуатацию: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1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сле реконструкции помещени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 общежитие для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едработников и под врачебны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абинет по пр. Дзержинского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1/1, в Дзержинском районе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340 кв. м)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сле реконструкции помещени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 общежитие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ля медработников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Толбухина, 41/1,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Прибрежной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Железнодорожном районе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2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Кочубея в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алининском районе (220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Адриен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Лежена в Дзержинском районе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отовского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3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тский сад по ул. Выборной в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ктябрьском районе (280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Ленской -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дорской в Железнодорожном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на жилом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ассиве Береговой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4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тский сад по ул. Каинской в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Центральном районе (205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тский сад по 1-му пер. Мир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ировском районе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люч-Камышенское Плато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5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Немировича-Данченко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Кировском районе (280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Дуси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вальчук в Заельцовском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тский сад по ул. Гогол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Центральн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6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пр. Карл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аркса в Ленинском районе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140 мест)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Богдан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Хмельницкого в Калининском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Березовой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Первомайском районе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7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Энгельс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Советском районе (260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на микрорайоне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ский в Ленинском районе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Гусинобродскому шоссе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8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Михаил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еревозчикова в Заельцовско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(115 мест)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Гоголя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Центральном районе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Лесосечной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Советском районе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9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к школе N 109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2279 кв. м) в Кировском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к школе N 112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расноуфимской в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оветском районе на 300 мест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Галущака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к школе N 12 в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Центральном районе (450 мест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Филиал поликлиники МУЗ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Городская поликлиника N 17"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 в жилом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ассиве Родники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алининск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</w:rPr>
              <w:t>1.1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Центральное стерилизационное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деление МУЗ "Городская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линическая больница N 1"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1864 кв. м)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Лечебный корпус на территори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УЗ "Городская больница N 34"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пус поликлиники МУЗ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Городская поликлиник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N 9" в Заельцовском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сле реконструкции помещени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 МУЗ г. Новосибирска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Детская стоматологическа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" по ул. Степной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 в Ленинском районе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193 пос./см.)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сле реконструкции помещени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 женскую консультацию МУЗ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ГКБ N 1" по ул. Кропоткина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06/2, в Заельцовском районе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сле реконструкции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мещений под женскую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нсультацию МУЗ "ГКБ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N 1" по ул. Аэропорт, 57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рансформаторная подстанция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пус перинатального центра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территории МУЗ "Городская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линическая больница N 11"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ерепрофилирование клинико-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иагностического корпуса МДСБ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N 5 в клинико-диагностически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пус МУЗ "Городская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 N 1"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250 пос./см.)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и надстройка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 пристройке к жилому дому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ропоткина, 127,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</w:rPr>
              <w:t>1.1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сле реконструкции здани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П "Дом культуры им.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. Цеткин" в Ленинском районе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   </w:t>
            </w:r>
          </w:p>
        </w:tc>
        <w:tc>
          <w:tcPr>
            <w:tcW w:w="8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должение строительства: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1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Лечебный корпус на территори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УЗ "Городская больница N 34"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 на жилом массиве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одники в Калининском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Хирургический корпус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территории МУЗ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"Городская больница N 25"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алининском районе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2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зыкальная школа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Советском районе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   </w:t>
            </w:r>
          </w:p>
        </w:tc>
        <w:tc>
          <w:tcPr>
            <w:tcW w:w="8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еспечение проектирования: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1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к школе N 112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вять детских дошкольных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разовательных учреждений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2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Богдан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Хмельницкого в Калининском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3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Гоголя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Центральном районе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4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1-й пер.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ира в Кировском районе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5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Дуси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вальчук в Заельцовском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6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Адриен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Лежена в Дзержинском районе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7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ад по ул. Ленской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Железнодорожном районе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8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тский сад по ул. Котовск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микрорайоне Горский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9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Школа по ул. Планировочной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жилом массиве Горский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о-юношеский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строфизический комплекс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 планетарием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емориальный комплекс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Морская слава"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   </w:t>
            </w:r>
          </w:p>
        </w:tc>
        <w:tc>
          <w:tcPr>
            <w:tcW w:w="8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чало строительства (реконструкции):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1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 с детским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делением по ул. Тюленин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микрорайоне Родники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алининском районе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пус поликлиники МУЗ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Городская поликлиника N 9"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троительство корпус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З "Детская городска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линическая больница N 1"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ертковской, 3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2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дание МУП "Дом культуры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м. К. Цеткин" в Ленинском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(реконструкция)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Хирургический корпус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территории МУЗ "Городская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ольница N 25" в Калининско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Лечебные корпуса МУЗ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ГКБ N 1" в Заельцовско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(реконструкция)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3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актового зал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спортзала к МОУ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Новосибирский городской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едагогический лицей"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поликлиник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Демакова, 2,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Советском районе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4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узыкальная школа в Советском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6. В </w:t>
      </w:r>
      <w:hyperlink r:id="rId47">
        <w:r>
          <w:rPr>
            <w:rStyle w:val="InternetLink"/>
            <w:color w:val="0000FF"/>
          </w:rPr>
          <w:t>подразделе 5.8.5</w:t>
        </w:r>
      </w:hyperlink>
      <w:r>
        <w:rPr/>
        <w:t xml:space="preserve"> "МУП г. Новосибирска "Муниципальная строительная компания" </w:t>
      </w:r>
      <w:hyperlink r:id="rId48">
        <w:r>
          <w:rPr>
            <w:rStyle w:val="InternetLink"/>
            <w:color w:val="0000FF"/>
          </w:rPr>
          <w:t>таблицу 14</w:t>
        </w:r>
      </w:hyperlink>
      <w:r>
        <w:rPr/>
        <w:t xml:space="preserve"> "Перечень объектов строительства на 2008 - 2010 годы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2880"/>
        <w:gridCol w:w="2976"/>
        <w:gridCol w:w="2784"/>
      </w:tblGrid>
      <w:tr>
        <w:trPr>
          <w:trHeight w:val="1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п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2008 год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2009 год      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2010 год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2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3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4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   </w:t>
            </w:r>
          </w:p>
        </w:tc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вод в эксплуатацию: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илой дом по ул. Есени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I очередь) - 1745,5 кв. м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7-этажный жилой дом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ыборной (I очередь)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- доля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0360 кв. м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-этажный жилой дом п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ыборной (II очередь)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Октябрьском районе - дол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623 кв. м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илой дом по ул. Есени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II очередь) - 3729,6 кв. 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-этажный жилой дом по ул.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ыборной (II очередь) в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ктябрьском районе - доля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эрии города Новосибирска 623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в. м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6-этажный жилой дом по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ыборной (II очередь)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Октябрьском районе - дол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448 кв. м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илой дом по ул. Петухов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II очередь) - 5100 кв. м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ировском районе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5-этажный жилой дом по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ыборной (II очередь)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Октябрьском районе - дол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117 кв. м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.4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сле реконструкции корпус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Мать и дитя" детског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санатория "Обские зори" МУЗ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ДКБСП N 3" в Заельцовско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   </w:t>
            </w:r>
          </w:p>
        </w:tc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должение строительства: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7-этажный жилой дом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ыборной (I очередь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-этажный жилой дом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ыборной (II очередь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ый комплекс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олхидской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троительство и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спортивных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ъектов на территории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тадиона "Электрон"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Учительской, 61/1,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Калинин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6-этажный жилой дом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ыборной (II очередь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ый комплекс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олхидской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5-этажный жилой дом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ыборной (II очередь)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4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Жилой дом по ул. Зыряновской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IV очередь)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ый комплекс по ул.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олхидской в Ленинском районе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.5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абилитационно-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осстановительного центр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"Обские зори" в Заельцовском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е. Здание глазног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деления. Педиатрический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пус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еспечение проектирования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.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ликлиника по ул. Аэропорт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   </w:t>
            </w:r>
          </w:p>
        </w:tc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чало строительства (реконструкции):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-этажный жилой дом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 ул. Выборной (II очередь)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корпуса "Мать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дитя" детского санатори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"Обские зори" МУЗ "ДКБСП N 3"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-этажный жилой дом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 ул. Выборной (II очередь)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6-этажный жилой дом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 ул. Выборной (II очередь)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4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5-этажный жилой дом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 ул. Выборной (II очередь)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Октябрь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5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конструкция здания по ул.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огдана Хмельницкого, 14/3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6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орпус перинатального центра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а территории МУЗ "Городск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линическая больница N 11"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Ленинском районе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7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Филиал поликлиники МУЗ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"Городская поликлиника N 17"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Дзержинск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8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тский спортивный центр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ОУДО "Содружество"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Кропоткина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Заельцовском районе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.9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дания общей врачебной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актики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стройка к школе N 99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Центральном районе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7. </w:t>
      </w:r>
      <w:hyperlink r:id="rId49">
        <w:r>
          <w:rPr>
            <w:rStyle w:val="InternetLink"/>
            <w:color w:val="0000FF"/>
          </w:rPr>
          <w:t>Подраздел 5.8</w:t>
        </w:r>
      </w:hyperlink>
      <w:r>
        <w:rPr/>
        <w:t xml:space="preserve"> "Департамент строительства и архитектуры мэрии города Новосибирска" дополнить подразделом 5.8.6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5.8.6. МП г. Новосибирска "Спортстройинвес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объектов строительства МП г. Новосибирска "Спортстройинвест" представлен в таблице 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бъектов строительства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81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Объект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 xml:space="preserve">2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вод в эксплуатацию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по ул. Лазурной, 10 (4048 кв. м)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ая площадка по ул. Крылова, 55 (231 кв. м)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"Север" (10112,2 кв. м)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тадион по ул. Аникина в Кировском районе (11000 кв. м)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ассейн МОУ СОШ N 170 в Кировском районе (1176 кв. м)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ниверсальные спортивные площадки в районах города (4205 кв. м)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портивный комплекс по ул. Часовой в Советском районе (4750 кв. м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с катком по ул. Киевской в Ленинском районе   </w:t>
            </w:r>
          </w:p>
          <w:p>
            <w:pPr>
              <w:pStyle w:val="ConsPlusNonformat"/>
              <w:rPr/>
            </w:pPr>
            <w:r>
              <w:rPr/>
              <w:t xml:space="preserve">(5049,7 кв. м)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тадион по ул. Республиканской в Дзержинском районе (8588 кв. м)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должение строительства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ниверсальные спортивные площадки в районах города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еспечение проектирования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ассейн МОУ СОШ N 11 в Октябрьском районе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с плавательным бассейном и универсальным      </w:t>
            </w:r>
          </w:p>
          <w:p>
            <w:pPr>
              <w:pStyle w:val="ConsPlusNonformat"/>
              <w:rPr/>
            </w:pPr>
            <w:r>
              <w:rPr/>
              <w:t xml:space="preserve">игровым залом по ул. 9-й Гвардейской Дивизии в Ленинском районе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ассейн МОУ СОШ N 132 по ул. Котовского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по ул. Вертковской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чало строительства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портивный комплекс с бассейном, игровым залом и крытым катком    </w:t>
            </w:r>
          </w:p>
          <w:p>
            <w:pPr>
              <w:pStyle w:val="ConsPlusNonformat"/>
              <w:rPr/>
            </w:pPr>
            <w:r>
              <w:rPr/>
              <w:t xml:space="preserve">по ул. Зорге в Кировском районе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8. В </w:t>
      </w:r>
      <w:hyperlink r:id="rId50">
        <w:r>
          <w:rPr>
            <w:rStyle w:val="InternetLink"/>
            <w:color w:val="0000FF"/>
          </w:rPr>
          <w:t>подразделе 5.9.1</w:t>
        </w:r>
      </w:hyperlink>
      <w:r>
        <w:rPr/>
        <w:t xml:space="preserve"> "Управление социальной поддержки населения мэрии города Новосибирска":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ункт 5.9.1.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9.1.5. Продолжение работы по социальному обслуживанию граждан, предоставлению социальных услуг на базе муниципального бюджетного учреждения по обслуживанию лиц пожилого возраста и инвалидов "Ветеран".";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ункт 5.9.1.8.2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9. В </w:t>
      </w:r>
      <w:hyperlink r:id="rId53">
        <w:r>
          <w:rPr>
            <w:rStyle w:val="InternetLink"/>
            <w:color w:val="0000FF"/>
          </w:rPr>
          <w:t>подразделе 5.10.1</w:t>
        </w:r>
      </w:hyperlink>
      <w:r>
        <w:rPr/>
        <w:t xml:space="preserve"> "Главное управление образования мэрии города Новосибирска" </w:t>
      </w:r>
      <w:hyperlink r:id="rId54">
        <w:r>
          <w:rPr>
            <w:rStyle w:val="InternetLink"/>
            <w:color w:val="0000FF"/>
          </w:rPr>
          <w:t>абзац первый пункта 5.10.1.16.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0.1.16.3. Продолжение выплат по муниципальным надбавкам к окладам и ставкам (до перехода на новую систему оплаты труда работников учреждений)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10. </w:t>
      </w:r>
      <w:hyperlink r:id="rId5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разделом 5.1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5.14. Комитет муниципального заказа</w:t>
      </w:r>
    </w:p>
    <w:p>
      <w:pPr>
        <w:pStyle w:val="ConsPlusNormal"/>
        <w:jc w:val="center"/>
        <w:rPr/>
      </w:pPr>
      <w:r>
        <w:rPr/>
        <w:t>мэрии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4.1. Обеспечение методического руководства и осуществление анализа размещения муниципального за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2. Совершенствование системы управления закупками в соответствии с действующим законодательством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56">
        <w:r>
          <w:rPr>
            <w:rStyle w:val="InternetLink"/>
            <w:color w:val="0000FF"/>
          </w:rPr>
          <w:t>Таблицу</w:t>
        </w:r>
      </w:hyperlink>
      <w:r>
        <w:rPr/>
        <w:t xml:space="preserve"> приложения 2 к плану социально-экономического развития города Новосибирска на 2008 год и на плановый период 2009 и 2010 годов "Перечень вводных объектов строительства на 2008 год по отраслям и районам города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8"/>
        </w:rPr>
      </w:pPr>
      <w:r>
        <w:rPr>
          <w:sz w:val="18"/>
        </w:rPr>
        <w:t>┌────┬───────────────────────────────┬─────────┬────────┬─────────────────────────┐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 │       Перечень объектов       │ Единица │Задание │        Заказчик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. │                               │измерения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   │Дзержинский район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Есенина                 │кв. м    │    9213│МУП г. Новосибирска "МСК"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 доля мэрии города  │кв. м    │    5475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восибирска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щежитие по пр. Дзержинского, │кв. м    │     34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81/1  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 доля мэрии города  │кв. м    │     34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восибирска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расина, 54             │кв. м    │   12800│ООО "СЭФ-инвест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расина, 60             │кв. м    │    5300│ЗАО "СЭФ-инвест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пр. Дзержинского            │кв. м    │    8300│ООО "Ариал-Сиб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Адриена Лежена          │кв. м    │    7000│ООО "Краснообск.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Монтажспецстрой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олбухина               │кв. м    │   10500│ООО "Краснообск.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Монтажспецстрой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олбухина               │кв. м    │    9300│ООО "Энергостройкомплект"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Фрунзе                  │кв. м    │    5400│МЖК "Транспортных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строителей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Учительской             │кв. м    │    4400│ООО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Новосибирскстроймонтаж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72553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.2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нализационный коллектор N 6  │км       │     1,3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вторая очередь)               │         │        │"Горводоканал"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Электроснабжение: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дстанция 110/10 кВ           │мВА      │2 x 40  │ОАО ЭиЭ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"Фрунзенская" с кабельной      │         │        │"Новосибирскэнерго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линией 110 кВ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по │км       │    18,0│МУП "Энергия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айону (газопроводы низкого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автодороги       │км       │     0,5│Муниципальное бюджетное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            │         │        │учреждение г.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Новосибирска "Управление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дорожного строительства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(далее МБУ "УДС")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91027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сквера "Березовая│         │ввод    │МУ "Горзеленхоз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ща" 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            │п. м     │    15,0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пропускной трубы р. Каменки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"Золотая горка"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.3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адион на ул. Республиканской │кв. м    │    8588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2   │Железнодорожный район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2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ладимировской          │кв. м    │   13000│ОАО "Российские железные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дороги"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аксима Горького        │кв. м    │    2015│ООО ПСК "Лауда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Ивачева, 4              │кв. м    │    1707│ЗАО "Желдорипотека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ибирской               │кв. м    │    7896│ООО ТПФ "Ротор-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алтыкова-Щедрина       │кв. м    │    9579│ООО ПСФ "Перлит-КБ"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34197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2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школа с детским садом          │         │        │ООО "РАТМ-Девелопмент"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здоровительного типа по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л. Сибирской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                   │мест     │      16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чальная школа                │мест     │      4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2.3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КНС-18           │км       │     0,3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 строительством напорного    │         │        │"Горводоканал"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ллектор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51540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подземного пешеходного  │ед.      │       1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хода по пр. Димитрова -    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л. Ленин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3   │Заельцовский район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3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Аэропорт                │кв. м    │    4500│ФГУП НТП "Восток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алущака                │кв. м    │    8800│ООО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НовосибирскСтройМастер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ачной                  │кв. м    │    6500│ООО "Строймонтажналадка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Левый Берег Ельцовки    │кв. м    │    7856│ЗАО "ДИСК+"              │</w:t>
      </w:r>
    </w:p>
    <w:p>
      <w:pPr>
        <w:pStyle w:val="ConsPlusCell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Залесского              │кв. м    │    8000│ГУ НИИ клинической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иммунологии СО РАМН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уси Ковальчук          │кв. м    │    9300│ООО "Сибжилстройинвест"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линической             │кв. м    │    4400│ЖСК "Сухой лог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ропоткина              │кв. м    │    5890│ООО "Сибэнергострой-С"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Овражной, 8             │кв. м    │    6200│ЗАО "Строитель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Овражной, 9             │кв. м    │    7400│ЗАО "Строитель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рофинтерна             │кв. м    │    8100│ООО ИСК "Русь"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76946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3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                │мест     │     115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л. Перевозчикова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3.3 │Здравоохранение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центральное стерилизационное   │кв. м    │  1864,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деление МУЗ "Городская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линическая больница N 1"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3.4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еплоснабжение: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еплотрасса по ул. Бардина     │км       │    0,31│ОАО ЭиЭ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Новосибирскэнерго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45815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главного         │п. м     │   366,6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сточного коллектора реки   │         │        │"УЗСПТС"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Ельцовки-1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4   │Калининский район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1 │Жилые дома                     │кв. м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енделеева, 15          │кв. м    │    590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енделеева, 16          │кв. м    │    590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енделеева, 19          │кв. м    │    540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енделеева, 2           │кв. м    │    840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анковой                │кв. м    │    1900│ООО "Наш город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Народной                │кв. м    │    6730│ООО "МЖК Энергетик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Чекалина                │кв. м    │    3500│ЖСК "Пашинский"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3773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N 26 по ул. Кочубея│мест     │     22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3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снабж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вод в жилом районе         │км       │     1,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дники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нализационный коллектор      │км       │     0,5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жилом районе Родники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еплоснабжение: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еплотрасса в жилом районе     │км       │    2,46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дники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 6,0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"Энергия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61342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ливневого        │п. м     │   500,0│ООО "Энергомонтаж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ллектора в жилом районе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одники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4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портивный комплекс "Север"    │кв. м    │ 10112,2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5   │Кировский район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етухова                │кв. м    │    5100│МУП г. Новосибирска "МСК"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 доля мэрии города  │кв. м    │    51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восибирска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ертковской             │кв. м    │    8400│ООО "Авангард-88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ромова                 │кв. м    │    8500│ООО ПСФ "Перлит-КБ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окрышкина              │кв. м    │    7500│ЗАО МЖК "Спарта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етухова                │кв. м    │    4500│ОАО "Фонд развития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жилищного строительства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Аникина                 │кв. м    │   17000│ООО "Капитал-Инвест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елевизионной           │кв. м    │    3500│ООО "Новосибирское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ВСО"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545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                   │мест     │     28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Немировича-Данченк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бассейн МОУ СОШ N 170          │кв. м    │  1176,0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Новогодней              │         │        │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истройка к школе N 109       │мест     │     20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3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снабж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стройство рыбозащитного       │         │    ввод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оружения на водозаборном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вше НФС-1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торой напорный коллектор      │км       │     1,8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 КНС-6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 6,6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"Энергия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62541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светофорного     │единиц   │       1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ъекта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                 │п. м     │   500,0│ЗАО "Корпорация "СИТЕХ"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ренажно-ливневого коллектора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 Затулинского жилмассива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ливневого   │п. м     │    50,0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ллектора по ул. Саввы        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жевникова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трамвайных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утей: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рамвайного кольца             │км о. п. │    0,33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 пл. им. Кирова           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4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здания           │         │    ввод│МОУ ДОД ДШИ "Триумф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Аникина, 7, под филиал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ой школы искусств N 24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адион по ул. Аникина         │кв. м    │ 11000,0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   │Ленинский район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1 │Жилые дома                     │кв. м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ховской              │кв. м    │    3900│ООО "Сервис Сибири и Ко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ланировочной, N 12     │кв. м    │   25500│ООО "Компания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ибирь-Развитие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ланировочной, N 15     │кв. м    │   15200│ООО "Компания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ибирь-Развитие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ланировочной, N 14     │кв. м    │   19440│ООО "Компания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ибирь-Развитие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орской, N 1/1          │кв. м    │   23000│ООО "УНИКОН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орской, N 1            │кв. м    │   16072│ООО "УНИКОН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Забалуева               │кв. м    │    8000│ООО КПД "Газстрой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олхидской              │кв. м    │   10200│ЗАО "Сибсервисстрой-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реконструкция"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пр. Карла Маркса            │кв. м    │    8200│ОАО "ПТК-30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архоменко, 102         │кв. м    │    4500│ЗАО "СУМет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анкистов               │кв. м    │   10700│ООО СК "Альянсстрой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итова, 27              │кв. м    │    5491│ЗАО "Сибсервисстрой-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реконструкция"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итова (200)            │кв. м    │    3700│ООО "ПСК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ЗапСибИнвестстрой-К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тартовой               │кв. м    │   10340│ООО МЖК "Энергетик"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164243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пр. Карла Маркса│мест     │     14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ул. Горской     │мест     │     145│ООО "Уникон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пристроенный к жилому дому)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ул. Стартовой   │мест     │     140│ОО МЖК "Энергетик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3 │Здравоохранение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помещений        │пос./см. │     193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д детскую стоматологическую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ликлинику по ул. Степной, 7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4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порный коллектор N 4 от      │         │    ввод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лавной насосной станции до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чистных сооружений канализации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(цементно-песчаная изоляция)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лощадки депонирования осадков │га       │    12,8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Электроснабжение: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дстанция 110/10 кВ "Горская" │мВА      │2 x 40  │ОАО ЭиЭ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Новосибирскэнерго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15,0│МУП "Энергия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автодороги       │км       │    1,14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ерхней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 нижней зон застройки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икрорайона Радужный каскад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тартовой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160060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светофорного     │единиц   │       2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ъекта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опоры N 5 Димитровского │ед.      │       1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оста 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ливневого   │п. м     │    25,0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ллектора по ул. Пархоменко   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подземного  │ед.      │       1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шеходного перехода           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Ударной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берегоукрепление дамбы         │п. м     │   110,0│МУ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1-й Ракитной            │         │        │"Гормос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трамвайных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утей: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отовского от ул.       │км о. п. │     1,1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ыставочной до ул. Блюхера  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ертковской             │км о. п. │     2,2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 ул. Сибиряков-Гвардейцев 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 ул. Костычева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5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портивный комплекс с катком по│кв. м    │  5049,7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л. Киевской                   │         │        │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фонтан на бульваре Победы      │         │    ввод│МУ "Городской фонтан"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7   │Октябрьский район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Алтайской               │кв. м    │    7900│ГОУ ВПО СибГУТИ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енной, N 1            │кв. м    │    7300│ЗАО ИСК "МЕТАПРИБОР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, N 9       │кв. м    │    8000│ООО "Дискус Плю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, N 16      │кв. м    │    5800│ООО "Дискус Плю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, N 17      │кв. м    │    5500│ООО "Дискус Плю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, N 18      │кв. м    │    5800│ООО "Дискус Плю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лочаевской, N 19      │кв. м    │    5500│ООО "Дискус Плюс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осход                  │кв. м    │    1500│ООО "Промфинстрой-2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ыборной                │кв. м    │    7700│ООО ИСК "ЭмвиСиб"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Рябиновой, N 1          │кв. м    │    8200│ООО "Сибирь-Развитие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Рябиновой, N 2          │кв. м    │    7700│ООО "Сибирь-Развитие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В. Высоцкого, 32        │кв. м    │    6900│ООО "Дирекция стройки"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екабристов             │кв. м    │    5000│УКС СО РАН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обролюбова             │кв. м    │    4600│ООО фирма "СИБГОРСТРОЙ"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ирова                  │кв. м    │   17900│ООО "НовосибВУЗстрой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ирова                  │кв. м    │    9000│ООО "Эверест-Н"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Нижегородской           │кв. м    │    9800│ООО "ОКСИД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Нижегородской           │кв. м    │   15300│ООО "БКП-7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2-й Обской              │кв. м    │    9600│ГУП "Фонд жилищного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строительства НСО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акко и Ванцетти        │кв. м    │    5800│ЗАО "СКиМС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олстого                │кв. м    │    5000│НГАСУ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Ленинградской           │кв. м    │    8600│НГАСУ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Бориса Богаткова        │кв. м    │    9300│ООО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Новосибирскстроймонтаж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1777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ул. Выборной    │мест     │     28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3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Электроснабжение: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ключательный пункт         │мВА      │2 x 40  │ОАО ЭиЭ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дстанции 110/10 кВ           │         │        │"Новосибирскэнерго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"Библиотечная"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18,0│МУП "Энергия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96783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ансамбля фонтанов│         │    ввод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 пл. Пименова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светофорного     │ед.      │       1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ъекта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трамвайных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утей: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урьевской от ул. III   │км о. п. │    0,50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нтернационала до ул. Кирова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урьевской (кривая на   │км о. п. │    0,16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сечении ул. Зыряновской -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урьевской)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урьевской (подъем      │км о. п. │    0,78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рамвайного пути            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т ул. Зыряновской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 ул. III Интернационала)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урьевской от ул. Кирова│км о. п. │     1,3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 ул. Карла Либкнехта      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4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порткомплекс по ул. Лазурной  │кв. м    │  4048,0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8   │Первомайский район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8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аяковского             │кв. м    │    6329│ЖСК "Ваш дом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аяковского             │кв. м    │    9590│ЗАО "Стройконтакт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Одоевского              │кв. м    │    2200│ООО "Монтаж и отделка"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ервомайской            │кв. м    │   27500│ООО МЖК "Энергетик"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45619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8.2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снабж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водозабора       │         │    ввод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а НФС-5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стройство рыбозащитного       │         │    ввод│МУП "Горводоканал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ооружения на водозаборном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вше НФС-5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47,4│МУП "Энергия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                 │км       │     6,4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л. Большевистской - Бердского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шоссе со строительством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шеходных мостов на участке от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завода "Труд" до поста ГИБДД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Бердского -      │км       │    19,2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арого шоссе от реки Ини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 поста ГИБДД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ъездная и кольцевая дороги    │км       │    1,12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микрорайону Весенний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ервомайской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пешеходного      │п. м     │    33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хода (пешеходный мост через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Бердское шоссе на остановке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"Звездная")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19171,0│МБУ "УДС", МУ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г. Новосибирска "ДЭУ N 5"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9   │Советский район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9.1 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Лесосечной              │кв. м    │    4900│ООО "Дедал плюс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Разъездной              │кв. м    │    9200│ООО "Архстройинвест"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иреневой               │кв. м    │    4200│ДФГУП "СЭО СО РАН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риморской, 14          │кв. м    │    6800│ОАО "НЗК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(ТСЖ "Инвестор-1")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Приморской, 10          │кв. м    │    3800│ОАО "НЗК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(ТСЖ "Инвестор-1")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289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9.2 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ул. Энгельса    │мест     │     26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9.3 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овые сети: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азификация жилищного фонда    │км       │    19,0│МУП "Энергия"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району (газопроводы низкого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авления)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пешеходного      │п. м     │    57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хода по Бердскому шоссе -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орскому проспекту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светофорного     │ед.      │       1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бъекта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32651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9.4 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портивный комплекс            │кв. м    │  4750,0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Часовой                 │         │        │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  │Центральный район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1│Жилые дома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Гоголя                  │кв. м    │    4155│ЗАО Корпорация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Метрополис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ержавина - Ермака      │кв. м    │    9293│ООО "Стройхолдинг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Державина - Ермака      │кв. м    │    9293│ООО "Стройхолдинг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Ипподромской - Державина│кв. м    │    4418│ООО "Новославия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оммунистической        │кв. м    │    1856│ЗАО "Корел"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Октябрьской             │кв. м    │    2328│НПО "Сибсельмаш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ибревкома              │кв. м    │   17292│УФСБ РФ по НСО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Татарской               │кв. м    │    8572│ГОУ ВПО "Новосибирский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военный институт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внутренних войск МВД РФ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Чаплыгина               │кв. м    │   13024│ЗАО "Корпорация "Красный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проспект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емьи Шамшиных          │кв. м    │    9672│ООО "Юдикон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Ядринцевской            │кв. м    │    6496│ОАО "ПТК-30"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Семьи Шамшиных          │кв. м    │    3413│ЗАО "ГСП N 6"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Итого по району:               │кв. м    │   89812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2│Образование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етский сад по ул. Каинской    │мест     │     205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истройка к школе N 12        │мест     │     45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3│Здравоохранение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ерепрофилирование клинико-    │пос./см. │     250│МУ г. Новосибирска "УКС"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иагностического корпуса МДСБ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N 5 в клинико-диагностический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рпус МУЗ "Городская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ликлиника N 1"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4│Коммунальное строительство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одоотведение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НС-18а с напорным коллектором │км       │    0,78│МУ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"УЗСПТС"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Теплоснабжение: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НС-10 (понизительная насосная │куб. м/ч │ 12500,0│ОАО ЭиЭ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анция) по ул. Фрунзе         │         │        │"Новосибирскэнерго"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рожно-благоустроительный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омплекс: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Ипподромской     │км       │    0,29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магистрали от ул. Крылова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до ул. Военной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о                  │         │    ввод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автоматизированной системы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правления дорожным движением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монт дорог                   │кв. м    │ 35203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Капитальный ремонт трамвайных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утей:      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Мичурина от ул.         │км о. п. │     2,3│МКП г. Новосибирска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Орджоникидзе до ул. Писарева   │         │        │"Горэлектротранспорт"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5│Культура и спорт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портивная площадка            │кв. м    │   231,0│МП г. Новосибирска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 ул. Крылова, 55             │         │        │"Спортстройинвест"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того по жилищному             │кв. м    │  7822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троительству: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 том числе доля мэрии города  │кв. м    │   10915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восибирска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ндивидуальное строительство   │кв. м    │  1800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├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реконструкция жилищного фонда  │кв. м    │   278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┴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Всего по жилищному строительству│кв. м    │  990000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┬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оверхностная обработка дорог с│кв. м    │145000,0│МБУ "УДС"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рименением новых технологий по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городу, всего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Универсальные спортивные       │кв. м    │  4205,0│МП "Стройинвест"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площадки в районах города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овосибирска   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вод в эксплуатацию 48 объектов│номеров  │   69348│ОАО "Сибирьтелеком" НФ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связи общей номерной емкостью,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всего по городу                │         │        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├────┼───────────────────────────────┼─────────┼────────┼─────────────────────────┤</w:t>
      </w:r>
    </w:p>
    <w:p>
      <w:pPr>
        <w:pStyle w:val="ConsPlusCell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из них на замену оборудования  │номеров  │   41889│                         │</w:t>
      </w:r>
    </w:p>
    <w:p>
      <w:pPr>
        <w:pStyle w:val="ConsPlusCell"/>
        <w:rPr>
          <w:sz w:val="18"/>
        </w:rPr>
      </w:pPr>
      <w:r>
        <w:rPr>
          <w:sz w:val="18"/>
        </w:rPr>
        <w:t>└────┴───────────────────────────────┴─────────┴────────┴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9. В </w:t>
      </w:r>
      <w:hyperlink r:id="rId57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лану социально-экономического развития города Новосибирска на 2008 год и на плановый период 2009 и 2010 годов "Перечень важнейших муниципальных правовых актов, необходимых для реализации плана социально-экономического развития города Новосибирска на 2008 год и на плановый период 2009 и 2010 годов" </w:t>
      </w:r>
      <w:hyperlink r:id="rId58">
        <w:r>
          <w:rPr>
            <w:rStyle w:val="InternetLink"/>
            <w:color w:val="0000FF"/>
          </w:rPr>
          <w:t>раздела</w:t>
        </w:r>
      </w:hyperlink>
      <w:r>
        <w:rPr/>
        <w:t xml:space="preserve"> "Департамент по социальной политике мэрии города Новосибирска" </w:t>
      </w:r>
      <w:hyperlink r:id="rId59">
        <w:r>
          <w:rPr>
            <w:rStyle w:val="InternetLink"/>
            <w:color w:val="0000FF"/>
          </w:rPr>
          <w:t>абзац девятый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21918BC80FE1CDA6961208AC3141C80983B9E4EE8623741DA2F915CC43C81DEz9Y6H" TargetMode="External"/><Relationship Id="rId4" Type="http://schemas.openxmlformats.org/officeDocument/2006/relationships/hyperlink" Target="consultantplus://offline/ref=C21918BC80FE1CDA6961208AC3141C80983B9E4EEA6B3145DB2F915CC43C81DE9683374069B14A8412872CzFY4H" TargetMode="External"/><Relationship Id="rId5" Type="http://schemas.openxmlformats.org/officeDocument/2006/relationships/hyperlink" Target="consultantplus://offline/ref=C21918BC80FE1CDA6961208AC3141C80983B9E4EE9653644D72F915CC43C81DE9683374069B14A84128420zFYCH" TargetMode="External"/><Relationship Id="rId6" Type="http://schemas.openxmlformats.org/officeDocument/2006/relationships/hyperlink" Target="consultantplus://offline/ref=C21918BC80FE1CDA6961208AC3141C80983B9E4EE8663244D62F915CC43C81DE9683374069B14A84128724zFYCH" TargetMode="External"/><Relationship Id="rId7" Type="http://schemas.openxmlformats.org/officeDocument/2006/relationships/hyperlink" Target="consultantplus://offline/ref=C21918BC80FE1CDA6961208AC3141C80983B9E4EE8663244D62F915CC43C81DE9683374069B14A84128727zFYDH" TargetMode="External"/><Relationship Id="rId8" Type="http://schemas.openxmlformats.org/officeDocument/2006/relationships/hyperlink" Target="consultantplus://offline/ref=C21918BC80FE1CDA6961208AC3141C80983B9E4EE8663244D62F915CC43C81DE9683374069B14A84128726zFYCH" TargetMode="External"/><Relationship Id="rId9" Type="http://schemas.openxmlformats.org/officeDocument/2006/relationships/hyperlink" Target="consultantplus://offline/ref=C21918BC80FE1CDA6961208AC3141C80983B9E4EE8663244D62F915CC43C81DE9683374069B14A84128721zFYDH" TargetMode="External"/><Relationship Id="rId10" Type="http://schemas.openxmlformats.org/officeDocument/2006/relationships/hyperlink" Target="consultantplus://offline/ref=C21918BC80FE1CDA6961208AC3141C80983B9E4EE8663244D62F915CC43C81DE9683374069B14A84128722zFYAH" TargetMode="External"/><Relationship Id="rId11" Type="http://schemas.openxmlformats.org/officeDocument/2006/relationships/hyperlink" Target="consultantplus://offline/ref=C21918BC80FE1CDA6961208AC3141C80983B9E4EE8663244D62F915CC43C81DE9683374069B14A8412872CzFYFH" TargetMode="External"/><Relationship Id="rId12" Type="http://schemas.openxmlformats.org/officeDocument/2006/relationships/hyperlink" Target="consultantplus://offline/ref=C21918BC80FE1CDA6961208AC3141C80983B9E4EE8663244D62F915CC43C81DE9683374069B14A84128625zFYEH" TargetMode="External"/><Relationship Id="rId13" Type="http://schemas.openxmlformats.org/officeDocument/2006/relationships/hyperlink" Target="consultantplus://offline/ref=C21918BC80FE1CDA6961208AC3141C80983B9E4EE8663244D62F915CC43C81DE9683374069B14A84128624zFYBH" TargetMode="External"/><Relationship Id="rId14" Type="http://schemas.openxmlformats.org/officeDocument/2006/relationships/hyperlink" Target="consultantplus://offline/ref=C21918BC80FE1CDA6961208AC3141C80983B9E4EE8663244D62F915CC43C81DE9683374069B14A84128627zFYAH" TargetMode="External"/><Relationship Id="rId15" Type="http://schemas.openxmlformats.org/officeDocument/2006/relationships/hyperlink" Target="consultantplus://offline/ref=C21918BC80FE1CDA6961208AC3141C80983B9E4EE8663244D62F915CC43C81DE9683374069B14A84128627zFYBH" TargetMode="External"/><Relationship Id="rId16" Type="http://schemas.openxmlformats.org/officeDocument/2006/relationships/hyperlink" Target="consultantplus://offline/ref=C21918BC80FE1CDA6961208AC3141C80983B9E4EE8663244D62F915CC43C81DE9683374069B14A84128627zFY4H" TargetMode="External"/><Relationship Id="rId17" Type="http://schemas.openxmlformats.org/officeDocument/2006/relationships/hyperlink" Target="consultantplus://offline/ref=C21918BC80FE1CDA6961208AC3141C80983B9E4EE8663244D62F915CC43C81DE9683374069B14A84128626zFY9H" TargetMode="External"/><Relationship Id="rId18" Type="http://schemas.openxmlformats.org/officeDocument/2006/relationships/hyperlink" Target="consultantplus://offline/ref=C21918BC80FE1CDA6961208AC3141C80983B9E4EE8663244D62F915CC43C81DE9683374069B14A84128620zFYDH" TargetMode="External"/><Relationship Id="rId19" Type="http://schemas.openxmlformats.org/officeDocument/2006/relationships/hyperlink" Target="consultantplus://offline/ref=C21918BC80FE1CDA6961208AC3141C80983B9E4EE8663244D62F915CC43C81DE9683374069B14A8412862DzFY9H" TargetMode="External"/><Relationship Id="rId20" Type="http://schemas.openxmlformats.org/officeDocument/2006/relationships/hyperlink" Target="consultantplus://offline/ref=C21918BC80FE1CDA6961208AC3141C80983B9E4EE8663244D62F915CC43C81DE9683374069B14A84128523zFYAH" TargetMode="External"/><Relationship Id="rId21" Type="http://schemas.openxmlformats.org/officeDocument/2006/relationships/hyperlink" Target="consultantplus://offline/ref=C21918BC80FE1CDA6961208AC3141C80983B9E4EE8663244D62F915CC43C81DE9683374069B14A8412852DzFYCH" TargetMode="External"/><Relationship Id="rId22" Type="http://schemas.openxmlformats.org/officeDocument/2006/relationships/hyperlink" Target="consultantplus://offline/ref=C21918BC80FE1CDA6961208AC3141C80983B9E4EE8663244D62F915CC43C81DE9683374069B14A8412852DzFYEH" TargetMode="External"/><Relationship Id="rId23" Type="http://schemas.openxmlformats.org/officeDocument/2006/relationships/hyperlink" Target="consultantplus://offline/ref=C21918BC80FE1CDA6961208AC3141C80983B9E4EE8663244D62F915CC43C81DE9683374069B14A8412852DzFY5H" TargetMode="External"/><Relationship Id="rId24" Type="http://schemas.openxmlformats.org/officeDocument/2006/relationships/hyperlink" Target="consultantplus://offline/ref=C21918BC80FE1CDA6961208AC3141C80983B9E4EE8663244D62F915CC43C81DE9683374069B14A84128424zFY4H" TargetMode="External"/><Relationship Id="rId25" Type="http://schemas.openxmlformats.org/officeDocument/2006/relationships/hyperlink" Target="consultantplus://offline/ref=C21918BC80FE1CDA6961208AC3141C80983B9E4EE8663244D62F915CC43C81DE9683374069B14A84128421zFY4H" TargetMode="External"/><Relationship Id="rId26" Type="http://schemas.openxmlformats.org/officeDocument/2006/relationships/hyperlink" Target="consultantplus://offline/ref=C21918BC80FE1CDA6961208AC3141C80983B9E4EE8663244D62F915CC43C81DE9683374069B14A84128327zFYCH" TargetMode="External"/><Relationship Id="rId27" Type="http://schemas.openxmlformats.org/officeDocument/2006/relationships/hyperlink" Target="consultantplus://offline/ref=C21918BC80FE1CDA6961208AC3141C80983B9E4EE8663244D62F915CC43C81DE9683374069B14A84128327zFY5H" TargetMode="External"/><Relationship Id="rId28" Type="http://schemas.openxmlformats.org/officeDocument/2006/relationships/hyperlink" Target="consultantplus://offline/ref=C21918BC80FE1CDA6961208AC3141C80983B9E4EE8663244D62F915CC43C81DE9683374069B14A84128326zFYCH" TargetMode="External"/><Relationship Id="rId29" Type="http://schemas.openxmlformats.org/officeDocument/2006/relationships/hyperlink" Target="consultantplus://offline/ref=C21918BC80FE1CDA6961208AC3141C80983B9E4EE8663244D62F915CC43C81DE9683374069B14A84128126zFY4H" TargetMode="External"/><Relationship Id="rId30" Type="http://schemas.openxmlformats.org/officeDocument/2006/relationships/hyperlink" Target="consultantplus://offline/ref=C21918BC80FE1CDA6961208AC3141C80983B9E4EE8663244D62F915CC43C81DE9683374069B14A84128121zFYCH" TargetMode="External"/><Relationship Id="rId31" Type="http://schemas.openxmlformats.org/officeDocument/2006/relationships/hyperlink" Target="consultantplus://offline/ref=C21918BC80FE1CDA6961208AC3141C80983B9E4EE8663244D62F915CC43C81DE9683374069B14A84128120zFYCH" TargetMode="External"/><Relationship Id="rId32" Type="http://schemas.openxmlformats.org/officeDocument/2006/relationships/hyperlink" Target="consultantplus://offline/ref=C21918BC80FE1CDA6961208AC3141C80983B9E4EE8663244D62F915CC43C81DE9683374069B14A84128123zFY8H" TargetMode="External"/><Relationship Id="rId33" Type="http://schemas.openxmlformats.org/officeDocument/2006/relationships/hyperlink" Target="consultantplus://offline/ref=C21918BC80FE1CDA6961208AC3141C80983B9E4EE8663244D62F915CC43C81DE9683374069B14A84128122zFYEH" TargetMode="External"/><Relationship Id="rId34" Type="http://schemas.openxmlformats.org/officeDocument/2006/relationships/hyperlink" Target="consultantplus://offline/ref=C21918BC80FE1CDA6961208AC3141C80983B9E4EE8663244D62F915CC43C81DE9683374069B14A84128122zFY8H" TargetMode="External"/><Relationship Id="rId35" Type="http://schemas.openxmlformats.org/officeDocument/2006/relationships/hyperlink" Target="consultantplus://offline/ref=C21918BC80FE1CDA6961208AC3141C80983B9E4EE8663244D62F915CC43C81DE9683374069B14A84128122zFYBH" TargetMode="External"/><Relationship Id="rId36" Type="http://schemas.openxmlformats.org/officeDocument/2006/relationships/hyperlink" Target="consultantplus://offline/ref=C21918BC80FE1CDA6961208AC3141C80983B9E4EE8663244D62F915CC43C81DE9683374069B14A84128123zFY8H" TargetMode="External"/><Relationship Id="rId37" Type="http://schemas.openxmlformats.org/officeDocument/2006/relationships/hyperlink" Target="consultantplus://offline/ref=C21918BC80FE1CDA6961208AC3141C80983B9E4EE8663244D62F915CC43C81DE9683374069B14A8412812DzFYDH" TargetMode="External"/><Relationship Id="rId38" Type="http://schemas.openxmlformats.org/officeDocument/2006/relationships/hyperlink" Target="consultantplus://offline/ref=C21918BC80FE1CDA6961208AC3141C80983B9E4EE8663244D62F915CC43C81DE9683374069B14A8412812DzFY8H" TargetMode="External"/><Relationship Id="rId39" Type="http://schemas.openxmlformats.org/officeDocument/2006/relationships/hyperlink" Target="consultantplus://offline/ref=C21918BC80FE1CDA6961208AC3141C80983B9E4EE8663244D62F915CC43C81DE9683374069B14A8412812DzFYAH" TargetMode="External"/><Relationship Id="rId40" Type="http://schemas.openxmlformats.org/officeDocument/2006/relationships/hyperlink" Target="consultantplus://offline/ref=C21918BC80FE1CDA6961208AC3141C80983B9E4EE8663244D62F915CC43C81DE9683374069B14A8412812CzFYDH" TargetMode="External"/><Relationship Id="rId41" Type="http://schemas.openxmlformats.org/officeDocument/2006/relationships/hyperlink" Target="consultantplus://offline/ref=C21918BC80FE1CDA6961208AC3141C80983B9E4EE8663244D62F915CC43C81DE9683374069B14A8412812CzFY9H" TargetMode="External"/><Relationship Id="rId42" Type="http://schemas.openxmlformats.org/officeDocument/2006/relationships/hyperlink" Target="consultantplus://offline/ref=C21918BC80FE1CDA6961208AC3141C80983B9E4EE8663244D62F915CC43C81DE9683374069B14A8412812CzFY4H" TargetMode="External"/><Relationship Id="rId43" Type="http://schemas.openxmlformats.org/officeDocument/2006/relationships/hyperlink" Target="consultantplus://offline/ref=C21918BC80FE1CDA6961208AC3141C80983B9E4EE8663244D62F915CC43C81DE9683374069B14A84128025zFY4H" TargetMode="External"/><Relationship Id="rId44" Type="http://schemas.openxmlformats.org/officeDocument/2006/relationships/hyperlink" Target="consultantplus://offline/ref=C21918BC80FE1CDA6961208AC3141C80983B9E4EE8663244D62F915CC43C81DE9683374069B14A84128026zFY9H" TargetMode="External"/><Relationship Id="rId45" Type="http://schemas.openxmlformats.org/officeDocument/2006/relationships/hyperlink" Target="consultantplus://offline/ref=C21918BC80FE1CDA6961208AC3141C80983B9E4EE8663244D62F915CC43C81DE9683374069B14A84128020zFY5H" TargetMode="External"/><Relationship Id="rId46" Type="http://schemas.openxmlformats.org/officeDocument/2006/relationships/hyperlink" Target="consultantplus://offline/ref=C21918BC80FE1CDA6961208AC3141C80983B9E4EE8663244D62F915CC43C81DE9683374069B14A84128023zFYEH" TargetMode="External"/><Relationship Id="rId47" Type="http://schemas.openxmlformats.org/officeDocument/2006/relationships/hyperlink" Target="consultantplus://offline/ref=C21918BC80FE1CDA6961208AC3141C80983B9E4EE8663244D62F915CC43C81DE9683374069B14A84128F24zFYAH" TargetMode="External"/><Relationship Id="rId48" Type="http://schemas.openxmlformats.org/officeDocument/2006/relationships/hyperlink" Target="consultantplus://offline/ref=C21918BC80FE1CDA6961208AC3141C80983B9E4EE8663244D62F915CC43C81DE9683374069B14A84128F24zFY5H" TargetMode="External"/><Relationship Id="rId49" Type="http://schemas.openxmlformats.org/officeDocument/2006/relationships/hyperlink" Target="consultantplus://offline/ref=C21918BC80FE1CDA6961208AC3141C80983B9E4EE8663244D62F915CC43C81DE9683374069B14A84128021zFYCH" TargetMode="External"/><Relationship Id="rId50" Type="http://schemas.openxmlformats.org/officeDocument/2006/relationships/hyperlink" Target="consultantplus://offline/ref=C21918BC80FE1CDA6961208AC3141C80983B9E4EE8663244D62F915CC43C81DE9683374069B14A84128F21zFYBH" TargetMode="External"/><Relationship Id="rId51" Type="http://schemas.openxmlformats.org/officeDocument/2006/relationships/hyperlink" Target="consultantplus://offline/ref=C21918BC80FE1CDA6961208AC3141C80983B9E4EE8663244D62F915CC43C81DE9683374069B14A84128F20zFYBH" TargetMode="External"/><Relationship Id="rId52" Type="http://schemas.openxmlformats.org/officeDocument/2006/relationships/hyperlink" Target="consultantplus://offline/ref=C21918BC80FE1CDA6961208AC3141C80983B9E4EE8663244D62F915CC43C81DE9683374069B14A84128F23zFY9H" TargetMode="External"/><Relationship Id="rId53" Type="http://schemas.openxmlformats.org/officeDocument/2006/relationships/hyperlink" Target="consultantplus://offline/ref=C21918BC80FE1CDA6961208AC3141C80983B9E4EE8663244D62F915CC43C81DE9683374069B14A84128E21zFY8H" TargetMode="External"/><Relationship Id="rId54" Type="http://schemas.openxmlformats.org/officeDocument/2006/relationships/hyperlink" Target="consultantplus://offline/ref=C21918BC80FE1CDA6961208AC3141C80983B9E4EE8663244D62F915CC43C81DE9683374069B14A84138725zFYCH" TargetMode="External"/><Relationship Id="rId55" Type="http://schemas.openxmlformats.org/officeDocument/2006/relationships/hyperlink" Target="consultantplus://offline/ref=C21918BC80FE1CDA6961208AC3141C80983B9E4EE8663244D62F915CC43C81DE9683374069B14A84128421zFY4H" TargetMode="External"/><Relationship Id="rId56" Type="http://schemas.openxmlformats.org/officeDocument/2006/relationships/hyperlink" Target="consultantplus://offline/ref=C21918BC80FE1CDA6961208AC3141C80983B9E4EE8663244D62F915CC43C81DE9683374069B14A84138421zFYBH" TargetMode="External"/><Relationship Id="rId57" Type="http://schemas.openxmlformats.org/officeDocument/2006/relationships/hyperlink" Target="consultantplus://offline/ref=C21918BC80FE1CDA6961208AC3141C80983B9E4EE8663244D62F915CC43C81DE9683374069B14A84138226zFYFH" TargetMode="External"/><Relationship Id="rId58" Type="http://schemas.openxmlformats.org/officeDocument/2006/relationships/hyperlink" Target="consultantplus://offline/ref=C21918BC80FE1CDA6961208AC3141C80983B9E4EE8663244D62F915CC43C81DE9683374069B14A84138223zFYEH" TargetMode="External"/><Relationship Id="rId59" Type="http://schemas.openxmlformats.org/officeDocument/2006/relationships/hyperlink" Target="consultantplus://offline/ref=C21918BC80FE1CDA6961208AC3141C80983B9E4EE8663244D62F915CC43C81DE9683374069B14A84138222zFYD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7:25:00Z</dcterms:modified>
  <cp:revision>1</cp:revision>
  <dc:subject/>
  <dc:title/>
</cp:coreProperties>
</file>