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ноября 2008 г. N 1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 "РАЗВИТИЕ</w:t>
      </w:r>
    </w:p>
    <w:p>
      <w:pPr>
        <w:pStyle w:val="ConsPlusTitle"/>
        <w:jc w:val="center"/>
        <w:rPr/>
      </w:pPr>
      <w:r>
        <w:rPr/>
        <w:t>ИННОВАЦИОННО-ИНВЕСТИЦИОННОЙ ДЕЯТЕЛЬНОСТИ И ВЗАИМОДЕЙСТВИЕ</w:t>
      </w:r>
    </w:p>
    <w:p>
      <w:pPr>
        <w:pStyle w:val="ConsPlusTitle"/>
        <w:jc w:val="center"/>
        <w:rPr/>
      </w:pPr>
      <w:r>
        <w:rPr/>
        <w:t>МЭРИИ ГОРОДА НОВОСИБИРСКА С НАУЧНО-ПРОМЫШЛЕННЫМ КОМПЛЕКСОМ</w:t>
      </w:r>
    </w:p>
    <w:p>
      <w:pPr>
        <w:pStyle w:val="ConsPlusTitle"/>
        <w:jc w:val="center"/>
        <w:rPr/>
      </w:pPr>
      <w:r>
        <w:rPr/>
        <w:t>ПО РЕШЕНИЮ ЗАДАЧ СОЦИАЛЬНО-ЭКОНОМИЧЕСКОГО РАЗВИТИЯ</w:t>
      </w:r>
    </w:p>
    <w:p>
      <w:pPr>
        <w:pStyle w:val="ConsPlusTitle"/>
        <w:jc w:val="center"/>
        <w:rPr/>
      </w:pPr>
      <w:r>
        <w:rPr/>
        <w:t>ГОРОДА НОВОСИБИРСКА"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городскую целевую </w:t>
      </w:r>
      <w:hyperlink w:anchor="P3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" на 2009 - 2011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11.2008 N 1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ГОРОДСКАЯ ЦЕЛЕВАЯ ПРОГРАММА</w:t>
      </w:r>
    </w:p>
    <w:p>
      <w:pPr>
        <w:pStyle w:val="ConsPlusTitle"/>
        <w:jc w:val="center"/>
        <w:rPr/>
      </w:pPr>
      <w:r>
        <w:rPr/>
        <w:t>"РАЗВИТИЕ ИННОВАЦИОННО-ИНВЕСТИЦИОННОЙ</w:t>
      </w:r>
    </w:p>
    <w:p>
      <w:pPr>
        <w:pStyle w:val="ConsPlusTitle"/>
        <w:jc w:val="center"/>
        <w:rPr/>
      </w:pPr>
      <w:r>
        <w:rPr/>
        <w:t>ДЕЯТЕЛЬНОСТИ И ВЗАИМОДЕЙСТВИЕ МЭРИИ ГОРОДА НОВОСИБИРСКА</w:t>
      </w:r>
    </w:p>
    <w:p>
      <w:pPr>
        <w:pStyle w:val="ConsPlusTitle"/>
        <w:jc w:val="center"/>
        <w:rPr/>
      </w:pPr>
      <w:r>
        <w:rPr/>
        <w:t>С НАУЧНО-ПРОМЫШЛЕННЫМ КОМПЛЕКСОМ ПО РЕШЕНИЮ ЗАДАЧ</w:t>
      </w:r>
    </w:p>
    <w:p>
      <w:pPr>
        <w:pStyle w:val="ConsPlusTitle"/>
        <w:jc w:val="center"/>
        <w:rPr/>
      </w:pPr>
      <w:r>
        <w:rPr/>
        <w:t>СОЦИАЛЬНО-ЭКОНОМИЧЕСКОГО РАЗВИТИЯ ГОРОДА</w:t>
      </w:r>
    </w:p>
    <w:p>
      <w:pPr>
        <w:pStyle w:val="ConsPlusTitle"/>
        <w:jc w:val="center"/>
        <w:rPr/>
      </w:pPr>
      <w:r>
        <w:rPr/>
        <w:t>НОВОСИБИРСКА"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родской целевой программы "Развитие</w:t>
      </w:r>
    </w:p>
    <w:p>
      <w:pPr>
        <w:pStyle w:val="ConsPlusNormal"/>
        <w:jc w:val="center"/>
        <w:rPr/>
      </w:pPr>
      <w:r>
        <w:rPr/>
        <w:t>инновационно-инвестиционной деятельности и взаимодействие</w:t>
      </w:r>
    </w:p>
    <w:p>
      <w:pPr>
        <w:pStyle w:val="ConsPlusNormal"/>
        <w:jc w:val="center"/>
        <w:rPr/>
      </w:pPr>
      <w:r>
        <w:rPr/>
        <w:t>мэрии города Новосибирска с научно-промышленным комплексом</w:t>
      </w:r>
    </w:p>
    <w:p>
      <w:pPr>
        <w:pStyle w:val="ConsPlusNormal"/>
        <w:jc w:val="center"/>
        <w:rPr/>
      </w:pPr>
      <w:r>
        <w:rPr/>
        <w:t>по решению задач социально-экономического развития</w:t>
      </w:r>
    </w:p>
    <w:p>
      <w:pPr>
        <w:pStyle w:val="ConsPlusNormal"/>
        <w:jc w:val="center"/>
        <w:rPr/>
      </w:pPr>
      <w:r>
        <w:rPr/>
        <w:t>города Новосибирска"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7200"/>
      </w:tblGrid>
      <w:tr>
        <w:trPr>
          <w:trHeight w:val="2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программа "Развитие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о-инвестиционной деятельности и взаимодействие </w:t>
            </w:r>
          </w:p>
          <w:p>
            <w:pPr>
              <w:pStyle w:val="ConsPlusNonformat"/>
              <w:jc w:val="both"/>
              <w:rPr/>
            </w:pPr>
            <w:r>
              <w:rPr/>
              <w:t>мэрии города Новосибирска с научно-промышленным комплексо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экономического развития горо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9 - 2011 годы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а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разработ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инципах организации местного самоуправления в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"; 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5.02.99 N 39-ФЗ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б инвестиционной деятельности в Российской Федер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яемой в форме капитальных вложений"; Федеральный </w:t>
            </w:r>
          </w:p>
          <w:p>
            <w:pPr>
              <w:pStyle w:val="ConsPlusNonformat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07.2007 N 209-ФЗ "О развитии малого и средне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в Российской Федерации"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азч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эрия города Новосибирска      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работчи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инноваций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едпринимательства мэрии города Новосибирска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социально-экономического развития город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основе устойчивого экономического ро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ем существенного увеличения доли инноваци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ромышленном производстве и эффективной занят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ококвалифицированным трудом в соответствии с основн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равлениями </w:t>
            </w:r>
            <w:hyperlink r:id="rId8">
              <w:r>
                <w:rPr>
                  <w:rStyle w:val="InternetLink"/>
                  <w:color w:val="0000FF"/>
                </w:rPr>
                <w:t>стратегического плана</w:t>
              </w:r>
            </w:hyperlink>
            <w:r>
              <w:rPr/>
              <w:t xml:space="preserve"> устойчивого развит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до 2020 года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ач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организационно-технических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финансово-экономических условий для перех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 инновационному характеру развития экономики и увелич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мпов роста промышленного производства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инфраструктуры инновационной системы дл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успешной коммерциализации научных разработок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объемов инвестиций, развитие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изводственной интеграции для повыш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но-технологического уровня промышленности;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 заработной платы в научно-промышленном комплекс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и увеличение налогооблагаемой баз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; позиционирование города Новосибирс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к инновационной площадки международного уровня;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йствие кадровому обеспечению научно-промышл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города Новосибирска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ок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9 - 2011 годы               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ите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инноваций и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 мэрии города Новосибирска, департамен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и дорожно-благоустроительного комплекса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, администрации районов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, муниципальные учреждения и предприят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, МП "НОВИНКОР" (по согласованию)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я Новосибирской области (по согласованию)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зидиум Сибирского отделения Российской академии нау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 согласованию), Президиум Сибирского отдел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академии медицинских наук (по согласованию)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зидиум Сибирского отделения Российской академ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ельскохозяйственных наук (по согласованию), Новосибир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ая торгово-промышленная палата (по согласованию)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региональная ассоциация руководителей предприят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 согласованию), вузы (по согласованию), промышленные и </w:t>
            </w:r>
          </w:p>
          <w:p>
            <w:pPr>
              <w:pStyle w:val="ConsPlusNonformat"/>
              <w:jc w:val="both"/>
              <w:rPr/>
            </w:pPr>
            <w:r>
              <w:rPr/>
              <w:t>научные организации города Новосибирска (по согласованию)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салтинговые и финансово-кредитные организации (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сованию), ФГУ "Новосибирский центр стандартиз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логии и сертификации" (по согласованию), Ассоциац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СибАкадемИнновация" (по согласованию), Некоммерческ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тнерство "СибАкадемСофт" (по согласованию), ООО "ITE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бирская ярмарка" (по согласованию), Некоммерческ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тнерство Ассоциация "Сибирская промышленная гидравли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невматика" (по согласованию), Ассоциация сибир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>и дальневосточных городов (по согласованию), Международн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ссамблея столиц и крупных городов (по согласованию)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мирная ассоциация технополисов (по согласованию)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точники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нансирование Программы осуществляется в объем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83093,8 тыс. рублей, в том числе: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- 387593,8 тыс. рубле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117593,8 тыс. рублей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 - 130000,0 тыс. рублей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 - 140000,0 тыс. рублей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привлеченных средств - 2695500,0 тыс. рублей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804500,0 тыс. рублей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 - 894400,0 тыс. рублей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 - 996600,0 тыс. рублей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жидаем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бъема отгруженных товаров собств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а, выполненных работ и услуг организац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чистым видам деятельности (с учетом малых предприятий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162,4 млрд. рублей в 2008 году до 267,0 млрд. рубле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итогам 2011 года;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объемов инвестиций в основной капитал круп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них промышленных предприятий с 11,0 млрд. рубле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2008 году до 14,1 млрд. рублей по итогам 2011 года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ширение налогооблагаемой базы и повышение доход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Новосибирска;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тимизация структуры экономики, увеличение дол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ой высокотехнологичной продукции в валово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ональном продукте, увеличение экспортного потенциала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учшение условий и производительности труда, рос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емесячной заработной платы на одного работни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ромышленности до 35 тыс. рублей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роль      </w:t>
            </w:r>
          </w:p>
          <w:p>
            <w:pPr>
              <w:pStyle w:val="ConsPlusNonformat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эрия города Новосибирска;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 депутатов города Новосибирска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у экономического потенциала города Новосибирска формируют две ведущие отрасли - наука и промышленность, которые обеспечили динамичный рост экономики города Новосибирска в последней четверти прошлого века и определяют перспективы его развития на ближайшие десятилетия. Основным условием развития экономического потенциала и достижения цели </w:t>
      </w:r>
      <w:hyperlink r:id="rId9">
        <w:r>
          <w:rPr>
            <w:rStyle w:val="InternetLink"/>
            <w:color w:val="0000FF"/>
          </w:rPr>
          <w:t>стратегического плана</w:t>
        </w:r>
      </w:hyperlink>
      <w:r>
        <w:rPr/>
        <w:t xml:space="preserve"> устойчивого развития города Новосибирска до 2020 года является формирование модели инновационной экономики города Новосибирска, обладающей долгосрочным потенциалом динамичного ро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999 года промышленность города имеет положительную динамику. В целом за период 2004 - 2008 гг. объем промышленного производства увеличился в 2,9 раза, в том числе за период 2006 - 2008 гг. - в 1,6 раза. В 2008 году ожидаемый объем отгруженных товаров собственного производства, выполненных работ и услуг промышленного характера составит 162,4 млрд. рублей (70,5% объема промышленного производства Новосибирской области), или 119,4% в действующих ценах к уровню прошлого года. Доля прибыльно работающих предприятий в 2008 году превышает 77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4 - 2008 гг. при муниципальной поддержке в размере около 49 млн. рублей в форме субсидий для компенсации части процентной ставки по кредитам и компенсации части лизинговых платежей промышленными предприятиями реализованы (реализуются в настоящее время) инвестиционные проекты общей инвестиционной емкостью около 3,4 млрд. рублей, при этом привлеченные средства банков и лизинговых компаний составили более 2,5 млрд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ледние годы наметилась прогрессивная тенденция как значительного роста объема инвестиций в основной капитал промышленных предприятий, так и увеличения роста доли привлеченных средств в структуре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объемов промышленного производства позволила выйти на экономически сбалансированное соотношение, и с 2003 года темпы роста производительности труда опережают рост заработной платы. Номинальная заработная плата на крупных и средних предприятиях выросла за период 2003 - 2008 гг. в 5,1 раза (с 3,3 тыс. рублей в 2003 году до 16,9 тыс. рублей в первом полугодии 2008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восибирской области эффективно работают более 400 малых и средних предприятий в научно-технической сфере. По итогам 2007 года этими предприятиями произведено продукции на сумму около 29 млрд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за последние годы по основным макроэкономическим показателям удалось достигнуть, а по темпам роста объемов промышленного производства превзойти общероссийский уровень и заложить основы для роста инвестиционной и инновационной активности пред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казатели развития промышленности</w:t>
      </w:r>
    </w:p>
    <w:p>
      <w:pPr>
        <w:pStyle w:val="ConsPlusNormal"/>
        <w:jc w:val="center"/>
        <w:rPr/>
      </w:pPr>
      <w:r>
        <w:rPr/>
        <w:t>города Новосибирска за 2003 - 2008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4428"/>
        <w:gridCol w:w="648"/>
        <w:gridCol w:w="648"/>
        <w:gridCol w:w="756"/>
        <w:gridCol w:w="756"/>
        <w:gridCol w:w="756"/>
        <w:gridCol w:w="1188"/>
      </w:tblGrid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.</w:t>
            </w:r>
          </w:p>
        </w:tc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Наименование показателя        </w:t>
            </w:r>
          </w:p>
        </w:tc>
        <w:tc>
          <w:tcPr>
            <w:tcW w:w="4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Годы     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6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7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8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прогноз)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2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м отгруженных товаров собств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изводства, выполненных работ и услуг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й по чистым видам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(с учетом малых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), млрд. рублей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5,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3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3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36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62,4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естиции в основной капитал круп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них промышленных предприятий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лрд. рублей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,7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,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67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,2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1,0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емесячная заработная плата од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ющего (по крупным и средни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мышленным предприятиям), тыс. рубле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,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,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,2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,4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,4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8,2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городской целевой программы "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" на 2009 - 2011 годы (далее - Программа) обусловл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ыми требованиями к уровню технологий промышленной и социально-бытовой сферы и усилением конкуренции в условиях нарастающей глобализации и регионализации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ю создания организационно-технических и финансово-экономических условий для перехода к инновационному характеру развития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ю более полного использования возможностей как производственного, так и научного потенциала, дальнейшего развития инфраструктуры города Новосибирска, при координирующей роли органов местного самоуправления города Новосибирска, с целью роста экономики города, увеличения темпов роста промышленного производства и налогооблагаем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ыми сроками реализации инвестиционных и инновационных проектов, получающих муниципальную поддерж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ются нерешенными внутренние проблемы промышленной сферы экономики города Новосибир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ий организационно-технологический уровень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сть собственных средств промышленных предприятий на разви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развитость инновационной инфраструктуры в промышлен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благоприятные отраслевые структурные сдви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зкий уровень рентабельности машиностроения в сравнении с другими секторами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истемы закрепления, подготовки и переподготовки кадров в соответствии с требуемой профессионально-квалификационной структур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й уровень промышленно-производственного комплекса города Новосибирска определяется эффективностью прикладного использования научного и инновационного потенциала. Значительная концентрация научно-исследовательских и образовательных организаций, высокотехнологичных предприятий оборонного комплекса, организаций малого наукоемкого бизнеса создает благоприятные условия для перехода на инновационный путь развития на основе высоких технологий с привлечением зарубежных и отечественных инвести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приоритеты развития науки и технологий, конкурентные преимущества города Новосибирска, в настоящее время начато создание фармкластера, предлагается создать технологические кластеры по направлениям: силовой электроники, оптоэлектроники, энергетического машиностроения, биотехнологий, индустрии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позволит создать условия для формирования в городе Новосибирске конкурентоспособного научно-промышленного комплекса на новой структурно-технологической основе для обеспечения устойчивого экономического роста и роста благосостояния жителей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ью Программы является обеспечение социально-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в соответствии с основными направлениями </w:t>
      </w:r>
      <w:hyperlink r:id="rId10">
        <w:r>
          <w:rPr>
            <w:rStyle w:val="InternetLink"/>
            <w:color w:val="0000FF"/>
          </w:rPr>
          <w:t>стратегического плана</w:t>
        </w:r>
      </w:hyperlink>
      <w:r>
        <w:rPr/>
        <w:t xml:space="preserve"> устойчивого развития города Новосибирска до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рганизационно-технических и финансово-экономических условий для перехода к инновационному характеру развития экономики и увеличения темпов роста промышл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фраструктуры инновационной системы для обеспечения успешной коммерциализации научных разрабо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объемов инвестиций, развитие научно-производственной интеграции для повышения структурно-технологического уровня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заработной платы работников, занятых в научно-промышленном комплексе города Новосибирска, и увеличение налогооблагаемой базы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иционирование города Новосибирска как инновационной площадки международ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кадровому обеспечению научно-промышленных организаций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ям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ая поддержка инновационной и инвестиционной деятельности организаций научно-промышленного комплекса города Новосибирска, муниципальных учреждений и предприятий, финансовая поддержка закрепления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, консультационная и организационная поддержка организаций научно-промышленного комплекса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коммерциализации научных разработок и передов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ерспективных программ, планов и эффективных механизмов развития науки и промышленности (в том числе отдельных видов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жрегионального и международного сотрудничества для увеличения экспортного потенциала, позиционирования города Новосибирска как инновационной площадки международного уров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и контроль за ходо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снована на взаимодействии структурных подразделений мэрии города Новосибирска, научных, промышленных, финансово-кредитных, общественных и других организаций города, вузов на принципах взаимовыгодного частно-муниципального партнерства при координирующей функции департамента промышленности, инноваций и предпринимательства мэр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ромышленности, инноваций и предпринимательства мэрии города Новосибир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перативное руководство и координацию деятельности исполнител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ланирование и реализацию мероприятий по направлениям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ует выполнение Программы и вносит предложения о корректировке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ходом реализации Программы осуществляет мэрия города Новосибирска, Совет депутатов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Финансовое обеспече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города и привлеч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ъем и источники финансирования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760"/>
        <w:gridCol w:w="1560"/>
        <w:gridCol w:w="1200"/>
        <w:gridCol w:w="1320"/>
        <w:gridCol w:w="1320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сточник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финансирования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сего, 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 том числе по годам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тыс. рублей     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11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города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7593,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59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0000,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00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95500,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045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94400,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96600,0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83093,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209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4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66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ценка эффективности и ожидаемые результаты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обеспечить динамику изменения основных показателей развития промышленности города Новосибирска в соответствии с таблицей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дикаторы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040"/>
        <w:gridCol w:w="1320"/>
        <w:gridCol w:w="840"/>
        <w:gridCol w:w="840"/>
        <w:gridCol w:w="840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Индикаторы эффективности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реализации Программы  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ConsPlusNonformat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Год    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9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11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 отгруженных товаров собствен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а, выполненных работ и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й по чистым видам 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 учетом малых предприятий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рд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блей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6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работка на одного работающ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ромышленност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н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блей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немесячная заработная плата 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его (по крупным и средн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ым предприятиям)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ыс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блей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,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естиции в основной капитал круп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них промышленных предприяти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лрд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блей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,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,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,1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лан мероприятий и финансового обеспеч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3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932"/>
        <w:gridCol w:w="672"/>
        <w:gridCol w:w="840"/>
        <w:gridCol w:w="840"/>
        <w:gridCol w:w="840"/>
        <w:gridCol w:w="840"/>
        <w:gridCol w:w="840"/>
        <w:gridCol w:w="840"/>
        <w:gridCol w:w="924"/>
        <w:gridCol w:w="1932"/>
        <w:gridCol w:w="3444"/>
      </w:tblGrid>
      <w:tr>
        <w:trPr>
          <w:trHeight w:val="16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п.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Наименовани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мероприятия    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рок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спол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ени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д   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</w:t>
            </w:r>
            <w:r>
              <w:rPr>
                <w:sz w:val="14"/>
              </w:rPr>
              <w:t xml:space="preserve">Объем финансирования, тыс. рублей    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Исполнитель     </w:t>
            </w:r>
          </w:p>
        </w:tc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Обоснование эффективности  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Бюджет города       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ривлеченные средства   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 том числе по годам   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 том числе по годам   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9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09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1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011  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</w:t>
            </w:r>
            <w:r>
              <w:rPr>
                <w:sz w:val="14"/>
              </w:rPr>
              <w:t xml:space="preserve">2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7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9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 xml:space="preserve">11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12                   </w:t>
            </w:r>
          </w:p>
        </w:tc>
      </w:tr>
      <w:tr>
        <w:trPr>
          <w:trHeight w:val="160" w:hRule="atLeast"/>
        </w:trPr>
        <w:tc>
          <w:tcPr>
            <w:tcW w:w="143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1. Финансовая поддержка инновационной и инвестиционной деятельности организаций научно-промышленного комплекса города Новосибирска,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   </w:t>
            </w:r>
            <w:r>
              <w:rPr>
                <w:sz w:val="14"/>
              </w:rPr>
              <w:t xml:space="preserve">муниципальных учреждений и предприятий, финансовая поддержка закрепления кадров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оставлени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реализаци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ектов промышлен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 научных организац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, рассчита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срок до трех лет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ертизы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843,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5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16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76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406003,8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комиссия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действию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н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горо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салтинговы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о-кредит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город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Увеличение объемов инвестици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сновной капитал организаци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комплекса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увеличение дол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нковских кредитов в структур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й. Привлечение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инвестиционные проекты промышл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научных предприятий более 2,3 млрд.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ублей собственных средств предприятий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редств банков и лизинговых компаний з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чет оказания муниципальной поддерж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азмере около 106,0 млн. рублей.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Создание условий и стимуло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ым предприятиям для переход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более высокие технологически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клады, обеспечивающие осво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роизводстве новых, имеющих высок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рос продуктов и услуг. Рост объем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ого производства. Увелич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итогам 2011 года выручки от продаж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предприятий, получивши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ую поддержку, в 2,3 раз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равнении с показателем 2008 года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 Улучшение условий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роизводительности труда.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 Рост заработной платы. Увеличение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логооблагаемой базы город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. Бюджетная эффективность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ределяемая как отношение прирост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лога на доходы физических лиц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бюджет города для действующи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й (прироста налога на доход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зических лиц, налога на землю и пла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аренду земли в бюджет город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для предприятий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ваемых в рамках инвестицион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) к предоставленн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поддержке, составляе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,4 рубля на 1 рубль муниципаль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. Прирост платеже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считывается как разность суммы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атежей текущего года к сумме платеже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да, предшествующего году начал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ализации инвестиционного проекта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ая поддержк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редприятий город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0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5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8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3000,0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ДТиДБК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ы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 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я города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Модернизация, увеличение основны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ндов муниципальных учреждений 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приятий, внедрение новых технолог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ородское хозяйство.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Сокращение расходов бюджета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счет внедрения современны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, разработок и оборудов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ммарно за период эксплуатаци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аемых по инвестиционному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у основных средств.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 Улучшение качества и (или)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объема услуг,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оставляемых муниципальным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реждениями и предприятиям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юридическим и физическим лицам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ая поддержк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звития производств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роведен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е сертификации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7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5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0000,0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Создание условий и стимуло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ям для освоения новых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меющих высокий спрос продукто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услуг. Увеличение доли инновацион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сокотехнологичной продукции в валов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альном продукте. Привлечени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лее 382 млн. рублей средств банк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ля развития производства инновацион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за счет оказания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поддержки в размер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,0 млн. рублей.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величение платежей в бюджет город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налогу на доходы физических лиц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ая поддержк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я кадрам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ых учреждений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 том числе поддержк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молод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еных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150,0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Президиум С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Н, Президиум С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ХН, Президиум С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МН, Совет ректор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зов город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узы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ые организа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Стимулирование инновацион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молодых ученых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приоритетным направлениям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ической деятельности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ст доли молодых ученых в общем числ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ых сотрудников институто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НЦ СО РАН, СО РАМН, СО РАСХН, вуз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организаций отраслевой науки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.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Ежегодное предоставление гранто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эрии города Новосибирска не мене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молодым ученым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изнес-инкубатора 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фере информацио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10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5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ибГУТИ, НГТУ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Создание условий для развит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бъектов малого и среднего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нимательства, осуществляющ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ь в сфере информацион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й.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величение доли инновацион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сокотехнологичной продукции в валов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альном продукте                  </w:t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1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089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355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321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0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9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9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49653,8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2. Информационная, консультационная и организационная поддержка организаций научно-промышленного комплекса города Новосибирска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жегодного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о-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рума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1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узы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РП, НГТПП, СПГиП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ссоциация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СибАкадемИнновация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коммерческо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ртнерств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СибАкадемСофт", АСДГ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Повышение инвестиционн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кательности города Новосибирска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здание благоприятного климат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привлечения инвестиций в экономик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, внедрения инноваций. Развит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раструктуры инновационн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. Продвижение наукоем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новосибирских предприятий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общение опыта формирования механизм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теграции науки и промышленности.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частие в мероприятиях форума н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нее 40 промышленных предприятий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научных организаций, 4 вузов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 финансово-кредитных и консалтингов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й, 10 малых инновацион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аний города Новосибирска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ставителей городов АСДГ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ведения Дн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ссийской науки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Городского дня наук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дней открыт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верей" в института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НЦ СО РАН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6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4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научны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город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зы 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вышение престижа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исследовательской деятельности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имулирование технического творчеств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еных, инженерно-технически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и учащейся молодеж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к основы инновационного развит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ономики города Новосибирска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нкурсов, семинаров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ференций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аздничны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й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правлен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развитие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: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курса продукции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луг и технолог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Новосибир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рка";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дународ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мышленной выстав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ИБПОЛИТЕХ";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оянно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йствующег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вузовск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го семинар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тратегия развит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: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нкурентоспособ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й";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юбилейных праздник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й;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фессиональны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аздников,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ня машиностроителя;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ня работник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льского хозяйств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ерерабатывающе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ости;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ня металлурга;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ня работников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кстильной и легк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ости;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ней урожая и друг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й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25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4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8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65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НГТПП, МАРП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зы, организац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ОО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ITE Сибир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ярмарка"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Стимулирование разработк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роизводства организациями горо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продукции, услуг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технологий высокого качества.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Выявление и продвижение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спективных научных разработок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ых и инвестицион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.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 Повышение престижа рабочи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фессий. Стимулирование развит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дельных отраслей экономики горо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.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 Обсуждение, анализ, выработк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гласованных решений по вопроса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я отдельных отрасле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ости, отдельных предприятий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недрения новых разработок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технологий.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 Расширение рынков сбыта продук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их предприятий. Продвиж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коемкой продукции новосибирски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й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модернизац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ны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тов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акт-диск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Инвестиционны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спорт город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";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фициального сай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Инвестиционны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спорт города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";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ы учет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ее эффективности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пресс-центр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Повышение инвестиционно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кательности города Новосибирска.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рмирование централизованны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ресурсов в сфер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ой деятельности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базы данных инвестицион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, реализуемых (предполагаем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 реализации) на территории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.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Эффективное использовани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ормационных технологий в текуще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е по предоставлению муницип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держки организациям города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действие реализаци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 улучшению качеств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, труда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правления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45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НЦСМ, МАРП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ГТП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учшение качества продукции, услуг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да и управления на предприятия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                   </w:t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2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6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75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19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3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465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       </w:t>
            </w:r>
            <w:r>
              <w:rPr>
                <w:sz w:val="14"/>
              </w:rPr>
              <w:t xml:space="preserve">3. Содействие коммерциализации научных разработок и передовых технологий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ентаци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ически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ок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инновацион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 институ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 РАН и вузов город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5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975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Президиум С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Н, вузы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Информирование промышлен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й, отраслевых департамен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эрии города Новосибирска об имеющихс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вых разработках и технологиях с цель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х освоения в производстве, внедр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ородское хозяйство.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величение доли инновацион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сокотехнологичной продукции в валов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альном продукте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е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раструктуры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созда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ов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бконтрактаци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аутсорсинга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парков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о-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хнологически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ов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Повышение финансовых результато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предприятий.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Создание условий для внедрени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роизводство инновационной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сокотехнологичной продукции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действие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лечению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нчурного капитал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финансирован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ых предприяти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новых видо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ности, котор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радиционно считаютс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сокорискованными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 том числе участие 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рганизации венчур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ярмарки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ПИиП, МП "НОВИНКОР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ласти,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о-кредит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Создание новых производств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недрение новых технологий.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величение доли инновацион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ысокотехнологичной продукции в валов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альном продукте                  </w:t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3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5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15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3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675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4. Разработка перспективных программ, планов и эффективных механизмов развития науки и промышленности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реализац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ной целев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ы "Развит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коемкого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инноваци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ромышленност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"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2020 год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экономическ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, Совет п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учно-промышленной 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тике город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МАРП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узы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"НОВИНКОР"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работка долгосрочной согласованн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й политик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ответствии со стратегическим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лями устойчивого развития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на основе оптимальн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пользования городских ресурсов дл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ращивания инновационного производства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рректировк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обеспечение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ализаци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й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планированных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амках комплексны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левых програм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азвитие выпуск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шин и оборудова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городско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зяйства д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20 года", "Развит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шиностроения дл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грарно-промышленн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н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дприятиях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 2020 года",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Территори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иче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звития - Технополис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";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азвитие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шиностроен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риборострое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топливно-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нергетическ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"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3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администрац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го райо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МН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СХН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звитие новосибирского научного центр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отдельных видов промышленн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а в соответстви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 стратегическими целями устойчив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я города Новосибирска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астие в разработк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реализации пла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-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ономическо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я Советск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город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2010 - 2013 годы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лях созда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фортных услов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науч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оциальн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знеобеспеч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трудников СО РАН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жителей Советск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 город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администрац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го райо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ые организа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го райо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здание комфортных условий для науч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ятельности и социального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знеобеспечения сотрудников СО РАН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жителей Советского район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                          </w:t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4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3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</w:t>
            </w:r>
            <w:r>
              <w:rPr>
                <w:sz w:val="14"/>
              </w:rPr>
              <w:t xml:space="preserve">5. Развитие межрегионального и международного сотрудничества для увеличения экспортного потенциала,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</w:t>
            </w:r>
            <w:r>
              <w:rPr>
                <w:sz w:val="14"/>
              </w:rPr>
              <w:t xml:space="preserve">позиционирования города Новосибирска как инновационной площадки международного уровня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рмирова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ив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спозиций мэри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 и организац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для участ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выставках,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ентациях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ях ВАТ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, АСДГ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2000,0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пресс-центр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нансово-кредитны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город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узы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зидиум СО РАН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РП, НГТПП, ВАТ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, АСДГ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 Позиционирование города Новосибирск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к инвестиционной и инновацион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ки международного уровня.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частие в выставках в городах Москве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анкт-Петербурге, Сургуте,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катеринбурге, Челябинске, Казани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вокузнецке, Кемерово, Омске и других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роприятиях ВАТ, МАГ, АСДГ.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. Увеличение количества инвестицион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, реализуемых на территор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.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е экспортного потенциала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воение новых рынков сбыта продук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их предприятий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визи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легаций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восибирска в друг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гионы и страны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проведен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ловых миссий, дне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кономики и делов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трудничества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9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57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МАРП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ГТПП, АСДГ, МАГ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визитов в города Сургут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инск, Уфу, Красноярск и другие с целью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величения экспортного потенциала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воение новых рынков сбыта продук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их предприятий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е партнерск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ношений,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оргово-экономически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научно-технических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вязей мэрии город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мышлен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 научных организац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администрациям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организациям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ругих городов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оссийской Федераци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ан ближне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и дальнего зарубежь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АТ, МАГ, АСДГ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оргово-промышленным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алатами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009 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, организа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са город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МАРП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ГТПП, АСДГ, МАГ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 Развитие партнерских отношений мэри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города Новосибирска с городами в рамка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ключенных соглашений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 сотрудничестве.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и подписание новых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глашений о сотрудничестве.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Участие в мероприятиях ВАТ, МАГ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СДГ.   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 Содействие увеличению экспорт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тенциала, освоению новых рынков сбыт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новосибирских предприятий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я конкурс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ов Сибир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Дальнего Востока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9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00,0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"НОВИНКОР", АСДГ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ПИиП               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Развитие сотрудничеств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инновационной сфере между городам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СДГ.   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 Внедрение новых разработок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технологий, увеличение дол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онной высокотехнологичн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дукции в общем объеме промышле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а                           </w:t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того по разделу 5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4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3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0,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20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8300,0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 по Программе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759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400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04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944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96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83093,8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ПИиП - департамент промышленности, инноваций и предпринимательств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ТиДБК - департамент транспорта и дорожно-благоустроительного комплекс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сс-центр - управление по взаимодействию со средствами массовой информации - пресс-центр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ГТПП - Новосибирская городская торгово-промышленная пал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П - Межрегиональная ассоциация руководителей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ЦСМ - ФГУ "Новосибирский центр стандартизации, метрологии и сертифик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РАН - Сибирское отделение Российской академии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НЦ СО РАН - Новосибирский научный центр Сибирского отделения Российской академии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ГТУ - Новосибирский государственный технический университ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бГУТИ - Сибирский государственный университет телекоммуникаций и информа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НОВИНКОР" - муниципальное предприятие "Новосибирская инновационно-инвестиционная корпорац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ГиП - некоммерческое партнерство Ассоциация "Сибирская промышленная гидравлика и пневмат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РАМН - Сибирское отделение Российской академии медицинских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РАСХН - Сибирское отделение Российской академии сельскохозяйственных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ДГ - Ассоциация сибирских и дальневосточных го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Г - Международная ассамблея столиц и крупных гор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Т - Всемирная ассоциация технополи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496BA95E93AE4BADB8811E4C5138DBA71680CFF035DA2F6043A5078786CE70D2F9C440F5C8E4FF2ACDC139NEH" TargetMode="External"/><Relationship Id="rId4" Type="http://schemas.openxmlformats.org/officeDocument/2006/relationships/hyperlink" Target="consultantplus://offline/ref=D1496BA95E93AE4BADB8811E4C5138DBA71680CFF33BDD2E6C43A5078786CE70D2F9C440F5C8E4FF2ACECC39N8H" TargetMode="External"/><Relationship Id="rId5" Type="http://schemas.openxmlformats.org/officeDocument/2006/relationships/hyperlink" Target="consultantplus://offline/ref=D1496BA95E93AE4BADB89F135A3D66D2A61EDEC7F5378D703045F258D7809B3092FF9103B1C4E33FN9H" TargetMode="External"/><Relationship Id="rId6" Type="http://schemas.openxmlformats.org/officeDocument/2006/relationships/hyperlink" Target="consultantplus://offline/ref=D1496BA95E93AE4BADB89F135A3D66D2A91DDEC1F2378D703045F2583DN7H" TargetMode="External"/><Relationship Id="rId7" Type="http://schemas.openxmlformats.org/officeDocument/2006/relationships/hyperlink" Target="consultantplus://offline/ref=D1496BA95E93AE4BADB89F135A3D66D2A915D9C5F7378D703045F258D7809B3092FF9103B1C4E43FNCH" TargetMode="External"/><Relationship Id="rId8" Type="http://schemas.openxmlformats.org/officeDocument/2006/relationships/hyperlink" Target="consultantplus://offline/ref=D1496BA95E93AE4BADB8811E4C5138DBA71680CFF339D82E6243A5078786CE70D2F9C440F5C8E4FF2ACDC839NEH" TargetMode="External"/><Relationship Id="rId9" Type="http://schemas.openxmlformats.org/officeDocument/2006/relationships/hyperlink" Target="consultantplus://offline/ref=D1496BA95E93AE4BADB8811E4C5138DBA71680CFF339D82E6243A5078786CE70D2F9C440F5C8E4FF2ACDC839NEH" TargetMode="External"/><Relationship Id="rId10" Type="http://schemas.openxmlformats.org/officeDocument/2006/relationships/hyperlink" Target="consultantplus://offline/ref=D1496BA95E93AE4BADB8811E4C5138DBA71680CFF339D82E6243A5078786CE70D2F9C440F5C8E4FF2ACDC839N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7:14:00Z</dcterms:modified>
  <cp:revision>1</cp:revision>
  <dc:subject/>
  <dc:title/>
</cp:coreProperties>
</file>