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5 октября 2008 г. N 10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ГОРОДСКУЮ ЦЕЛЕВУЮ ПРОГРАММУ "РЕМОНТ</w:t>
      </w:r>
    </w:p>
    <w:p>
      <w:pPr>
        <w:pStyle w:val="ConsPlusTitle"/>
        <w:jc w:val="center"/>
        <w:rPr/>
      </w:pPr>
      <w:r>
        <w:rPr/>
        <w:t>ПОМЕЩЕНИЙ И УКРЕПЛЕНИЕ МАТЕРИАЛЬНО-ТЕХНИЧЕСКОЙ БАЗЫ</w:t>
      </w:r>
    </w:p>
    <w:p>
      <w:pPr>
        <w:pStyle w:val="ConsPlusTitle"/>
        <w:jc w:val="center"/>
        <w:rPr/>
      </w:pPr>
      <w:r>
        <w:rPr/>
        <w:t>МУНИЦИПАЛЬНЫХ УЧРЕЖДЕНИЙ И ПРЕДПРИЯТИЯ МОЛОДЕЖНОЙ ПОЛИТИКИ</w:t>
      </w:r>
    </w:p>
    <w:p>
      <w:pPr>
        <w:pStyle w:val="ConsPlusTitle"/>
        <w:jc w:val="center"/>
        <w:rPr/>
      </w:pPr>
      <w:r>
        <w:rPr/>
        <w:t>ГОРОДА НОВОСИБИРСКА" НА 2008 - 2010 ГОДЫ, ПРИНЯТУЮ РЕШЕНИЕМ</w:t>
      </w:r>
    </w:p>
    <w:p>
      <w:pPr>
        <w:pStyle w:val="ConsPlusTitle"/>
        <w:jc w:val="center"/>
        <w:rPr/>
      </w:pPr>
      <w:r>
        <w:rPr/>
        <w:t>СОВЕТА ДЕПУТАТОВ ГОРОДА НОВОСИБИРСКА ОТ 21.05.2008 N 9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изменение в городскую целевую программу "Ремонт помещений и укрепление материально-технической базы муниципальных учреждений и предприятия молодежной политики города Новосибирска" на 2008 - 2010 годы, принятую решением Совета депутатов города Новосибирска от 21.05.2008 N 965, изложив раздел 6 "Перечень программных мероприятий" в редакции приложения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15.10.2008 N 10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30"/>
      <w:bookmarkEnd w:id="0"/>
      <w:r>
        <w:rPr/>
        <w:t>6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2"/>
        </w:rPr>
      </w:pPr>
      <w:r>
        <w:rPr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┬────────────────┬──────────────────┐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N    │         Наименование мероприятия          │ Объем финансирования из │  Исполнитель   │   Обоснование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п.   │                                           │бюджета города по годам, │                │  эффективности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тыс. руб.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sz w:val="12"/>
        </w:rPr>
        <w:t>├───────┬────────┬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2008  │  2009  │  201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1    │                     2                     │   3   │   4    │   5    │       6        │        7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┴───────────────────────────────────────────┴───────┴────────┴────────┴────────────────┴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1. Текущий ремонт помещений и спортивных площадок в городе Новосибирске    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┬───────────────────────────────────────────┬───────┬────────┬────────┬────────────────┬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     │Текущий ремонт помещений в Дзержинском 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: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.1   │МОУДОД СЦ "Звездный", ул. Толбухина, 4     │1000,0 │ 1900,0 │ 3795,0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Дзержинского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.2   │МОУДОД "Дом молодежи", ул. Кошурникова, 20 │ 500,0 │   -    │ 3285,0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.3   │МУ ЦППиМСП "Апрель", пр. Дзержинского, 79  │1237,0 │   -    │   -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.4   │МУ "Музей истории и развития Дзержинского  │1000,0 │ 900,0  │   -   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пр. Дзержинского, 1а              │       │        │    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.5   │МОУДОД "КЮТ", ул. Авиастроителей, 8,       │   -   │ 107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Новая Заря, 14    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1:                       │3737,0 │ 3870,0 │ 708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     │Текущий ремонт помещений в Железнодорожном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1   │МУ "Музей истории и развития               │ 400,0 │ 500,0  │   -   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Железнодорожного района", Вокзальная       │       │        │        │Железнодорожного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магистраль, 3                              │       │        │       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2   │МУ ЦППиМСП "Коралл", ул. Спартака, 8/6,    │2430,0 │   -    │   -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Ленина, 32                             │       │        │    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3   │МОУДО ЦВПВ "Сигнал", ул. Спартака, 8/6     │ 150,0 │ 4130,0 │   -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   │МОУДОДиПМ "Радуга"                         │ 15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Модерн", ул. Советская, 53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1 │СП "Романтик", ул. Шамшурина, 47           │   -  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2 │СП "Красная гвоздика", ул. Челюскинцев, 44 │   -   │   -    │ 65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3 │СП "Эврика", ул. Революции, 7              │   -   │ 26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4 │СП "Огонек", ул. Советская, 7              │   -   │ 5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5 │СП "Константа", ул. Салтыкова-Щедрина, 9,  │   -   │   -    │ 29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Шамшурина, 47                          │       │        │ 55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6 │СП "Чайка", ул. Спартака, 4                │   -   │   -    │ 475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2.4.7 │СП "Искорка", Владимировский спуск, 12,    │2330,0 │   -    │ 1455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Владимировская, 7                      │       │        │ 325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2:                       │5460,0 │ 5390,0 │ 3745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     │Текущий ремонт помещений в Заельцовском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1   │МУ ЦППиМСП "Вита", ул. Холодильная, 16     │ 750,0 │ 900,0  │   -   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Заельцовского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2   │МОУДО СОЦ "Кристальный",                   │1950,0 │ 3455,0 │ 3400,0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Дуси Ковальчук, 2                      │       │        │       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3   │МУ "Музей истории и развития Заельцовского │1154,0 │ 2500,0 │   -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Красный проспект, 179             │       │        │       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   │МОУДО "Содружество"                        │   -   │   -    │   -    │                │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Горняк", ул. Кубовая, 49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1 │СП "Юность", ул. Каунасская, 4             │   -   │ 2000,0 │ 3545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2 │СП "Ритм", ул. Кубовая, 107/1              │   -   │ 220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3 │СП "Заря", ул. Ереванская, 12              │   -   │   -    │ 111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4 │СП "Орленок", ул. Кропоткина, 269/1        │ 825,0 │ 825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5 │СП "Север", ул. Дачная, 41а                │   -   │   -    │ 1165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6 │СП "Комета", ул. Кропоткина, 116           │2750,0 │   -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3.4.7 │СП "Луч", ул. Д. Ковальчук, 268/3          │100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3:                       │8429,0 │11880,0 │ 922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     │Текущий ремонт помещений в Калининском 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1   │МУДОД МПЦ "Досуг", ул. Фадеева, 24/1       │   -   │   -    │ 4089,0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Калининского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   │МУДОД "ДЦ "Юность"                         │   -   │   -    │   -   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1 │СП "Ритм", ул. Кочубея, 9/2                │   -   │ 3550,0 │   -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Романтика", ул. Красных зорь, 1        │       │ 3000,0 │    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2 │СП "Юность", ул. Объединения, 23/2         │   -   │   -    │ 3000,0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3 │СП "Сибиряк", ул. Рассветная, 3            │   -   │   -    │ 295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4 │СП "Подросток", ул. Танковая, 47           │   -   │   -    │ 7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5 │СП ДК Гайдара, ул. Объединения, 23/2       │   -   │ 155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2.6 │СП "Музей истории развития Калининского    │   -   │ 380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Богдана Хмельницкого, 32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4.3   │МУ ЦППиМСП "Диалог", ул. Народная, 33      │   -   │   -    │ 15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4:                       │   -   │11900,0 │12239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     │Текущий ремонт помещений в Кировском районе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1   │МУ ЦППиМСП "Пеликан", ул. Зорге, 42        │1640,0 │   -    │   -    │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   │МОУДОД "ЦМ "Надежда" хоккейные коробки     │ 766,6 │   -    │ 700,0  │Кировского  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1 │СП "Океан", ул. Немировича-Данченко, 139   │1200,0 │ 2500,0 │   -   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2 │СП "Вымпел", ул. Зорге, 20,                │ 700,0 │ 2700,0 │   -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Громова, 22                            │   -   │ 7000,0 │       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3 │СП "Пламя", ул. Петухова, 118              │ 353,4 │   -    │   -    │                │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4 │Хоккейная коробка, ул. Зорге, 60           │ 286,4 │   -    │ 6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5 │СП "Кировец", ул. Зорге, 269               │ 18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6 │СП "Ефремовец",                            │   -   │ 165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ибиряков-Гвардейцев, 44/5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7 │СП "Медиа", ул. Вертковская, 33            │   -   │   -    │ 5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8 │МОУДОД "ЦМ "Надежда", ул. Зорге, 239       │ 125,0 │   -    │ 7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9 │СП "Орбита", ул. Сибиряков-Гвардейцев, 3   │   -   │   -    │ 7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10│СП "Орион", ул. Саввы Кожевникова, 9/1     │   -   │   -    │ 315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5.2.11│СП "Океан-возрождение",                    │ 404,2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Немировича-Данченко, 133/1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5:                       │5655,6 │13850,0 │ 635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     │Текущий ремонт помещений в Ленинском районе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   │МОУДОД ЦГПВ "Пост N 1", ул. Костычева, 4   │ 975,0 │   -    │   -    │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2   │МОУДОД ШТТ, ул. Костычева, 4               │ 600,0 │   -    │   -    │Ленинского  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3   │МОУДОД КСЦ "Современник",                  │ 630,0 │ 900,0  │   -   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Новосибирская, 20/1,                   │       │        │    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Плахотного, 97/1, ул. Блюхера, 61      │       │        │    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4   │МОУДОД СОЦ "Звездный", ул. Невельского, 29,│1000,0 │ 1100,0 │   -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Костычева, 6, ул. Халтурина, 24,       │       │        │        │                │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Троллейная, 22/1  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5   │МОУДОД ЦРШК "Гамбит",                      │ 30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таниславского, 20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6   │МОУДОД ДЮЦ им. Чехова,                     │ 420,0 │ 1000,0 │11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-й Петропавловский пер., 10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7   │МОУДОД КОЦ "Юность", ул. Невельского, 55   │120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8   │МОУДОД КСЦ "Мечта", ул. Котовского, 13     │ 50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9   │МОУДОД ЦСДМ им. Иванченко, ул. Путевая, 6  │ 180,0 │ 75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0  │МОУДОД КОЦ "Антей", ул. Титова, 12,        │ 40,0  │ 84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пр. Карла Маркса, 14/1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1  │МОУДОД ДЮЦ "Олимпик", ул. Хилокская, 11/1, │1070,0 │ 580,0  │ 1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9-й Гвардейской Дивизии, 2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2  │МОУДОД ЦЭВиД "Импульс",                    │ 300,0 │ 330,0  │ 1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вязистов, 139/1  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3  │МУ "ОМЦРМП", ул. Станиславского, 6         │   -   │ 128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4  │МОУДОД ТСЦ "Панда", ул. Ватутина, 12       │   -   │ 4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6.15  │МУ ЦППиМСП "Лад", ул. Станиславского, 8,   │ 30,0  │   -    │ 153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Титова, 41/1, ул. Петропавловская, 1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6:                       │7245,0 │ 7180,0 │1453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     │Текущий ремонт помещений в Октябрьском 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1   │МОУДОД ЦДТС "Икар",                        │   -   │ 1150,0 │ 3000,0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Большевистская, 175/1, 175/6,          │       │        │        │Октябрьского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Выборная, 89                           │       │        │       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2   │МОУДОД ЦДО "Юные таланты", ул. Садовая, 63 │1900,0 │   -    │   -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2.1 │СП, ул. Никитина, 70                       │   -   │   -    │ 3000,0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3   │МОУДОД ЦДО "Муравейник", ул. Лазурная, 4/2 │ 300,0 │   -    │   -    │                │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4   │МУ "Музей истории и развития Октябрьского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Кирова, 80, ул. Восход, 14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7.5   │МОУДОД ЦДО "Иволга",                       │ 100,0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Бориса Богаткова, 169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7:                       │2300,0 │ 1750,0 │ 6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     │Текущий ремонт помещений в Первомайском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1   │МУ "Музей истории и развития Первомайского │   -   │ 800,0  │   -   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Героев Революции, 5/2         │       │        │        │Первомайского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2   │МОУДОД ЦКиВПВ "Чайка", ул. Шукшина, 20,    │ 50,0  │ 1650,0 │ 2000,0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Шукшина, 3/1                           │       │        │    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3   │МОУДОД КСЦ "Дружба", ул. Первомайская, 118,│1150,0 │   -    │ 850,0 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1-я Механическая, 18, ул. Звездная, 9  │       │        │    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4   │МОУДОД СЮТ "Инская", ул. Первомайская, 148 │   -   │ 71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5   │МОУДОД ЦВР "Юнжел", ул. Шмидта, 3          │   -   │   -    │ 105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8.6   │МУ ЦППиМСП "Ассоль", ул. Маяковского, 4    │   -   │   -    │ 20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8:                       │1200,0 │ 3160,0 │ 41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     │Текущий ремонт помещений в Советском районе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1   │МУ ЦППиМСП "Радуга", ул. Кутателадзе, 16   │  7,0  │ 1000,0 │   -    │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2   │МУ "Музей истории и развития Советского    │ 400,0 │   -    │ 4500,0 │Советского  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Новоморская, 12а,             │       │        │        │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Полевая, 3                             │       │        │       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3   │МОУДО ЦДО "Ровесник", ул. Часовая, 17      │   -   │ 1352,0 │   -    │                │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4   │МОУДО ЦРДиП "Эврика", ул. Демакова, 6а     │   -   │ 2185,0 │   -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5   │МОУДО ЦДО "Рассвет", ул. Лесосечная, 4     │   -   │ 125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6   │МОУДОД ЦЭВД "Бембикс", ул. Тружеников, 15  │   -   │ 2670,0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7   │МОУДО МПСК "Спарта", ул. Иванова, 36,      │   -   │ 461,0  │ 64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Героев Труда, 20  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8   │МОУДОД ЦДО "Факел",                        │1554,0 │ 1000,0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40 лет Комсомола, 54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9   │МОУДОД ЦРТДиП "Спутник", ул. Варшавская, 12│   -   │   -    │ 62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10  │МОУДОД ЦРТДиЮ "Калейдоскоп",               │   -   │   -    │ 405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Детский проезд, 8     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9.11  │МОУДОД КЮМ "Дельфин", ул. Приморская, 23   │1200,0 │   -    │ 2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9:                       │3161,0 │ 9918,0 │1757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0    │Текущий ремонт помещений в Центральном 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е                                    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0.1  │МОУДО ЦМ "Альтаир", ул. Романова, 23,      │ 300,0 │  72,0  │ 1300,0 │администрация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Некрасова, 82                          │       │        │        │Центрального  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района города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0.2  │МОУДО СПЦ "Ника", Красный проспект, 73,    │ 80,0  │ 2500,0 │   -    │Новосибирска    │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Ломоносова, 59                         │       │        │       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0.3  │МУ "Музей истории развития Центрального    │ 100,0 │ 1170,0 │   -   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Романова, 26                  │       │        │        │                │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0.4  │МОУДО ЦГиВПВ "Витязь", ул. Фрунзе, 57а     │2000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10:                      │2480,0 │ 3742,0 │ 13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    │Текущий ремонт помещений в Центрах         │       │        │        │КДМ 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городского подчинения                      │       │        │        │            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1  │МУ СРЦ "Прометей", ул. Широкая, 137/3      │ 600,0 │ 600,0  │   -    │             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2  │МОУДО ВПЦ "Альфа", ул. Ереванская, 10      │ 500,0 │ 1500,0 │ 1973,5 │             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в соответствии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3  │МОУДО ДК "Поиск", Бульвар Молодежи, 15а    │ 500,0 │ 500,0  │ 1400,0 │                │с требованиями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противопожарных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4  │МОУДО ЦСППМ "Родник", ул. Народная, 13     │1292,0 │ 1586,0 │ 3000,0 │                │и санитарно-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sz w:val="12"/>
        </w:rPr>
        <w:t>эпидемиологически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5  │МУ ИМЦПЗОЖПМС "Ювентус - Н",               │ 50,0  │   -    │ 3000,0 │                │норм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еребренниковская, 23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6  │МУ "Молодежный центр труда",               │   -   │ 350,0  │ 39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Петропавловская, 17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7  │МБУ ГОМЦМП "Стратегия",                    │   -   │   -    │ 21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Вокзальная магистраль, 16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11.8  │МУ ГЦТКДМУМП "Перспектива",                │   -   │   -    │ 210,0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Вокзальная магистраль, 16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1.11:                      │2942,0 │ 4536,0 │10183,5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разделу 1:                        │42609,6│77176,0 │92317,5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┴───────────────────────────────────────────┴───────┴────────┴────────┴────────────────┴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2. Развитие материально-технической базы                   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┬───────────────────────────────────────────┬───────┬────────┬────────┬────────────────┬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     │Установление противопожарного и охранного  │       │        │        │КДМ,            │Приведение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орудования                               │       │        │        │МУ ГЦТКДМУМП    │к нормам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противопожарной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   │МОУДОД "ЦМ "Надежда"                       │193,35 │   -    │   -    │администрации   │безопасности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Вымпел", ул. Зорге, 20                 │       │        │        │районов города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Новосибирска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.1 │СП "Комета", ул. Сибиряков-Гвардейцев, 64  │ 118,9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.2 │СП "Кировец", ул. Зорге, 269               │ 47,1 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.3 │СП "Вымпел", ул. Громова, 22   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.4 │СП "Океан", ул. Немировича-Данченко, 139   │255,55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.5 │СП "Ефремовец",                            │ 185,1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ибиряков-Гвардейцев, 44/5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   │МОУДОД ЦДТС "Икар",                        │ 135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Большевистская, 175/1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   │МОУДОД КЮТ, ул. Новая Заря, 14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4   │МОУДОД ЦДО "Муравейник", ул. Лазурная, 4/2 │ 145,0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5   │МУ "Музей истории и развития Октябрьского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Кирова, 80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6   │МУ ЦППиМСП "Алиса", ул. Чехова, 198,       │ 64,0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Нижегородская, 20                      │       │    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7   │МОУДОД ЦДО "Юные таланты", ул. Садовая, 63 │ 155,0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8   │МОУДОД ЦДО "Иволга", ул. Федосеева, 32,    │ 80,0  │   -  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Бориса Богаткова, 169                  │ 80,0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9   │МУ "Музей истории и развития Дзержинского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пр. Дзержинского, 16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0  │МУ ЦППиМСП "Апрель", пр. Дзержинского, 79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1  │МОУДОДиПМ "Радуга"            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Искорка", ул. Владимировский спуск, 12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1.1│СП "Чайка", ул. Спартака, 4   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2  │МУ ЦППиМСП "Коралл", ул. Спартака, 8/6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3  │МОУДО "Содружество"           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Ритм", ул. Кубовая, 107/1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3.1│СП "Юность", ул. Каунасская, 4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4  │МУ "Музей истории и развития Заельцовского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Красный проспект, 179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5  │МУДОД "ДЦ "Юность", ул. Народная, 33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5.1│СП "Сибиряк", ул. Учительская, 20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5.2│СП "Ритм", ул. Кочубея, 9/2   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6  │МОУДОД КСЦ "Мечта", ул. Котовского, 13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6.1│СП "Горизонт", ул. Ударная, 1/3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7  │МОУДОД ШТТ, ул. Костычева, 4,              │   -   │ 30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тепная, 59,                           │       │ 300,0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танционная, 8                         │       │ 328,0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8  │МОУДОД КСЦ "Современник", ул. Блюхера, 61, │   -   │ 35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Плахотного, 97/1                       │       │ 320,0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19  │МОУДОД ДЮЦ "Олимпик",                      │   -   │ 32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9-й Гвардейской Дивизии, 2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0  │МОУДОД ЦРШК "Гамбит",                      │   -   │ 350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Станиславского, 20   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1  │МУ "ОМЦРМП", ул. Станиславского, 6         │   -   │ 324,0  │   -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2  │МУ ЦППиМСП "Лад", ул. Петропавловская, 17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3  │МОУДОД КСЦ "Дружба", ул. Первомайская, 118,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ул. Первомайская, 126                      │       │    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4  │МУ ЦППиМСП "Ассоль", ул. Маяковского, 4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5  │МОУДОД "Калейдоскоп", Детский проезд, 8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6  │МОУДО ЦДО "Ровесник", ул. Часовая, 17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7  │МОУДО ЦЭВП "Бембикс"           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Темп", ул. Шлюзовая, 10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8  │МУ "Музей истории и развития Советского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района", ул. Новоморская, 17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9  │МОУДО ЦМ "Альтаир"                         │   -   │   -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"Романтик", ул. Серебренниковская, 16   │       │    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9.1│СП "Искатель", ул. Крылова, 61а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29.2│СП "Вираж", ул. Романова, 23   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0  │МОУДО ДК "Поиск", Бульвар Молодежи, 15а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1  │МУ ГЦТКДМУМП "Перспектива",    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Вокзальная магистраль, 16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2  │МОУДО ВПЦ "Альфа", ул. Ереванская, 10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3  │МУП МКЦ "Пионер", ул. Горького, 53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1.34  │МБУ ГОМЦМП "Стратегия",                    │   -   │   -    │ 392,5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Вокзальная магистраль, 16              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2.1:                       │1459,0 │ 6792,0 │ 8242,5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     │Обеспечение приборами учета тепла,         │       │        │        │КДМ,            │Экономия бюджетных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электричества и водопотребления            │       │        │        │МУ ГЦТКДМУМП    │средств за период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"Перспектива",  │действия программы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.1   │МУДОД МПЦ "Досуг", ул. Фадеева, 24         │   -   │ 650,0  │   -    │администрации   │составит 400 тыс.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sz w:val="12"/>
        </w:rPr>
        <w:t>районов города  │рублей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.2   │МУДОД ДЦ "Юность"                          │   -   │ 650,0  │   -    │Новосибирска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П ДДК "Романтика", ул. Красных зорь, 1    │       │        │      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.3   │МОУДОД ЦДО "Юные таланты", ул. Садовая, 63 │   -   │   -    │ 549,3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.4   │МОУДОД КОЦ "Юность", ул. Невельского, 55   │   -   │   -    │ 549,3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2.5   │МОУДОД КЮМ "Дельфин", ул. Приморская, 23   │   -   │   -    │ 549,4 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2.2:                       │   0   │ 1300,0 │ 1648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     │Укрепление материально-технической базы    │       │        │        │КДМ,            │Организация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(спортинвентарь, туристическое снаряжение, │       │        │        │МУ ГЦТКДМУМП    │образовательного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рг. техника, аудио-, видеоаппаратура,     │       │        │        │"Перспектива",  │процесса     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мультимедийное оборудование, сценическое   │       │        │        │администрации   │в учреждениях  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орудование, мебель в учебные классы,     │       │        │        │районов города  │дополнительного   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танки, музыкальные инструменты и т.д.)    │       │        │        │Новосибирска    │образования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1   │Дзержинский район                          │1230,0 │ 1500,0 │ 12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2   │Железнодорожный район                      │ 880,0 │ 1800,0 │ 3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3   │Заельцовский район                         │1100,0 │ 5000,0 │ 45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4   │Калининский район                          │ 890,0 │ 1425,0 │ 23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5   │Кировский район                            │ 850,0 │ 1529,0 │ 3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6   │Ленинский район                            │ 600,0 │ 3500,0 │ 32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7   │Октябрьский район                          │ 510,8 │ 3000,0 │ 45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8   │Первомайский район                         │ 569,8 │13000,0 │150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9   │Советский район                            │ 390,0 │ 3540,0 │ 3500,0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10  │Центральный район                          │ 320,0 │ 1327,0 │ 2200,5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┤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3.11  │Центры городского подчинения               │ 636,5 │ 1569,5 │ 2662,7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пункту 2.3:                       │7977,1 │37190,5 │45063,2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того по разделу 2:                        │9436,1 │45282,5 │54953,7 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├────────┼───────────────────────────────────────────┼───────┼────────┼────────┼────────────────┼──────────────────┤</w:t>
      </w:r>
    </w:p>
    <w:p>
      <w:pPr>
        <w:pStyle w:val="ConsPlusCell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ВСЕГО:                                     │52045,7│122458,5│147271,2│                │                  │</w:t>
      </w:r>
    </w:p>
    <w:p>
      <w:pPr>
        <w:pStyle w:val="ConsPlusCell"/>
        <w:rPr>
          <w:sz w:val="12"/>
        </w:rPr>
      </w:pPr>
      <w:r>
        <w:rPr>
          <w:sz w:val="12"/>
        </w:rPr>
        <w:t>└────────┴───────────────────────────────────────────┴───────┴────────┴────────┴────────────────┴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ДМ - комитет по делам молодежи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УДОД - муниципальное образовательное учреждени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УДОДиПМ - муниципальное образовательное учреждение дополнительного образования детей, подростков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ДОД - муниципальное учреждение дополнительного образов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- структурное подразделение учреждений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ДО - центр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СЦ - культурно-спортив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КиВПВ - центр культурного и военно-патриотического вос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ГВП - центр героико-патриотического вос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СДМ - центр социализации детей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Р - центр внешко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ЮЦ - детско-юношески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Ц - культурно-образователь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РШК - центр развития шахматн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Ц - социо-культурно-образователь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ДТС - центр досуга, творчества и спортивно-оздоровительн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ЭВиД - центр эстетического воспитания и досуга детей и подро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ЮМ - клуб юных моря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ЭВД - центр эстетического воспит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ЦППиМСП - муниципальное учреждение центр психолого-педагогической и медико-соци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СЦ - туристско-спортив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М - центр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Ц - детски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ИМЦПОЗОЖПМС - муниципальное учреждение информационно-методический центр по пропаганде здорового образа жизни в подростковой и молодежно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ЮТ - клуб юных тех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ПВ - центр военно-патриотического вос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 - спортивно-оздоровитель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Ц - социально-психологически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СППМ - центр социально-психологической поддержк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Ц - социально-реабилитационный цен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ГЦТКДМУМП "Перспектива" - муниципальное учреждение "Городской центр технического контроля деятельности муниципальных учреждений молодежной политики "Перспекти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БУ ГОМЦМП "Стратегия" - муниципальное бюджетное учреждение "Городской организационно-методический центр молодежной политики "Стратег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6:00Z</dcterms:created>
  <dc:creator>Дулькевич Елена Сергеевна</dc:creator>
  <dc:description/>
  <cp:keywords/>
  <dc:language>en-US</dc:language>
  <cp:lastModifiedBy>Дулькевич Елена Сергеевна</cp:lastModifiedBy>
  <dcterms:modified xsi:type="dcterms:W3CDTF">2018-08-02T06:36:00Z</dcterms:modified>
  <cp:revision>1</cp:revision>
  <dc:subject/>
  <dc:title/>
</cp:coreProperties>
</file>