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ВЕТ ДЕПУТАТОВ ГОРОДА НОВОСИБИ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15 октября 2008 г. N 107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ГОРОДСКОЙ ЦЕЛЕВОЙ ПРОГРАММЕ</w:t>
      </w:r>
    </w:p>
    <w:p>
      <w:pPr>
        <w:pStyle w:val="ConsPlusTitle"/>
        <w:jc w:val="center"/>
        <w:rPr/>
      </w:pPr>
      <w:r>
        <w:rPr/>
        <w:t>"ДЕТИ И ГОРОД" НА 2009 - 2011 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N 103, руководствуясь </w:t>
      </w:r>
      <w:hyperlink r:id="rId4">
        <w:r>
          <w:rPr>
            <w:rStyle w:val="InternetLink"/>
            <w:color w:val="0000FF"/>
          </w:rPr>
          <w:t>статьей 35</w:t>
        </w:r>
      </w:hyperlink>
      <w:r>
        <w:rPr/>
        <w:t xml:space="preserve"> Устава города Новосибирска, Совет депутатов города Новосибирска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Принять городскую целевую </w:t>
      </w:r>
      <w:hyperlink w:anchor="P27">
        <w:r>
          <w:rPr>
            <w:rStyle w:val="InternetLink"/>
            <w:color w:val="0000FF"/>
          </w:rPr>
          <w:t>программу</w:t>
        </w:r>
      </w:hyperlink>
      <w:r>
        <w:rPr/>
        <w:t xml:space="preserve"> "Дети и город" на 2009 - 2011 годы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шение вступает в силу на следующий день после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решения возложить на постоянную комиссию Совета депутатов города Новосибирска по социальному развитию (Андрейченко А.В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орода Новосибирска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города Новосибирска</w:t>
      </w:r>
    </w:p>
    <w:p>
      <w:pPr>
        <w:pStyle w:val="ConsPlusNormal"/>
        <w:jc w:val="right"/>
        <w:rPr/>
      </w:pPr>
      <w:r>
        <w:rPr/>
        <w:t>от 15.10.2008 N 107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27"/>
      <w:bookmarkEnd w:id="0"/>
      <w:r>
        <w:rPr/>
        <w:t>ПАСПОРТ</w:t>
      </w:r>
    </w:p>
    <w:p>
      <w:pPr>
        <w:pStyle w:val="ConsPlusNormal"/>
        <w:jc w:val="center"/>
        <w:rPr/>
      </w:pPr>
      <w:r>
        <w:rPr/>
        <w:t>городской целевой программы "Дети и город"</w:t>
      </w:r>
    </w:p>
    <w:p>
      <w:pPr>
        <w:pStyle w:val="ConsPlusNormal"/>
        <w:jc w:val="center"/>
        <w:rPr/>
      </w:pPr>
      <w:r>
        <w:rPr/>
        <w:t>на 2009 - 2011 год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88"/>
        <w:gridCol w:w="7080"/>
      </w:tblGrid>
      <w:tr>
        <w:trPr>
          <w:trHeight w:val="239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именовани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граммы     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Городская целевая программа "Дети и город" на 2009 -  2011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ды                                                      </w:t>
            </w:r>
          </w:p>
        </w:tc>
      </w:tr>
      <w:tr>
        <w:trPr>
          <w:trHeight w:val="239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нование     </w:t>
            </w:r>
          </w:p>
          <w:p>
            <w:pPr>
              <w:pStyle w:val="ConsPlusNonformat"/>
              <w:jc w:val="both"/>
              <w:rPr/>
            </w:pPr>
            <w:r>
              <w:rPr/>
              <w:t>для разработк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граммы    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едеральный </w:t>
            </w:r>
            <w:hyperlink r:id="rId5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1.12.96 N 159-ФЗ "О дополните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арантиях по социальной поддержке детей-сирот и детей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тавшихся без попечения родителей";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льный </w:t>
            </w:r>
            <w:hyperlink r:id="rId6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4.07.98 N 124-ФЗ "Об основ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арантиях прав ребенка в Российской Федерации";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льный </w:t>
            </w:r>
            <w:hyperlink r:id="rId7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4.06.99 N 120-ФЗ "Об основах системы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филактики безнадзорности и правонарушений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совершеннолетних";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льный </w:t>
            </w:r>
            <w:hyperlink r:id="rId8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17.07.99 N 178-ФЗ "О государствен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й помощи";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льный </w:t>
            </w:r>
            <w:hyperlink r:id="rId9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06.10.2003 N 131-ФЗ "Об общих        </w:t>
            </w:r>
          </w:p>
          <w:p>
            <w:pPr>
              <w:pStyle w:val="ConsPlusNonformat"/>
              <w:jc w:val="both"/>
              <w:rPr/>
            </w:pPr>
            <w:r>
              <w:rPr/>
              <w:t>принципах организации местного самоуправления в Российск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";                                               </w:t>
            </w:r>
          </w:p>
          <w:p>
            <w:pPr>
              <w:pStyle w:val="ConsPlusNonformat"/>
              <w:jc w:val="both"/>
              <w:rPr/>
            </w:pPr>
            <w:hyperlink r:id="rId10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мэра города Новосибирска от 15.04.2008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N 6735-р "О создании рабочей группы по разработке проект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ой целевой программы "Дети и город" на 2009 - 2011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ды"                                                     </w:t>
            </w:r>
          </w:p>
        </w:tc>
      </w:tr>
      <w:tr>
        <w:trPr>
          <w:trHeight w:val="239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казчик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граммы    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эрия города Новосибирска                                 </w:t>
            </w:r>
          </w:p>
        </w:tc>
      </w:tr>
      <w:tr>
        <w:trPr>
          <w:trHeight w:val="239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зработчик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граммы    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лавное управление образования мэрии города Новосибирска;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правление социальной поддержки населения мэрии город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;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лавное управление здравоохранения мэрии города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;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итет по делам молодежи мэрии города Новосибирска;      </w:t>
            </w:r>
          </w:p>
          <w:p>
            <w:pPr>
              <w:pStyle w:val="ConsPlusNonformat"/>
              <w:jc w:val="both"/>
              <w:rPr/>
            </w:pPr>
            <w:r>
              <w:rPr/>
              <w:t>комитет по культуре и искусству мэрии города Новосибирска;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правление физической культуры и спорта мэрии города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                                             </w:t>
            </w:r>
          </w:p>
        </w:tc>
      </w:tr>
      <w:tr>
        <w:trPr>
          <w:trHeight w:val="239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здание благоприятных условий для духовно-нравственног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спитания, образования детей, их физического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вершенствования, укрепления авторитета семьи, базовы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емейных ценностей                                        </w:t>
            </w:r>
          </w:p>
        </w:tc>
      </w:tr>
      <w:tr>
        <w:trPr>
          <w:trHeight w:val="239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дач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граммы    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вершенствование системы работы по развитию творческ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теллектуальных способностей детей;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крепление социально-экономического статуса семьи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оставление семьям с детьми услуг с учетом их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стребованности;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ализация системы мер по профилактике семейног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благополучия, социального сиротства;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вершенствование системы социализации детей-сирот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детей, оставшихся без попечения родителей, развити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емейных форм их жизнеустройства;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здание условий для полноценной жизнедеятельност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тей-инвалидов и их интеграции в общество;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рмирование позитивного общественного мнения о ценностя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емьи, о многодетных семьях;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звитие современных форм оздоровления детей, семе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 детьми, их отдыха и занятости;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вышение квалификации специалистов, работающих с семье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детьми;  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формирование населения о реализации мер, направленны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улучшение положения детей, семей с детьми, охрану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теринства                                               </w:t>
            </w:r>
          </w:p>
        </w:tc>
      </w:tr>
      <w:tr>
        <w:trPr>
          <w:trHeight w:val="239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сполнител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роприяти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граммы    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партамент образования, культуры, спорта и молодежно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мэрии города Новосибирска;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партамент по социальной политике мэрии города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;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правление социальной поддержки населения мэрии город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;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лавное управление здравоохранения мэрии города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;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лавное управление образования мэрии города Новосибирска;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итет по делам молодежи мэрии города Новосибирска;      </w:t>
            </w:r>
          </w:p>
          <w:p>
            <w:pPr>
              <w:pStyle w:val="ConsPlusNonformat"/>
              <w:jc w:val="both"/>
              <w:rPr/>
            </w:pPr>
            <w:r>
              <w:rPr/>
              <w:t>комитет по культуре и искусству мэрии города Новосибирска;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правление физической культуры и спорта мэрии города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;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дминистрации районов города Новосибирска                 </w:t>
            </w:r>
          </w:p>
        </w:tc>
      </w:tr>
      <w:tr>
        <w:trPr>
          <w:trHeight w:val="239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рок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ализаци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граммы    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009 - 2011 годы                                          </w:t>
            </w:r>
          </w:p>
        </w:tc>
      </w:tr>
      <w:tr>
        <w:trPr>
          <w:trHeight w:val="239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ъем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сточники   </w:t>
            </w:r>
          </w:p>
          <w:p>
            <w:pPr>
              <w:pStyle w:val="ConsPlusNonformat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граммы    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инансирование программы осуществляется в объеме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69401,8 тыс. рублей, в том числе: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 счет средств бюджета города - 168401,8 тыс. рублей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з них:    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9 год - 54080,8 тыс. рублей;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0 год - 55999,0 тыс. рублей;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11 год - 58322,0 тыс. рублей;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за счет привлеченных средств - 1000,0 тыс. рублей, из них: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9 год - 1000,0 тыс. рублей                             </w:t>
            </w:r>
          </w:p>
        </w:tc>
      </w:tr>
      <w:tr>
        <w:trPr>
          <w:trHeight w:val="239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жидаем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зультаты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ализаци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граммы    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величение числа детей, включенных в систему выявления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звития и поддержки талантливых детей;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меньшение числа семей из "группы риска", состоящи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учете в органах социальной поддержки населения в связ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 улучшением их социального положения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морально-психологического климата в семье;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величение числа детей-инвалидов, получивших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абилитационные услуги;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величение количества переданных на воспитание в семь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тей-сирот и детей, оставшихся без попечения родителей;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величение числа семей и детей, охваченных существующи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идами отдыха, оздоровления и занятости;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вышение профессионального уровня компетент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пециалистов, работающих с семьями и детьми               </w:t>
            </w:r>
          </w:p>
        </w:tc>
      </w:tr>
      <w:tr>
        <w:trPr>
          <w:trHeight w:val="239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нтроль      </w:t>
            </w:r>
          </w:p>
          <w:p>
            <w:pPr>
              <w:pStyle w:val="ConsPlusNonformat"/>
              <w:jc w:val="both"/>
              <w:rPr/>
            </w:pPr>
            <w:r>
              <w:rPr/>
              <w:t>за реализацие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граммы    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эрия города Новосибирска, Совет депутатов города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         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Содержание проблемы и обоснование</w:t>
      </w:r>
    </w:p>
    <w:p>
      <w:pPr>
        <w:pStyle w:val="ConsPlusNormal"/>
        <w:jc w:val="center"/>
        <w:rPr/>
      </w:pPr>
      <w:r>
        <w:rPr/>
        <w:t>необходимости ее реш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городе Новосибирске проживает более 550 тыс. семей, из них 230 тыс. семей - это многодетные, неполные и полные семьи с 1 - 2 деть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настоящее время в городе действует сеть учреждений, предоставляющих услуги детям и семьям с детьми, в том числе: 237 общеобразовательных школ, гимназий, лицеев (121115 детей), 55 учреждений дополнительного образования (99220 детей) - многопрофильных, спортивной направленности, загородных оздоровительных центров и лагерей, 240 дошкольных учреждений (38767 дет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 2002 года в городе Новосибирске осуществляется городская целевая программа "Дети и город" (на </w:t>
      </w:r>
      <w:hyperlink r:id="rId11">
        <w:r>
          <w:rPr>
            <w:rStyle w:val="InternetLink"/>
            <w:color w:val="0000FF"/>
          </w:rPr>
          <w:t>2002 - 2004 годы</w:t>
        </w:r>
      </w:hyperlink>
      <w:r>
        <w:rPr/>
        <w:t xml:space="preserve">, на </w:t>
      </w:r>
      <w:hyperlink r:id="rId12">
        <w:r>
          <w:rPr>
            <w:rStyle w:val="InternetLink"/>
            <w:color w:val="0000FF"/>
          </w:rPr>
          <w:t>2004 - 2008 годы</w:t>
        </w:r>
      </w:hyperlink>
      <w:r>
        <w:rPr/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период с 2004 по 2008 год значительно уменьшилось количество безнадзорных детей, улучшилось социально-экономическое положение семей с детьми, созданы условия для развития и поддержки одаренных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мьи, в которых родились дети, стали получать единовременную материальную помощь (единовременное пособие получили 8745 семей, выплачено 43,725 тыс. рублей). Для семей с детьми появились новые формы оздоровительного отдых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лагодаря конкурсу социально значимых проектов удалось осуществить новые проекты по решению проблем молодых семей, неполных отцовских семей, семей с детьми-инвалид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вух районах города разработаны и осуществляются программы по профилактике социального сиротства (экспериментальная площадка в Ленинском районе, программа "Крепкая семья" в Первомайском район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смотря на принимаемые меры по укреплению института семьи, продолжается трансформация брачно-семейных отношений и традиционных ценностей семьи, растет число однодетных и бездетных семей. Условия жизни значительной части семей еще не позволяют им в полной мере реализовать свою социальную функцию по разностороннему воспитанию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вязи с этим необходимо обратить внимание на принятие мер, направленных на помощь семье при рождении и воспитании детей, в том числе на увеличение сети детских дошкольных учреждений, совершенствование системы опеки и попечительства, на поддержку многодетных семей, семей с нормальными и благополучными отношениями, но испытывающих определенные социально-экономические и жилищные трудности, и на формирование позитивного общественного мнения о ценностях семь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чительно обострились в последнее время вопросы, связанные с решением жилищных проблем, здоровья детей и родителей, особенно многодетных, с недоступностью для многих семей с детьми оздоровительных, спортивных и культурных учреждений. Назрела острая необходимость совершенствования форм оздоровительного отдыха для семей с деть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имаемые меры по улучшению положения семей с детьми-инвалидами также требуют дальнейшего совершенствования. Действующая сеть специализированных учреждений по реабилитации детей-инвалидов и их социализации обеспечивает этой услугой около 30% нуждающихся в ней детей-инвали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род Новосибирск богат талантливыми детьми. Тем не менее, необходимо дальнейшее обеспечение условий для максимального раскрытия творческих возможностей одаренных детей, включая создание системы выявления одаренности с раннего возраста, оказание адресной помощи, проведение оздоровительных мероприятий, поддержку участия детей в различных конкурс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ует продолжения работа по профилактике социального неблагополучия семей с детьми, по повышению качества и доступности социальных услуг для детей и семей, находящихся в трудной жизненной ситу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обходимо активизировать работу по внедрению семейных форм жизнеустройства детей-сирот и детей, оставшихся без попечения родителей, информированию населения о различных формах их жизнеустройства, по социализации выпускников детских дом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а из проблем - недостаточный профессиональный уровень специалистов, работающих с семьями и детьми. Существующие образовательные учреждения и центры не удовлетворяют растущих потребностей в профессиональных кадрах и повышении образовательного уровня специалис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наблюдается снижение ответственности родителей за воспитание детей, в связи с чем необходимо организовать информационно-просветительскую работу для род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родская целевая программа "Дети и город" на 2009 - 2011 годы (далее - Программа) является логическим продолжением предыдущих городских целевых программ и существенным дополнением к действующим областным и городским целевым программам, реализация которых позволяет продолжить работу по улучшению положения детей и семей с деть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Цель и задач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 Программы: создание благоприятных условий для духовно-нравственного воспитания, образования детей, их физического совершенствования, укрепления авторитета семьи, базовых семейных цен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системы работы по развитию творческих и интеллектуальных способностей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репление социально-экономического статуса семьи, предоставление семьям с детьми услуг с учетом их востребова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системы мер по профилактике семейного неблагополучия, социального сирот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системы социализации детей-сирот и детей, оставшихся без попечения родителей, развитие семейных форм их жизнеустро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условий для полноценной жизнедеятельности детей-инвалидов и их интеграции в обще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позитивного общественного мнения о ценностях семьи, о многодетных семь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современных форм оздоровления детей, семей с детьми, их отдыха и занят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квалификации специалистов, работающих с семьей и деть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ирование городского населения о реализации мер, направленных на улучшение положения детей и семей с детьми, охрану материн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Основные направления 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шение задач, поставленных в Программе, будет осуществляться в рамках реализации следующих направл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ти и сем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аренные де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родские и районные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ое и кадровое обеспеч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Дети и семь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: создание условий для полноценного развития и воспитания детей, укрепление института семь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ые направления и задачи указаны в таблице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2"/>
        <w:gridCol w:w="2478"/>
        <w:gridCol w:w="6136"/>
      </w:tblGrid>
      <w:tr>
        <w:trPr>
          <w:trHeight w:val="239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/>
              <w:t>п.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аправление    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 xml:space="preserve">Задача                      </w:t>
            </w:r>
          </w:p>
        </w:tc>
      </w:tr>
      <w:tr>
        <w:trPr>
          <w:trHeight w:val="239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2         </w:t>
            </w:r>
          </w:p>
        </w:tc>
        <w:tc>
          <w:tcPr>
            <w:tcW w:w="6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 xml:space="preserve">3                         </w:t>
            </w:r>
          </w:p>
        </w:tc>
      </w:tr>
      <w:tr>
        <w:trPr>
          <w:trHeight w:val="239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крепление духовно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равственных осн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емьи, правова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щита семьи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теринства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тства            </w:t>
            </w:r>
          </w:p>
        </w:tc>
        <w:tc>
          <w:tcPr>
            <w:tcW w:w="6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уховно-нравственное воспитание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совершеннолетних, повышение статуса семьи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крепление семейных связей;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сихолого-педагогическая реабилитация дете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подростков средствами русской традиционно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ультуры;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я информационно-просветительских курс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ля родителей и детей                             </w:t>
            </w:r>
          </w:p>
        </w:tc>
      </w:tr>
      <w:tr>
        <w:trPr>
          <w:trHeight w:val="239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ти-сирот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профилактик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ротства          </w:t>
            </w:r>
          </w:p>
        </w:tc>
        <w:tc>
          <w:tcPr>
            <w:tcW w:w="6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здание системы психолого-педагогического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ко-социального сопровождения детей-сирот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тей, оставшихся без попечения родителей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ходящихся в стационарных учреждениях,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постинтернатный период и в замещающих семьях;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еспечение профессиональной подготовки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чностного и профессионального самоопределени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пускников учреждений интернатного типа, дете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з замещающих семей за счет обучения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нкурентоспособным профессиям;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звитие форм профилактики социального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благополучия семей с детьми;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храна прав и интересов детей;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еспечение доступности социальной реабилитации   </w:t>
            </w:r>
          </w:p>
          <w:p>
            <w:pPr>
              <w:pStyle w:val="ConsPlusNonformat"/>
              <w:jc w:val="both"/>
              <w:rPr/>
            </w:pPr>
            <w:r>
              <w:rPr/>
              <w:t>и адаптации детей, оказавшихся в трудной жизненн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туации;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здание условий для творческого развития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ления и временной занятости детей,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ходящихся в трудной жизненной ситуации;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деление социальных мест в дошкольных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х;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-психологическая реабилитация молод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терей, перенесших операцию на молочной железе   </w:t>
            </w:r>
          </w:p>
        </w:tc>
      </w:tr>
      <w:tr>
        <w:trPr>
          <w:trHeight w:val="239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емья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с детьми-инвалидами</w:t>
            </w:r>
          </w:p>
        </w:tc>
        <w:tc>
          <w:tcPr>
            <w:tcW w:w="6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действие в обеспечении ресурсами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пециализированных учреждений для детей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 ограниченными возможностями в целях проведени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лексной реабилитации детей-инвалидов;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еспечение территориальной доступност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плексной реабилитации детей с ограничен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зможностями;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ие детей и подростков с ограниченны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зможностями в профессиональную деятельность;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едрение методик социальной адаптаци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тей-инвалидов в условиях семьи;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лучшение материального положения семей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спитывающих детей-инвалидов, через систему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ых выплат                                 </w:t>
            </w:r>
          </w:p>
        </w:tc>
      </w:tr>
      <w:tr>
        <w:trPr>
          <w:trHeight w:val="239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2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рганизация отдыха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ления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занятости детей  </w:t>
            </w:r>
          </w:p>
        </w:tc>
        <w:tc>
          <w:tcPr>
            <w:tcW w:w="6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звитие различных форм отдыха, оздоровлен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занятости детей по месту жительства;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я оздоровительного отдыха молодых семе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 детьми      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даренные де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: обеспечение благоприятных условий для развития и адресной поддержки детей, одаренных в различных областях интеллектуальной и творческ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дач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и поддержка одаренных детей, проживающих в городе Новосибирс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системы работы с одаренными детьми, в том числе на основе инновационных технолог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Городские и районные меропри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: проведение мероприятий, направленных на повышение роли семьи, отцовства, материн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дач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конкурсов социально значимых проектов по решению проблем семьи и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мероприятий: Дня матери, Дня семьи, Дня защиты детей, мероприятий, подготовленных структурными подразделениями мэрии города Новосибир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социального партнерства с общественными организациями и распространение положительного опыта семейного воспитания через социально значимые мероприят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нформационное и кадровое обеспеч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: подготовка кадров для работы с семьями и детьми, информирование городского сообщества о ходе реализации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дач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профессиональной квалификации специалистов, работающих с семьей и деть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готовление буклетов, памяток, листовок, видеоматериалов по вопросам семьи и дет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готовление и размещение баннеров социальной рекламы по проблемам семьи и дет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вещение хода реализации Программы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Механизм реализации и контроль</w:t>
      </w:r>
    </w:p>
    <w:p>
      <w:pPr>
        <w:pStyle w:val="ConsPlusNormal"/>
        <w:jc w:val="center"/>
        <w:rPr/>
      </w:pPr>
      <w:r>
        <w:rPr/>
        <w:t>за ходом исполнения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полнители Программы в соответствии </w:t>
      </w:r>
      <w:hyperlink w:anchor="P363">
        <w:r>
          <w:rPr>
            <w:rStyle w:val="InternetLink"/>
            <w:color w:val="0000FF"/>
          </w:rPr>
          <w:t>программными мероприятиями</w:t>
        </w:r>
      </w:hyperlink>
      <w:r>
        <w:rPr/>
        <w:t xml:space="preserve"> определяют объем работ и финансирования, сроки выполнения поставленных задач, непосредственного исполнителя данной задачи, сроки и формы отчетности, осуществляют контроль за ходом исполнения программн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кущий мониторинг за ходом реализации Программы осуществля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партамент образования, культуры, спорта и молодежной политики мэрии города Новосибир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партамент по социальной политике мэрии города Новосибир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за исполнением Программы осуществляют мэрия города Новосибирска, Совет депутатов города Новосибир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эффективности и целевого использования средств осуществляет контрольно-счетная палата города Новосибир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квартально до 10 числа месяца, следующего за отчетным кварталом, информация о ходе исполнения мероприятий Программы за счет средств бюджета города представляется заместителю мэра города Новосибирска, Совету депутатов города Новосибир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чет за первое полугодие представляется до 25 июля текущего года, за отчетный год - до 25 января года, следующего за отчетным, с приложением аналитических материал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Оценка эффективности и ожидаемые результаты</w:t>
      </w:r>
    </w:p>
    <w:p>
      <w:pPr>
        <w:pStyle w:val="ConsPlusNormal"/>
        <w:jc w:val="center"/>
        <w:rPr/>
      </w:pPr>
      <w:r>
        <w:rPr/>
        <w:t>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ценка эффективности Программы будет определяться следующими показателя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ение числа детей, включенных в систему выявления, развития и поддержки талантливых детей: 4000 человек (2009 год), 4500 человек (2010 год), 5000 человек (2011 год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ение числа детей - участников конкурсных мероприятий, проведенных для выявления детей, одаренных в различных областях интеллектуальной и творческой деятельности (таблица 2)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Число детей, охваченных мероприятиям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37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2"/>
        <w:gridCol w:w="4720"/>
        <w:gridCol w:w="1062"/>
        <w:gridCol w:w="1062"/>
        <w:gridCol w:w="1062"/>
      </w:tblGrid>
      <w:tr>
        <w:trPr>
          <w:trHeight w:val="239" w:hRule="atLeas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/>
              <w:t>п.</w:t>
            </w:r>
          </w:p>
        </w:tc>
        <w:tc>
          <w:tcPr>
            <w:tcW w:w="4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Наименование структурного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подразделения мэрии города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 xml:space="preserve">Новосибирска             </w:t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Число детей, охваченных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мероприятиями     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 том числе по годам  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009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010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011  </w:t>
            </w:r>
          </w:p>
        </w:tc>
      </w:tr>
      <w:tr>
        <w:trPr>
          <w:trHeight w:val="239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 xml:space="preserve">2                 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 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 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   </w:t>
            </w:r>
          </w:p>
        </w:tc>
      </w:tr>
      <w:tr>
        <w:trPr>
          <w:trHeight w:val="239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итет по культуре и искусству мэри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Новосибирска                 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000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000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000  </w:t>
            </w:r>
          </w:p>
        </w:tc>
      </w:tr>
      <w:tr>
        <w:trPr>
          <w:trHeight w:val="239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Комитет по делам молодежи мэрии город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                       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360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60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610  </w:t>
            </w:r>
          </w:p>
        </w:tc>
      </w:tr>
      <w:tr>
        <w:trPr>
          <w:trHeight w:val="239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лавное управление образования мэри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Новосибирска                 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0000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1000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2000 </w:t>
            </w:r>
          </w:p>
        </w:tc>
      </w:tr>
      <w:tr>
        <w:trPr>
          <w:trHeight w:val="239" w:hRule="atLeast"/>
        </w:trPr>
        <w:tc>
          <w:tcPr>
            <w:tcW w:w="51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того:                                 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6360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7460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8610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ие на 5% числа семей из "группы риска", состоящих на учете в органах социальной поддержки населения, в связи с улучшением их социального положения и морально-психологического климата в семье (на 60 семей больше по сравнению с 2008 годом (по предварительной оценке 530 семей)). Всего на 1 января 2008 года состоит на учете 1233 семьи, в 2008 году будут сняты с учета 590 сем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ение на 20% (384 ребенка-инвалида) числа детей-инвалидов, получивших реабилитационные услуги, по сравнению с 2008 годом (по предварительной оценке 1920 детей-инвалидов получат реабилитационные услуг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ение до 70% (55 детей ежегодно) числа переданных на воспитание в семьи детей-сирот и детей, оставшихся без попечения родителей. Всего детей-сирот 4548, из них 3734 ребенка проживают в семь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ение числа детей и семей с детьми, охваченных всеми видами отдыха, оздоровления и занятости: в 2009 году - 73498, в 2010 году - 73500, в 2011 году - 7360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уровня профессиональной компетентности специалистов, работающих с семьями и детьми (таблица 3)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вышение уровня профессиональной компетентности</w:t>
      </w:r>
    </w:p>
    <w:p>
      <w:pPr>
        <w:pStyle w:val="ConsPlusNormal"/>
        <w:jc w:val="center"/>
        <w:rPr/>
      </w:pPr>
      <w:r>
        <w:rPr/>
        <w:t>специалистов, работающих с семьями и детьм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14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2"/>
        <w:gridCol w:w="4838"/>
        <w:gridCol w:w="944"/>
        <w:gridCol w:w="944"/>
        <w:gridCol w:w="944"/>
      </w:tblGrid>
      <w:tr>
        <w:trPr>
          <w:trHeight w:val="239" w:hRule="atLeas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/>
              <w:t>п.</w:t>
            </w:r>
          </w:p>
        </w:tc>
        <w:tc>
          <w:tcPr>
            <w:tcW w:w="4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аименование структурного подразделе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мэрии города Новосибирска       </w:t>
            </w:r>
          </w:p>
        </w:tc>
        <w:tc>
          <w:tcPr>
            <w:tcW w:w="2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Количество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пециалистов,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рошедших обучение 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009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010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011 </w:t>
            </w:r>
          </w:p>
        </w:tc>
      </w:tr>
      <w:tr>
        <w:trPr>
          <w:trHeight w:val="239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 xml:space="preserve">2                 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 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 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   </w:t>
            </w:r>
          </w:p>
        </w:tc>
      </w:tr>
      <w:tr>
        <w:trPr>
          <w:trHeight w:val="239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правление физической культуры и спорт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города Новосибирска            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86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86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86 </w:t>
            </w:r>
          </w:p>
        </w:tc>
      </w:tr>
      <w:tr>
        <w:trPr>
          <w:trHeight w:val="239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правление социальной поддержк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я мэрии города Новосибирска  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0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00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50  </w:t>
            </w:r>
          </w:p>
        </w:tc>
      </w:tr>
      <w:tr>
        <w:trPr>
          <w:trHeight w:val="239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итет по культуре и искусству мэри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Новосибирска                  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00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00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00  </w:t>
            </w:r>
          </w:p>
        </w:tc>
      </w:tr>
      <w:tr>
        <w:trPr>
          <w:trHeight w:val="239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итет по делам молодежи мэрии город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                        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30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0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0  </w:t>
            </w:r>
          </w:p>
        </w:tc>
      </w:tr>
      <w:tr>
        <w:trPr>
          <w:trHeight w:val="239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лавное управление образования мэри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Новосибирска                  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120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200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500 </w:t>
            </w:r>
          </w:p>
        </w:tc>
      </w:tr>
      <w:tr>
        <w:trPr>
          <w:trHeight w:val="239" w:hRule="atLeast"/>
        </w:trPr>
        <w:tc>
          <w:tcPr>
            <w:tcW w:w="53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того:                                  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486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726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186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вышение качества и доступности социальных услуг для семей с детьми, в первую очередь для семей с детьми-инвалид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363"/>
      <w:bookmarkEnd w:id="1"/>
      <w:r>
        <w:rPr/>
        <w:t>6. Перечень мероприятий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┌──────┬────────────────────────────┬───────────────────────┬──────┬────────────────────────────────┬────────┬────────┬───────────────────────────────┐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N   │ Наименование мероприятия,  │   Количество единиц   │Срок  │     Объем финансирования,      │Источник│Испол-  │      Ожидаемый результат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п.  │     единица измерения      │                       │испол-│          тыс. рублей           │финанси-│нитель  │   от реализации мероприятий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sz w:val="16"/>
        </w:rPr>
        <w:t>нения,├────────────────────────────────┤рования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│</w:t>
      </w:r>
      <w:r>
        <w:rPr>
          <w:sz w:val="16"/>
        </w:rPr>
        <w:t>год   │      В том числе по годам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├─────┬─────┬─────┬─────┤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├───────┬───────┬───────┬────────┤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2009 │2010 │2011 │Всего│      │ 2009  │ 2010  │ 2011  │ Всего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1   │             2              │  3  │  4  │  5  │  6  │  7   │   8   │   9   │  10   │   11   │   12   │   13   │              14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┴────────────────────────────┴─────┴─────┴─────┴─────┴──────┴───────┴───────┴───────┴────────┴────────┴────────┴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</w:t>
      </w:r>
      <w:r>
        <w:rPr>
          <w:sz w:val="16"/>
        </w:rPr>
        <w:t>1. Дети и семья                                  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</w:t>
      </w:r>
      <w:r>
        <w:rPr>
          <w:sz w:val="16"/>
        </w:rPr>
        <w:t>1.1. Укрепление духовно-нравственных основ семьи                  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┬────────────────────────────┬─────┬─────┬─────┬─────┬──────┬───────┬───────┬───────┬────────┬────────┬────────┬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1.1 │Награждение матерей         │ 40  │ 40  │ 40  │ 120 │2009 -│ 800,0 │ 800,0 │ 800,0 │ 2400,0 │БГ      │УСПН    │120 матерей, воспитавших пять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человек) дипломами мэрии   │     │     │     │     │2011  │       │       │       │        │        │        │и более детей, будут отмечены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рода Новосибирска I, II   │     │     │     │     │      │       │       │       │        │        │        │дипломами мэрии города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епени:                    │     │     │     │     │      │       │       │       │        │        │        │Новосибирска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I степени - родивших и 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питавших 10 и более 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ей;                 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II степени - 5 - 9 детей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1.2 │Программа                   │  2  │  2  │  2  │  6  │2009 -│ 200,0 │ 200,0 │ 200,0 │ 600,0  │БГ      │УСПН    │Более 2000 детей из школ,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сихолого-педагогической    │     │     │     │     │2011  │       │       │       │        │        │        │социальных приютов, детских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абилитации детей и        │     │     │     │     │      │       │       │       │        │        │        │домов ежегодно познакомятся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ростков средствами       │     │     │     │     │      │       │       │       │        │        │        │с традициями русской культуры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усской традиционной   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ультуры               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1.3 │Проведение киноакции "Вера, │  1  │  1  │  1  │  3  │2009 -│ 50,0  │ 50,0  │ 50,0  │ 150,0  │БГ      │УСПН    │Ежегодная всероссийская акц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дежда, Любовь"            │     │     │     │     │2011  │       │       │       │        │        │        │по демонстрации лучших фильмов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 семье, издание буклетов,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оздание видеороликов о лучших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емьях города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1.4 │Создание аллеи "Семейное    │  1  │  -  │  -  │  1  │2009  │2000,0 │   -   │   -   │ 2000,0 │БГ      │УСПН    │Будет создана архитектурная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частье", объектов          │     │     │     │     │      │       │       │       │        │        │        │композиция, направленная 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формирование позитив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000,0 │   -   │   -   │ 1000,0 │Привле- │        │отношения к семейным ценностям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ченные  │        │у подрастающего поколения,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редства│        │молодежи, жителей города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1.5 │Организация работы музеев по│ 132 │ 134 │ 136 │ 136 │2009 -│2640,0 │2680,0 │2720,0 │ 8040,0 │БГ      │ГУО     │136 школьных музеев организуют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уховно-нравственному       │     │     │     │     │2011  │       │       │       │        │        │        │работу по духовно-нравствен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питанию молодежи         │     │     │     │     │      │       │       │       │        │        │        │воспитанию молодежи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1.6 │Программа летнего детского  │  1  │  1  │  1  │  3  │2009 -│ 30,0  │ 30,0  │ 30,0  │  90,0  │БГ      │ККиИ    │Организация занятости более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тения                      │     │     │     │     │2011  │       │       │       │        │        │        │100 детей ежегодно в летний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ериод в муниципальной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библиотеке им. А.П. Гайдара.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рограмма включает в себя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аботу с детьми по изучению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ех литературных произведений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оторые рекомендованы к чтению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 летний период в соответстви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 учебной программой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1.7 │Неделя детской книги        │  1  │  1  │  1  │  3  │2009 -│ 30,0  │ 30,0  │ 30,0  │  90,0  │БГ      │ККиИ    │Привлечение около 500 детей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sz w:val="16"/>
        </w:rPr>
        <w:t>2011  │       │       │       │        │        │        │ежегодно к чтению в библиотеках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орода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┴────────────────────────────┴─────┴─────┴─────┴─────┴──────┴───────┴───────┴───────┴────────┴────────┴────────┴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1.2. Дети-сироты и профилактика социального сиротства               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┬────────────────────────────┬─────┬─────┬─────┬─────┬──────┬───────┬───────┬───────┬────────┬────────┬────────┬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2.1 │Экспериментальная           │  1  │  1  │  1  │  3  │2009 -│ 730,0 │ 730,0 │ 730,0 │ 2190,0 │БГ      │УСПН    │В результате внедренной модел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ятельность по разработке и│     │     │     │     │2011  │       │       │       │        │        │        │профилактики социаль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пробации механизмов        │     │     │     │     │      │       │       │       │        │        │        │сиротства будет отработан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филактики социального    │     │     │     │     │      │       │       │       │        │        │        │механизм ранней помощи семьям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иротства в Ленинском       │     │     │     │     │      │       │       │       │        │        │        │"группы риска". Ежегодно более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йоне, площадок            │     │     │     │     │      │       │       │       │        │        │        │170 семей получат социально-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сихологическую поддержку,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из них 25 семей будут сняты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 учета в связи с улучшением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их социального положения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и морально-психологиче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лимата в семье. Ежегодно в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замещающие семьи будут устроены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 менее 20 детей-сирот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и детей, оставшихся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без попечения родителей.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У 40 выпускников детского дом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N 6 будут улучшены навыки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амостоятельного проживания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2.2 │Организация общественной    │1000 │1000 │1000 │3000 │2009 -│ 200,0 │ 200,0 │ 200,0 │ 600,0  │БГ      │УСПН    │Проведение около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емной по защите прав     │     │     │     │     │2011  │       │       │       │        │        │        │1000 консультаций в год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женщин и детей, часов       │     │     │     │     │      │       │       │       │        │        │        │по вопросам действующе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законодательства дл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есовершеннолетних и женщин,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имеющих малолетних детей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2.3 │Организация работы по       │ 80  │ 80  │ 80  │ 240 │2009 -│1000,0 │1200,0 │1400,0 │ 3600,0 │БГ      │УСПН    │Ежегодно около 40% детей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филактике отказов матерей│     │     │     │     │2011  │       │       │       │        │        │        │из числа отказных будут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 новорожденных детей,     │     │     │     │     │      │       │       │       │        │        │        │оставлены в кровных семьях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еловек                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2.4 │Программа                   │  1  │  3  │  3  │  7  │2009 -│ 100,0 │ 300,0 │ 300,0 │ 700,0  │БГ      │УСПН    │Ежегодно 80 женщин, перенесших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циально-психологической   │     │     │     │     │2011  │       │       │       │        │        │        │операции на молочной железе,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абилитации молодых        │     │     │     │     │      │       │       │       │        │        │        │получат консультации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терей, перенесших операции│     │     │     │     │      │       │       │       │        │        │        │социальную, информационную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 молочной железе          │     │     │     │     │      │       │       │       │        │        │        │и психологическую помощь,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здоровительные процедуры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2.5 │Проведение мониторинга семей│  1  │  1  │  1  │  3  │2009 -│ 20,0  │ 20,0  │ 20,0  │  60,0  │БГ      │УСПН,   │Социологическая выборк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 детьми, проживающих в     │     │     │     │     │2011  │       │       │       │        │        │ИАУ     │составит 500 человек ежегодно.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роде Новосибирске, с целью│     │     │     │     │      │       │       │       │        │        │        │С использованием разных форм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пределения потребностей в  │     │     │     │     │      │       │       │       │        │        │        │социологического опроса, в том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ерах социальной поддержки  │     │     │     │     │      │       │       │       │        │        │        │числе опросы с выездом на мест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исследование с             │     │     │     │     │      │       │       │       │        │        │        │проживания граждан. Будет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спользованием различного   │     │     │     │     │      │       │       │       │        │        │        │сформирована база данных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ида анкетирования,         │     │     │     │     │      │       │       │       │        │        │        │о потребностях в мерах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циальных опросов и т.д.)  │     │     │     │     │      │       │       │       │        │        │        │социальной поддержки различных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атегорий граждан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2.6 │Проведение Дня опекуна,     │  1  │  1  │  1  │  3  │2009 -│ 200,0 │ 200,0 │ 200,0 │ 600,0  │БГ      │ГУО     │Ежегодно около 500 семьям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ероприятий                 │     │     │     │     │2011  │       │       │       │        │        │        │опекунов будет выражен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благодарность и призна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бщественности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2.7 │Проведение мероприятий      │  3  │  3  │  3  │  9  │2009 -│ 450,0 │ 450,0 │ 450,0 │ 1350,0 │БГ      │ГУО     │Повышение уровня социализаци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"Рождественские самоцветы",│     │     │     │     │2011  │       │       │       │        │        │        │развитие творческих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ибирский фестиваль бега    │     │     │     │     │      │       │       │       │        │        │        │способностей детей, социальна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амяти А. Раевича и др.)    │     │     │     │     │      │       │       │       │        │        │        │адаптация, формирование навыков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здорового образа жизни.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 мероприятиях примут участие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коло 2000 детей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2.8 │Приобретение автомототехники│  2  │  2  │  2  │  6  │2009 -│ 300,0 │ 300,0 │ 300,0 │ 900,0  │БГ      │УФКиС   │276 детей будут охвачены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ля МУ ДОД "ДЮСШ по         │     │     │     │     │2011  │       │       │       │        │        │        │благодаря оснащению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хническим видам спорта",  │     │     │     │     │      │       │       │       │        │        │        │МУ ДОД "ДЮСШ по техническим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личество                  │     │     │     │     │      │       │       │       │        │        │        │видам спорта" мототехникой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2.9 │Реализация                  │  1  │  1  │  1  │  3  │2009 -│ 450,0 │ 550,0 │ 650,0 │ 1650,0 │БГ      │КДМ     │Ежегодно для участия в проекте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экспериментального проекта  │     │     │     │     │2011  │       │       │       │        │        │        │по профилактике правонарушений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профилактике             │     │     │     │     │      │       │       │       │        │        │        │будут привлечены около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авонарушений среди детей, │     │     │     │     │      │       │       │       │        │        │        │100 подростков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ростков и создание в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чебных заведениях     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мирительных служб по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нижению конфликтов    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┴────────────────────────────┴─────┴─────┴─────┴─────┴──────┴───────┴───────┴───────┴────────┴────────┴────────┴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</w:t>
      </w:r>
      <w:r>
        <w:rPr>
          <w:sz w:val="16"/>
        </w:rPr>
        <w:t>1.3. Семья с детьми-инвалидами                           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┬────────────────────────────┬─────┬─────┬─────┬─────┬──────┬───────┬───────┬───────┬────────┬────────┬────────┬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3.1 │Создание на базе специальной│  2  │  3  │  3  │  3  │2009 -│ 712,8 │1069,0 │1069,0 │ 2850,8 │БГ      │ГУО     │Оказание ранней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коррекционной) начальной   │     │     │     │     │2011  │       │       │       │        │        │ГУЗ     │квалифицированной коррекционной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- детского сада N 60  │     │     │     │     │      │       │       │       │        │        │        │помощи детям-инвалидам с ДЦП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Сибирский лучик" семейных  │     │     │     │     │      │       │       │       │        │        │        │и синдромом Дауна;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рупп кратковременного      │     │     │     │     │      │       │       │       │        │        │        │психолого-медико-педагогическое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ебывания для              │     │     │     │     │      │       │       │       │        │        │        │сопровождение родителей,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ей-инвалидов в возрасте с│     │     │     │     │      │       │       │       │        │        │        │воспитывающих детей-инвалидов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 до 4 лет с целью оказания │     │     │     │     │      │       │       │       │        │        │        │(30 детей и 30 родителей).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едицинской,                │     │     │     │     │      │       │       │       │        │        │        │Содействие ранней социализаци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сихолого-педагогической    │     │     │     │     │      │       │       │       │        │        │        │детей-инвалидов и их успешно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мощи семье, групп         │     │     │     │     │      │       │       │       │        │        │        │адаптации в обществе на основе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пециальных педагогических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одходов; формирование уме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одителей воспитывать и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азвивать ребенка-инвали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3.2 │Реализация программы "Теплый│  1  │  1  │  1  │  3  │2009 -│ 60,0  │ 80,0  │ 100,0 │ 240,0  │БГ      │ККиИ    │Организация досуга детей (окол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"                        │     │     │     │     │2011  │       │       │       │        │        │        │60 детей) с ограниченными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физическими возможностями н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базе МУК ЦГДБ им. А.П. Гайдар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3.3 │Организация лечения детей с │1000 │1000 │1000 │3000 │2009 -│ 200,0 │ 200,0 │ 200,0 │ 600,0  │БГ      │ГУЗ     │Улучшение психического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болеванием детским        │     │     │     │     │2011  │       │       │       │        │        │        │и физического состояния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церебральным параличом с    │     │     │     │     │      │       │       │       │        │        │        │1000 детей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мощью иппотерапии, часов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3.4 │Организация работы          │  1  │  1  │  1  │  3  │2009 -│ 100,0 │ 100,0 │ 100,0 │ 300,0  │БГ      │УСПН    │Методическая поддержка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сурсного центра по        │     │     │     │     │2011  │       │       │       │        │        │        │специалистов и родителей,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держке родителей с       │     │     │     │     │      │       │       │       │        │        │        │психолого-педагогическая помощь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ьми-инвалидами, программ │     │     │     │     │      │       │       │       │        │        │        │семьям с детьми-инвалидами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(160 человек в год) совместн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 ГООИ "Общество "ДАУН СИНДРОМ"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3.5 │Оснащение техническими      │  1  │  1  │  1  │  3  │2009 -│1000,0 │1000,0 │1000,0 │ 3000,0 │БГ      │УСПН    │2500 детей-инвалидов, родителей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редствами реабилитации,    │     │     │     │     │2011  │       │       │       │        │        │        │детей-инвалидов, специалистов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хнологическим             │     │     │     │     │      │       │       │       │        │        │        │заинтересованных служб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орудованием               │     │     │     │     │      │       │       │       │        │        │        │и ведомств получа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экспериментального модуля   │     │     │     │     │      │       │       │       │        │        │        │реабилитационные услуги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Реабилитационная квартира" │     │     │     │     │      │       │       │       │        │        │        │и пройдут обучение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приобретение оборудования,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ебели для создания модуля,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хнических средств    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абилитации), единиц  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3.6 │Обучение специалистов       │ 10  │ 10  │ 10  │ 30  │2009 -│ 500,0 │ 600,0 │ 700,0 │ 1800,0 │БГ      │УСПН    │30 чел. будут обучены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чреждений (отделений),     │     │     │     │     │2011  │       │       │       │        │        │        │в специализированных центрах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казывающих услуги по       │     │     │     │     │      │       │       │       │        │        │        │городов РФ с целью оказания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абилитации                │     │     │     │     │      │       │       │       │        │        │        │реабилитационных услуг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ям-инвалидам, человек    │     │     │     │     │      │       │       │       │        │        │        │детям-инвалидам и их семьям.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 затраты входят: стоимость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бучения (3 недели)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роживание, оплата проезд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ертификат, методические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материалы.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 результате будет расширен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еречень предоставляемых услуг,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недрены инновационны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технологии и авторские методик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3.7 │Оснащение мастерских для    │  1  │  1  │  1  │  3  │2009 -│1000,0 │1000,0 │1000,0 │ 3000,0 │БГ      │УСПН    │Благодаря техническому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удовой реабилитации и     │     │     │     │     │2011  │       │       │       │        │        │        │оснащению 100 детей-инвалидов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рганизация профессиональной│     │     │     │     │      │       │       │       │        │        │        │ежегодно пройдут курс трудовой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готовки детей-инвалидов  │     │     │     │     │      │       │       │       │        │        │        │реабилитации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3.8 │Издание информационных      │1000 │1000 │1000 │3000 │2009 -│ 250,0 │ 250,0 │ 250,0 │ 750,0  │БГ      │УСПН    │3000 семей с детьми-инвалидам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териалов в помощь         │     │     │     │     │2011  │       │       │       │        │        │        │получат различные методические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одителям детей-инвалидов,  │     │     │     │     │      │       │       │       │        │        │        │пособия (по итогам проводимых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экземпляров                 │     │     │     │     │      │       │       │       │        │        │        │мероприятий, "круглых столов"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онференций и т.п.)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 привлечением общественных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рганизаций и Союза журналистов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┴────────────────────────────┴─────┴─────┴─────┴─────┴──────┴───────┴───────┴───────┴────────┴────────┴────────┴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</w:t>
      </w:r>
      <w:r>
        <w:rPr>
          <w:sz w:val="16"/>
        </w:rPr>
        <w:t>1.4. Организация отдыха, оздоровления и занятости детей              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┬────────────────────────────┬─────┬─────┬─────┬─────┬──────┬───────┬───────┬───────┬────────┬────────┬────────┬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4.1 │Организация оздоровительного│ 100 │ 100 │ 100 │ 300 │2009 -│ 250,0 │ 280,0 │ 300,0 │ 830,0  │БГ      │УСПН    │Оздоровление ежегодно 40 семей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дыха молодых семей с      │     │     │     │     │2011  │       │       │       │        │        │        │с детьми, оказание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ьми и семей,             │     │     │     │     │      │       │       │       │        │        │        │психологической поддержки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питывающих               │     │     │     │     │      │       │       │       │        │        │        │в воспитании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ей-инвалидов, человек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4.2 │Оплата пребывания в летний  │ 500 │ 600 │ 700 │1800 │2009 -│2500,0 │3500,0 │4500,0 │10500,0 │БГ      │УФКиС   │1800 (за 3 года) воспитанников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иод спортсменов -        │     │     │     │     │2011  │       │       │       │        │        │        │ДЮСШ будут оздоровлены в летнее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питанников ДЮСШ, СДЮШОР  │     │     │     │     │      │       │       │       │        │        │        │время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 специализированных  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ительных сборах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4.3 │Компенсация стоимости       │ 100 │ 100 │ 100 │ 300 │2009 -│ 500,0 │ 500,0 │ 500,0 │ 1500,0 │БГ      │УФКиС   │300 детей дошкольного возраст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обретения абонементов в  │     │     │     │     │2011  │       │       │       │        │        │        │(за 3 года) из малообеспеченных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ассейн для малообеспеченных│     │     │     │     │      │       │       │       │        │        │        │семей, обучающихся и работающих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емей, детей дошкольного    │     │     │     │     │      │       │       │       │        │        │        │матерей-одиночек получат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зраста, обучающихся и     │     │     │     │     │      │       │       │       │        │        │        │компенсации стоимост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ботающих матерей-одиночек │     │     │     │     │      │       │       │       │        │        │        │абонемента в бассейн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.4.4 │Приобретение компьютерного  │  2  │  2  │  -  │  4  │2009 -│1500,0 │1500,0 │   -   │ 3000,0 │БГ      │ГУЗ     │Проведение массового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птического томографа       │     │     │     │     │2010  │       │       │       │        │        │        │обследования детей (боле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40 тыс. детей (30%) школьного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дошкольного возраста)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в организованных коллективах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а выявление заболеваний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порно-двигательного аппарат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того по разделу 1:         │     │     │     │     │      │18772,8│17819,0│17799,0│54390,8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┴────────────────────────────┴─────┴─────┴─────┴─────┴──────┴───────┴───────┴───────┴────────┴────────┴────────┴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</w:t>
      </w:r>
      <w:r>
        <w:rPr>
          <w:sz w:val="16"/>
        </w:rPr>
        <w:t>2. Одаренные дети                                 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┬────────────────────────────┬─────┬─────┬─────┬─────┬──────┬───────┬───────┬───────┬────────┬────────┬────────┬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.1   │Издание книги "Золотой фонд │2000 │2000 │2000 │6000 │2009 -│ 600,0 │ 600,0 │ 600,0 │ 1800,0 │БГ      │ГУО     │Формирование положительн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овосибирска", экземпляров  │     │     │     │     │2011  │       │       │       │        │        │        │имиджа города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.2   │Участие одаренных детей в   │ 60  │ 60  │ 60  │ 180 │2009 -│ 600,0 │ 600,0 │ 600,0 │ 1800,0 │БГ      │ГУО     │Более 200 детей будут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фильных сменах в детских │     │     │     │     │2011  │       │       │       │        │        │        │оздоровлены в российских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здоровительных центрах     │     │     │     │     │      │       │       │       │        │        │        │оздоровительных центрах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Океан", "Орленок" (оплата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езда), человек      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.3   │Участие коллективов         │ 20  │ 20  │ 20  │ 60  │2009 -│1200,0 │1200,0 │1200,0 │ 3600,0 │БГ      │ГУО     │60 детей получат поддержку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даренных детей в           │     │     │     │     │2011  │       │       │       │        │        │        │для участия в международных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еждународных фестивалях    │     │     │     │     │      │       │       │       │        │        │        │фестивалях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.4   │Проведение конференций НОУ  │  2  │  2  │  2  │  6  │2009 -│ 470,0 │ 590,0 │ 710,0 │ 1770,0 │БГ      │ГУО     │Дополнительно будет выявлен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Сибирь", "Эврика"          │     │     │     │     │2011  │       │       │       │        │        │        │более 30 одаренных детей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.5   │Участие в олимпиадах        │1285 │1310 │1345 │3940 │2009 -│1000,0 │1500,0 │1500,0 │ 4000,0 │БГ      │ГУО     │Около 4000 детей, в том числе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городские, окружные,       │     │     │     │     │2011  │       │       │       │        │        │        │детей-инвалидов, получат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сероссийские,              │     │     │     │     │      │       │       │       │        │        │        │поддержку для участия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еждународные, в том числе  │     │     │     │     │      │       │       │       │        │        │        │в различных олимпиадах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ля детей с ограниченными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зможностями), человек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.6   │Проведение конкурсов по     │  7  │  7  │  7  │ 21  │2009 -│1000,0 │1000,0 │1000,0 │ 3000,0 │БГ      │ГУО     │Развитие языкового образовани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ностранному языку          │     │     │     │     │2011  │       │       │       │        │        │        │школьников.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"Полиглот", "Талант-шоу",  │     │     │     │     │      │       │       │       │        │        │        │Повышение качества работы школ,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а года, детский сад     │     │     │     │     │      │       │       │       │        │        │        │детских садов, учебных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да, учебные кабинеты,     │     │     │     │     │      │       │       │       │        │        │        │кабинетов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питатель года)      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.7   │Проведение праздника "День  │  1  │  1  │  1  │  3  │2009 -│ 25,0  │ 35,0  │ 45,0  │ 105,0  │БГ      │ГУО     │Выявление и развитие творческих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ицеиста"                   │     │     │     │     │2011  │       │       │       │        │        │        │детей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.8   │Проведение торжественной    │ 50  │ 50  │ 50  │ 150 │2009 -│ 600,0 │ 700,0 │ 800,0 │ 2100,0 │БГ      │ГУО     │150 одаренных детей будут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церемонии награждения лучших│     │     │     │     │2011  │       │       │       │        │        │        │награждены и отмечены премией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пускников школ премией    │     │     │     │     │      │       │       │       │        │        │        │мэра города Новосибирска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эра города Новосибирска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.9   │Проведение торжественной    │ 200 │ 240 │ 280 │ 720 │2009 -│ 500,0 │ 600,0 │ 700,0 │ 1800,0 │БГ      │ГУО     │Поощрение талантливых детей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стречи мэра города         │     │     │     │     │2011  │       │       │       │        │        │        │города (более 200 человек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овосибирска с учащимися,   │     │     │     │     │      │       │       │       │        │        │        │в год)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гражденными золотыми 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едалями, человек      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.10  │Организация конкурса        │  1  │  1  │  1  │  3  │2009 -│ 50,0  │ 50,0  │ 50,0  │ 150,0  │БГ      │ККиИ    │Примут участие более 100 детей,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го литературного      │     │     │     │     │2011  │       │       │       │        │        │        │50 детей будут награждены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ворчества "Золотое перышко"│     │     │     │     │      │       │       │       │        │        │        │дипломам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.11  │Организация занятий детской │  1  │  1  │  1  │  3  │2009 -│ 50,0  │ 50,0  │ 50,0  │ 150,0  │БГ      │ККиИ    │15 - 20 детей ежегодно будут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итературной студии         │     │     │     │     │2011  │       │       │       │        │        │        │заниматься в литературной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тудии, ежегодно будет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издаваться брошюра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 произведениями детей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.12  │Участие одаренных детей     │  1  │  1  │  1  │  3  │2009 -│ 300,0 │ 400,0 │ 500,0 │ 1200,0 │БГ      │КДМ     │Содействие развитию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чреждений отрасли          │     │     │     │     │2011  │       │       │       │        │        │        │и совершенствованию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Молодежная политика" в     │     │     │     │     │      │       │       │       │        │        │        │профессиональных навыков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ластных, региональных,    │     │     │     │     │      │       │       │       │        │        │        │одаренных детей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сероссийских, международных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нкурсах, мероприятий 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.13  │Открытый всероссийский      │ 200 │ 225 │ 250 │ 675 │2009 -│ 400,0 │ 450,0 │ 500,0 │ 1350,0 │БГ      │КДМ     │660 детей получат навыки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фестиваль детского          │     │     │     │     │2011  │       │       │       │        │        │        │создания мультфильмов и примут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ультипликационного кино    │     │     │     │     │      │       │       │       │        │        │        │участие в фестивале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Жар-птица"            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.14  │Организация городских       │  3  │  3  │  3  │  9  │2009 -│ 150,0 │ 200,0 │ 250,0 │ 600,0  │БГ      │КДМ     │Подведение итогов работы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ставок творчества         │     │     │     │     │2011  │       │       │       │        │        │        │кружков и секций учреждений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чреждений дополнительного  │     │     │     │     │      │       │       │       │        │        │        │дополнительного образования.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разования по отрасли      │     │     │     │     │      │       │       │       │        │        │        │Около 300 человек примут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Молодежная политика",      │     │     │     │     │      │       │       │       │        │        │        │участие в выставках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ероприятий            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того по разделу 2:         │     │     │     │     │      │6945,0 │7975,0 │8505,0 │23425,0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┴────────────────────────────┴─────┴─────┴─────┴─────┴──────┴───────┴───────┴───────┴────────┴────────┴────────┴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</w:t>
      </w:r>
      <w:r>
        <w:rPr>
          <w:sz w:val="16"/>
        </w:rPr>
        <w:t>3. Городские и районные мероприятия                        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┬────────────────────────────┬─────┬─────┬─────┬─────┬──────┬───────┬───────┬───────┬────────┬────────┬────────┬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.1   │Проведение городских и      │  1  │  1  │  1  │  3  │2009 -│3000,0 │3000,0 │3000,0 │ 9000,0 │БГ      │УСПН    │Более 100 социально значимых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йонных конкурсов социально│     │     │     │     │2011  │       │       │       │        │        │        │проектов по решению проблем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начимых проектов по решению│     │     │     │     │      │       │       │       │        │        │        │семьи и детства получат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блем семьи и детей,      │     │     │     │     │      │       │       │       │        │        │        │финансовую поддержку и будут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нкурс                     │     │     │     │     │      │       │       │       │        │        │        │реализованы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.2   │Проведение городских        │  5  │  5  │  5  │ 15  │2009 -│1200,0 │1200,0 │1200,0 │ 3600,0 │БГ      │УСПН    │Популяризация семейных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ероприятий для семей с     │     │     │     │     │2011  │       │       │       │        │        │        │ценностей, привлечение вниман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ьми и матерей (Новогодний│     │     │     │     │      │       │       │       │        │        │        │общественности к проблемам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ем мэра города           │     │     │     │     │      │       │       │       │        │        │        │детей и семей с детьми,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овосибирска для семей с    │     │     │     │     │      │       │       │       │        │        │        │обучение семей навыкам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даренными детьми, День     │     │     │     │     │      │       │       │       │        │        │        │мастерства (ежегодно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тери, Международный день  │     │     │     │     │      │       │       │       │        │        │        │100 - 200 семей)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емьи, фестиваль       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художественных ремесел 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Артания" и др.)       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.3   │Организация торжественного  │12500│13250│14250│40000│2009 -│1500,0 │1800,0 │2000,0 │ 5300,0 │БГ      │ГУО     │Формирование положительн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ручения подарков           │     │     │     │     │2011  │       │       │       │        │        │        │имиджа города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воклассникам от мэра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рода Новосибирска    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.4   │Организация городских       │  8  │  8  │  8  │ 24  │2009 -│1215,0 │1225,0 │1255,0 │ 3695,0 │БГ      │ГУО     │Воспитание позитивного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аздников для детей: Дня   │     │     │     │     │2011  │       │       │       │        │        │        │отношения к городу, школе.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щиты детей, Дня знаний,   │     │     │     │     │      │       │       │       │        │        │        │Всего примут участие в каждом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овогоднего праздника для   │     │     │     │     │      │       │       │       │        │        │        │мероприятии более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ктивистов образовательных  │     │     │     │     │      │       │       │       │        │        │        │100 тыс. детей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чреждений, "На зеленой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лне", книгочеев, юных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жарных и др.         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.5   │Проведение интеллектуальных │  6  │  6  │  6  │ 18  │2009 -│ 380,0 │ 420,0 │ 580,0 │ 1380,0 │БГ      │ГУО     │Распространение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урниров для воспитанников  │     │     │     │     │2011  │       │       │       │        │        │        │интеллектуальных игр в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лубов интеллектуальных игр │     │     │     │     │      │       │       │       │        │        │        │молодежной среде. Ежегодн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римут участие 600 детей,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из них 30% детей будут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ривлечены впервые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.6   │Проведение фестивалей,      │  7  │  7  │  7  │ 21  │2009 -│1340,0 │1340,0 │1340,0 │ 4020,0 │БГ      │ГУО     │Развитие творческих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правленных на развитие    │     │     │     │     │2011  │       │       │       │        │        │        │способностей детей, около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ворческих способностей     │     │     │     │     │      │       │       │       │        │        │        │2000 детей примут участ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ей ("Я вижу мир",        │     │     │     │     │      │       │       │       │        │        │        │в мероприятиях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фотофильмов, "Времен   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вязующая нить",       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Новосибирск - юный",  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атриотических клубов, 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экологов "Зеленый десант" и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р.)                   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.7   │Организация и проведение    │  7  │  7  │  7  │ 21  │2009 -│ 280,0 │ 295,0 │ 310,0 │ 885,0  │БГ      │ГУО     │Стимулирование самоуправле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мотров работы активов      │     │     │     │     │2011  │       │       │       │        │        │        │в детской среде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го самоуправления,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лубов патриотической  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правленности         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.8   │Проведение городских        │ 13  │ 12  │ 13  │ 38  │2009 -│2630,0 │2380,0 │2630,0 │ 7640,0 │БГ      │ГУО     │Стимулирование разных форм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нкурсов ("Ученик года",   │     │     │     │     │2011  │       │       │       │        │        │        │самоуправления и творчеств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Сердце отдаю детям",       │     │     │     │     │      │       │       │       │        │        │        │в детской среде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нкурсов музеев       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разовательных учреждений,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ьных СМИ, конкурс хоров,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нкурс театров шоу мод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Мода от А до Я", конкурсов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хореографических коллективов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Свежий ветер", на лучшую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овогоднюю игрушку, на 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учший новогодний проект,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КВН школьников")      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.9   │Проведение городских        │ 31  │ 31  │ 31  │ 93  │2009 -│1620,0 │1657,0 │1710,0 │ 4987,0 │БГ      │ГУО     │Формирование позитив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ревнований по техническим │     │     │     │     │2011  │       │       │       │        │        │        │отношения к разным видам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идам спорта и              │     │     │     │     │      │       │       │       │        │        │        │творчества, более 10000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уристско-краеведческой     │     │     │     │     │      │       │       │       │        │        │        │школьников будут вовлечены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правленности              │     │     │     │     │      │       │       │       │        │        │        │в активную деятельность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.10  │Проведение единого          │  1  │  1  │  1  │  3  │2009 -│ 150,0 │ 150,0 │ 150,0 │ 450,0  │БГ      │ГУО     │Повышение роли родительской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родского родительского    │     │     │     │     │2011  │       │       │       │        │        │        │общественности в решении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брания "Реализация права  │     │     │     │     │      │       │       │       │        │        │        │вопросов, связанных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бенка жить и воспитываться│     │     │     │     │      │       │       │       │        │        │        │с воспитанием детей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 семье"                    │     │     │     │     │      │       │       │       │        │        │        │(500 родителей ежегодно)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.11  │Организация льготного       │  3  │  3  │  3  │  9  │2009 -│1500,0 │1600,0 │1700,0 │ 4800,0 │БГ      │ГУО     │Поддержка семей с детьми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ультурно-экскурсионного и  │     │     │     │     │2011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анспортного обслуживания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ьников в дни зимних,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енних и весенних каникул,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ероприятий            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.12  │Проведение концертов        │  2  │  2  │  2  │  6  │2009 -│ 100,0 │ 100,0 │ 100,0 │ 300,0  │БГ      │ГУО     │Патриотическое воспитание детей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ьных самодеятельных     │     │     │     │     │2011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ллективов на площадках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рода Новосибирска (9 Мая,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 День города)         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.13  │Участие воспитанников МУ ДОД│  5  │  5  │  5  │ 15  │2009 -│ 500,0 │ 500,0 │ 500,0 │ 1500,0 │БГ      │УФКиС   │Развитие технических видов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ДЮСШ по техническим видам  │     │     │     │     │2011  │       │       │       │        │        │        │спорта в городе Новосибирске,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а" в региональных      │     │     │     │     │      │       │       │       │        │        │        │приобретение навыков          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 xml:space="preserve">соревнованиях, мероприятий  │     │     │     │     │      │       │       │       │        │        │        │автовождения, изучение </w:t>
      </w:r>
      <w:hyperlink r:id="rId13">
        <w:r>
          <w:rPr>
            <w:rStyle w:val="InternetLink"/>
            <w:color w:val="0000FF"/>
            <w:sz w:val="16"/>
          </w:rPr>
          <w:t>правил</w:t>
        </w:r>
      </w:hyperlink>
      <w:r>
        <w:rPr>
          <w:sz w:val="16"/>
        </w:rPr>
        <w:t xml:space="preserve">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дорожного движения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.14  │Проведение художественных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ставок-конкурсов:    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.14.1│"Читаем и рисуем" из цикла  │  1  │  1  │  1  │  3  │2009 -│ 100,0 │ 100,0 │ 100,0 │ 300,0  │БГ      │ККиИ    │Поддержка талантливых детей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Чудеса под Новый год"      │     │     │     │     │2011  │       │       │       │        │        │        │(500 детей)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.14.2│Международный художественный│  1  │  1  │  1  │  3  │2009 -│ 100,0 │ 100,0 │ 100,0 │ 300,0  │БГ      │ККиИ    │Поддержка талантливых детей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нкурс "Космос и Я"        │     │     │     │     │2011  │       │       │       │        │        │        │(1000 детей)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.14.3│Музыкальный исполнительский │  1  │  1  │  1  │  3  │2009 -│ 100,0 │ 100,0 │ 100,0 │ 300,0  │БГ      │ККиИ    │Поддержка талантливых детей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нкурс "В вихре танца"     │     │     │     │     │2011  │       │       │       │        │        │        │(300 детей)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.14.4│Концерт лучших учащихся     │  1  │  1  │  1  │  3  │2009 -│ 200,0 │ 200,0 │ 200,0 │ 600,0  │БГ      │ККиИ    │Поддержка талантливых детей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их музыкальных школ и  │     │     │     │     │2011  │       │       │       │        │        │        │(500 детей)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их школ искусств города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Новогодние надежды"   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.14.5│Проведение городских        │  5  │  5  │  5  │ 15  │2009 -│ 350,0 │ 350,0 │ 350,0 │ 1050,0 │БГ      │ККиИ    │Поддержка талантливых детей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нкурсов и фестивалей      │     │     │     │     │2011  │       │       │       │        │        │        │(700 детей)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.14.6│Организация работы клубного │  1  │  1  │  1  │  3  │2009 -│ 100,0 │ 100,0 │ 100,0 │ 300,0  │БГ      │ККиИ    │Поддержка талантливых детей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формирования в доме культуры│     │     │     │     │2011  │       │       │       │        │        │        │(50 детей)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.14.7│Детский джазовый фестиваль  │  1  │  -  │  1  │  2  │2009 -│ 350,0 │   -   │ 350,0 │ 700,0  │БГ      │ККиИ    │Поддержка талантливых детей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Вторая четверть" (раз в 2  │     │     │     │     │2011  │       │       │       │        │        │        │(200 детей)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да)                  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.14.8│Ярмарка "Здравствуй, школа" │  1  │  1  │  1  │  3  │2009 -│ 200,0 │ 200,0 │ 200,0 │ 600,0  │БГ      │ККиИ    │Поддержка талантливых детей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 МУК Парк культуры и отдыха│     │     │     │     │2011  │       │       │       │        │        │        │(1000 детей)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Центральный"          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.14.9│Детские праздники на        │  1  │  1  │  1  │  3  │2009 -│ 300,0 │ 300,0 │ 300,0 │ 900,0  │БГ      │ККиИ    │Поддержка талантливых детей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ах города,           │     │     │     │     │2011  │       │       │       │        │        │        │(1500 детей)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священные Дню защиты детей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.15  │Проведение городских        │  5  │  5  │  5  │ 15  │2009 -│ 200,0 │ 300,0 │ 400,0 │ 900,0  │БГ      │КДМ     │Подведение итогов работы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фестивалей вокального,      │     │     │     │     │2011  │       │       │       │        │        │        │кружков и секций учреждений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хореографического,          │     │     │     │     │      │       │       │       │        │        │        │дополнительного образования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атрального, циркового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ворчества             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.16  │Проведение городских        │  7  │  7  │  7  │ 21  │2009 -│ 150,0 │ 250,0 │ 350,0 │ 750,0  │БГ      │КДМ     │Развитие интеллектуальных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фестивалей интеллектуальных │     │     │     │     │2011  │       │       │       │        │        │        │способностей развития детей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гр среди подростков и      │     │     │     │     │      │       │       │       │        │        │        │и подростков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олодежи               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.17  │Проведение городских        │  6  │  6  │  6  │ 18  │2009 -│ 200,0 │ 250,0 │ 300,0 │ 750,0  │БГ      │КДМ     │Подведение итогов работы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артакиад и турниров по    │     │     │     │     │2011  │       │       │       │        │        │        │спортивных кружков и секций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ссовым видам спорта для   │     │     │     │     │      │       │       │       │        │        │        │учреждений дополн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питанников центров       │     │     │     │     │      │       │       │       │        │        │        │образования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полнительного образования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ей                  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.18  │Проведение мероприятий,     │ 10  │ 10  │ 10  │ 30  │2009 -│2500,0 │2500,0 │2500,0 │ 7500,0 │БГ      │Админис-│Духовно-нравственное воспитание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священных праздничным     │     │     │     │     │2011  │       │       │       │        │        │трации  │несовершеннолетних, повышение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атам: Дню семьи, Дню защиты│     │     │     │     │      │       │       │       │        │        │районов │статуса семьи, укреп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ей, Дню знаний, Дню      │     │     │     │     │      │       │       │       │        │        │города  │семейных связей. В праздничных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тери, Новогоднему         │     │     │     │     │      │       │       │       │        │        │Новоси- │мероприятиях примут участие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азднику                   │     │     │     │     │      │       │       │       │        │        │бирска  │более 10000 человек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.19  │Мероприятия, направленные на│ 10  │ 10  │ 10  │ 30  │2009 -│ 500,0 │ 500,0 │ 500,0 │ 1500,0 │БГ      │Админис-│Круглые столы, конференции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крепление статуса семьи    │     │     │     │     │2011  │       │       │       │        │        │трации  │конкурсы, семинары.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айонов │5000 человек примут участие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орода  │в мероприятиях районов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овоси-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бирска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.20  │Работа с семьями из "группы │ 10  │ 10  │ 10  │ 30  │2009 -│ 500,0 │ 500,0 │ 500,0 │ 1500,0 │БГ      │Админис-│Работа "телефонов доверия"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иска"                      │     │     │     │     │2011  │       │       │       │        │        │трации  │реабилитационные мероприятия,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айонов │психологические услуги семьям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орода  │"группы риска". Услуги получат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овоси- │более 100 семей в каждом районе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бирска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.21  │Оздоровительные мероприятия,│ 10  │ 10  │ 10  │ 30  │2009 -│ 500,0 │ 500,0 │ 500,0 │ 1500,0 │БГ      │Админис-│Семейные выезды, семинары п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правленные на укрепление  │     │     │     │     │2011  │       │       │       │        │        │трации  │теме: "Здоровый образ жизни".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доровья семей с детьми     │     │     │     │     │      │       │       │       │        │        │районов │Более 100 семей примут участие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орода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овоси-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бирска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.22  │Мероприятия, проводимые с   │ 10  │ 10  │ 10  │ 30  │2009 -│ 500,0 │ 500,0 │ 500,0 │ 1500,0 │БГ      │Админис-│Форумы, слеты, "круглые столы",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ногодетными семьями        │     │     │     │     │2011  │       │       │       │        │        │трации  │конференции, районные конкурсы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айонов │с участием многодетных семей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орода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Новоси-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бирска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того по разделу 3:         │     │     │     │     │      │22265,0│22417,0│23825,0│68507,0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┴─────┴─────┴─────┴─────┴──────┴───────┴───────┴───────┴────────┴────────┴────────┴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</w:t>
      </w:r>
      <w:r>
        <w:rPr>
          <w:sz w:val="16"/>
        </w:rPr>
        <w:t>4. Информационное и кадровое обеспечение                  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</w:t>
      </w:r>
      <w:r>
        <w:rPr>
          <w:sz w:val="16"/>
        </w:rPr>
        <w:t>4.1. Подготовка кадров                           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┬─────┬─────┬─────┬─────┬──────┬───────┬───────┬───────┬────────┬────────┬────────┬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.1.1 │Проведение конференций,     │  5  │  5  │  4  │ 14  │2009 -│ 100,0 │ 120,0 │ 150,0 │ 370,0  │БГ      │ГУО     │Обучение специалистов,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круглых столов",           │     │     │     │     │2011  │       │       │       │        │        │        │работающих с разными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дагогических чтений по    │     │     │     │     │      │       │       │       │        │        │        │категориями семей и детей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блемам семьи, детей      │     │     │     │     │      │       │       │       │        │        │        │(около 800 чел. в год)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.1.2 │Участие в региональных и    │  5  │  5  │  5  │ 15  │2009 -│ 200,0 │ 200,0 │ 200,0 │ 600,0  │БГ      │ГУО     │Повышение профессиональн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сероссийских               │     │     │     │     │2011  │       │       │       │        │        │        │уровня 15 специалистов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еминарах-совещаниях,  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нференциях, человек  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.1.3 │Создание пакета             │  1  │  1  │  1  │  3  │2009 -│ 150,0 │ 150,0 │ 150,0 │ 450,0  │БГ      │ГУО     │Повышение квалификации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нформационно-аналитических,│     │     │     │     │2011  │       │       │       │        │        │        │работников образования,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чебно-методических и       │     │     │     │     │      │       │       │       │        │        │        │медицинских учреждений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глядных пособий, аудио-   │     │     │     │     │      │       │       │       │        │        │        │по вопросам сохранения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видеоматериалов           │     │     │     │     │      │       │       │       │        │        │        │здоровьесберегающего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здоровьесберегающим      │     │     │     │     │      │       │       │       │        │        │        │безопасного образовательн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хнологиям                 │     │     │     │     │      │       │       │       │        │        │        │пространства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.1.4 │Обучение, повышение         │ 50  │ 50  │ 50  │ 150 │2009 -│ 100,0 │ 100,0 │ 100,0 │ 300,0  │БГ      │ГУО     │Повышение уровня компетенци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валификации и              │     │     │     │     │2011  │       │       │       │        │        │        │150 специалистов (за 3 года)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подготовка работников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чреждений образования и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дравоохранения по вопросам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ализации             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ормативно-правовых    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ебований к организации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чебно-воспитательного 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цесса, законодательства,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хранения здоровья    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ьников             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.1.5 │Организация обучающих       │  2  │  2  │  2  │  6  │2009 -│ 30,0  │ 30,0  │ 30,0  │  90,0  │БГ      │ГУЗ     │Повышение уровня компетенци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еминаров для социальных    │     │     │     │     │2011  │       │       │       │        │        │        │специалистов по вопросам охраны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дагогов школ,             │     │     │     │     │      │       │       │       │        │        │        │прав детей (50 специалистов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фессиональных училищ,    │     │     │     │     │      │       │       │       │        │        │        │в год)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циально-реабилитационных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центров, детских домов по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хране прав детей      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.1.6 │Конференции, "круглые       │  3  │  3  │  3  │  9  │2009 -│ 250,0 │ 250,0 │ 250,0 │ 750,0  │БГ      │УСПН    │Повышение профессиональной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олы", семинары по решению │     │     │     │     │2011  │       │       │       │        │        │        │квалификации кадров (300 чел.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блем детства, семьи,     │     │     │     │     │      │       │       │       │        │        │        │в год)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теринства            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.1.7 │Изучение практики работы по │  8  │  8  │  8  │ 24  │2009 -│ 320,0 │ 320,0 │ 320,0 │ 960,0  │БГ      │УСПН    │24 специалиста повысят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шению проблем семьи, детей│     │     │     │     │2011  │       │       │       │        │        │        │квалификацию посредством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женщин в других регионах  │     │     │     │     │      │       │       │       │        │        │        │участия в семинарах других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раны, человек             │     │     │     │     │      │       │       │       │        │        │        │регионов и обмена опытом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.1.8 │Организация профессиональной│ 100 │ 100 │ 100 │ 300 │2009 -│2500,0 │2500,0 │2500,0 │ 7500,0 │БГ      │УСПН    │Повышение уровня компетенци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готовки специалистов,    │     │     │     │     │2011  │       │       │       │        │        │        │в вопросах взаимодействия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ботающих с семьей (с      │     │     │     │     │      │       │       │       │        │        │        │с семьей, оказания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дачей свидетельства о     │     │     │     │     │      │       │       │       │        │        │        │профессиональной помощи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вышении квалификации      │     │     │     │     │      │       │       │       │        │        │        │различным категориям семей.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сударственного образца),  │     │     │     │     │      │       │       │       │        │        │        │Ежегодно повысят квалификацию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еловек                     │     │     │     │     │      │       │       │       │        │        │        │100 специалистов, работающих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с семьями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.1.9 │Конкурс профессионального   │  1  │  1  │  1  │  3  │2009 -│ 150,0 │ 200,0 │ 250,0 │ 600,0  │БГ      │КДМ     │Повышение квалификации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стерства педагогов        │     │     │     │     │2011  │       │       │       │        │        │        │педагогических работников.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полнительного образования │     │     │     │     │      │       │       │       │        │        │        │Выявление одаренных педагогов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Педагог клуба"        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.1.10│Курсы повышения квалификации│  5  │  5  │  5  │ 15  │2009 -│ 150,0 │ 250,0 │ 350,0 │ 750,0  │БГ      │КДМ     │Повышение квалификации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дагогических работников   │     │     │     │     │2011  │       │       │       │        │        │        │и подготовка к аттестации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чреждений дополнительного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разования (методисты,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уководители, социальные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дагоги, психологи)   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.1.11│Городская                   │  1  │  1  │  1  │  3  │2009 -│ 150,0 │ 200,0 │ 250,0 │ 600,0  │БГ      │КДМ     │Подведение итогов работы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учно-практическая         │     │     │     │     │2011  │       │       │       │        │        │        │учреждений отрасли "Молодежная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нференция "Большой        │     │     │     │     │      │       │       │       │        │        │        │политика". Обобщение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дагогический совет"       │     │     │     │     │      │       │       │       │        │        │        │распространение передов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едагогического опыта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.1.12│Проведение городских        │  2  │  2  │  2  │  6  │2009 -│ 150,0 │ 200,0 │ 300,0 │ 650,0  │БГ      │КДМ     │Подведение итогов работы,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еминаров для руководителей │     │     │     │     │2011  │       │       │       │        │        │        │планирование дальнейшей работы,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педагогов дополнительного │     │     │     │     │      │       │       │       │        │        │        │обмен опытом, внедрение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разования                 │     │     │     │     │      │       │       │       │        │        │        │инновационных технологий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.1.13│Выездная школа для          │  1  │  1  │  1  │  3  │2009 -│ 500,0 │ 700,0 │ 900,0 │ 2100,0 │БГ      │КДМ     │Обучение педагогов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питанников учреждений    │     │     │     │     │2011  │       │       │       │        │        │        │и воспитанников в учреждениях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полнительного образования │     │     │     │     │      │       │       │       │        │        │        │дополнительного образования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Здоровые дети - здоровая   │     │     │     │     │      │       │       │       │        │        │        │передовым методикам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ция"                      │     │     │     │     │      │       │       │       │        │        │        │и технологиям в области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формирования здорового образ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жизни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┴────────────────────────────┴─────┴─────┴─────┴─────┴──────┴───────┴───────┴───────┴────────┴────────┴────────┴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</w:t>
      </w:r>
      <w:r>
        <w:rPr>
          <w:sz w:val="16"/>
        </w:rPr>
        <w:t>4.2. Информационное обеспечение                           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┬────────────────────────────┬─────┬─────┬─────┬─────┬──────┬───────┬───────┬───────┬────────┬────────┬────────┬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.2.1 │Выпуск социальной рекламы и │6000 │7000 │7000 │20000│2009 -│ 350,0 │ 550,0 │ 400,0 │ 1300,0 │БГ      │ГУО     │Формирование благоприятной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ругой продукции,           │     │     │     │     │2011  │       │       │       │        │        │        │среды для жизнеустройства детей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правленной на        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едупреждение социального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иротства, развитие семейных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форм устройства детей-сирот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детей, оставшихся без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печения родителей (фильмы,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кламные ролики, буклеты),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тук                   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.2.2 │Издание справочной          │ 400 │ 400 │ 400 │1200 │2009 -│ 28,0  │ 28,0  │ 28,0  │  84,0  │БГ      │ГУО     │Помощь в работе специалистам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итературы по вопросам опеки│     │     │     │     │2011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попечительства,      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экземпляров            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.2.3 │Издание книги               │1250 │1250 │1250 │3750 │2009 -│1000,0 │1000,0 │1000,0 │ 3000,0 │БГ      │ГУО     │Формирование позитив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Новосибирсковедение",      │     │     │     │     │2011  │       │       │       │        │        │        │отношения к исто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экземпляров                 │     │     │     │     │      │       │       │       │       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.2.4 │Выпуск и размещение         │ 28  │ 28  │ 28  │ 84  │2009 -│ 560,0 │ 560,0 │ 560,0 │ 1680,0 │БГ      │УСПН    │Баннеры в районах города,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циальной рекламы,         │     │     │     │     │2011  │       │       │       │        │        │        │фильмы, видеоролики, буклеты,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правленной на укрепление  │     │     │     │     │      │       │       │       │        │        │        │информационно-методические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нститута семьи, единиц     │     │     │     │     │      │       │       │       │        │        │        │материалы с целью укреплен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ценностей семейного воспитания,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помощи в работе специалистам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разных ведомств. Привлечени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бщественного внимания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к проблемам семьи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.2.5 │Издание специального выпуска│  6  │  6  │  6  │ 18  │2009 -│ 300,0 │ 300,0 │ 300,0 │ 900,0  │БГ      │УСПН    │Формирование позитивного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азеты "Планета Семья"      │     │     │     │     │2011  │       │       │       │        │        │        │отношения к политике мэрии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"День отцовства", "День    │     │     │     │     │      │       │       │       │        │        │        │города 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емьи", "День матери", "День│     │     │     │     │      │       │       │       │        │        │        │привлечение горожан к решению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щиты детей", День города, │     │     │     │     │      │       │       │       │        │        │        │проблем города. Будет издан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ля выпускников школ города)│     │     │     │     │      │       │       │       │        │        │        │6 специализированных выпусков в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год (каждый выпуск - 5000 экз.)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.2.6 │Издание справочника по      │1000 │1000 │1000 │3000 │2009 -│ 60,0  │ 70,0  │ 80,0  │ 210,0  │БГ      │УСПН    │1000 семей будут ознакомлены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циальной поддержке семей с│     │     │     │     │2011  │       │       │       │        │        │        │с мерами социальной поддержк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ьми в городе Новосибирске│     │     │     │     │      │       │       │       │        │        │        │семьям с детьми в городе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Семья. Дети. Новосибирск", │     │     │     │     │      │       │       │       │        │        │        │Новосибирске (льготы, пособ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экземпляров                 │     │     │     │     │      │       │       │       │        │        │        │и др.)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.2.7 │Издание методических        │  2  │  2  │  2  │  6  │2009 -│ 50,0  │ 60,0  │ 75,0  │ 185,0  │БГ      │КДМ     │Создание нормативно-правовых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борников в помощь работе с │     │     │     │     │2011  │       │       │       │        │        │        │и организационно-методических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ьми педагогам            │     │     │     │     │      │       │       │       │        │        │        │условий для деятельности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полнительного образования │     │     │     │     │      │       │       │       │        │        │        │учреждений дополн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│</w:t>
      </w:r>
      <w:r>
        <w:rPr>
          <w:sz w:val="16"/>
        </w:rPr>
        <w:t>образования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┼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того по разделу 4:         │     │     │     │     │      │7098,0 │7788,0 │8193,0 │23079,0 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──┴────────────────────────────┼─────┼─────┼─────┼─────┼──────┼───────┼───────┼───────┼────────┼────────┼────────┼───────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Итого:                             │     │     │     │     │      │55080,8│55999,0│58322,0│169401,8│        │        │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└───────────────────────────────────┴─────┴─────┴─────┴─────┴──────┴───────┴───────┴───────┴────────┴────────┴────────┴───────────────────────────────┘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 Используемые сокращ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ПН - управление социальной поддержки населения мэрии города Новосибир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УО - Главное управление образования мэрии города Новосибир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УЗ - Главное управление здравоохранения мэрии города Новосибир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КиИ - комитет по культуре и искусству мэрии города Новосибир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ФКиС - управление физической культуры и спорта мэрии города Новосибир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ДМ - комитет по делам молодежи мэрии города Новосибир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АУ - информационно-аналитическое управление мэрии города Новосибир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 ГЦПСС - муниципальное учреждение "Городской центр профилактики социального сиротств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ЦОиЗ - городской центр образования и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ЮСШ - детская юношеская спортивная шко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У - негосударственное образовательное учрежд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К ЦГДБ - муниципальное учреждение культуры Централизованная городская детская библиоте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ОИ - городская общественная организация инвали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Г - бюджет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ЦП - детский церебральный паралич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9522E138B0EB96BE5B740D97709DB9CCA2C48D6B24AADDBAFBB67CEC8FCFD88A10DB76FF2D146D6AF2566T1S5G" TargetMode="External"/><Relationship Id="rId4" Type="http://schemas.openxmlformats.org/officeDocument/2006/relationships/hyperlink" Target="consultantplus://offline/ref=D9522E138B0EB96BE5B740D97709DB9CCA2C48D6B144AADAA3BB67CEC8FCFD88A10DB76FF2D146D6AF2662T1S7G" TargetMode="External"/><Relationship Id="rId5" Type="http://schemas.openxmlformats.org/officeDocument/2006/relationships/hyperlink" Target="consultantplus://offline/ref=D9522E138B0EB96BE5B75ED461658595C72E12D9B448FA84FFBD3091T9S8G" TargetMode="External"/><Relationship Id="rId6" Type="http://schemas.openxmlformats.org/officeDocument/2006/relationships/hyperlink" Target="consultantplus://offline/ref=D9522E138B0EB96BE5B75ED461658595CB2014DFBB48FA84FFBD3091T9S8G" TargetMode="External"/><Relationship Id="rId7" Type="http://schemas.openxmlformats.org/officeDocument/2006/relationships/hyperlink" Target="consultantplus://offline/ref=D9522E138B0EB96BE5B75ED461658595C42F10D3B148FA84FFBD3091T9S8G" TargetMode="External"/><Relationship Id="rId8" Type="http://schemas.openxmlformats.org/officeDocument/2006/relationships/hyperlink" Target="consultantplus://offline/ref=D9522E138B0EB96BE5B75ED461658595CB2014DDB448FA84FFBD3091T9S8G" TargetMode="External"/><Relationship Id="rId9" Type="http://schemas.openxmlformats.org/officeDocument/2006/relationships/hyperlink" Target="consultantplus://offline/ref=D9522E138B0EB96BE5B75ED461658595CB2010DBB248FA84FFBD309198FAA8C8E10BE22CB7DC43TDS2G" TargetMode="External"/><Relationship Id="rId10" Type="http://schemas.openxmlformats.org/officeDocument/2006/relationships/hyperlink" Target="consultantplus://offline/ref=D9522E138B0EB96BE5B740D97709DB9CCA2C48D6B144AEDCACBB67CEC8FCFD88TAS1G" TargetMode="External"/><Relationship Id="rId11" Type="http://schemas.openxmlformats.org/officeDocument/2006/relationships/hyperlink" Target="consultantplus://offline/ref=D9522E138B0EB96BE5B740D97709DB9CCA2C48D6B243ACDCAEBB67CEC8FCFD88A10DB76FF2D146D6AF2566T1S7G" TargetMode="External"/><Relationship Id="rId12" Type="http://schemas.openxmlformats.org/officeDocument/2006/relationships/hyperlink" Target="consultantplus://offline/ref=D9522E138B0EB96BE5B740D97709DB9CCA2C48D6B144A9DCADBB67CEC8FCFD88A10DB76FF2D146D6AF2566T1S6G" TargetMode="External"/><Relationship Id="rId13" Type="http://schemas.openxmlformats.org/officeDocument/2006/relationships/hyperlink" Target="consultantplus://offline/ref=D9522E138B0EB96BE5B75ED461658595CB2412D3B448FA84FFBD309198FAA8C8E10BE22CB6DC46TDS3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18:00Z</dcterms:created>
  <dc:creator>Дулькевич Елена Сергеевна</dc:creator>
  <dc:description/>
  <cp:keywords/>
  <dc:language>en-US</dc:language>
  <cp:lastModifiedBy>Дулькевич Елена Сергеевна</cp:lastModifiedBy>
  <dcterms:modified xsi:type="dcterms:W3CDTF">2018-08-02T06:18:00Z</dcterms:modified>
  <cp:revision>1</cp:revision>
  <dc:subject/>
  <dc:title/>
</cp:coreProperties>
</file>