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ВЕТ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280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8"/>
          <w:szCs w:val="28"/>
        </w:rPr>
        <w:t xml:space="preserve"> ДЕПУТАТОВ ГОРОДА НОВОСИБИРСКА</w:t>
      </w:r>
    </w:p>
    <w:p>
      <w:pPr>
        <w:pStyle w:val="Normal"/>
        <w:suppressAutoHyphens w:val="true"/>
        <w:ind w:right="1" w:hanging="0"/>
        <w:jc w:val="center"/>
        <w:rPr>
          <w:spacing w:val="20"/>
          <w:sz w:val="10"/>
          <w:szCs w:val="10"/>
        </w:rPr>
      </w:pPr>
      <w:r>
        <w:rPr>
          <w:spacing w:val="20"/>
          <w:sz w:val="10"/>
          <w:szCs w:val="10"/>
        </w:rPr>
      </w:r>
    </w:p>
    <w:p>
      <w:pPr>
        <w:pStyle w:val="Heading1"/>
        <w:suppressAutoHyphens w:val="true"/>
        <w:rPr/>
      </w:pPr>
      <w:r>
        <w:rPr/>
        <w:t>ПОСТАНОВЛЕНИ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49"/>
        <w:gridCol w:w="3555"/>
      </w:tblGrid>
      <w:tr>
        <w:trPr/>
        <w:tc>
          <w:tcPr>
            <w:tcW w:w="3261" w:type="dxa"/>
            <w:tcBorders/>
          </w:tcPr>
          <w:p>
            <w:pPr>
              <w:pStyle w:val="Normal2"/>
              <w:suppressAutoHyphens w:val="true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1.2016</w:t>
            </w:r>
          </w:p>
        </w:tc>
        <w:tc>
          <w:tcPr>
            <w:tcW w:w="3249" w:type="dxa"/>
            <w:tcBorders/>
          </w:tcPr>
          <w:p>
            <w:pPr>
              <w:pStyle w:val="Normal2"/>
              <w:suppressAutoHyphens w:val="true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555" w:type="dxa"/>
            <w:tcBorders/>
          </w:tcPr>
          <w:p>
            <w:pPr>
              <w:pStyle w:val="Normal2"/>
              <w:suppressAutoHyphens w:val="true"/>
              <w:spacing w:lineRule="auto" w:line="360" w:before="240" w:after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-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</w:tblGrid>
      <w:tr>
        <w:trPr>
          <w:trHeight w:val="613" w:hRule="atLeast"/>
        </w:trPr>
        <w:tc>
          <w:tcPr>
            <w:tcW w:w="4418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комиссии Совета депутатов города Новосибирска по вопросам муниципальной службы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КТУАЛЬНАЯ РЕДАКЦ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 от 25.12.2008 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Новосибирской области  от 30.10.2007 № 157-ОЗ «О муниципальной службе в Новосибирской области», руководствуясь пунктом 7 статьи 33 Устава города Новосибирска, пунктом 2 статьи 7 Регламента Совета депутатов города Новосибирска, ПОСТАНОВЛЯЮ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ложение о комиссии </w:t>
      </w:r>
      <w:r>
        <w:rPr>
          <w:sz w:val="28"/>
        </w:rPr>
        <w:t xml:space="preserve">Совета депутатов города Новосибирска </w:t>
      </w:r>
      <w:r>
        <w:rPr>
          <w:sz w:val="28"/>
          <w:szCs w:val="28"/>
        </w:rPr>
        <w:t xml:space="preserve">по вопросам муниципальной службы </w:t>
      </w:r>
      <w:r>
        <w:rPr>
          <w:sz w:val="28"/>
        </w:rPr>
        <w:t xml:space="preserve">(приложение)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 Признать утратившими силу постановления председателя Совета депутатов города Новосибирска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от 27.05.2009 № 5-п «Об утверждении Положения о комиссии по вопросам муниципальной службы Совета депутатов города Новосибирска»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от 04.05.2010 № 3-п «О внесении изменений в Положение о комиссии по вопросам муниципальной службы Совета депутатов города Новосибирска, утвержденное постановлением председателя Совета депутатов города Новосибирска от 27.05.2009 № 5-п»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744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тни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2274779</w:t>
      </w:r>
    </w:p>
    <w:p>
      <w:pPr>
        <w:pStyle w:val="Normal"/>
        <w:tabs>
          <w:tab w:val="clear" w:pos="708"/>
          <w:tab w:val="right" w:pos="96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right" w:pos="96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дседателя </w:t>
      </w:r>
    </w:p>
    <w:p>
      <w:pPr>
        <w:pStyle w:val="Normal"/>
        <w:tabs>
          <w:tab w:val="clear" w:pos="708"/>
          <w:tab w:val="right" w:pos="9672" w:leader="none"/>
        </w:tabs>
        <w:ind w:left="5103" w:hanging="0"/>
        <w:rPr/>
      </w:pPr>
      <w:r>
        <w:rPr>
          <w:sz w:val="28"/>
          <w:szCs w:val="28"/>
        </w:rPr>
        <w:t>Совета депутатов города Новосибирска</w:t>
      </w:r>
    </w:p>
    <w:p>
      <w:pPr>
        <w:pStyle w:val="Normal"/>
        <w:tabs>
          <w:tab w:val="clear" w:pos="708"/>
          <w:tab w:val="right" w:pos="9672" w:leader="none"/>
        </w:tabs>
        <w:ind w:left="5103" w:hanging="0"/>
        <w:rPr/>
      </w:pPr>
      <w:r>
        <w:rPr>
          <w:sz w:val="28"/>
          <w:szCs w:val="28"/>
        </w:rPr>
        <w:t>от 01.11.2016 № 7-п</w:t>
      </w:r>
    </w:p>
    <w:p>
      <w:pPr>
        <w:pStyle w:val="31"/>
        <w:ind w:lef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Совета депутатов города Новосибир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в редакции постановлений: от 11.04.2017 № 1-п; от 09.06.2017 № 4-п;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от 22.11.2017 № 12-п; от 14.06.2022 № 7-п, от 09.09.2024 № 2-п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/>
          <w:b/>
          <w:i/>
          <w:color w:val="00206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1. Положение о комиссии Совета депутатов города Новосибирска по вопросам муниципальной службы  (далее – Положение) разработано в соответствии с Федеральными законами от 02.03.2007 № 25-ФЗ «О муниципальной службе в Российской Федерации», от 25.12.2008 № 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Новосибирской области от 30.10.2007 № 157-ОЗ «О муниципальной службе в Новосибирской области», Уставом города Новосибирска, Положением об аппарате Совета депутатов города Новосибирска, принятым решением городского Совета Новосибирска от 25.04.2007 № 577. </w:t>
      </w:r>
    </w:p>
    <w:p>
      <w:pPr>
        <w:pStyle w:val="ConsPlusNormal"/>
        <w:ind w:firstLine="709"/>
        <w:jc w:val="both"/>
        <w:rPr/>
      </w:pPr>
      <w:r>
        <w:rPr/>
        <w:t>2. Положение определяет:</w:t>
      </w:r>
    </w:p>
    <w:p>
      <w:pPr>
        <w:pStyle w:val="ConsPlusNormal"/>
        <w:ind w:firstLine="709"/>
        <w:jc w:val="both"/>
        <w:rPr/>
      </w:pPr>
      <w:r>
        <w:rPr/>
        <w:t>основные задачи, функции, права, порядок организации работы комиссии Совета депутатов города Новосибирска по вопросам муниципальной службы (далее – комиссия);</w:t>
      </w:r>
    </w:p>
    <w:p>
      <w:pPr>
        <w:pStyle w:val="ConsPlusNormal"/>
        <w:ind w:firstLine="709"/>
        <w:jc w:val="both"/>
        <w:rPr/>
      </w:pPr>
      <w:r>
        <w:rPr/>
        <w:t>порядок направления обращений (заявлений, уведомлений, сообщений), иной информации в целях рассмотрения вопросов о соблюдении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задачи, функции, права, порядок организации работы комиссии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миссия является постоянно действующим коллегиальным органом Совета депутатов города Новосибирска, созданным в целях рассмотрения вопросов, указанных в пунктах 6 и 7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миссия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города Новосибирска, Положением и иными муниципальными правовыми актами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йствие Совету депутатов города Новосибирска (далее – Совет) в обеспечении соблюдения муниципальными служащими Совета (далее – муниципальные служащие) ограничений и запретов, связанных с муниципальной службой, требований о предотвращении или урегулировании конфликта интересов, исполнения обязанностей, установленных в целях противодействия коррупции Федеральным законом от 02.03.2007 № 25-ФЗ «О муниципальной службе в Российской Федерации, Федеральным законом от 25.12.2008 № 273-ФЗ «О противодействии коррупции» и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йствие Совету в осуществлении в Совете мер по предупреждению коррупции.</w:t>
      </w:r>
    </w:p>
    <w:p>
      <w:pPr>
        <w:pStyle w:val="ConsPlusNormal"/>
        <w:ind w:firstLine="709"/>
        <w:jc w:val="both"/>
        <w:rPr/>
      </w:pPr>
      <w:r>
        <w:rPr/>
        <w:t>6. Комиссия рассматривает вопросы, связанные с соблюдением требований к служебному поведению и (или) требований об урегулировании конфликта интересов, направляет председателю Совета решения и рекомендации по итогам их рассмотрения.</w:t>
      </w:r>
    </w:p>
    <w:p>
      <w:pPr>
        <w:pStyle w:val="ConsPlusNormal"/>
        <w:ind w:firstLine="709"/>
        <w:jc w:val="both"/>
        <w:rPr/>
      </w:pPr>
      <w:r>
        <w:rPr/>
        <w:t>7. Комиссия рассматривает вопросы, связанные с включением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Новосибирской области и Уставом города Новосибирска, иных периодов замещения должностей руководителей и специалистов на предприятиях, в учреждениях и организациях, опыт и знание работы на которых необходимы муниципальным служащим для выполнения должностных обязанностей в соответствии с их должностной инструкцией, в совокупности не более пяти лет.</w:t>
      </w:r>
    </w:p>
    <w:p>
      <w:pPr>
        <w:pStyle w:val="ConsPlusNormal"/>
        <w:ind w:firstLine="709"/>
        <w:jc w:val="both"/>
        <w:rPr/>
      </w:pPr>
      <w:r>
        <w:rPr/>
        <w:t>8. Комиссия вправе запрашивать в соответствии с законодательством:</w:t>
      </w:r>
    </w:p>
    <w:p>
      <w:pPr>
        <w:pStyle w:val="ConsPlusNormal"/>
        <w:ind w:firstLine="709"/>
        <w:jc w:val="both"/>
        <w:rPr/>
      </w:pPr>
      <w:r>
        <w:rPr/>
        <w:t>пояснения, документы и информацию от лица, в отношении которого рассматривается вопрос о соблюдении им требований к служебному поведению и (или) требований об урегулировании конфликта интересов, его представителя;</w:t>
      </w:r>
    </w:p>
    <w:p>
      <w:pPr>
        <w:pStyle w:val="ConsPlusNormal"/>
        <w:ind w:firstLine="709"/>
        <w:jc w:val="both"/>
        <w:rPr/>
      </w:pPr>
      <w:r>
        <w:rPr/>
        <w:t xml:space="preserve">документы и информацию, необходимые для реализации возложенных на комиссию задач и функций, от органов государственной власти, государственных органов, органов местного самоуправления, граждан и организаций независимо от организационно-правовой формы. </w:t>
      </w:r>
    </w:p>
    <w:p>
      <w:pPr>
        <w:pStyle w:val="ConsPlusNormal"/>
        <w:ind w:firstLine="709"/>
        <w:jc w:val="both"/>
        <w:rPr/>
      </w:pPr>
      <w:r>
        <w:rPr/>
        <w:t>9. Комиссия вправе приглашать на заседания комиссии представителей органов государственной власти, государственных органов, органов местного самоуправления, структурных подразделений аппарата Совета, постоянных комиссий Совета, граждан и организаций по вопросам, входящим в компетенцию комиссии.</w:t>
      </w:r>
    </w:p>
    <w:p>
      <w:pPr>
        <w:pStyle w:val="ConsPlusNormal"/>
        <w:ind w:firstLine="709"/>
        <w:jc w:val="both"/>
        <w:rPr/>
      </w:pPr>
      <w:r>
        <w:rPr/>
        <w:t>10. Создание комиссии и утверждение ее состава осуществляется распоряжением председателя Совета.</w:t>
      </w:r>
    </w:p>
    <w:p>
      <w:pPr>
        <w:pStyle w:val="ConsPlusNormal"/>
        <w:ind w:firstLine="709"/>
        <w:jc w:val="both"/>
        <w:rPr/>
      </w:pPr>
      <w:r>
        <w:rPr/>
        <w:t xml:space="preserve">11. Комиссия состоит из председателя, заместителя председателя, секретаря и иных членов комиссии. </w:t>
      </w:r>
    </w:p>
    <w:p>
      <w:pPr>
        <w:pStyle w:val="ConsPlusNormal"/>
        <w:ind w:firstLine="709"/>
        <w:jc w:val="both"/>
        <w:rPr/>
      </w:pPr>
      <w:r>
        <w:rPr/>
        <w:t>12. В состав комиссии входят:</w:t>
      </w:r>
    </w:p>
    <w:p>
      <w:pPr>
        <w:pStyle w:val="ConsPlusNormal"/>
        <w:ind w:firstLine="709"/>
        <w:jc w:val="both"/>
        <w:rPr/>
      </w:pPr>
      <w:r>
        <w:rPr/>
        <w:t>заместитель председателя Совета (председатель комиссии);</w:t>
      </w:r>
    </w:p>
    <w:p>
      <w:pPr>
        <w:pStyle w:val="ConsPlusNormal"/>
        <w:ind w:firstLine="709"/>
        <w:jc w:val="both"/>
        <w:rPr/>
      </w:pPr>
      <w:r>
        <w:rPr/>
        <w:t>начальник управления по правовым и экономическим вопросам Совета (заместитель председателя комиссии);</w:t>
      </w:r>
    </w:p>
    <w:p>
      <w:pPr>
        <w:pStyle w:val="ConsPlusNormal"/>
        <w:ind w:firstLine="709"/>
        <w:jc w:val="both"/>
        <w:rPr/>
      </w:pPr>
      <w:r>
        <w:rPr/>
        <w:t>работник отдела муниципальной службы и кадров Совета, ответственный за работу по профилактике коррупционных и иных правонарушений (секретарь комиссии);</w:t>
      </w:r>
    </w:p>
    <w:p>
      <w:pPr>
        <w:pStyle w:val="ConsPlusNormal"/>
        <w:ind w:firstLine="709"/>
        <w:jc w:val="both"/>
        <w:rPr/>
      </w:pPr>
      <w:r>
        <w:rPr/>
        <w:t>начальник отдела муниципальной службы и кадров Совета;</w:t>
      </w:r>
    </w:p>
    <w:p>
      <w:pPr>
        <w:pStyle w:val="ConsPlusNormal"/>
        <w:ind w:firstLine="709"/>
        <w:jc w:val="both"/>
        <w:rPr/>
      </w:pPr>
      <w:r>
        <w:rPr/>
        <w:t>начальник нормативно-правового отдела управления  по правовым и экономическим вопросам Совета;</w:t>
      </w:r>
    </w:p>
    <w:p>
      <w:pPr>
        <w:pStyle w:val="ConsPlusNormal"/>
        <w:ind w:firstLine="709"/>
        <w:jc w:val="both"/>
        <w:rPr/>
      </w:pPr>
      <w:r>
        <w:rPr/>
        <w:t>иные муниципальные служащие, определяемые председателем Совета;</w:t>
      </w:r>
    </w:p>
    <w:p>
      <w:pPr>
        <w:pStyle w:val="ConsPlusNormal"/>
        <w:ind w:firstLine="709"/>
        <w:jc w:val="both"/>
        <w:rPr/>
      </w:pPr>
      <w:r>
        <w:rPr/>
        <w:t>представитель (представители) научных организаций,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ConsPlusNormal"/>
        <w:ind w:firstLine="709"/>
        <w:jc w:val="both"/>
        <w:rPr/>
      </w:pPr>
      <w:r>
        <w:rPr/>
        <w:t>По решению председателя Совета в состав комиссии может быть включен представитель Совета трудового коллектива Совета.</w:t>
      </w:r>
    </w:p>
    <w:p>
      <w:pPr>
        <w:pStyle w:val="ConsPlusNormal"/>
        <w:ind w:firstLine="709"/>
        <w:jc w:val="both"/>
        <w:rPr/>
      </w:pPr>
      <w:r>
        <w:rPr/>
        <w:t xml:space="preserve">13. Лица, указанные в абзаце восьмом пункта 12 Положения, включаются в состав комиссии по согласованию с их руководителями на основании письменного запроса председателя Совета. </w:t>
      </w:r>
    </w:p>
    <w:p>
      <w:pPr>
        <w:pStyle w:val="ConsPlusNormal"/>
        <w:ind w:firstLine="709"/>
        <w:jc w:val="both"/>
        <w:rPr/>
      </w:pPr>
      <w:r>
        <w:rPr/>
        <w:t>14. Число членов комиссии, не замещающих должности муниципальной службы в Совете, должно составлять не менее одной четверти от общего числа членов комиссии.</w:t>
      </w:r>
    </w:p>
    <w:p>
      <w:pPr>
        <w:pStyle w:val="ConsPlusNormal"/>
        <w:ind w:firstLine="709"/>
        <w:jc w:val="both"/>
        <w:rPr/>
      </w:pPr>
      <w:r>
        <w:rPr/>
        <w:t>15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Все члены комиссии при принятии решений обладают равными пра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 Комиссию возглавляет председатель комиссии, в отсутствие председателя комиссии его обязанности исполняет заместитель председ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 Комиссия осуществляет свою деятельность в форме заседаний, проводимых в порядке, установленном пунктами 20-27 Положения.</w:t>
      </w:r>
    </w:p>
    <w:p>
      <w:pPr>
        <w:pStyle w:val="ConsPlusNormal"/>
        <w:ind w:firstLine="709"/>
        <w:jc w:val="both"/>
        <w:rPr/>
      </w:pPr>
      <w:r>
        <w:rPr/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Совете, не допускается.</w:t>
      </w:r>
    </w:p>
    <w:p>
      <w:pPr>
        <w:pStyle w:val="ConsPlusNormal"/>
        <w:ind w:firstLine="709"/>
        <w:jc w:val="both"/>
        <w:rPr/>
      </w:pPr>
      <w:r>
        <w:rPr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Председатель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работ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 работу комиссии;</w:t>
      </w:r>
    </w:p>
    <w:p>
      <w:pPr>
        <w:pStyle w:val="Normal"/>
        <w:ind w:firstLine="709"/>
        <w:jc w:val="both"/>
        <w:rPr>
          <w:b/>
          <w:b/>
          <w:strike/>
          <w:sz w:val="28"/>
          <w:szCs w:val="28"/>
        </w:rPr>
      </w:pPr>
      <w:r>
        <w:rPr>
          <w:sz w:val="28"/>
          <w:szCs w:val="28"/>
        </w:rPr>
        <w:t>определяет дату, время и место проведения заседани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ждает повестки дня заседаний комиссии и председательствует на заседаниях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ознакомление лиц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результатами ее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ет ходатайства о приглашении на заседание комиссии лиц, указанных в абзаце четвертом пункта 25 Положения, для участия с правом совещательного голоса, и о рассмотрении в ходе заседания комиссии дополнительных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иные полномочия в целях реализации основных задач и функци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Секретарь комиссии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документов, поступающих в адрес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членов комиссии, лиц, указанных в пункте 25 Положения, иных лиц, приглашаемых на заседание комиссии, о дате, времени, месте проведения и повестке дня очередного заседания комиссии не позднее чем за три рабочих дня до дня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и оформление протоколов заседа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дачу выписок из протоколов заседани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организационные функции, необходимые для обеспечения работ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 Заседания комиссии проводятся по мере поступления информации, являющейся в соответствии с пунктом 21 Положения основанием для их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представление председателем Совета в соответствии с пунктом 20 Порядка проверки достоверности и полноты сведений, представляемых гражданами, претендующими на замещение должностей муниципальной службы в Новосибирской области, и муниципальными служащими в Новосибирской области, и соблюдения муниципальными служащими в Новосибирской области требований к служебному поведению, установленного постановлением Губернатора Новосибирской области от 04.03.2016 № 59 (далее – Порядок проверки достоверности и полноты сведений), материалов проверки, свидетельствующ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подпунктом 1 пункта 1 Порядка проверки достоверности и полноты свед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 поступившее в порядке, установленном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е гражданина, замещавшего должность муниципальной службы в Совете, включенную в перечень должностей, предусмотренный статьей 12 Федерального закона от 25.12.2008 № 273-ФЗ «О противодействии коррупции», утвержденный постановлением председателя Совета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представление председателем Совета или любым членом комиссии информации, касающей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Совете мер по предупреждению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представление председателем Совет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 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ConsPlusNormal"/>
        <w:ind w:firstLine="709"/>
        <w:jc w:val="both"/>
        <w:rPr/>
      </w:pPr>
      <w:r>
        <w:rPr/>
        <w:t xml:space="preserve">д) поступившее в соответствии с </w:t>
      </w:r>
      <w:hyperlink r:id="rId5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.12.2008 № 273-ФЗ «О противодействии коррупции» и статьей 64.1 Трудового кодекса Российской Федерации председателю Совета сообщение организации о заключении с гражданином, замещавшим должность муниципальной службы в Совете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комиссией не рассматривался;</w:t>
      </w:r>
    </w:p>
    <w:p>
      <w:pPr>
        <w:pStyle w:val="ConsPlusNormal"/>
        <w:ind w:firstLine="709"/>
        <w:jc w:val="both"/>
        <w:rPr/>
      </w:pPr>
      <w:r>
        <w:rPr/>
        <w:t>е) заявление муниципального служащего о включении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Новосибирской области и Уставом города Новосибирска, иных периодов замещения должностей руководителей и специалистов на предприятиях, в учреждениях и организациях, опыт и знание работы на которых необходимы муниципальному служащему для выполнения должностных обязанностей в соответствии с должностной инструкцией;</w:t>
      </w:r>
    </w:p>
    <w:p>
      <w:pPr>
        <w:pStyle w:val="ConsPlusNormal"/>
        <w:ind w:firstLine="709"/>
        <w:jc w:val="both"/>
        <w:rPr/>
      </w:pPr>
      <w:r>
        <w:rPr/>
        <w:t>ж) направление председателем Совета заявления муниципального служащего о разрешении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– участие на безвозмездной основе в управлении некоммерческой  организацией) и приложенных к нему документов (при их наличии), заключения по результатам предварительного рассмотрения заявления муниципального служащего в соответствии со статьей 8.5 Закона Новосибирской области от 30.10.2007 № 157-ОЗ «О муниципальной службе в Новосибирской области.</w:t>
      </w:r>
    </w:p>
    <w:p>
      <w:pPr>
        <w:pStyle w:val="ConsPlusNormal"/>
        <w:ind w:firstLine="709"/>
        <w:jc w:val="both"/>
        <w:rPr/>
      </w:pPr>
      <w:r>
        <w:rPr/>
        <w:t>22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709"/>
        <w:jc w:val="both"/>
        <w:rPr/>
      </w:pPr>
      <w:r>
        <w:rPr/>
        <w:t xml:space="preserve">23. Информация, являющаяся в соответствии с пунктом 21 Положения основанием для проведения заседания комиссии, подлежит регистрации секретарем комиссии в день поступления председателю комиссии в </w:t>
      </w:r>
      <w:hyperlink r:id="rId6">
        <w:r>
          <w:rPr>
            <w:rStyle w:val="InternetLink"/>
          </w:rPr>
          <w:t>журнале</w:t>
        </w:r>
      </w:hyperlink>
      <w:r>
        <w:rPr/>
        <w:t xml:space="preserve"> учета поступления председателю комиссии информации, содержащей основания для проведения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урнал учета поступления председателю комиссии информации, содержащей основания для проведения заседания комиссии, ведется по форме согласно приложению 1 к Положению и хранится секретарем комиссии в условиях, исключающих доступ к нему посторонн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. При поступлении информации, являющейся в соответствии с пунктом 21 Положения основанием для проведения заседания комиссии, председатель комиссии в 10-дневный срок назначает дату проведения заседания комиссии, которое не может быть назначено позднее 20 дней со дня поступления указанной информации председателю комиссии, за исключением случаев поступ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униципального служащего, указанного в абзаце третьем подпункта «б» пункта 21 Положения, – рассматривается не позднее одного месяца со дня истечения срока, установленного для представления муниципальными служащими города Новосибирска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я муниципального служащего, указанного в абзаце пятом подпункта «б» пункта 21 Положения, – рассматривается на очередном заседании комиссии, но не позднее 30 дней со дня его поступления председателю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рганизации, указанного в подпункте «д» пункта 21 Положения, – рассматривается на очередном заседании комиссии, но не позднее 30 дней со дня его поступления председателю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униципального служащего, указанного в подпункте «ж» пункта 21 Положения, – рассматривается в срок, обеспечивающий соблюдение требования статьи 8.5 Закона Новосибирской области от 30.10.2007 № 157-ОЗ «О муниципальной службе в Новосибирской области» о направлении председателю Совета в течение пяти рабочих дней со дня поступления заявления в комиссию информации о соблюдении муниципальным служащим требований к служебному поведению, урегулированию конфликтов интересов, в случае его участия на безвозмездной основе в управлении некоммерческо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В заседаниях комиссии с правом совещательного голоса участву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емые председателем комиссии два муниципальных служащих, замещающих должности муниципальной службы, аналогичные должности, замещаемой лицом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другие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</w:t>
      </w:r>
      <w:r>
        <w:rPr>
          <w:sz w:val="28"/>
          <w:szCs w:val="28"/>
        </w:rPr>
        <w:t>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</w:t>
      </w:r>
      <w:r>
        <w:rPr>
          <w:spacing w:val="-6"/>
          <w:sz w:val="28"/>
          <w:szCs w:val="28"/>
        </w:rPr>
        <w:t xml:space="preserve">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в отношении которого комиссией рассматривается вопрос</w:t>
      </w:r>
      <w:r>
        <w:rPr>
          <w:sz w:val="28"/>
          <w:szCs w:val="28"/>
        </w:rPr>
        <w:t xml:space="preserve"> о соблюдении требований к служебному поведению и (или) требований об урегулировании конфликта интересов</w:t>
      </w:r>
      <w:r>
        <w:rPr>
          <w:spacing w:val="-6"/>
          <w:sz w:val="28"/>
          <w:szCs w:val="28"/>
        </w:rPr>
        <w:t>, или любого члена комиссии.</w:t>
      </w:r>
    </w:p>
    <w:p>
      <w:pPr>
        <w:pStyle w:val="ConsPlusNormal"/>
        <w:ind w:firstLine="709"/>
        <w:jc w:val="both"/>
        <w:rPr/>
      </w:pPr>
      <w:r>
        <w:rPr>
          <w:spacing w:val="-6"/>
        </w:rPr>
        <w:t>26. Неявка лиц, указанных в пункте 25 Положения, не препятствует проведению заседания комиссии в случае рассмотрения комиссией заявления, предусмотренного подпунктом «е» пункта 21 Положени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Совет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21 Положения.</w:t>
      </w:r>
    </w:p>
    <w:p>
      <w:pPr>
        <w:pStyle w:val="ConsPlusNormal"/>
        <w:ind w:firstLine="709"/>
        <w:jc w:val="both"/>
        <w:rPr/>
      </w:pPr>
      <w:r>
        <w:rPr/>
        <w:t>27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709"/>
        <w:jc w:val="both"/>
        <w:rPr/>
      </w:pPr>
      <w:r>
        <w:rPr/>
        <w:t>28. По итогам рассмотрения вопроса, указанного в абзаце втором подпункта «а» пункта 21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установить, что сведения, представленные муниципальным служащим в соответствии с подпунктом 1 пункта 1 Порядка проверки достоверности и полноты сведений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/>
        <w:t>установить, что сведения, представленные муниципальным служащим в соответствии с подпунктом 1 пункта 1 Порядка проверки достоверности и полноты сведений, являются недостоверными и (или) неполными. В этом случае комиссия рекомендует председателю Совета применить к 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ConsPlusNormal"/>
        <w:ind w:firstLine="709"/>
        <w:jc w:val="both"/>
        <w:rPr/>
      </w:pPr>
      <w:r>
        <w:rPr/>
        <w:t>29. По итогам рассмотрения вопроса, указанного в абзаце третьем подпункта «а» пункта 21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/>
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Совет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ConsPlusNormal"/>
        <w:ind w:firstLine="709"/>
        <w:jc w:val="both"/>
        <w:rPr/>
      </w:pPr>
      <w:r>
        <w:rPr/>
        <w:t>30. По итогам рассмотрения вопроса, указанного в абзаце втором подпункта «б» пункта 21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дать 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/>
      </w:pPr>
      <w:r>
        <w:rPr/>
        <w:t>отказать гражданину в замещении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. Решение об отказе должно быть мотивированным.</w:t>
      </w:r>
    </w:p>
    <w:p>
      <w:pPr>
        <w:pStyle w:val="ConsPlusNormal"/>
        <w:ind w:firstLine="709"/>
        <w:jc w:val="both"/>
        <w:rPr/>
      </w:pPr>
      <w:r>
        <w:rPr/>
        <w:t>31. По итогам рассмотрения вопроса, указанного в абзаце третьем подпункта «б» пункта 21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709"/>
        <w:jc w:val="both"/>
        <w:rPr/>
      </w:pPr>
      <w:r>
        <w:rPr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709"/>
        <w:jc w:val="both"/>
        <w:rPr/>
      </w:pPr>
      <w:r>
        <w:rPr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имеет объективных оснований и является способом уклонения от представления указанных сведений. В этом случае комиссия рекомендует председателю Совета применить к 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ConsPlusNormal"/>
        <w:ind w:firstLine="709"/>
        <w:jc w:val="both"/>
        <w:rPr/>
      </w:pPr>
      <w:r>
        <w:rPr/>
        <w:t>32. По итогам рассмотрения вопроса, указанного в абзаце четвертом подпункта «б» пункта 21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>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председателю Совет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709"/>
        <w:jc w:val="both"/>
        <w:rPr/>
      </w:pPr>
      <w:r>
        <w:rPr/>
        <w:t>признать, что муниципальный служащий не соблюдал требования об урегулировании конфликта интересов. В этом случае комиссия рекомендует председателю Совета применить к 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1. По итогам рассмотрения вопроса, указанного в абзаце пятом подпункта «б» пункта 21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/>
        <w:t>признать отсутствие причинно-следственной связи между возникновением не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/>
        <w:t>33. По итогам рассмотрения вопроса, указанного в подпункте «в» пункта 21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установить, что представленная информация не свидетельствует о нарушении требований к служебному поведению и (или) требований об урегулировании конфликта интересов либо об осуществлении (вероятности осуществления) в Совете коррупционных правонарушений;</w:t>
      </w:r>
    </w:p>
    <w:p>
      <w:pPr>
        <w:pStyle w:val="ConsPlusNormal"/>
        <w:ind w:firstLine="709"/>
        <w:jc w:val="both"/>
        <w:rPr/>
      </w:pPr>
      <w:r>
        <w:rPr/>
        <w:t>установить, что муниципальным служащим нарушены требования к служебному поведению и (или) требования об урегулировании конфликта интересов. В этом случае комиссия рекомендует председателю Совет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;</w:t>
      </w:r>
    </w:p>
    <w:p>
      <w:pPr>
        <w:pStyle w:val="ConsPlusNormal"/>
        <w:ind w:firstLine="709"/>
        <w:jc w:val="both"/>
        <w:rPr/>
      </w:pPr>
      <w:r>
        <w:rPr/>
        <w:t>установить, что в Совете требуется принять (усилить) меры, направленные на предупреждение и (или) пресечение коррупционных правонарушений. В этом случае комиссия рекомендует председателю Совета, иному уполномоченному лицу незамедлительно принять конкретные меры по противодействию коррупции.</w:t>
      </w:r>
    </w:p>
    <w:p>
      <w:pPr>
        <w:pStyle w:val="ConsPlusNormal"/>
        <w:ind w:firstLine="709"/>
        <w:jc w:val="both"/>
        <w:rPr/>
      </w:pPr>
      <w:r>
        <w:rPr/>
        <w:t>34. По итогам рассмотрения вопроса, указанного в подпункте «г» пункта 21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признать, что сведения, представленные муниципальным служащим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/>
        <w:t>признать, что сведения, представленные муниципальным служащим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едателю Совета применить к муниципальному служащему конкретную меру ответственности, предусмотренную нормативными правовыми актами Российской Федерации,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709"/>
        <w:jc w:val="both"/>
        <w:rPr/>
      </w:pPr>
      <w:r>
        <w:rPr/>
        <w:t>35. По итогам рассмотрения вопроса, указанного в подпункте «д» пункта 21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дать согласие на замещение гражданином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ConsPlusNormal"/>
        <w:ind w:firstLine="709"/>
        <w:jc w:val="both"/>
        <w:rPr/>
      </w:pPr>
      <w:r>
        <w:rPr/>
        <w:t xml:space="preserve">установить, что замещение гражданином на условиях трудового договора должности в организации и (или) выполнение им в данной организации работ (оказание данной организации услуг) нарушает требования </w:t>
      </w:r>
      <w:hyperlink r:id="rId7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 № 273-ФЗ «О противодействии коррупции». В этом случае комиссия рекомендует председателю Совет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709"/>
        <w:jc w:val="both"/>
        <w:rPr/>
      </w:pPr>
      <w:r>
        <w:rPr/>
        <w:t>36. По итогам рассмотрения вопроса, указанного в подпункте «е» пункта 21 Положения, комиссия принимает одно из следующих решений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знать, что указанные в заявлении периоды замещения должностей руководителей и специалистов на предприятиях, в учреждениях и организациях, опыт и знание работы на которых необходимы муниципальному служащему для выполнения должностных обязанностей в соответствии с его должностной инструкцией, могут быть включены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Новосибирской области и Уставом города Новосибирска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знать, что указанные в заявлении периоды замещения должностей руководителей и специалистов на предприятиях, в учреждениях и организациях, опыт и знание работы на которых необходимы муниципальному служащему для выполнения должностных обязанностей в соответствии с должностной инструкцией, могут быть включены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Новосибирской области и Уставом города Новосибирска, частично;</w:t>
      </w:r>
    </w:p>
    <w:p>
      <w:pPr>
        <w:pStyle w:val="ConsPlusNormal"/>
        <w:ind w:firstLine="709"/>
        <w:jc w:val="both"/>
        <w:rPr/>
      </w:pPr>
      <w:r>
        <w:rPr/>
        <w:t>признать, что указанные в заявлении периоды замещения должностей руководителей и специалистов на предприятиях, в учреждениях и организациях, опыт и знание работы на которых необходимы муниципальному служащему для выполнения должностных обязанностей в соответствии с должностной инструкцией, не могут быть включены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Новосибирской области и Уставом города Новосибирс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1. По итогам рассмотрения вопроса, указанного в подпункте «ж» пункта 21 Положения, комиссия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знать, что участие муниципального служащего на безвозмездной основе в управлении некоммерческой организацией, указанной в заявлении, не повлечет нарушения требований федерального законодательства и законодательства Новосибирской области о противодействии коррупции. В этом случае комиссия рекомендует председателю Совета разрешить муниципальному служащему участвовать на безвозмездной основе в управлении данной некоммерческой организацией;</w:t>
      </w:r>
    </w:p>
    <w:p>
      <w:pPr>
        <w:pStyle w:val="ConsPlusNormal"/>
        <w:ind w:firstLine="709"/>
        <w:jc w:val="both"/>
        <w:rPr/>
      </w:pPr>
      <w:r>
        <w:rPr/>
        <w:t>2) признать, что участие муниципального служащего на безвозмездной основе в управлении некоммерческой организацией, указанной в заявлении, приведет к нарушениям требований федерального законодательства и законодательства Новосибирской области о противодействии коррупции. В этом случае комиссия рекомендует председателю Совета отказать муниципальному служащему участвовать на безвозмездной основе в управлении данной некоммерческой организацией, указанной в заявлении.</w:t>
      </w:r>
    </w:p>
    <w:p>
      <w:pPr>
        <w:pStyle w:val="ConsPlusNormal"/>
        <w:ind w:firstLine="709"/>
        <w:jc w:val="both"/>
        <w:rPr/>
      </w:pPr>
      <w:r>
        <w:rPr/>
        <w:t xml:space="preserve">37. При наличии к тому оснований по итогам рассмотрения вопросов комиссия может принять иное решение, чем это предусмотрено пунктами 28 – 36.1 Положения. Основания и мотивы принятия такого решения должны быть отражены в протоколе заседания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8. Решения комиссии, предусмотренные пунктами 28 – 36.1 Положения, принимаются путем тайного голосования (если комиссия не примет иное решение) простым большинством голосов присутствующих на заседании членов комиссии и заносятся в протокол. По остальным вопросам голосование проводится в открытой форме. В случае равенства голосов решающим является голос председательствующего на заседании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гласный с решением член комиссии вправе изложить в письменной форме особ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709"/>
        <w:jc w:val="both"/>
        <w:rPr/>
      </w:pPr>
      <w:r>
        <w:rPr/>
        <w:t>39. В протоколе заседания комисс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и, имена, отчества (при наличии)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 (при наличии), должности лиц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ъявляемые к лицу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пояснений лица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по существу предъявляемых претенз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и, имена, отчества (при наличии)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адрес председателя комиссии или в отдел муниципальной службы и кадров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сведения при необход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и обоснование его принятия.</w:t>
      </w:r>
    </w:p>
    <w:p>
      <w:pPr>
        <w:pStyle w:val="ConsPlusNormal"/>
        <w:ind w:firstLine="709"/>
        <w:jc w:val="both"/>
        <w:rPr/>
      </w:pPr>
      <w:r>
        <w:rPr/>
        <w:t>40. Протокол подписывается председательствующим, секретарем, иными членами комиссии, участвовавшими в ее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1. Решения комиссии носят рекомендательный характер, за исключением решений, предусмотренных пунктом 30, абзацем вторым пункта 35, абзацем вторым пункта 36 Положения.</w:t>
      </w:r>
    </w:p>
    <w:p>
      <w:pPr>
        <w:pStyle w:val="ConsPlusNormal"/>
        <w:ind w:firstLine="709"/>
        <w:jc w:val="both"/>
        <w:rPr/>
      </w:pPr>
      <w:r>
        <w:rPr/>
        <w:t>42. Для исполнения решений комиссии могут быть подготовлены проекты распоряжений или писем председателя Совета.</w:t>
      </w:r>
    </w:p>
    <w:p>
      <w:pPr>
        <w:pStyle w:val="ConsPlusNormal"/>
        <w:ind w:firstLine="709"/>
        <w:jc w:val="both"/>
        <w:rPr/>
      </w:pPr>
      <w:r>
        <w:rPr/>
        <w:t>43. Копии протокола заседания комиссии в течение семи дней (а в случае необходимости незамедлительного принятия мер по предотвращению или урегулированию конфликта интересов – в течение одного рабочего дня) со дня заседания комиссии напра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му служащему (полностью или в виде выписок с приложением особых мнений несогласных членов комиссии – при наличии таковы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 заинтересованным лицам (по решению комисс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ротокола заседания комиссии, на котором был рассмотрен вопрос, предусмотренный подпунктом «ж» пункта 21 Положения, направляется председателю Совета с соблюдением срока, указанного в абзаце пятом пункта 24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4. Выписка из протокола заседания комиссии, заверенная подписью секретаря комиссии и печатью Совета, вручается гражданину, замещавшему должность муниципальной службы в Совете, в отношении которого рассматривался вопрос, указанный в абзаце втором подпункта «б» пункта 21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в отношении гражданина, замещавшего должность муниципальной службы в Совете, рассматривался вопрос на основании сообщения организации, указанного в подпункте «д» пункта 21 Положения, то соответствующая выписка из протокола заседания комиссии направляется в адрес организации, направившей сообщение, не позднее одного рабочего дня, следующего за днем проведения заседания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о принятом решении гражданин либо организация, указанные в настоящем пункте, уведомляются устно в течение трех рабочих дней со дня проведения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 Председатель Совета обязан рассмотреть протокол заседания комиссии и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Совета в письменной форме уведомляет комиссию в течение месяца со дня поступления к нему протокола заседания комиссии. Решение председателя Совета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 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Совет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Совета обязан передать информацию о совершении указанного действия (бездействии) и подтверждающие такой факт документы в соответствующие правоохранительные (правоприменительные) органы в трехдневный срок, а при необходимости – немедл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>49. Организационно-техническое и документационное обеспечение деятельности комиссии осуществляется отделом муниципальной службы и кадров Совет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рядок направления обращений (заявлений, уведомлений, сообщений), иной информации в целях рассмотрения вопросов о соблюден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к служебному поведению муниципальных служащи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требований об урегулировании конфликта интересов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 Направление обращения гражданина, указанного в абзаце втором подпункта «б» пункта 21 По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1. Обращение подается гражданином, замещавшим должность муниципальной службы в Совете либо планирующим увольнение с муниципальной службы, в письменной форме в отдел муниципальной службы и кадров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2. В обращении гражданина указыва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амилия, имя, отчество (при наличии) гражданин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щаемые должности в течение последних двух лет до дня увольнения с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организации, в которой гражданин планирует замещать должность на условиях трудового договора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(далее – организац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деятельности организа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(служебные) обязанности, исполняемые гражданином во время замещения им должности муниципальной служб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по муниципальному (административному) управлению в отношении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договора (трудовой или гражданско-правовой), предполагаемый срок его действия, сумма оплаты за выполнение (оказание) по договору работ (услуг) – в отношении каждого из заключаемых догов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ерение лично присутствовать (отсутствовать) на заседании комиссии при рассмотрении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3. Отдел муниципальной службы и кадров Сов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оступления обращения гражданина регистрирует его в журнале регистрации обращений, заявлений, уведомлений, сообщений, связанных с соблюдением требований к служебному поведению муниципальных служащих и требований об урегулировании конфликтов интересов (далее – журнал регистрации), который ведется по форме согласно приложению 2 к Полож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вух рабочих дней со дня поступления обращения гражданина осуществляет его предварительное рассмотрение, подготовку мотивированного заключения по существу обращения с учетом требований статьи 12 Федерального закона от 25.12.2008 № 273-ФЗ «О противодействии коррупции» и представляет обращение вместе с заключением и другими необходимыми материалами председателю комиссии для организации рассмот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 Направление заявления муниципального служащего, указанного в абзаце третьем подпункта «б» пункта 21 По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1. Заявление муниципального служащего представляется в письменной форме в отдел муниципальной службы и кадров Совета в срок, который установлен для подачи муниципальными служащими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2. В заявлении муниципального служащего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я, имя, отчество (при наличии)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руктурного подразделения аппарата Совета, должность муниципальной службы, которую муниципальный служащий замещает на день подач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я, имя, отчество (при наличии) супруга (супруги) и (или) несовершеннолетних детей муниципального служащего, сведения о доходах, об имуществе и обязательствах имущественного характера которых муниципальный служащий не может представ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ичины невозможности представления сведений о доходах, об имуществе и обязательствах имущественного характера супруги (супруга) и (или) несовершеннолетних детей муниципального служащего с доказательствами ее объективности (при необходимости прилагаются заверенные копии соответствующих докумен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ерение лично присутствовать (отсутствовать) на заседании комиссии при рассмотрени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3. Отдел муниципальной службы и кадров Сов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оступления заявления гражданина регистрирует его в журнале рег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еми рабочих дней со дня поступления заявления гражданина представляет его вместе с другими необходимыми материалами председателю комиссии для организации рассмот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 Направление уведомления муниципального служащего, указанного в абзаце четвертом подпункта «б» пункта 21 По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1. Уведомление муниципального служащего подается в письменной форме председателю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2. В уведомлении муниципального служащего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я, имя, отчество (при наличии)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руктурного подразделения аппарата Совета, должность муниципальной службы, которую муниципальный служащий замещает на день подачи уведом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рение лично присутствовать (отсутствовать) на заседании комиссии при рассмотрении уведом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3. Председатель Совета в день поступления уведомления муниципального служащего передает его в отдел муниципальной службы и кадров Совета. При этом, в случае если, по мнению председателя Совета, существует необходимость незамедлительного принятия мер по предотвращению или урегулированию конфликта интересов (независимо от наличия соответствующей информации в уведомлении муниципального служащего), об этом сообщается в письменной форме одновременно при передаче указанного уведом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4. Отдел муниципальной службы и кадров Совет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оступления уведомления муниципального служащего регистрирует его в журнале рег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еми рабочих дней со дня поступления уведомления муниципального служащего осуществляет его предварительное рассмотрение, подготовку мотивированного заключения и представляет уведомление вместе с заключением и другими необходимыми материалами председателю комиссии для организации рассмот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 Направление уведомления муниципального служащего, указанного в абзаце пятом подпункта «б» пункта 21 По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1. Уведомление муниципального служащего подается в письменной форме председателю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2. В уведомлении муниципального служащего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руктурного подразделения аппарата Совета, должность муниципальной службы, которую муниципальный служащий замещает на день подачи уведом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возникновение которых, по мнению муниципального служащего, исключило возможность соблюдения им ограничений и запретов, требований о предотвращении или об урегулировании конфликта интересов и исполнения обязанносте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иных материалов и (или) информации (при наличии), подтверждающих факт наступления не зависящих от муниципального служащего обстоя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ерение лично присутствовать (отсутствовать) на заседании комиссии при рассмотрении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3.3. Председатель Совета в день поступления уведомления муниципального служащего передает его в отдел муниципальной службы и кадров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4. Отдел муниципальной службы и кадров Совет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оступления уведомления муниципального служащего регистрирует его в журнале рег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еми рабочих дней со дня поступления уведомления муниципального служащего осуществляет его предварительное рассмотрение, подготовку мотивированного заключения и представляет уведомление вместе с заключением и другими необходимыми материалами председателю комиссии для организации рассмот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 Направление сообщения организации, указанного в подпункте «д» пункта 21 По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1. Сообщение организации подается с соблюдением требований, предусмотренных постановлением Правительства Российской Федерации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председателю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2. Председатель Совета в день поступления сообщения организации передает его в отдел муниципальной службы и кадров Сов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3. Отдел муниципальной службы и кадров Совет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оступления сообщения организации регистрирует его в журнале уч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еми рабочих дней со дня поступления сообщения организации осуществляет его предварительное рассмотрение, подготовку мотивированного заключения о соблюдении гражданином, замещавшим должность муниципальной службы в Совете, требований статьи 12 Федерального закона от 25.12.2008   № 273-ФЗ «О противодействии коррупции» и представляет сообщение вместе с заключением и другими необходимыми материалами председателю комиссии для организации рассмот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 Направление информации, указанной в подпунктах «а», «в», «г» пункта 21 По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1. Информация направляется председателем Совета либо членом комиссии в письменной форме с сопроводительным письмом председателю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2. В сопроводительном письме указы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я, имя, отчество (при наличии) муниципального служащего, в отношении которого направляется соответствующая информац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руктурного подразделения аппарата Совета, должность муниципальной службы, которую муниципальный служащий замещает на день подачи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направления информации в комисс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 муниципального служащего – при направлении информации, указанной в абзаце третьем подпункта «а», подпункте «в» пункта 21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 либо по предупреждению коррупции – при направлении информации, указанной в абзаце третьем подпункта «а», подпункте «в» пункта 21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я, имя, отчество (при наличии) должностного лица, направившего (представившего)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6. При подготовке мотивированных заключений в соответствии с подпунктами 50.3, 52.4, 53.4, 54.3 Положения должностные лица отдела муниципальной службы и кадров Совета имеют право проводить собеседования с муниципальными служащими, гражданами, замещавшими должность муниципальной службы в Совете, направившими соответствующие обращения, уведомления, получать от них письменные пояснения, в соответствии с Порядком проверки достоверности и полноты сведений подготавливать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, организации, а также при необходимости обращения к Губернатору Новосибирской области, первому заместителю Губернатора Новосибирской области с приложением проектов соответствующих запро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56.1. Мотивированные заключения, предусмотренные подпунктами 50.3, 52.4, 53.4, 54.3 настоящего Положения, должны содержать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 информацию, изложенную в обращениях или уведомлениях, указанных в абзацах втором, четвертом и пятом подпункта «б» и подпункте «д» пункта 21 настоящего Положения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 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) мотивированный вывод по результатам предварительного рассмотрения обращений и уведомлений, указанных в абзацах втором, четвертом и пятом подпункта «б» и подпункте «д» пункта 21 настоящего Положения, а также рекомендации для принятия одного из решений в соответствии с пунктами 30, 32, 32.1, 35 настоящего Положения или иного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 Направление заявления муниципального служащего, указанного в подпункте «ж» пункта 21 Полож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1. Заявление муниципального служащего подается в письменной форме в отдел муниципальной службы и кадров Совета до предполагаемого начала участия на безвозмездной основе в управлении некоммерческой организацией по форме согласно приложению 1 к Закону Новосибирской области от 30.10.2007 № 157-ОЗ «О муниципальной службе в Новосибирской области». К заявлению могут быть приобщены (при наличии) все имеющиеся материалы (уставные документы соответствующей некоммерческой организации, письменные пояснения муниципального служащего, ино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2. Отдел муниципальной службы и кадров Совет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е позднее дня, следующего за днем поступления заявления, регистрирует его в журнале регист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едварительное рассмотрение заявления, подготовку заключения с учетом требований пункта 4 статьи 8.5 Закона Новосибирской области от 30.10.2007 № 157-ОЗ «О муниципальной службе в Новосибирской области»;</w:t>
      </w:r>
    </w:p>
    <w:p>
      <w:pPr>
        <w:pStyle w:val="ConsPlusNormal"/>
        <w:rPr>
          <w:b/>
          <w:b/>
        </w:rPr>
      </w:pPr>
      <w:r>
        <w:rPr/>
        <w:t>в течение пяти рабочих дней со дня регистрации заявления муниципального служащего направляет его, приложенные к нему документы (при их наличии), заключение, подготовленное по результатам предварительного рассмотрения, председателю Совета для принятия решения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776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4111" w:leader="none"/>
          <w:tab w:val="left" w:pos="581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left="5387"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9921" w:leader="none"/>
        </w:tabs>
        <w:ind w:left="538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комиссии Совета депутатов города Новосибирска по вопросам муниципальной служб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ета поступления председателю комиссии Совета депутатов город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восибирска по вопросам муниципальной службы информации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держащей основания для проведения заседания комисс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126"/>
        <w:gridCol w:w="3260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-ния информа-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(при наличии), должность лица, направившего информ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(при наличии), должность муниципального служащего (гражданина), в отношении которого поступила 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содержа-ние поступив-шей информ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секретаря комисс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126"/>
        <w:gridCol w:w="3260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701" w:leader="none"/>
          <w:tab w:val="left" w:pos="4253" w:leader="none"/>
          <w:tab w:val="left" w:pos="5954" w:leader="none"/>
        </w:tabs>
        <w:jc w:val="center"/>
        <w:rPr/>
      </w:pPr>
      <w:r>
        <w:rPr>
          <w:sz w:val="26"/>
          <w:szCs w:val="26"/>
        </w:rPr>
        <w:t>_____________</w:t>
      </w:r>
    </w:p>
    <w:p>
      <w:pPr>
        <w:pStyle w:val="Normal"/>
        <w:ind w:left="5245"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245"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комиссии Совета депутатов города Новосибирска по вопросам муниципальной службы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регистрации обращений, заявлений, уведомлений, сообщений, связанных с соблюдением требований к служебному поведению муниципальных служащих и требований об урегулировании конфликтов интерес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214"/>
        <w:gridCol w:w="1701"/>
        <w:gridCol w:w="1560"/>
        <w:gridCol w:w="1701"/>
        <w:gridCol w:w="1701"/>
        <w:gridCol w:w="170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обращения, заявления, уведомления, 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, должность муниципального служащего, представившего обращение, заявление, уведомление, сооб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раткое содержание обращения, заявления, уведомления, сооб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рилагаемых к обращению, заявлению, уведомлению, сообщению документ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милия, имя, отчество (при наличии), должность, подпись уполномоченного лица, зарегистрировавшего обращение, заявление, уведомление, сооб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принятом решении/об информировании муниципального служащего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4395" w:leader="none"/>
          <w:tab w:val="left" w:pos="5812" w:leader="none"/>
          <w:tab w:val="left" w:pos="5954" w:leader="none"/>
        </w:tabs>
        <w:jc w:val="center"/>
        <w:rPr/>
      </w:pPr>
      <w:r>
        <w:rPr>
          <w:sz w:val="26"/>
          <w:szCs w:val="26"/>
        </w:rPr>
        <w:t>_____________</w:t>
      </w:r>
    </w:p>
    <w:p>
      <w:pPr>
        <w:pStyle w:val="Normal"/>
        <w:ind w:left="36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120"/>
        <w:ind w:left="58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tLeast" w:line="240"/>
      <w:ind w:right="-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-131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32"/>
      <w:szCs w:val="32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</w:rPr>
  </w:style>
  <w:style w:type="paragraph" w:styleId="Constitle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1"/>
    <w:qFormat/>
    <w:pPr>
      <w:widowControl/>
      <w:jc w:val="center"/>
    </w:pPr>
    <w:rPr>
      <w:b/>
      <w:sz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46F946B82BCA0D78289F92865517BEE2BB410F4304194C4BBAD34BFC23197C663863EEBqAv0G" TargetMode="External"/><Relationship Id="rId6" Type="http://schemas.openxmlformats.org/officeDocument/2006/relationships/hyperlink" Target="consultantplus://offline/ref=0A2734522917C86161A7F5A5E247941BF5E64A1623D796D31F34AD25ED19515B00048E30F90356560440C4r3G7K" TargetMode="External"/><Relationship Id="rId7" Type="http://schemas.openxmlformats.org/officeDocument/2006/relationships/hyperlink" Target="consultantplus://offline/ref=346F946B82BCA0D78289F92865517BEE2BB410F4304194C4BBAD34BFC23197C663863EEAqAvB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49:00Z</dcterms:created>
  <dc:creator>Дмитрий Безменов</dc:creator>
  <dc:description/>
  <cp:keywords/>
  <dc:language>en-US</dc:language>
  <cp:lastModifiedBy>Маркова Ольга Викторовна</cp:lastModifiedBy>
  <cp:lastPrinted>2024-09-10T14:25:00Z</cp:lastPrinted>
  <dcterms:modified xsi:type="dcterms:W3CDTF">2024-09-10T07:45:00Z</dcterms:modified>
  <cp:revision>29</cp:revision>
  <dc:subject/>
  <dc:title>Об отпуске Костровой Г.В.</dc:title>
</cp:coreProperties>
</file>