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А НОВОСИБИРСКА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остоянно действующей специальной комиссии Совета </w:t>
      </w:r>
    </w:p>
    <w:p>
      <w:pPr>
        <w:pStyle w:val="1"/>
        <w:ind w:firstLine="567"/>
        <w:jc w:val="center"/>
        <w:rPr/>
      </w:pPr>
      <w:r>
        <w:rPr>
          <w:b/>
          <w:sz w:val="28"/>
          <w:szCs w:val="28"/>
        </w:rPr>
        <w:t>депутатов города Новосибирска по Регламенту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>14.02.2024                                                                                                                      № 18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Козловская Е. Н.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1"/>
        <w:jc w:val="both"/>
        <w:rPr/>
      </w:pPr>
      <w:r>
        <w:rPr>
          <w:b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Колпаков Д. В., Константинова И. И., Тыртышный А. Г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овали: </w:t>
      </w:r>
      <w:r>
        <w:rPr>
          <w:sz w:val="28"/>
          <w:szCs w:val="28"/>
        </w:rPr>
        <w:t xml:space="preserve">Чаховский Д. А. 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Совета депутатов города Новосибирска: </w:t>
      </w:r>
      <w:r>
        <w:rPr>
          <w:sz w:val="28"/>
          <w:szCs w:val="28"/>
        </w:rPr>
        <w:t>Кондратенко О. А., Гетманова А. В., Мусалимова Ж. К.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мэрии города Новосибирска: </w:t>
      </w:r>
      <w:r>
        <w:rPr>
          <w:sz w:val="28"/>
          <w:szCs w:val="28"/>
        </w:rPr>
        <w:t>Захаров Г. П., Кудрявцев С. А., Лукьянова Ю. В.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министерства региональной политики Новосибирской области:</w:t>
      </w:r>
      <w:r>
        <w:rPr>
          <w:sz w:val="28"/>
          <w:szCs w:val="28"/>
        </w:rPr>
        <w:t xml:space="preserve"> Фролова Ю. Э. </w:t>
      </w:r>
    </w:p>
    <w:p>
      <w:pPr>
        <w:pStyle w:val="1"/>
        <w:jc w:val="both"/>
        <w:rPr/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Кауфман И. В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Козловская Е. Н.</w:t>
      </w:r>
      <w:r>
        <w:rPr>
          <w:sz w:val="28"/>
          <w:szCs w:val="28"/>
        </w:rPr>
        <w:t xml:space="preserve"> – Сегодня на повестке дня один вопрос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отменить решение комиссии о проекте решения о внесении изменений в пункты 2 и 6 статьи 25 Регламента Совета, принятое на прошлом заседании 6 февраля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ект повестки заседания у всех на руках.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Если нет дополнений, прошу голосовать за принятие повестки дня в целом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- Единогласно</w:t>
      </w:r>
      <w:r>
        <w:rPr>
          <w:sz w:val="28"/>
          <w:szCs w:val="28"/>
        </w:rPr>
        <w:t xml:space="preserve"> (Козловская Е. Н., Колпаков Д. В., Константинова И. И., Тыртышный А. Г.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рассмотрению повестки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Напомню, что комиссией по Регламенту на основании предложения депутата Совета Украинцева И. С. подготовлен, внесен в Совет и рекомендован к отклонению проект решения Совета о внесении изменений в пункты 2 и 6 статьи 25 Регламента Совета в части снижения минимальной численности депутатского объединения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Поскольку 12 февраля Украинцев И. С. отозвал свое предложение, то необходимо отменить данное решение комиссии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ут ли замечания, предложения, вопросы?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Колпаков Д. В.</w:t>
      </w:r>
      <w:r>
        <w:rPr>
          <w:sz w:val="28"/>
          <w:szCs w:val="28"/>
        </w:rPr>
        <w:t xml:space="preserve"> – Этот вопрос на сессии будет рассматриваться?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ловская Е. Н.</w:t>
      </w:r>
      <w:r>
        <w:rPr>
          <w:sz w:val="28"/>
          <w:szCs w:val="28"/>
        </w:rPr>
        <w:t xml:space="preserve"> – Если сейчас примем решение об отмене решения комиссии связи с тем, что Украинцев И. С. отозвал свое предложение, то на сессии я озвучу предложение об исключении из повестки дня вопроса о внесении изменений в Регламент Совета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ги, если не будет возражений, предлагаю проголосовать за отмену решения комиссии № 21 от 06.02.2024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решение, прошу голосовать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«За» - Единогласно</w:t>
      </w:r>
      <w:r>
        <w:rPr>
          <w:sz w:val="28"/>
          <w:szCs w:val="28"/>
        </w:rPr>
        <w:t xml:space="preserve"> (Козловская Е. Н., Колпаков Д. В., Константинова И. И., Тыртышный А. Г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сибо за работ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Н. Козловская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В. Кауфман </w:t>
            </w:r>
          </w:p>
        </w:tc>
      </w:tr>
    </w:tbl>
    <w:p>
      <w:pPr>
        <w:pStyle w:val="TextBodyIndent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14" w:top="10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28:00Z</dcterms:created>
  <dc:creator>Плоцина Наталья Юрьевна</dc:creator>
  <dc:description/>
  <cp:keywords/>
  <dc:language>en-US</dc:language>
  <cp:lastModifiedBy>Гетманова Анастасия Владимировна</cp:lastModifiedBy>
  <cp:lastPrinted>2024-02-15T11:24:00Z</cp:lastPrinted>
  <dcterms:modified xsi:type="dcterms:W3CDTF">2024-02-15T05:30:00Z</dcterms:modified>
  <cp:revision>4</cp:revision>
  <dc:subject/>
  <dc:title/>
</cp:coreProperties>
</file>