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 действующей специальной комиссии Совета 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депутатов города Новосибирска по Регламенту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sz w:val="28"/>
        </w:rPr>
      </w:pPr>
      <w:r>
        <w:rPr>
          <w:sz w:val="28"/>
        </w:rPr>
        <w:t>03.06.2025                                                                                                                      № 21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>Председатель:</w:t>
      </w:r>
      <w:r>
        <w:rPr>
          <w:sz w:val="28"/>
        </w:rPr>
        <w:t xml:space="preserve"> Кулинич Д. А.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Присутствовали: </w:t>
      </w:r>
    </w:p>
    <w:p>
      <w:pPr>
        <w:pStyle w:val="1"/>
        <w:jc w:val="both"/>
        <w:rPr>
          <w:i/>
          <w:i/>
          <w:sz w:val="28"/>
        </w:rPr>
      </w:pPr>
      <w:r>
        <w:rPr>
          <w:b/>
          <w:sz w:val="28"/>
        </w:rPr>
        <w:t xml:space="preserve">члены комиссии: </w:t>
      </w:r>
      <w:r>
        <w:rPr>
          <w:sz w:val="28"/>
        </w:rPr>
        <w:t xml:space="preserve">Константинова И. И., Мухарыцин А. М., Тыртышный А. Г., Чаховский Д. А. 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от Совета депутатов города Новосибирска: </w:t>
      </w:r>
      <w:r>
        <w:rPr>
          <w:sz w:val="28"/>
        </w:rPr>
        <w:t>Яковенко Е. С., Кондратенко О. А., Фурсова Г. А., Вахрамеева Ю. Н., Вахрушева Е. Л., Гетманова А. В., Звягина Ж. А., Дзюина В. И.</w:t>
      </w:r>
    </w:p>
    <w:p>
      <w:pPr>
        <w:pStyle w:val="1"/>
        <w:jc w:val="both"/>
        <w:rPr/>
      </w:pPr>
      <w:r>
        <w:rPr>
          <w:b/>
          <w:sz w:val="28"/>
        </w:rPr>
        <w:t xml:space="preserve">от мэрии города Новосибирска: </w:t>
      </w:r>
      <w:r>
        <w:rPr>
          <w:sz w:val="28"/>
        </w:rPr>
        <w:t>Куценко С. А., Копырин С. А., Королева И. С., Ястремская А. С.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>от министерства региональной политики Новосибирской области:</w:t>
      </w:r>
      <w:r>
        <w:rPr>
          <w:sz w:val="28"/>
        </w:rPr>
        <w:t xml:space="preserve"> Калтыгин    С. Н.  </w:t>
      </w:r>
    </w:p>
    <w:p>
      <w:pPr>
        <w:pStyle w:val="1"/>
        <w:jc w:val="both"/>
        <w:rPr/>
      </w:pPr>
      <w:r>
        <w:rPr>
          <w:b/>
          <w:sz w:val="28"/>
        </w:rPr>
        <w:t>Секретарь комиссии:</w:t>
      </w:r>
      <w:r>
        <w:rPr>
          <w:sz w:val="28"/>
        </w:rPr>
        <w:t xml:space="preserve"> Кауфман И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улинич Д. А.</w:t>
      </w:r>
      <w:r>
        <w:rPr>
          <w:sz w:val="28"/>
          <w:szCs w:val="28"/>
        </w:rPr>
        <w:t xml:space="preserve"> – Добрый день, уважаемые коллеги! Сегодня на повестке дня у нас один вопрос. Предлагается рассмотреть проект решения Совета о внесении изменений в Регламент. Проект решения подготовлен на основе предложений управления по правовым и экономическим вопросам и управления по организационной работе Совет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нет дополнений, прошу голосовать за принятие повестки дня в целом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«За» - Единогласно </w:t>
      </w:r>
      <w:r>
        <w:rPr>
          <w:sz w:val="28"/>
          <w:szCs w:val="28"/>
        </w:rPr>
        <w:t>(Кулинич Д. А., Мухарыцин А. М., Константинова И. И., Тыртышный А. Г., Чаховский Д. А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наглядности все предложения представлены в виде таблицы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у вас на руках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! Предлагаемые изменения по большей части носят редакционный и технический характер, направлены на оптимизацию работы аппарата Совета, а также на приведение положений Регламента в соответствие со сложившейся в Совете практикой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предлагаемых изменениях расскажет начальник управления по правовым и экономическим вопросам Совета – Ольга Александровна Кондратенко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Ольга Александровна, передаю Вам слово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Добрый день! Мы под конец созыва собрали все предложения и решили откорректировать отдельные положения Регламента, чтобы в новом созыве депутатам было удобнее работать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ю подробнее о содержании предложений, включенных в таблицу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Так, строками №№ 1, 2 и 3 таблицы предлагается внести изменения технического характера, касающиеся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олномочий заместителя председателя Совета по ведению заседанию постоянно действующей специальной комиссии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а голосования по вопросам, рассматриваемым на Совете председателей, а также участия в заседании Совета председателей заместителя председателя постоянно действующей специальной комиссии Совета в случае отсутствия председателя такой комисси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ой № 4 таблицы предлагается внести изменение в статью 18 Регламента о комиссии Совета по депутатской этик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заседания этой комиссии по общему правилу являются закрытыми, по аналогии со статьей 54 Регламента о закрытом заседании сессии предлагается установить запрет на использование в ходе заседания комиссии по этике фото-, кино- и видеотехники, средств звукозаписи и обработки информаци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№№ 5 и 6 таблицы содержат предложения, касающиеся уточнения содержания протоколов заседаний постоянных комиссий Совета, временных комиссий Совет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ой № 7 таблицы в целях приведения в соответствие с федеральным законодательством предлагается внести изменение в статью 38 Регламента в части уточнения наименования органов исполнительной власти Новосибирской област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а № 8 таблицы содержит предложения, направленные на оптимизацию работы с законопроектами, принятыми Заксобранием Новосибирской области в первом чтении и поступившими в Совет для внесения поправок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№ 10 таблицы содержит изменения, направленные на уточнение порядка делегирования депутатов в состав комиссий и иных органов, создаваемых органами государственной власти и мэром город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едлагается установить, что делегирование депутатов в состав комиссий и иных органов, создаваемых на основании решений Совета мэром, по общему правилу осуществляется распоряжениями председателя Совета. В настоящее время – решениями Совет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ак как в ряде решений о создании соответствующих органов предусмотрено делегирование депутатов в их состав решениями, также предлагается предусмотреть соответствующее исключени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е № 11 таблицы предлагается внести изменения, уточняющие порядок рассмотрения ежегодного отчета мэра о результатах его деятельности и деятельности мэр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выступление представителя профильной комиссии с содокладом является обязательным, а время на рассмотрение отчета мэра ограничено, предлагается скорректировать очередность выступлений, установив, что по окончании вопросов депутатов мэру с содокладом выступает сначала представитель профильной постоянной комиссии, а после – председатели постоянных комисс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№ 12 таблицы в соответствии со сложившейся практикой, а также в целях расширения перечня лиц, имеющих право на участие в работе открытых заседаний сессий, предлагается установить, что в работе таких заседаний с правом совещательного голоса могут принимать участие в том числе полномочный представитель Президента России в Сибирском федеральном округе, главный федеральный инспектор в Новосибирской области, члены Правительства Новосибирской области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№ 14 таблицы в целях уточнения процедуры подготовки сессии по аналогии с нормами пунктов 3 и 4 статьи 55 Регламента предлагается уточнить, что не позднее, чем за 5 дней до дня заседания сессии депутатам представляются сессионные материалы к вопросам, вносимым на рассмотрение очередной сессии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ой № 15 таблицы в целях обеспечения согласованности норм Регламента предлагается исключить требование, согласно которому протокол сессии должен содержать указание на причины отсутствия депутатов на заседании сессии. Так, на практике возможны случаи, когда к началу работы сессии депутат не подал уведомление об отсутствии с указанием причины такого отсутствия. Согласно пункту 3 статьи 27 Регламента в таком случае причина отсутствия депутата на сессии считается неуважительной, если иное решение не будет принято комиссией по депутатской этике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изменения предусмотрены строками №№ 5 и 6 таблицы в отношении протоколов заседаний постоянных и временных комиссий Совета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целях приведения в соответствие с действующей в Совете практикой предлагается уточнить, что протокол сессии должен содержать список всех присутствующих на сессии лиц, не являющихся депутатами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№ 16 таблицы в целях уточнения процедуры обсуждения повестки дня сессии, принятой за основу, предлагается закрепить возможность задать депутату, внесшему предложение об изменении повестки дня сессии, вопрос продолжительностью до 2 минут, а также закрепить возможность проведения прений при обсуждении предложений в повестку дня сессии, предусмотрев продолжительность выступления в них до 2 минут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№ 17 таблицы предлагается определить общую продолжительность обсуждения и принятия повестки дня сессии – не более 30 минут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инич Д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льга Александровна, спасибо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ут ли вопросы?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тышный А.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У меня вопрос. Ольга Александровна, может я прослушал, как меняется процедура делегирования? Написано «распоряжениями председателя Совета, если иное не предусмотрено указанными решениями Совета». А делегирование комиссиями?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дратенко О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елегирование комиссиями равно делегированию сессией. Комиссии предварительно рассматривает проект решения о делегировании и вносят его на рассмотрение сессии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тышный А.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Так не всегда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дратенко О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е всегда. Но есть специально подготовленный список тех решений, в которых четко прописано, что персональный состав комиссии утверждается решением Совета. Если это написано в правовом акте о создании соответствующего органа, то будет делегировать сессия, во всех остальных случаях председатель Совета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тышный А.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миссии не будут делегировать вообще больше ничего?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дратенко О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стались решения, которые определяют, что делегирование проходит через сессию. А то, что проходит через сессию, предварительно рассматривается на комиссии. Это так и было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тышный А.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елегирование было исключительно решением комиссий, без сессии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дратенко О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Нет, такого не было. Либо распоряжением председателя Совета, либо комиссия готовит проект решения, который вносится на сессию. Проект решения о делегировании депутатов в состав соответствующих органов, предварительно рассматриваемый комиссией, утверждается большинством голосов на сессии. Сама комиссия не наделена правом делегировать депутатов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ями могут быть даны какие-то рекомендации. Комиссия никогда самостоятельно не делегировала в правительственные рабочие группы или комиссии, которые созданы мэрией города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тышный А.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Еще вопрос. Почему решили, что депутату на вопрос при рассмотрении повестки именно 2 минуты надо? Где мы вводим ограничения на сессию? Почему не 3 минуты? Почему общая продолжительность рассмотрения и обсуждения повестки 30 минут, а не 40?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дратенко О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тому что если мы посмотрим на общую концепцию рассмотрения всех вопросов, то увидим, что каждый вопрос на сессии рассматривается не более получаса. В статье 62 о порядке ведения сессии на вопрос тоже отводится по 2 минуты. Если что-то не устраивает, это можно скорректировать, но хотелось бы проект решения Совета на последней сессии текущего созыва принять в двух чтениях, чтобы поправками не отложили этот вопрос на октябрь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тышный А.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ейчас вообще нет ограничения по времени в обсуждении повестки?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дратенко О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умаю, это пробел, потому что все регламентировано: отчет мэра, каждый вопрос и выступление, их повторность. А при принятии повестки вопрос был упущен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инич Д.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ллеги, спасибо. Антон Григорьевич, двух минут хватит для того, чтобы задать вопрос и получить конструктивный ответ. Если просто пообщаться, то и тридцати минут не хватит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предложения, замечания еще будут?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мечаний нет, то представленный проект решения будет внесен на рассмотрение июньской сессии в неизменном виде. Кроме того, июньская сессия является последней в текущем созыве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того, чтобы обеспечить возможность применения рассматриваемых нами изменений в Регламент в работе нового созыва, целесообразно рекомендовать проект решения Совета к принятию в двух чтениях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тся следующий проект решения комиссии: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 Внести проект решения в Совет депутатов города Новосибирска и на рассмотрение сессии Совета депутатов города Новосибирска в первом чтении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сессии Совета депутатов города Новосибирска принять проект решения в двух чтениях.»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решение, прошу голосовать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» - 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улинич Д. А., Мухарыцин А. М., Константинова И. И., Чаховский Д. А.)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 - 1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)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Я не всегда против, но вижу, что все ограничения вызовут много вопросов у некоторых депутатов и потом, в процессе восприятия после принятия этого решения, у городской общественности. Не знаю, зачем сейчас это делать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нич Д. А.</w:t>
      </w:r>
      <w:r>
        <w:rPr>
          <w:rFonts w:cs="Times New Roman" w:ascii="Times New Roman" w:hAnsi="Times New Roman"/>
          <w:sz w:val="28"/>
          <w:szCs w:val="28"/>
        </w:rPr>
        <w:t xml:space="preserve"> – Ваше предложение вообще без ограничения по времени сейчас оставить или как-то его изменить?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ется конкре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я повестки, да. В повестку может быть внесено много вопросов. Может возникнуть необходимость обсуждать каждый вопрос подробно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ич Д. А.</w:t>
      </w:r>
      <w:r>
        <w:rPr>
          <w:rFonts w:cs="Times New Roman" w:ascii="Times New Roman" w:hAnsi="Times New Roman"/>
          <w:sz w:val="28"/>
          <w:szCs w:val="28"/>
        </w:rPr>
        <w:t xml:space="preserve"> – Тогда продлим на сессии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еханизм, чтобы ограничить силовым методом обсуждения, высказывания и так далее. Не знаю, для чего сейчас это делать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нич Д. А.</w:t>
      </w:r>
      <w:r>
        <w:rPr>
          <w:rFonts w:cs="Times New Roman" w:ascii="Times New Roman" w:hAnsi="Times New Roman"/>
          <w:sz w:val="28"/>
          <w:szCs w:val="28"/>
        </w:rPr>
        <w:t xml:space="preserve"> – Если вы говорите о силовом методе, то мы можем и так ограничить на сессии решением. В любое время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Я свое мнение высказал. Комиссия решение приняла, проголосовала. 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линич Д. А.</w:t>
      </w:r>
      <w:r>
        <w:rPr>
          <w:rFonts w:cs="Times New Roman" w:ascii="Times New Roman" w:hAnsi="Times New Roman"/>
          <w:sz w:val="28"/>
          <w:szCs w:val="28"/>
        </w:rPr>
        <w:t xml:space="preserve"> – Спасибо за работу, заседание комиссии окончено!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Д. А. Кулинич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right"/>
              <w:outlineLvl w:val="5"/>
              <w:rPr/>
            </w:pPr>
            <w:r>
              <w:rPr>
                <w:sz w:val="28"/>
                <w:szCs w:val="28"/>
              </w:rPr>
              <w:t xml:space="preserve">И. В. Кауфман </w:t>
            </w:r>
          </w:p>
        </w:tc>
      </w:tr>
    </w:tbl>
    <w:p>
      <w:pPr>
        <w:pStyle w:val="TextBodyIndent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14" w:top="10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1:00Z</dcterms:created>
  <dc:creator>Плоцина Наталья Юрьевна</dc:creator>
  <dc:description/>
  <cp:keywords/>
  <dc:language>en-US</dc:language>
  <cp:lastModifiedBy>Гетманова Анастасия Владимировна</cp:lastModifiedBy>
  <cp:lastPrinted>2025-06-04T15:12:00Z</cp:lastPrinted>
  <dcterms:modified xsi:type="dcterms:W3CDTF">2025-06-06T03:50:00Z</dcterms:modified>
  <cp:revision>14</cp:revision>
  <dc:subject/>
  <dc:title/>
</cp:coreProperties>
</file>