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А НОВОСИБИРСКА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 действующей специальной комиссии Совета </w:t>
      </w:r>
    </w:p>
    <w:p>
      <w:pPr>
        <w:pStyle w:val="1"/>
        <w:ind w:firstLine="567"/>
        <w:jc w:val="center"/>
        <w:rPr/>
      </w:pPr>
      <w:r>
        <w:rPr>
          <w:b/>
          <w:sz w:val="28"/>
          <w:szCs w:val="28"/>
        </w:rPr>
        <w:t>депутатов города Новосибирска по Регламенту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right"/>
        <w:rPr>
          <w:sz w:val="28"/>
        </w:rPr>
      </w:pPr>
      <w:r>
        <w:rPr>
          <w:sz w:val="28"/>
        </w:rPr>
        <w:t>19.06.2024                                                                                                                      № 19</w:t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Козловская Е. Н.</w:t>
      </w:r>
    </w:p>
    <w:p>
      <w:pPr>
        <w:pStyle w:val="1"/>
        <w:jc w:val="both"/>
        <w:rPr>
          <w:sz w:val="28"/>
        </w:rPr>
      </w:pPr>
      <w:r>
        <w:rPr>
          <w:b/>
          <w:sz w:val="28"/>
        </w:rPr>
        <w:t xml:space="preserve">Присутствовали: </w:t>
      </w:r>
    </w:p>
    <w:p>
      <w:pPr>
        <w:pStyle w:val="1"/>
        <w:jc w:val="both"/>
        <w:rPr>
          <w:i/>
          <w:i/>
          <w:sz w:val="28"/>
        </w:rPr>
      </w:pPr>
      <w:r>
        <w:rPr>
          <w:b/>
          <w:sz w:val="28"/>
        </w:rPr>
        <w:t xml:space="preserve">члены комиссии: </w:t>
      </w:r>
      <w:r>
        <w:rPr>
          <w:sz w:val="28"/>
        </w:rPr>
        <w:t xml:space="preserve">Колпаков Д. В., Константинова И. И., Тыртышный А. Г., Чаховский Д. А. </w:t>
      </w:r>
    </w:p>
    <w:p>
      <w:pPr>
        <w:pStyle w:val="1"/>
        <w:jc w:val="both"/>
        <w:rPr>
          <w:sz w:val="28"/>
        </w:rPr>
      </w:pPr>
      <w:r>
        <w:rPr>
          <w:b/>
          <w:sz w:val="28"/>
        </w:rPr>
        <w:t xml:space="preserve">от Совета депутатов города Новосибирска: </w:t>
      </w:r>
      <w:r>
        <w:rPr>
          <w:sz w:val="28"/>
        </w:rPr>
        <w:t>Шалимова Е. В., Сафонкин С. А., Кондратенко О. А., Гетманова А. В., Дзюина В. И.</w:t>
      </w:r>
    </w:p>
    <w:p>
      <w:pPr>
        <w:pStyle w:val="1"/>
        <w:jc w:val="both"/>
        <w:rPr/>
      </w:pPr>
      <w:r>
        <w:rPr>
          <w:b/>
          <w:sz w:val="28"/>
        </w:rPr>
        <w:t xml:space="preserve">от мэрии города Новосибирска: </w:t>
      </w:r>
      <w:r>
        <w:rPr>
          <w:sz w:val="28"/>
        </w:rPr>
        <w:t>Антонова К. А., Макарухина А. Н., Ястремская А. С.</w:t>
      </w:r>
    </w:p>
    <w:p>
      <w:pPr>
        <w:pStyle w:val="1"/>
        <w:jc w:val="both"/>
        <w:rPr>
          <w:sz w:val="28"/>
        </w:rPr>
      </w:pPr>
      <w:r>
        <w:rPr>
          <w:b/>
          <w:sz w:val="28"/>
        </w:rPr>
        <w:t>от министерства региональной политики Новосибирской области:</w:t>
      </w:r>
      <w:r>
        <w:rPr>
          <w:sz w:val="28"/>
        </w:rPr>
        <w:t xml:space="preserve"> Фролова Ю. Э. </w:t>
      </w:r>
    </w:p>
    <w:p>
      <w:pPr>
        <w:pStyle w:val="1"/>
        <w:jc w:val="both"/>
        <w:rPr/>
      </w:pPr>
      <w:r>
        <w:rPr>
          <w:b/>
          <w:sz w:val="28"/>
        </w:rPr>
        <w:t>Секретарь комиссии:</w:t>
      </w:r>
      <w:r>
        <w:rPr>
          <w:sz w:val="28"/>
        </w:rPr>
        <w:t xml:space="preserve"> Кауфман И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Добрый день! Сегодня рассматриваем предложение в Регламент, поступившее от депутата Шалимовой Е. В. в соответствии со статьей 83 Регламента Совета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Согласно указанной статье Регламента предложение было направлено в нашу комиссию для рассмотрения и подготовки соответствующего проекта решения Совета, а также внесения его на рассмотрение сессии Совет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ект повестки сегодняшнего заседания включены два вопрос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вестки у всех на руках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нет возражений или дополнений, предлагаю проголосовать за принятие повестки дня в целом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«За» - Единогласно </w:t>
      </w:r>
      <w:r>
        <w:rPr>
          <w:sz w:val="28"/>
          <w:szCs w:val="28"/>
        </w:rPr>
        <w:t>(Козловская Е. Н., Колпаков Д. В., Константинова И. И., Тыртышный А. Г., Чаховский Д. А.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Переходим к рассмотрению первого вопроса повестки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 Шалимовой Е. В. заключается в том, чтобы уменьшить с пяти до трех минимальную численность депутатов для образования депутатских объединений в Совете. Текст предложения роздан вам для ознакомления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ю Шалимовой Е. В. аргументировать свою позицию. Коротко выступить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лимова Е. В.</w:t>
      </w:r>
      <w:r>
        <w:rPr>
          <w:sz w:val="28"/>
          <w:szCs w:val="28"/>
        </w:rPr>
        <w:t xml:space="preserve"> – Добрый день, уважаемые коллеги! С удовольствием поясню. Предложенная поправка в Регламент Совета, как нам кажется, направлена на усовершенствование системы местного самоуправления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нимаем, что в этом году изменилась система выборов мэра. В связи с переходом от прямых выборов к избранию через конкурсную комиссию значительно возросла ответственность депутатского корпуса. Фактически сейчас сессия городского Совета определяет мэра-победителя, берет на себя часть ответственности за его дальнейшую работу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одход требует от депутатов серьезных возможностей для решения вопросов, требующих решений на уровне городского Совета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только две партии – «Единая Россия» и КПРФ могут пользоваться статусом и возможностями официальных депутатских объединений. Представители других партий таких возможностей не имеют. Нужно иметь представление о полном политическом раскладе в городском Совете, поэтому предлагаем сделать легитимными официальные объединения, в состав которых входит не менее трех депутатов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поддержать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Козловская Е. Н. </w:t>
      </w:r>
      <w:r>
        <w:rPr>
          <w:sz w:val="28"/>
          <w:szCs w:val="28"/>
        </w:rPr>
        <w:t xml:space="preserve">– Коллеги, отмечу, что законодательством этот вопрос не урегулирован. Принимать будем на наше усмотрение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у кого-либо вопросы, предложения?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Есть вопросы к Шалимовой Е. В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 говорили «Мы», когда вносили это предложение. Мы – это кто? Не могли бы перечислить фамилии?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лимова Е. В. –  </w:t>
      </w:r>
      <w:r>
        <w:rPr>
          <w:sz w:val="28"/>
          <w:szCs w:val="28"/>
        </w:rPr>
        <w:t>Мог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фонкин С. А., Шалимова Е. В., Украинцев И. С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В случае принятия решения вы планируете создать депутатское объединение? Как третий ваш участник будет писать заявление? Из следственного изолятора?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Шалимова Е. В.</w:t>
      </w:r>
      <w:r>
        <w:rPr>
          <w:sz w:val="28"/>
          <w:szCs w:val="28"/>
        </w:rPr>
        <w:t xml:space="preserve"> – Антон Григорьевич, вопрос очень глупый. Найду в себе силы Вам ответить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краинцев И. С. действующий депутат, которого никто не лишал полномочий. Он имеет право стать членом депутатского объединения, если будут приняты поправки в Регламент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Если сформируете депутатское объединение, кого планируете избрать председателем?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Шалимова Е. В.</w:t>
      </w:r>
      <w:r>
        <w:rPr>
          <w:sz w:val="28"/>
          <w:szCs w:val="28"/>
        </w:rPr>
        <w:t xml:space="preserve"> – Решим. Сегодня этот вопрос не рассматриваем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Говорите, что другим политическим партиям надо? Какие партии имеете в виду? Из партии «Зеленые» Вы вышли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лимова Е. В.</w:t>
      </w:r>
      <w:r>
        <w:rPr>
          <w:sz w:val="28"/>
          <w:szCs w:val="28"/>
        </w:rPr>
        <w:t xml:space="preserve"> – Я не состояла в партии «Зеленые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Украинцев И. С. вышел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Сафонкин С. А.</w:t>
      </w:r>
      <w:r>
        <w:rPr>
          <w:sz w:val="28"/>
          <w:szCs w:val="28"/>
        </w:rPr>
        <w:t xml:space="preserve"> – Имеем в виду конкретно свое объединение. Если предложение будет принято, оно для всех будет принято. Если в городском Совете в 2025 году появится какая-то другая партия, она тоже сможет воспользоваться им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Почему тогда не вернуться к этому вопросу, когда будет новый расклад?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Сафонкин С. А.</w:t>
      </w:r>
      <w:r>
        <w:rPr>
          <w:sz w:val="28"/>
          <w:szCs w:val="28"/>
        </w:rPr>
        <w:t xml:space="preserve"> – Потому что мы уже здесь. Вполне логично поступательное развитие событий. Этот вопрос поднимали и ранее. Сейчас, по нашему мнению, время пришло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лимова Е. В.</w:t>
      </w:r>
      <w:r>
        <w:rPr>
          <w:sz w:val="28"/>
          <w:szCs w:val="28"/>
        </w:rPr>
        <w:t xml:space="preserve"> – Я начала с того, что в этом году изменилась система выборов, поэтому все логично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Не увидел в этом логики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ов к Шалимовой Е. В. больше нет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Козловская Е. В.</w:t>
      </w:r>
      <w:r>
        <w:rPr>
          <w:sz w:val="28"/>
          <w:szCs w:val="28"/>
        </w:rPr>
        <w:t xml:space="preserve"> – Коллеги, кто-то хочет еще высказать мнение?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Есть вопрос к Козловской Е. Н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 – Я еще даже свое мнение не высказала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Может сможете пояснить то, что я не понимаю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Что изменилось с тех пор, когда мы с негодованием два раза отвергали это предложение, или ничего не изменилось?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 Его еще не приняли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Принципиально что-то изменилось?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Что для меня принципиально изменилось? Во-первых, уже в третий раз подают это предложение, значит это актуально. Во-вторых, с тех пор, как мы были избраны в 2020 году, у нас было пятьдесят депутатов, сейчас не такое количество. Есть депутаты, которые лишены мандатов. Свободных депутатов на сегодняшний день, которые не состоят ни в каком объединении, всего восемь. Все остальные, которые были свободными, стали членами депутатского объединения «Единая Россия»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оя позиция такова, что при таких условиях, снизив предельный количественный состав до трех, дадим возможность образоваться какому-либо депутатскому объединению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имова Е. В. говорит про трех человек. Но, может, к ним присоединятся еще какие-то люди и их получится пять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поддерживать это предложение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комиссии вам розданы. Предлагаю перейти к голосованию по первому вопросу повестки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3 статьи 83 Регламента Совета на основании поступившего предложения в Регламент комиссия должна подготовить проект решения Совета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В связи с этим решением комиссии предлагается подготовить на основании предложения Шалимовой Е. В. проект решения Совета «О внесении изменений в пункты 2, 6 статьи 25 Регламента Совета депутатов города Новосибирска, принятого решением городского Совета Новосибирска от 25.10.2005 № 118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решение, прошу голосовать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За» - 4</w:t>
      </w:r>
      <w:r>
        <w:rPr>
          <w:color w:val="000000"/>
          <w:sz w:val="28"/>
          <w:szCs w:val="28"/>
        </w:rPr>
        <w:t xml:space="preserve"> (Козловская Е. Н., </w:t>
      </w:r>
      <w:r>
        <w:rPr>
          <w:sz w:val="28"/>
          <w:szCs w:val="28"/>
        </w:rPr>
        <w:t>Колпаков Д. В., Константинова И. И., Чаховский Д. А.)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«Против» - 1</w:t>
      </w:r>
      <w:r>
        <w:rPr>
          <w:sz w:val="28"/>
          <w:szCs w:val="28"/>
        </w:rPr>
        <w:t xml:space="preserve"> (Тыртышный А. Г.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Еще один вопрос повестки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редложение Шалимовой Е. В. не противоречит законодательству, решением комиссии предлагается: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подготовленный на основании предложения проект решения Совета в Совет и на рассмотрение сессии в первом чтении;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Совета принять проект решения в двух чтениях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решение, прошу голосовать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За» - 4</w:t>
      </w:r>
      <w:r>
        <w:rPr>
          <w:color w:val="000000"/>
          <w:sz w:val="28"/>
          <w:szCs w:val="28"/>
        </w:rPr>
        <w:t xml:space="preserve"> (Козловская Е. Н., </w:t>
      </w:r>
      <w:r>
        <w:rPr>
          <w:sz w:val="28"/>
          <w:szCs w:val="28"/>
        </w:rPr>
        <w:t>Колпаков Д. В., Константинова И. И., Чаховский Д. А.)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«Против» - 1</w:t>
      </w:r>
      <w:r>
        <w:rPr>
          <w:sz w:val="28"/>
          <w:szCs w:val="28"/>
        </w:rPr>
        <w:t xml:space="preserve"> (Тыртышный А. Г.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!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Н. Козловская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В. Кауфман </w:t>
            </w:r>
          </w:p>
        </w:tc>
      </w:tr>
    </w:tbl>
    <w:p>
      <w:pPr>
        <w:pStyle w:val="TextBodyIndent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14" w:top="10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2:00Z</dcterms:created>
  <dc:creator>Плоцина Наталья Юрьевна</dc:creator>
  <dc:description/>
  <cp:keywords/>
  <dc:language>en-US</dc:language>
  <cp:lastModifiedBy>Дзюина Виктория Ивановна</cp:lastModifiedBy>
  <cp:lastPrinted>2024-06-20T14:14:00Z</cp:lastPrinted>
  <dcterms:modified xsi:type="dcterms:W3CDTF">2024-06-21T05:02:00Z</dcterms:modified>
  <cp:revision>20</cp:revision>
  <dc:subject/>
  <dc:title/>
</cp:coreProperties>
</file>