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 действующей специальной комиссии Совета 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депутатов города Новосибирска по Регламенту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06.02.2023</w:t>
        <w:tab/>
        <w:t xml:space="preserve">                                                                                                              № 15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Козловская Е. Н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1"/>
        <w:jc w:val="both"/>
        <w:rPr>
          <w:i/>
          <w:i/>
          <w:sz w:val="28"/>
        </w:rPr>
      </w:pPr>
      <w:r>
        <w:rPr>
          <w:b/>
          <w:sz w:val="28"/>
        </w:rPr>
        <w:t xml:space="preserve">члены комиссии: </w:t>
      </w:r>
      <w:r>
        <w:rPr>
          <w:sz w:val="28"/>
        </w:rPr>
        <w:t xml:space="preserve">Колпаков Д. В., Константинова И. И., Тыртышный А. Г., Чаховский Д. А. 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от Совета депутатов города Новосибирска: </w:t>
      </w:r>
      <w:r>
        <w:rPr>
          <w:sz w:val="28"/>
        </w:rPr>
        <w:t>Тямин Н. А.,</w:t>
      </w:r>
      <w:r>
        <w:rPr>
          <w:b/>
          <w:sz w:val="28"/>
        </w:rPr>
        <w:t xml:space="preserve"> </w:t>
      </w:r>
      <w:r>
        <w:rPr>
          <w:sz w:val="28"/>
        </w:rPr>
        <w:t>Кондратенко О. А.,</w:t>
      </w:r>
      <w:r>
        <w:rPr>
          <w:b/>
          <w:sz w:val="28"/>
        </w:rPr>
        <w:t xml:space="preserve">  </w:t>
      </w:r>
      <w:r>
        <w:rPr>
          <w:sz w:val="28"/>
        </w:rPr>
        <w:t>Мусалимова Ж. К., Плоцина Н. Ю.</w:t>
      </w:r>
    </w:p>
    <w:p>
      <w:pPr>
        <w:pStyle w:val="1"/>
        <w:jc w:val="both"/>
        <w:rPr/>
      </w:pPr>
      <w:r>
        <w:rPr>
          <w:b/>
          <w:sz w:val="28"/>
        </w:rPr>
        <w:t xml:space="preserve">от мэрии города Новосибирска: </w:t>
      </w:r>
      <w:r>
        <w:rPr>
          <w:sz w:val="28"/>
        </w:rPr>
        <w:t>Захаров Г. П.,</w:t>
      </w:r>
      <w:r>
        <w:rPr>
          <w:b/>
          <w:sz w:val="28"/>
        </w:rPr>
        <w:t xml:space="preserve"> </w:t>
      </w:r>
      <w:r>
        <w:rPr>
          <w:sz w:val="28"/>
        </w:rPr>
        <w:t>Кудрявцев С. А., Лукьянова Ю. В., Макарухина А. Н.,</w:t>
      </w:r>
      <w:r>
        <w:rPr>
          <w:b/>
          <w:sz w:val="28"/>
        </w:rPr>
        <w:t xml:space="preserve"> </w:t>
      </w:r>
      <w:r>
        <w:rPr>
          <w:sz w:val="28"/>
        </w:rPr>
        <w:t>Ястремская А. С.</w:t>
      </w:r>
    </w:p>
    <w:p>
      <w:pPr>
        <w:pStyle w:val="1"/>
        <w:jc w:val="both"/>
        <w:rPr/>
      </w:pPr>
      <w:r>
        <w:rPr>
          <w:b/>
          <w:sz w:val="28"/>
        </w:rPr>
        <w:t>от министерства региональной политики Новосибирской области:</w:t>
      </w:r>
      <w:r>
        <w:rPr>
          <w:sz w:val="28"/>
        </w:rPr>
        <w:t xml:space="preserve">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Фролова Ю. Э.</w:t>
      </w:r>
    </w:p>
    <w:p>
      <w:pPr>
        <w:pStyle w:val="1"/>
        <w:jc w:val="both"/>
        <w:rPr/>
      </w:pPr>
      <w:r>
        <w:rPr>
          <w:b/>
          <w:sz w:val="28"/>
        </w:rPr>
        <w:t>Секретарь комиссии:</w:t>
      </w:r>
      <w:r>
        <w:rPr>
          <w:sz w:val="28"/>
        </w:rPr>
        <w:t xml:space="preserve"> Кауфман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Добрый день, 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овестке дня у нас один вопрос – предлагается рассмотреть проект решения Совета о внесении изменений в Регламент. Проект решения подготовлен на основании предложений управления по правовым и экономическим вопросам и управления по организацион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вестки заседания у всех на ру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дополнений, прошу голосовать за принятие повестки дня в це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Единогласно </w:t>
      </w:r>
      <w:r>
        <w:rPr>
          <w:sz w:val="28"/>
          <w:szCs w:val="28"/>
        </w:rPr>
        <w:t>(Козловская Е. Н., Колпаков Д. В., Константинова И. И., Тыртышный А. Г., Чаховский Д. А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а повестк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ого февраля Советом Федерации одобрен Федеральный закон, который вносит изменения, в том числе в 131-ый Федеральный закон и устанавливает, что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редлагается скорректировать подход к признанию причин отсутствия депутатов на заседаниях сессий уважительными и неуважительными, а также наделить комиссию по депутатской этике полномочиями по рассмотрению письменных уведомлений депутатов и принятию решений о признании указанных в них причин отсутствия уважительными и неуважительным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это будет происходит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бытия на заседание сессии депутат должен до начала работы сессии направить письменное уведомление председателю Совета с указанием причины своего отсутствия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указанных условий такая причина будет считаться уважительной. При несоблюдении, например, если уведомление направлено позже, причина отсутствия будет считаться неуважительной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Совета направляет все уведомления, поступившие к каждой сессии, в комиссию по этике, а комиссия не реже одного раза в год рассматривает и оценивает все уведомления, а также может принять решение о признании какой-либо причины, указанной в уведомлении, уважительной или неуважительной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, депутат не пришел на сессию, а уведомление прислал только через несколько дней, в связи с тем, что утром в день сессии он попал в больницу. Автоматически такая причина является неуважительной. Однако комиссия, рассмотрев данную ситуацию, естественно признает причину отсутствия уважительной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если депутат подал уведомление по всем правилам, и его причина отсутствия формально считается уважительной, комиссия по этике может рассмотреть данное уведомление и принять иное решени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комиссия по этике готовит и вносит на имя председателя Совета заключение о признании причин отсутствия депутата на заседаниях сессий Совета неуважительным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редседателю Совета такого заключения в случае, установленном 131-ым Федеральным законом, то есть если депутат отсутствует на заседаниях сессий без уважительных причин в течение шести месяцев подряд, председатель Совета в порядке, установленном Регламентом, организует рассмотрение Советом вопроса о досрочном прекращении полномочий депутат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чу акцентировать внимание, что сессия является основной формой деятельности Совета, а участие в заседаниях сессии является важнейшей составляющей депутатской деятельности. Статьей 27 Регламента закреплено, что депутат обязан участвовать в работе сессий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реализации данных обязанностей статьей 45.1 Устава депутатам, осуществляющим свои полномочия на непостоянной основе, гарантируется сохранение места работы и должности на период продолжительностью шесть рабочих дней в месяц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льные изменения носят скорее технический характер и обусловлены сложившейся практикой работы Совет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, что председатель Совета направляет поступившие в Совет акты прокурорского реагирования в комиссию в соответствии с вопросами ее ведения. На сегодняшний день предусмотрено, что только в постоянную комиссию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обеспечит возможность направления протестов и представлений прокурора для рассмотрения в комиссию по Регламенту или в комиссию по этике, если протест или представление будет касаться вопросов их ведения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крепить, что депутат, внесший предложение об изменении или дополнении повестки дня сессии, представляет его председательствующему в письменном виде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Предлагается уточнить обязанности секретаря сессии, в частности, исключить его обязанности по регистрации вопросов и обращений, поступивших в адрес Совета во время сессии, а также предложений и других материалов, поступивших от депутатов, так как данная информация отражается непосредственно в протоколе заседания сесси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наглядности предложения представлены в виде таблицы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у вас на руках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, предложения?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Вопрос есть. Голосовать будем списком или по пунктам?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Списком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Предлагаю голосовать по пунктам, потому что есть такие, за которые я не хочу голосовать, а есть пункты, которые не поддерживать глупо, так как они носят редакционный характер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Кондратенко О. А. </w:t>
      </w:r>
      <w:r>
        <w:rPr>
          <w:sz w:val="28"/>
          <w:szCs w:val="28"/>
        </w:rPr>
        <w:t>– За какой не хотите голосовать?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Когда дойдем до них, я выскажу свою позицию. У меня есть предложение. 8 изменений. Если мы будем по пунктам это обсуждать, тогда я свое мнение выскажу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Давайте голосовать по пунктам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Возражений нет, давайте по пунктам. Что вы хотели обсудить?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Хотел высказать свое мнение по некоторым пунктам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водим механизм, которым забираем власть у людей, которые нас избрали. Мне не нравится этот момент. Избиратели, когда нас выбирали, не давали нам права решать за них, кто будет депутатом, а кто не будет. Нас не для этого избирали. Моя позиция исключительно в этом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предписывает такой порядок, а не мы на местном уровне это определили. Те, кто не работает половину года, могут найти себе другую работу.  Это очевидно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Сложи полномочия, работай в другом месте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если люди будут болеть, никто не прикоснется к этой истории. Люди, которые не исполняют свои полномочия по 131-ому Федеральному закону, не находятся в городе, как следствие не приходят на сессию, не работают на округе. Бесконечно с ними проблемы. Мы бы, Антон Григорьевич, не позволили себе на местном уровне придумать такую историю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Обратную силу он не будет иметь. Действует с марта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стантинова И. И.</w:t>
      </w:r>
      <w:r>
        <w:rPr>
          <w:sz w:val="28"/>
          <w:szCs w:val="28"/>
        </w:rPr>
        <w:t xml:space="preserve"> – Как определить какие причины уважительные, какие нет?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Комиссия по депутатской этике будет рассматривать. Депутат направляет уведомление, что он будет отсутствовать в связи с болезнью. Может приложить справку, может не прилагать. Ситуации разные бывают. Человек может заболеть, но к врачу не ходить, а бывает, когда человек системно отсутствует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Ольга Александровна, можете еще раз озвучить формулировку из Федерального закона?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«Полномочия депутата представительного органа муниципального образования прекращаются досрочно решением представительного органа в случае отсутствия депутата без уважительной причины на всех заседаниях представительного органа в течение шести месяцев подряд»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Любопытство удовлетворил полностью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Тогда давайте голосовать списком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Видимо, так удовлетворили наше обращение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Екатерина Николаевна, не возражаю, чтобы не тратить время напрасно, голосовать списком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Есть еще предложения, замечания?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предлагается следующий проект решения комиссии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 Внести проект решения в Совет депутатов города Новосибирска и 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сессии Совета депутатов города Новосибирска принять проект решения в двух чтениях.»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Единогласно </w:t>
      </w:r>
      <w:r>
        <w:rPr>
          <w:sz w:val="28"/>
          <w:szCs w:val="28"/>
        </w:rPr>
        <w:t>(Козловская Е. Н., Колпаков Д. В., Константинова И. И., Тыртышный А. Г., Чаховский Д. А.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 Н. Козловская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комисс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right"/>
              <w:outlineLvl w:val="5"/>
              <w:rPr/>
            </w:pPr>
            <w:r>
              <w:rPr>
                <w:sz w:val="28"/>
              </w:rPr>
              <w:t xml:space="preserve">И. В. Кауфман </w:t>
            </w:r>
          </w:p>
        </w:tc>
      </w:tr>
    </w:tbl>
    <w:p>
      <w:pPr>
        <w:pStyle w:val="TextBodyIndent"/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1:00Z</dcterms:created>
  <dc:creator>Плоцина Наталья Юрьевна</dc:creator>
  <dc:description/>
  <cp:keywords/>
  <dc:language>en-US</dc:language>
  <cp:lastModifiedBy>Кауфман Ирина Викторовна</cp:lastModifiedBy>
  <cp:lastPrinted>2023-02-10T15:39:00Z</cp:lastPrinted>
  <dcterms:modified xsi:type="dcterms:W3CDTF">2023-02-10T08:41:00Z</dcterms:modified>
  <cp:revision>5</cp:revision>
  <dc:subject/>
  <dc:title/>
</cp:coreProperties>
</file>