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8505" w:leader="none"/>
        </w:tabs>
        <w:jc w:val="left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5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зал мэрии (2 этаж)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1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-00</w:t>
      </w:r>
    </w:p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1. О предложении заместителя председателя Совета депутатов города Новосибирска Тыртышного А. Г. о внесении изменения в пункт 3 статьи 64 Регламента Совета депутатов города Новосибирска, принятого решением городского Совета Новосибирска от 25.10.2005 № 118</w:t>
      </w:r>
    </w:p>
    <w:p>
      <w:pPr>
        <w:pStyle w:val="Normal"/>
        <w:ind w:left="-284" w:firstLine="824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3"/>
        <w:gridCol w:w="7340"/>
      </w:tblGrid>
      <w:tr>
        <w:trPr>
          <w:trHeight w:val="22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ряшина Екатерина Николаевн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  <w:bookmarkStart w:id="0" w:name="_GoBack"/>
            <w:bookmarkEnd w:id="0"/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енко Евгений Стан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 Геннадий Павлович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первый заместитель мэра города Новосибирска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а Маргарит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н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 Сергей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ухина Анна Николаевна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енко 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унова Елена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начальник отдела по правовой работе с Советом депутатов города Новосибирска департамента правовой и кадровой работы мэрии города Новосибирска;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ind w:right="-202" w:hanging="0"/>
              <w:rPr/>
            </w:pPr>
            <w:r>
              <w:rPr>
                <w:sz w:val="27"/>
                <w:szCs w:val="27"/>
              </w:rPr>
              <w:t>Гетманова Анастасия Владимировна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16"/>
              <w:ind w:right="-202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pacing w:lineRule="auto" w:line="216"/>
              <w:ind w:right="-20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3" w:type="dxa"/>
            <w:gridSpan w:val="2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</w:t>
            </w:r>
            <w:r>
              <w:rPr>
                <w:sz w:val="27"/>
                <w:szCs w:val="27"/>
              </w:rPr>
              <w:t>Е. Н. Митряшина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0:00Z</dcterms:created>
  <dc:creator>AGetmanova</dc:creator>
  <dc:description/>
  <dc:language>en-US</dc:language>
  <cp:lastModifiedBy>ikaufman</cp:lastModifiedBy>
  <cp:lastPrinted>2021-01-28T14:06:00Z</cp:lastPrinted>
  <dcterms:modified xsi:type="dcterms:W3CDTF">2021-03-17T08:10:00Z</dcterms:modified>
  <cp:revision>2</cp:revision>
  <dc:subject/>
  <dc:title/>
</cp:coreProperties>
</file>