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НОВОСИБИРСКА</w:t>
      </w:r>
    </w:p>
    <w:p>
      <w:pPr>
        <w:pStyle w:val="12"/>
        <w:jc w:val="center"/>
        <w:rPr>
          <w:b/>
          <w:b/>
          <w:sz w:val="28"/>
        </w:rPr>
      </w:pPr>
      <w:r>
        <w:rPr>
          <w:b/>
          <w:sz w:val="28"/>
        </w:rPr>
        <w:t xml:space="preserve">П Р О Т О К О Л </w:t>
      </w:r>
    </w:p>
    <w:p>
      <w:pPr>
        <w:pStyle w:val="12"/>
        <w:jc w:val="center"/>
        <w:rPr>
          <w:b/>
          <w:b/>
          <w:sz w:val="28"/>
        </w:rPr>
      </w:pPr>
      <w:r>
        <w:rPr>
          <w:b/>
          <w:sz w:val="28"/>
        </w:rPr>
        <w:t>заседания постоянно действующей специальной комиссии по Регламенту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sz w:val="28"/>
        </w:rPr>
      </w:pPr>
      <w:r>
        <w:rPr>
          <w:sz w:val="28"/>
        </w:rPr>
        <w:t>12.03.2021</w:t>
        <w:tab/>
        <w:t xml:space="preserve">                                                                                                                № 6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91"/>
      </w:tblGrid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6491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Митряшина Е. Н.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:</w:t>
            </w:r>
          </w:p>
        </w:tc>
        <w:tc>
          <w:tcPr>
            <w:tcW w:w="6491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Кауфман И. В.</w:t>
            </w:r>
          </w:p>
        </w:tc>
      </w:tr>
      <w:tr>
        <w:trPr>
          <w:trHeight w:val="33" w:hRule="atLeast"/>
        </w:trPr>
        <w:tc>
          <w:tcPr>
            <w:tcW w:w="3297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sz w:val="28"/>
              </w:rPr>
              <w:t>лены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297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паков Д. В., Константинова И. И.,    Тыртышный А. Г.</w:t>
            </w:r>
          </w:p>
        </w:tc>
      </w:tr>
      <w:tr>
        <w:trPr>
          <w:trHeight w:val="33" w:hRule="atLeast"/>
        </w:trPr>
        <w:tc>
          <w:tcPr>
            <w:tcW w:w="3297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ховский Д. А. (командировка).</w:t>
            </w:r>
          </w:p>
        </w:tc>
      </w:tr>
      <w:tr>
        <w:trPr>
          <w:trHeight w:val="383" w:hRule="atLeast"/>
        </w:trPr>
        <w:tc>
          <w:tcPr>
            <w:tcW w:w="3297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ерзина С. В., Картавин А. В., Пирогова Х. В.</w:t>
            </w:r>
          </w:p>
        </w:tc>
      </w:tr>
      <w:tr>
        <w:trPr>
          <w:trHeight w:val="357" w:hRule="atLeast"/>
        </w:trPr>
        <w:tc>
          <w:tcPr>
            <w:tcW w:w="3297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т Совета депутатов города Новосибирска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енко О. А., Гетманова А. В., Звягина Ж. А., Плоцина Н. Ю.</w:t>
            </w:r>
          </w:p>
        </w:tc>
      </w:tr>
      <w:tr>
        <w:trPr>
          <w:trHeight w:val="357" w:hRule="atLeast"/>
        </w:trPr>
        <w:tc>
          <w:tcPr>
            <w:tcW w:w="3297" w:type="dxa"/>
            <w:tcBorders/>
          </w:tcPr>
          <w:p>
            <w:pPr>
              <w:pStyle w:val="12"/>
              <w:shd w:fill="FFFFFF" w:val="clear"/>
              <w:tabs>
                <w:tab w:val="clear" w:pos="720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мэрии города Новосибирска:</w:t>
            </w:r>
          </w:p>
        </w:tc>
        <w:tc>
          <w:tcPr>
            <w:tcW w:w="6491" w:type="dxa"/>
            <w:tcBorders/>
          </w:tcPr>
          <w:p>
            <w:pPr>
              <w:pStyle w:val="12"/>
              <w:jc w:val="both"/>
              <w:rPr>
                <w:sz w:val="28"/>
              </w:rPr>
            </w:pPr>
            <w:r>
              <w:rPr>
                <w:sz w:val="28"/>
              </w:rPr>
              <w:t>Захаров Г. П, Горбунова Е. В.,                  Ястремская А.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Митряшина Е. Н.</w:t>
      </w:r>
      <w:r>
        <w:rPr>
          <w:sz w:val="28"/>
        </w:rPr>
        <w:t xml:space="preserve"> – Добрый день! Кворум имеется. Чаховский Д. А. отсутствует по уважительной причине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Сегодня мы рассматриваем предложение в Регламент, поступившее от депутатов Бойко, Каверзиной, Картавина, Пироговой. Предложение внесено в виде проекта решения Совета, но мы на комиссии не можем рассмотреть его в таком виде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огласно пунктам 2 и 3 статьи 83 Регламента предложения о внесении изменений в Регламент могут вносить депутаты, постоянные комиссии, депутатские объединения, мэр города, прокуратура города. Такие предложения вносятся в письменном виде на имя председателя Совета, который все поступившие предложения направляет в комиссию по Регламенту для рассмотрения и подготовки проекта решения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Таким образом, единственным субъектом правотворческой инициативы в данном случае является комиссия по Регламенту. Депутаты могут вносить только предложения, а проект решения подготавливает комиссия по Регламенту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Соответственно, хочу задать вопрос инициаторам. Не будете ли вы возражать, если мы рассмотрим вашу инициативу не как проект решения, а как предложение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аверзина С. В.</w:t>
      </w:r>
      <w:r>
        <w:rPr>
          <w:sz w:val="28"/>
        </w:rPr>
        <w:t xml:space="preserve"> – Не возражаю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Пирогова Х. В.</w:t>
      </w:r>
      <w:r>
        <w:rPr>
          <w:sz w:val="28"/>
        </w:rPr>
        <w:t xml:space="preserve"> – Не возражаю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Митряшина Е. Н.</w:t>
      </w:r>
      <w:r>
        <w:rPr>
          <w:sz w:val="28"/>
        </w:rPr>
        <w:t xml:space="preserve"> – Проект повестки у всех на руках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лагаю принять его за основу. Прошу голосовать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</w:rPr>
        <w:t>«За»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4 единогласно (Митряшина Е. Н., Колпаков Д. В., Константинова И. И., Тыртышный А. Г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ллеги, управление по правовым и экономическим вопросам поступившее предложение оформило в виде проекта решения Совета с учетом правил юридической техники. Поскольку по факту предлагается только в двух пунктах статьи 25-ой изменить число депутатов с пяти на трех, то необходимости излагать всю статью в новой редакции нет. Достаточно в двух пунктах цифру «5» заменить цифрой «3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лагаю включить в повестку вторым вопросом вопрос «О проекте решения Совета депутатов города Новосибирска «О внесении изменений в пункты 2, 6 статьи 25 Регламента Совета депутатов города Новосибирска, принятого решением городского Совета Новосибирска от 25.10.2005 № 118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Кто за?</w:t>
      </w:r>
      <w:r>
        <w:rPr>
          <w:b/>
          <w:sz w:val="28"/>
        </w:rPr>
        <w:t xml:space="preserve"> </w:t>
      </w:r>
      <w:r>
        <w:rPr>
          <w:sz w:val="28"/>
        </w:rPr>
        <w:t>Прошу голосовать.</w:t>
      </w:r>
      <w:r>
        <w:rPr>
          <w:b/>
          <w:sz w:val="28"/>
        </w:rPr>
        <w:t xml:space="preserve"> 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«За» - </w:t>
      </w:r>
      <w:r>
        <w:rPr>
          <w:sz w:val="28"/>
        </w:rPr>
        <w:t>4 единогласно (Митряшина Е. Н., Колпаков Д. В.,        Константинова И. И., Тыртышный А. Г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Если больше нет дополнений, замечаний, предложений, прошу голосовать за принятие повестки дня в целом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</w:rPr>
        <w:t xml:space="preserve">«За» - </w:t>
      </w:r>
      <w:r>
        <w:rPr>
          <w:sz w:val="28"/>
        </w:rPr>
        <w:t>4 единогласно (Митряшина Е. Н., Колпаков Д. В., Константинова И. И., Тыртышный А. Г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Как я уже сказала, предлагается изменить количественный состав депутатов, которые могут состоять в депутатском объединении, с пяти на трех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Будут какие-то комментарии, выступления у инициаторов данного предложения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Каверзина С. В.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По факту у нас сложилось три фракции. Это КПРФ, ЕР и ЛДПР. Но существует еще два дополнительных объединения, которые фактически являются фракциями, не будучи фракциями официально. Считаю, что надо дать нам право быть официально фракцией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Митряшина Е. Н. </w:t>
      </w:r>
      <w:r>
        <w:rPr>
          <w:sz w:val="28"/>
        </w:rPr>
        <w:t xml:space="preserve">– Микрофоны включайте, пожалуйста, запись потом невозможно расшифровать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Пирогова Х. В.</w:t>
      </w:r>
      <w:r>
        <w:rPr>
          <w:sz w:val="28"/>
        </w:rPr>
        <w:t xml:space="preserve"> – Еще я бы хотела уточнить, что раньше в Регламенте Совета депутатов было прописано, что фракция состоит из трех депутатов, и это прекрасно работало. Я считаю, что необходимо дать всем депутатам возможность участвовать в составе каких-либо фракций. Спасиб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Митряшина Е. Н.</w:t>
      </w:r>
      <w:r>
        <w:rPr>
          <w:sz w:val="28"/>
        </w:rPr>
        <w:t xml:space="preserve"> – Коллеги, у кого из членов комиссии есть вопросы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ондратенко О. А.</w:t>
      </w:r>
      <w:r>
        <w:rPr>
          <w:sz w:val="28"/>
        </w:rPr>
        <w:t xml:space="preserve"> – Давайте я поясню. Трех депутатов никогда не было. У нас было депутатское объединение, которое могло состоять даже из одного человека, но это при смешанной системе в соответствии с законодательством, когда были партийные списки. Там была совершенно другая конструкция этих депутатских объединений. А когда мы начинали создавать Регламент в 2005 году, была такая же норма – пять человек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Тыртышный А. Г.</w:t>
      </w:r>
      <w:r>
        <w:rPr>
          <w:sz w:val="28"/>
        </w:rPr>
        <w:t xml:space="preserve"> – У меня вопрос к инициаторам. Может быть Хельга Вадимовна может сказать или еще кто-то. Кто мешает вам скооперироваться с Пинус и создать депутатское объединение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аверзина С. В.</w:t>
      </w:r>
      <w:r>
        <w:rPr>
          <w:sz w:val="28"/>
        </w:rPr>
        <w:t xml:space="preserve"> – Пинус ни с кем никогда не кооперируетс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артавин А. В.</w:t>
      </w:r>
      <w:r>
        <w:rPr>
          <w:sz w:val="28"/>
        </w:rPr>
        <w:t xml:space="preserve"> – А кто мешает вам скооперироваться с Натальей Пинус? Вопрос не по теме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Тыртышный А. Г.</w:t>
      </w:r>
      <w:r>
        <w:rPr>
          <w:sz w:val="28"/>
        </w:rPr>
        <w:t xml:space="preserve"> – У нас есть депутатское объединение. Ну, хорошо, есть Антонов, который вместе с вами шел единым фронтом. Почему вы не можете с ним скооперироваться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аверзина С. В.</w:t>
      </w:r>
      <w:r>
        <w:rPr>
          <w:sz w:val="28"/>
        </w:rPr>
        <w:t xml:space="preserve"> – Сложилось так, как сложилось. Если бы кто-то хотел вступить к нам во фракцию, он бы уже вступил. Кому-то от спонсоров рекомендовано не вступать, кто-то сам принципиально никогда ни в какие объединения не вступает. Сейчас у нас в городском Совете еще 2 небольшие фракции, которые, в принципе, уже существуют. Просто мы просим официально закрепить за ними права. Они тоже имеют право называться фракциям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Митряшина Е. Н.</w:t>
      </w:r>
      <w:r>
        <w:rPr>
          <w:sz w:val="28"/>
        </w:rPr>
        <w:t xml:space="preserve"> – Да, Дмитрий Викторович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олпаков Д. В.</w:t>
      </w:r>
      <w:r>
        <w:rPr>
          <w:sz w:val="28"/>
        </w:rPr>
        <w:t xml:space="preserve"> – На самом деле Антон Григорьевич говорит о том, что независимых депутатов у нас в Совете 10 человек, помимо трех фракций, которые имеются. И Наталья Пинус здесь была, видимо, как пример, что ничего не мешает собрать фракцию из пяти человек. Можно два депутатских объединения сделать. Здесь вопрос именно договоренности. А аргумент «…сложилось так, как сложилось, и у нас два объединения…». Сегодня вас в вашем неформальном объединении четверо, а завтра у вас по какому-либо вопросу будут разногласия, вас будет два и два. Мы опять будем изменения в Регламент вносить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артавин А. В.</w:t>
      </w:r>
      <w:r>
        <w:rPr>
          <w:sz w:val="28"/>
        </w:rPr>
        <w:t xml:space="preserve"> – Я бы хотел добавить, что сегодня в нашем объединении четверо. И если мы это узаконим, нас будет уже сложнее разбить на два и два. Давайте мы тоже будем говорить, что сегодня в объединении «Единая Россия»  28 человек, а завтра будет 14. Это же просто рассуждения. Зачем мы это сейчас обсуждаем? Есть фракция ЕР, есть фракция КПРФ, есть фракция ЛДПР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Митряшина Е. Н.</w:t>
      </w:r>
      <w:r>
        <w:rPr>
          <w:sz w:val="28"/>
        </w:rPr>
        <w:t xml:space="preserve"> – Коллеги, было предложение от депутатов, мы его рассматриваем. Я от себя хотела бы добавить, что до 2015 года, пока у нас не было смешанной системы, действовала норма Регламента – в объединении пять депутатов. Хотя у нас депутатов на тот момент было 40 человек. С 2015 года стало 50 человек, избранных по смешанной системе. На сегодняшний день у нас 50 депутатов так и осталось, но все одномандатники. Норму мы в 2020 году оставили ту же, что раньше – в объединении пять депутатов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ект решения подготовлен, он у вас на руках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ондратенко О. А.</w:t>
      </w:r>
      <w:r>
        <w:rPr>
          <w:sz w:val="28"/>
        </w:rPr>
        <w:t xml:space="preserve"> – Вы сейчас рассматриваете предложение инициатора. Рассмотрев предложение и подготовив проект решения, вам его нужно внести в Совет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</w:rPr>
        <w:t>Митряшина Е. Н.</w:t>
      </w:r>
      <w:r>
        <w:rPr>
          <w:sz w:val="28"/>
        </w:rPr>
        <w:t xml:space="preserve"> – Первый проект решения комиссии, который роздан, о том, чтобы внести по предложению депутатов проект решения Совета на рассмотрение в Со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>Кондратенко О. А.</w:t>
      </w:r>
      <w:r>
        <w:rPr>
          <w:sz w:val="28"/>
        </w:rPr>
        <w:t xml:space="preserve"> – Кто за то, чтобы внести проект решения в Совет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 xml:space="preserve">«За» - </w:t>
      </w:r>
      <w:r>
        <w:rPr>
          <w:sz w:val="28"/>
        </w:rPr>
        <w:t>4 единогласно (Митряшина Е. Н., Колпаков Д. В.,         Константинова И. И., Тыртышный А. Г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Кондратенко О. А.</w:t>
      </w:r>
      <w:r>
        <w:rPr>
          <w:sz w:val="28"/>
        </w:rPr>
        <w:t xml:space="preserve"> – А теперь второе действие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Митряшина Е. Н.</w:t>
      </w:r>
      <w:r>
        <w:rPr>
          <w:sz w:val="28"/>
        </w:rPr>
        <w:t xml:space="preserve"> – Внести проект решения на рассмотрение сессии Совета депутатов города Новосибирска и рекомендовать сессии Совета депутатов города Новосибирска принять проект решения в первом чтении. Кто за, кто против, кто воздержался?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</w:rPr>
        <w:t>«За»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0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«Против» - </w:t>
      </w:r>
      <w:r>
        <w:rPr>
          <w:sz w:val="28"/>
        </w:rPr>
        <w:t>1</w:t>
      </w:r>
      <w:r>
        <w:rPr>
          <w:b/>
          <w:sz w:val="28"/>
        </w:rPr>
        <w:t xml:space="preserve"> (</w:t>
      </w:r>
      <w:r>
        <w:rPr>
          <w:sz w:val="28"/>
        </w:rPr>
        <w:t>Колпаков Д. В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«Воздержались» - </w:t>
      </w:r>
      <w:r>
        <w:rPr>
          <w:sz w:val="28"/>
        </w:rPr>
        <w:t xml:space="preserve">3 </w:t>
      </w:r>
      <w:r>
        <w:rPr>
          <w:b/>
          <w:sz w:val="28"/>
        </w:rPr>
        <w:t>(</w:t>
      </w:r>
      <w:r>
        <w:rPr>
          <w:sz w:val="28"/>
        </w:rPr>
        <w:t>Митряшина Е. Н., Константинова И. И.,       Тыртышный А. Г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шение н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Кондратенко О. А. – </w:t>
      </w:r>
      <w:r>
        <w:rPr>
          <w:sz w:val="28"/>
        </w:rPr>
        <w:t>В соответствии с Регламентом если проект решения Совета не набирает достаточное количество голосов, данный проект решения автоматически идет на рассмотрение сессии, безусловно, но с рекомендацией к отклонению. У вас будет такое решение. Вы внесли его, но рекомендуете сессии отклонить данный проект. По существу уже будет принимать решение сессия. Если будет достаточное количество голосов, он будет принят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Митряшина Е. Н.</w:t>
      </w:r>
      <w:r>
        <w:rPr>
          <w:sz w:val="28"/>
        </w:rPr>
        <w:t xml:space="preserve"> – Проект решения Совета вносим с резолютивной частью «рекомендовать к отклонению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пасибо за работу.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ствующий </w:t>
        <w:tab/>
        <w:t xml:space="preserve">                                                          Е. Н. Митряши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екретарь </w:t>
        <w:tab/>
        <w:t xml:space="preserve">                                                                                    И. В. Кауфман</w:t>
      </w:r>
    </w:p>
    <w:sectPr>
      <w:headerReference w:type="default" r:id="rId2"/>
      <w:headerReference w:type="first" r:id="rId3"/>
      <w:type w:val="nextPage"/>
      <w:pgSz w:w="11906" w:h="16838"/>
      <w:pgMar w:left="1247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firstLine="709"/>
      <w:jc w:val="both"/>
      <w:outlineLvl w:val="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right="-1" w:hanging="0"/>
      <w:outlineLvl w:val="5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firstLine="567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jc w:val="right"/>
      <w:outlineLvl w:val="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qFormat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Список 31"/>
    <w:qFormat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Продолжение списка 21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Заголовок 6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Заголовок 7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ind w:right="-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right="-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qFormat/>
    <w:pPr>
      <w:widowControl/>
      <w:bidi w:val="0"/>
      <w:spacing w:before="240" w:after="6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qFormat/>
    <w:pPr>
      <w:widowControl/>
      <w:bidi w:val="0"/>
      <w:spacing w:before="240" w:after="6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41">
    <w:name w:val="Заголовок 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Заголовок 31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Название1"/>
    <w:qFormat/>
    <w:pPr>
      <w:widowControl/>
      <w:bidi w:val="0"/>
      <w:ind w:left="284" w:hanging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Список 2"/>
    <w:qFormat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9:00Z</dcterms:created>
  <dc:creator>Пользователь</dc:creator>
  <dc:description/>
  <dc:language>en-US</dc:language>
  <cp:lastModifiedBy>ikaufman</cp:lastModifiedBy>
  <cp:lastPrinted>2021-03-16T12:22:00Z</cp:lastPrinted>
  <dcterms:modified xsi:type="dcterms:W3CDTF">2021-03-17T05:09:00Z</dcterms:modified>
  <cp:revision>2</cp:revision>
  <dc:subject/>
  <dc:title>Протокол 6 акт_СОГЛ..doc</dc:title>
</cp:coreProperties>
</file>