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А НОВОСИБИРСКА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1"/>
        <w:jc w:val="center"/>
        <w:rPr>
          <w:b/>
          <w:b/>
          <w:sz w:val="28"/>
        </w:rPr>
      </w:pPr>
      <w:r>
        <w:rPr>
          <w:b/>
          <w:sz w:val="28"/>
        </w:rPr>
        <w:t>заседания постоянно действующей специальной комиссии по Регламенту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20.09.2022</w:t>
        <w:tab/>
        <w:t xml:space="preserve">                                                                                                              № 14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Козловская Е. Н.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Присутствовали: </w:t>
      </w:r>
    </w:p>
    <w:p>
      <w:pPr>
        <w:pStyle w:val="1"/>
        <w:jc w:val="both"/>
        <w:rPr>
          <w:i/>
          <w:i/>
          <w:sz w:val="28"/>
        </w:rPr>
      </w:pPr>
      <w:r>
        <w:rPr>
          <w:b/>
          <w:sz w:val="28"/>
        </w:rPr>
        <w:t xml:space="preserve">члены комиссии: </w:t>
      </w:r>
      <w:r>
        <w:rPr>
          <w:sz w:val="28"/>
        </w:rPr>
        <w:t xml:space="preserve">Колпаков Д. В., Константинова И. И., Тыртышный А. Г., Чаховский Д. А. </w:t>
      </w:r>
    </w:p>
    <w:p>
      <w:pPr>
        <w:pStyle w:val="1"/>
        <w:jc w:val="both"/>
        <w:rPr>
          <w:sz w:val="28"/>
        </w:rPr>
      </w:pPr>
      <w:r>
        <w:rPr>
          <w:b/>
          <w:sz w:val="28"/>
        </w:rPr>
        <w:t xml:space="preserve">от Совета депутатов города Новосибирска: </w:t>
      </w:r>
      <w:r>
        <w:rPr>
          <w:sz w:val="28"/>
        </w:rPr>
        <w:t>Кондратенко О. А.,</w:t>
      </w:r>
      <w:r>
        <w:rPr>
          <w:b/>
          <w:sz w:val="28"/>
        </w:rPr>
        <w:t xml:space="preserve">  </w:t>
      </w:r>
      <w:r>
        <w:rPr>
          <w:sz w:val="28"/>
        </w:rPr>
        <w:t>Мусалимова Ж. К.</w:t>
      </w:r>
    </w:p>
    <w:p>
      <w:pPr>
        <w:pStyle w:val="1"/>
        <w:jc w:val="both"/>
        <w:rPr/>
      </w:pPr>
      <w:r>
        <w:rPr>
          <w:b/>
          <w:sz w:val="28"/>
        </w:rPr>
        <w:t xml:space="preserve">от мэрии города Новосибирска: </w:t>
      </w:r>
      <w:r>
        <w:rPr>
          <w:sz w:val="28"/>
        </w:rPr>
        <w:t>Захаров Г. П.,</w:t>
      </w:r>
      <w:r>
        <w:rPr>
          <w:b/>
          <w:sz w:val="28"/>
        </w:rPr>
        <w:t xml:space="preserve"> </w:t>
      </w:r>
      <w:r>
        <w:rPr>
          <w:sz w:val="28"/>
        </w:rPr>
        <w:t>Кудрявцев С. А., Макарухина А. Н</w:t>
      </w:r>
      <w:r>
        <w:rPr>
          <w:b/>
          <w:sz w:val="28"/>
        </w:rPr>
        <w:t xml:space="preserve">., </w:t>
      </w:r>
      <w:r>
        <w:rPr>
          <w:sz w:val="28"/>
        </w:rPr>
        <w:t>Ястремская А. С.</w:t>
      </w:r>
    </w:p>
    <w:p>
      <w:pPr>
        <w:pStyle w:val="1"/>
        <w:jc w:val="both"/>
        <w:rPr/>
      </w:pPr>
      <w:r>
        <w:rPr>
          <w:b/>
          <w:sz w:val="28"/>
        </w:rPr>
        <w:t>от министерства региональной политики Новосибирской области:</w:t>
      </w:r>
      <w:r>
        <w:rPr>
          <w:sz w:val="28"/>
        </w:rPr>
        <w:t xml:space="preserve"> </w:t>
      </w:r>
    </w:p>
    <w:p>
      <w:pPr>
        <w:pStyle w:val="1"/>
        <w:jc w:val="both"/>
        <w:rPr>
          <w:sz w:val="28"/>
        </w:rPr>
      </w:pPr>
      <w:r>
        <w:rPr>
          <w:sz w:val="28"/>
        </w:rPr>
        <w:t>Фролова Ю. Э.</w:t>
      </w:r>
    </w:p>
    <w:p>
      <w:pPr>
        <w:pStyle w:val="1"/>
        <w:jc w:val="both"/>
        <w:rPr/>
      </w:pPr>
      <w:r>
        <w:rPr>
          <w:b/>
          <w:sz w:val="28"/>
        </w:rPr>
        <w:t>Секретарь комиссии:</w:t>
      </w:r>
      <w:r>
        <w:rPr>
          <w:sz w:val="28"/>
        </w:rPr>
        <w:t xml:space="preserve"> Кауфман И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Добрый день, 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овестке дня у нас один вопрос – предлагается рассмотреть проект решения Совета о внесении изменений в Регла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овестки заседания у всех на ру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т дополнений, прошу голосовать за принятие повестки дня в цел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За» единогласно </w:t>
      </w:r>
      <w:r>
        <w:rPr>
          <w:sz w:val="28"/>
          <w:szCs w:val="28"/>
        </w:rPr>
        <w:t>(Козловская Е. Н., Колпаков Д. В., Константинова И. И., Тыртышный А. Г., Чаховский Д. А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вопроса пове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изменения подготовлены исключительно в целях приведения Регламента Совета в соответствие с Федеральным законом от 14.03.2022 № 60-ФЗ «О внесении изменений в отдельные законодательные акты Российской Федерации», согласно которому избирательные комиссии муниципальных образований с 01.01.2023 года исключаются из системы избирательных комиссий и подлежат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, в частности, пред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гламента Совета упоминание Новосибирской городской муниципальной избирательной комиссии, а также муниципальных органов города Новосибирска, поскольку Новосибирская городская муниципальная избирательная комиссия является единственным муниципальным органом города Новосиби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 статью, устанавливающую порядок формирования Новосибирской городской муниципальной избиратель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ить порядок рассмотрения отчета о расходовании бюджетных средств на выборы, референдум в части субъекта, представляющего указанный отчет в Совет, и закрепить, что он представляется избирательной комиссией, которая организует подготовку и проведение выборов в органы местного самоуправления города Новосибирска, местного референдума на территории города Новосиби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леги, будут ли у вас вопросы, замеча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паков Д. В.</w:t>
      </w:r>
      <w:r>
        <w:rPr>
          <w:sz w:val="28"/>
          <w:szCs w:val="28"/>
        </w:rPr>
        <w:t xml:space="preserve"> – Есть предложение перейти к голосованию, потому что  изменения направлены на приведение Регламента Совета в соответствие с Федеральным закон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Есть вопрос. Где все остальные муниципальные органы? КСП не считается муниципальным орган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 А.</w:t>
      </w:r>
      <w:r>
        <w:rPr>
          <w:sz w:val="28"/>
          <w:szCs w:val="28"/>
        </w:rPr>
        <w:t xml:space="preserve"> – В соответствии с Уставом у нас 4 органа местного самоуправления - мэр, мэрия, Совет депутатов и контрольно-счетная палата. Муниципальная избирательная комиссия-это муниципальный орган, он был у нас в единственном числе. Сейчас у нас муниципальных органов не будет вовсе. Поэтому  исключаем упоминание о них из всех нормативн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Предложений, возражений больше не будет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паков Д. В.</w:t>
      </w:r>
      <w:r>
        <w:rPr>
          <w:sz w:val="28"/>
          <w:szCs w:val="28"/>
        </w:rPr>
        <w:t xml:space="preserve"> – Поступило предложение перейти к голос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ая Е. Н.</w:t>
      </w:r>
      <w:r>
        <w:rPr>
          <w:sz w:val="28"/>
          <w:szCs w:val="28"/>
        </w:rPr>
        <w:t xml:space="preserve"> – Если возражений нет, предлагается рекомендовать проект решения к принятию в двух чт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тся следующий проект реше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 Внести проект решения в Совет депутатов города Новосибирска и на рассмотрение сессии Совета депутатов города Новосибирска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сессии Совета депутатов города Новосибирска принять проект решения в двух чтениях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За» единогласно </w:t>
      </w:r>
      <w:r>
        <w:rPr>
          <w:sz w:val="28"/>
          <w:szCs w:val="28"/>
        </w:rPr>
        <w:t>(Козловская Е. Н., Колпаков Д. В., Константинова И. И., Тыртышный А. Г., Чаховский Д. А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заседание объявляется закрыт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</w:rPr>
        <w:t xml:space="preserve">Председательствующий    </w:t>
        <w:tab/>
        <w:t xml:space="preserve">                                                            Е. Н. Козловска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Секретарь </w:t>
        <w:tab/>
        <w:t xml:space="preserve">                                                                                              И. В. Кауфман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0:00Z</dcterms:created>
  <dc:creator>Плоцина Наталья Юрьевна</dc:creator>
  <dc:description/>
  <dc:language>en-US</dc:language>
  <cp:lastModifiedBy>ikaufman</cp:lastModifiedBy>
  <cp:lastPrinted>2022-09-21T12:21:00Z</cp:lastPrinted>
  <dcterms:modified xsi:type="dcterms:W3CDTF">2022-09-21T10:30:00Z</dcterms:modified>
  <cp:revision>2</cp:revision>
  <dc:subject/>
  <dc:title/>
</cp:coreProperties>
</file>