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426" w:footer="105" w:bottom="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23.12.2024 по 29.12.2024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9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ссия Совета депутатов города Новосиби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3.12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мэр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города Новосибирска</w:t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постоянной комиссии по социальной политике и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вносимый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Совета депутатов города Новосибирска «О награждении Почётной грамотой Совета депутатов города Новосиби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3.12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Малы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Титаренко И. Н., Бурмистров А. В., Андронова А. А., Гончарова Л. В., Шалимова Е. В.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седание постоянной комиссии по бюджету и налоговой политике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, вносимый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перв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 С., Покровский К. Е., Савельев А. Г., Воронина Е. А., Козловская Е. Н., Кулинич Д. А., Сафонкин С. А., Чаховский Д. А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426" w:footer="105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>LTkachenko</dc:creator>
  <dc:description/>
  <cp:keywords/>
  <dc:language>en-US</dc:language>
  <cp:lastModifiedBy>Комплетова Юлия Евгеньевна</cp:lastModifiedBy>
  <cp:lastPrinted>2024-12-19T13:50:00Z</cp:lastPrinted>
  <dcterms:modified xsi:type="dcterms:W3CDTF">2024-12-20T10:00:00Z</dcterms:modified>
  <cp:revision>2</cp:revision>
  <dc:subject/>
  <dc:title/>
</cp:coreProperties>
</file>