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12.05.2025 по 18.05.2025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56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ы, вносимые на рассмотрение сесси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1.О проекте решения Совета депутатов города Новосибирска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б исполнении бюджета города Новосибирска за 2024 год»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3.О проекте решения Совета депутатов города Новосибирск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несении изменений в Положение о департаменте инвестиций, потребительского рынка, инноваций и предпринимательства мэрии города Новосибирска, утвержденное решением Совета депутатов города Новосибирска от 09.10.2007 № 707» (первое чтение)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4.О проекте решения Совета депутатов города Новосибирск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 проекте решения Совета депутатов города Новосибирск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» (первое чт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2025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мин Н. А., Гудовский А. Э., Мухарыцин А. М., Антонов Р. В., Кудин И. В., Прохоров Е. В.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остоянной комиссии по культуре, спорту, молодёжной политике, международному и межмуниципальному сотрудничеству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ы, вносимые на рассмотрение сесси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1.О проекте решения Совета депутатов города Новосибирска «О внесении изменений в решение Совета депутатов города Новосибирска от 23.12.2024 № 851 «О бюджете города Новосибирска на 2025 год и плановый период 2026 и 2027 годов» (первое чтение)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б исполнении бюджета города Новосибирска з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5.05.2025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Е. С., Тарасов А. В., Чаховский Д. А., Аникин А. Г., Трубников С. М., Червов Д. В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7:00Z</dcterms:created>
  <dc:creator>LTkachenko</dc:creator>
  <dc:description/>
  <cp:keywords/>
  <dc:language>en-US</dc:language>
  <cp:lastModifiedBy>Комплетова Юлия Евгеньевна</cp:lastModifiedBy>
  <cp:lastPrinted>2025-05-07T16:45:00Z</cp:lastPrinted>
  <dcterms:modified xsi:type="dcterms:W3CDTF">2025-05-07T10:27:00Z</dcterms:modified>
  <cp:revision>2</cp:revision>
  <dc:subject/>
  <dc:title/>
</cp:coreProperties>
</file>