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426" w:footer="105" w:bottom="1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03.02.2025 по 09.02.2025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28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41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остоянной комиссии по местному самоуправлению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Вопросы, вносимые на рассмотрение сесси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роекте решения Совета депутатов города Новосибирска «Об отчёте начальника управления Министерства внутренних дел Российской Федерации по городу Новосибирску за 2024 год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роекте решения Совета депутатов города Новосибирска «О досрочном прекращении полномочий депутата Совета депутатов города Новосибирска Козловской Е. Н.»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екте решения Совета депутатов города Новосибирска «Об организации работы с избирателями на избирательном округе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тышный А. Г., Беспечная И. П., Андреев Г. А., Воронина Е. А., Люмин В. И., Чернышев П. А.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е постоянной комиссии по наказам избирателей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ов, вносимых на рассмотрение сессии, 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2.202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ртышный А. Г., Байжанов Е. О., Бурмистров А. В., Бурмистров А. С., Быковский А. О., Ильиных И. С., Михайлов А. Ю.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постоянной комиссии по социальной политике и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вносимый на рассмотрение сесси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Совета депутатов города Новосибирска «О награждении Почётной грамотой Совета депутатов города Новосиби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Титаренко И. Н., Бурмистров А. В., Андронова А. А., Гончарова Л. В., Шалимова Е. В.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Выездное заседание постоянной комиссии по культуре, спорту, молодёжной политике, международному и межмуниципальному сотрудничеству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, вносимых на рассмотрение сессии, 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2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. С., Тарасов А. В., Чаховский Д. А., Аникин А. Г., Трубников С. М., Червов Д. 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continuous"/>
      <w:pgSz w:orient="landscape" w:w="16838" w:h="11906"/>
      <w:pgMar w:left="851" w:right="567" w:gutter="0" w:header="0" w:top="426" w:footer="105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LTkachenko</dc:creator>
  <dc:description/>
  <cp:keywords/>
  <dc:language>en-US</dc:language>
  <cp:lastModifiedBy>Комплетова Юлия Евгеньевна</cp:lastModifiedBy>
  <cp:lastPrinted>2025-01-30T15:59:00Z</cp:lastPrinted>
  <dcterms:modified xsi:type="dcterms:W3CDTF">2025-01-31T09:21:00Z</dcterms:modified>
  <cp:revision>2</cp:revision>
  <dc:subject/>
  <dc:title/>
</cp:coreProperties>
</file>