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ДЕПУТАТОВ ГОРОДА НОВОСИБИР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24 июня 2015 г. N 138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 В ПРИЛОЖЕНИЕ К РЕШЕНИЮ СОВЕТА ДЕПУТАТОВ</w:t>
      </w:r>
    </w:p>
    <w:p>
      <w:pPr>
        <w:pStyle w:val="Normal"/>
        <w:widowControl w:val="false"/>
        <w:autoSpaceDE w:val="false"/>
        <w:spacing w:lineRule="auto" w:line="240" w:before="0" w:after="0"/>
        <w:jc w:val="center"/>
        <w:rPr>
          <w:rFonts w:cs="Calibri"/>
          <w:b/>
          <w:b/>
          <w:bCs/>
        </w:rPr>
      </w:pPr>
      <w:r>
        <w:rPr>
          <w:rFonts w:cs="Calibri"/>
          <w:b/>
          <w:bCs/>
        </w:rPr>
        <w:t>ГОРОДА НОВОСИБИРСКА ОТ 02.11.2010 N 177 "О ПЛАНЕ МЕРОПРИЯТИЙ</w:t>
      </w:r>
    </w:p>
    <w:p>
      <w:pPr>
        <w:pStyle w:val="Normal"/>
        <w:widowControl w:val="false"/>
        <w:autoSpaceDE w:val="false"/>
        <w:spacing w:lineRule="auto" w:line="240" w:before="0" w:after="0"/>
        <w:jc w:val="center"/>
        <w:rPr>
          <w:rFonts w:cs="Calibri"/>
          <w:b/>
          <w:b/>
          <w:bCs/>
        </w:rPr>
      </w:pPr>
      <w:r>
        <w:rPr>
          <w:rFonts w:cs="Calibri"/>
          <w:b/>
          <w:bCs/>
        </w:rPr>
        <w:t>ПО РЕАЛИЗАЦИИ НАКАЗОВ ИЗБИРАТЕЛЕЙ 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ложением</w:t>
        </w:r>
      </w:hyperlink>
      <w:r>
        <w:rPr>
          <w:rFonts w:cs="Calibri"/>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3">
        <w:r>
          <w:rPr>
            <w:rStyle w:val="InternetLink"/>
            <w:rFonts w:cs="Calibri"/>
            <w:color w:val="0000FF"/>
          </w:rPr>
          <w:t>статьей 35</w:t>
        </w:r>
      </w:hyperlink>
      <w:r>
        <w:rPr>
          <w:rFonts w:cs="Calibri"/>
        </w:rPr>
        <w:t xml:space="preserve"> Устава города Новосибирска, Совет депутатов города Новосибирска решил:</w:t>
      </w:r>
    </w:p>
    <w:p>
      <w:pPr>
        <w:pStyle w:val="Normal"/>
        <w:widowControl w:val="false"/>
        <w:autoSpaceDE w:val="false"/>
        <w:spacing w:lineRule="auto" w:line="240" w:before="0" w:after="0"/>
        <w:ind w:firstLine="540"/>
        <w:jc w:val="both"/>
        <w:rPr/>
      </w:pPr>
      <w:r>
        <w:rPr>
          <w:rFonts w:cs="Calibri"/>
        </w:rPr>
        <w:t xml:space="preserve">1. Внести в </w:t>
      </w:r>
      <w:hyperlink r:id="rId4">
        <w:r>
          <w:rPr>
            <w:rStyle w:val="InternetLink"/>
            <w:rFonts w:cs="Calibri"/>
            <w:color w:val="0000FF"/>
          </w:rPr>
          <w:t>приложение</w:t>
        </w:r>
      </w:hyperlink>
      <w:r>
        <w:rPr>
          <w:rFonts w:cs="Calibri"/>
        </w:rPr>
        <w:t xml:space="preserve"> к решению Совета депутатов города Новосибирска от 02.11.2010 N 177 "О плане мероприятий по реализации наказов избирателей на 2010 - 2015 годы" (в редакции решений Совета депутатов города Новосибирска от 26.10.2011 N 465, от 30.11.2011 N 489, от 29.10.2012 N 710, от 25.09.2013 N 964, от 24.09.2014 N 1180) изменения, изложив его в редакции </w:t>
      </w:r>
      <w:hyperlink w:anchor="Par35">
        <w:r>
          <w:rPr>
            <w:rStyle w:val="InternetLink"/>
            <w:rFonts w:cs="Calibri"/>
            <w:color w:val="0000FF"/>
          </w:rPr>
          <w:t>приложения</w:t>
        </w:r>
      </w:hyperlink>
      <w:r>
        <w:rPr>
          <w:rFonts w:cs="Calibri"/>
        </w:rPr>
        <w:t xml:space="preserve"> к настоящему решению.</w:t>
      </w:r>
    </w:p>
    <w:p>
      <w:pPr>
        <w:pStyle w:val="Normal"/>
        <w:widowControl w:val="false"/>
        <w:autoSpaceDE w:val="false"/>
        <w:spacing w:lineRule="auto" w:line="240" w:before="0" w:after="0"/>
        <w:ind w:firstLine="540"/>
        <w:jc w:val="both"/>
        <w:rPr>
          <w:rFonts w:cs="Calibri"/>
        </w:rPr>
      </w:pPr>
      <w:r>
        <w:rPr>
          <w:rFonts w:cs="Calibri"/>
        </w:rPr>
        <w:t>2. Решение подлежит официальному опубликованию и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В.) и постоянную комиссию Совета депутатов города Новосибирска по бюджету и налоговой политике (Черных В.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Д.В.АСАН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от 24.06.2015 N 13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02.11.2010 N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РЕАЛИЗАЦИИ НАКАЗОВ</w:t>
      </w:r>
    </w:p>
    <w:p>
      <w:pPr>
        <w:pStyle w:val="Normal"/>
        <w:widowControl w:val="false"/>
        <w:autoSpaceDE w:val="false"/>
        <w:spacing w:lineRule="auto" w:line="240" w:before="0" w:after="0"/>
        <w:jc w:val="center"/>
        <w:rPr>
          <w:rFonts w:cs="Calibri"/>
          <w:b/>
          <w:b/>
          <w:bCs/>
        </w:rPr>
      </w:pPr>
      <w:r>
        <w:rPr>
          <w:rFonts w:cs="Calibri"/>
          <w:b/>
          <w:bCs/>
        </w:rPr>
        <w:t>ИЗБИРАТЕЛЕЙ 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tbl>
      <w:tblPr>
        <w:tblW w:w="13570" w:type="dxa"/>
        <w:jc w:val="left"/>
        <w:tblInd w:w="-5" w:type="dxa"/>
        <w:tblLayout w:type="fixed"/>
        <w:tblCellMar>
          <w:top w:w="102" w:type="dxa"/>
          <w:left w:w="62" w:type="dxa"/>
          <w:bottom w:w="102" w:type="dxa"/>
          <w:right w:w="62" w:type="dxa"/>
        </w:tblCellMar>
      </w:tblPr>
      <w:tblGrid>
        <w:gridCol w:w="794"/>
        <w:gridCol w:w="1077"/>
        <w:gridCol w:w="3308"/>
        <w:gridCol w:w="2268"/>
        <w:gridCol w:w="1247"/>
        <w:gridCol w:w="964"/>
        <w:gridCol w:w="1361"/>
        <w:gridCol w:w="255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тоимость реализации наказа избирателей,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Источник финансирования </w:t>
            </w:r>
            <w:hyperlink w:anchor="Par14422">
              <w:r>
                <w:rPr>
                  <w:rStyle w:val="InternetLink"/>
                  <w:rFonts w:cs="Calibri"/>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реализации наказа избирателе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55"/>
            <w:bookmarkEnd w:id="3"/>
            <w:r>
              <w:rPr>
                <w:rFonts w:cs="Calibri"/>
              </w:rPr>
              <w:t>Дзержинский район, избирательный округ N 1, депутат Митряшин Иван Владимирович (Митряшина Екатерин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ул. Гоголя, 239, 23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 Новосибирска (далее - 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рубить старые деревья у дома N 231а по ул.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старых окон в здании МБОУ СОШ N 82 на пластиковые ок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1,9</w:t>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8,1</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помощь в приобретении музейного оборудования для школьного музея МБОУ СОШ N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проспекту Дзержинского, 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лестничные спуски возле домов по Гусинобродскому шоссе, 11,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СОШ N 82, в том числе:</w:t>
            </w:r>
          </w:p>
          <w:p>
            <w:pPr>
              <w:pStyle w:val="Normal"/>
              <w:widowControl w:val="false"/>
              <w:autoSpaceDE w:val="false"/>
              <w:spacing w:lineRule="auto" w:line="240" w:before="0" w:after="0"/>
              <w:jc w:val="both"/>
              <w:rPr>
                <w:rFonts w:cs="Calibri"/>
              </w:rPr>
            </w:pPr>
            <w:r>
              <w:rPr>
                <w:rFonts w:cs="Calibri"/>
              </w:rPr>
              <w:t>выполнить ремонт спортивных раздевалок;</w:t>
            </w:r>
          </w:p>
          <w:p>
            <w:pPr>
              <w:pStyle w:val="Normal"/>
              <w:widowControl w:val="false"/>
              <w:autoSpaceDE w:val="false"/>
              <w:spacing w:lineRule="auto" w:line="240" w:before="0" w:after="0"/>
              <w:jc w:val="both"/>
              <w:rPr>
                <w:rFonts w:cs="Calibri"/>
              </w:rPr>
            </w:pPr>
            <w:r>
              <w:rPr>
                <w:rFonts w:cs="Calibri"/>
              </w:rPr>
              <w:t>выполнить ремонт сантехнических коммуникаций;</w:t>
            </w:r>
          </w:p>
          <w:p>
            <w:pPr>
              <w:pStyle w:val="Normal"/>
              <w:widowControl w:val="false"/>
              <w:autoSpaceDE w:val="false"/>
              <w:spacing w:lineRule="auto" w:line="240" w:before="0" w:after="0"/>
              <w:jc w:val="both"/>
              <w:rPr>
                <w:rFonts w:cs="Calibri"/>
              </w:rPr>
            </w:pPr>
            <w:r>
              <w:rPr>
                <w:rFonts w:cs="Calibri"/>
              </w:rPr>
              <w:t>осуществить ремонт фасада;</w:t>
            </w:r>
          </w:p>
          <w:p>
            <w:pPr>
              <w:pStyle w:val="Normal"/>
              <w:widowControl w:val="false"/>
              <w:autoSpaceDE w:val="false"/>
              <w:spacing w:lineRule="auto" w:line="240" w:before="0" w:after="0"/>
              <w:jc w:val="both"/>
              <w:rPr>
                <w:rFonts w:cs="Calibri"/>
              </w:rPr>
            </w:pPr>
            <w:r>
              <w:rPr>
                <w:rFonts w:cs="Calibri"/>
              </w:rPr>
              <w:t>выполнить ремонт фундамента здания;</w:t>
            </w:r>
          </w:p>
          <w:p>
            <w:pPr>
              <w:pStyle w:val="Normal"/>
              <w:widowControl w:val="false"/>
              <w:autoSpaceDE w:val="false"/>
              <w:spacing w:lineRule="auto" w:line="240" w:before="0" w:after="0"/>
              <w:jc w:val="both"/>
              <w:rPr>
                <w:rFonts w:cs="Calibri"/>
              </w:rPr>
            </w:pPr>
            <w:r>
              <w:rPr>
                <w:rFonts w:cs="Calibri"/>
              </w:rPr>
              <w:t>восстановить ограждение территории школы.</w:t>
            </w:r>
          </w:p>
          <w:p>
            <w:pPr>
              <w:pStyle w:val="Normal"/>
              <w:widowControl w:val="false"/>
              <w:autoSpaceDE w:val="false"/>
              <w:spacing w:lineRule="auto" w:line="240" w:before="0" w:after="0"/>
              <w:jc w:val="both"/>
              <w:rPr>
                <w:rFonts w:cs="Calibri"/>
              </w:rPr>
            </w:pPr>
            <w:r>
              <w:rPr>
                <w:rFonts w:cs="Calibri"/>
              </w:rPr>
              <w:t>Переоборудовать помещение буфета школы в столовую. Выполнить пристройку спортивного зала МБОУ СОШ N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Вечерняя (сменная) школа N 26", в том числе: ремонт фасада и ограждения кровли; ремонт буфета школы; восстановить ограждение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ремонт фасада и устройство ограждения, выполнение ремонт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73,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1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77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ов домов по пр. Дзержинского, 6,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 w:name="Par162"/>
            <w:bookmarkEnd w:id="4"/>
            <w:r>
              <w:rPr>
                <w:rFonts w:cs="Calibri"/>
              </w:rPr>
              <w:t>Дзержинский район, избирательный округ N 2, депутат Тюкалов Егор Прокоп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чить ремонт дороги по ул. Авиастроителей от ул. Трикотажной до ул. Авиастроителе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Дениса Давыдова от ул. Учительской вдоль домов N 9, 11, 13 по ул. Дениса Давыдова до железнодорожн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Новая Заря от ул. Авиастроителей, 31, 33, до ул. Дениса Давыдова,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2-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Театральной от ул. Авиастроителей, 9, до ул. Дениса Давыдова, 7/1, обустроить парковочные карманы по торцам домов по ул. Дениса Давыдова, 5,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рамвайных линий плиткой по ул. Авиастроителей и ул. Трикотаж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плит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9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сквера у МУК "Детский дом культуры им. М.И.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тополей в сквере МУК "Детский дом культуры им. М.И.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2-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Авиастроителе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между домами по ул. Республиканской, 41а, 39, 39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между домами N 3, 1а по ул. Новая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устройство парковочных карманов) по ул. Новая Заря,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6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ую площадку с ограждением по ул. Авиастроителей, 9 (общеж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Трикотажной,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Учитель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на существующей площад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резку тополей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восстановлению освещения в микрорайоне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обустройством парковочных мест по ул. Новая Зар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Новая Зар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существующе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резку аварийных тополей по ул. Авиастроителе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еплотрассы на участках: по ул. Авиастроителей, 14 - 22; по ул. Республиканской, 4, - ул. Новая Заря, 1а, - ул. Лазарева, 26 - 34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ие в финансировании ремонта теплотрасс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 w:name="Par362"/>
            <w:bookmarkEnd w:id="5"/>
            <w:r>
              <w:rPr>
                <w:rFonts w:cs="Calibri"/>
              </w:rPr>
              <w:t>Дзержинский район, избирательный округ N 3, депутат Пысин Валентин Васи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проезда вдоль дома по ул. Есенин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 оборудовать детскую игровую площадку во дворе дома по ул. Есенин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асфальтовое покрытие проезда вдоль дома по ул. Есенина, 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лиц и проездов к домам частного сектора по ул. Геофизической, ул. Доватора, ул. Суркова, ул. Национальной, ул. Куприна, ул. 2-й Национальной, ул. Карбышева, ул. Трикота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благоустройство прилегающей территории дома по ул. Есенина, 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и асфальтовое покрытие придомовой территории у дома по ул. Есенин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по ул. Кошурникова, 4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етскую площадку во дворе домов по ул. Доватора, 25, 27, с установкой игровых и спортив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го проезда вдоль дома по ул. Адриена Лежена, 2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4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6,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7,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 оборудовать детскую игровую площадку по ул. Адриена Лежена, 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3-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кровли терапевтического отделения по адресу: ул. Адриена Лежена,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 w:name="Par456"/>
            <w:bookmarkEnd w:id="6"/>
            <w:r>
              <w:rPr>
                <w:rFonts w:cs="Calibri"/>
              </w:rPr>
              <w:t>Дзержинский район, избирательный округ N 4, депутат Салов Игорь Дмитри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N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тротуар от остановки общественного транспорта "Лада" до микрорынка "Золотая н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еранды на территории МБДОУ "Детский сад N 32" (ул. Кошурникова, 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рех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ую площадку на территории МБДОУ "Детский сад N 32" (ул. Кошурникова, 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беседки на территории МБОУ "Прогимназия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бесе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МБОУ "Прогимназия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вдоль дома N 10 по ул. Кошурникова со стороны подъез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МБДОУ "Центр развития ребенка - детский сад N 395" (ул. Гоголя,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ве веранды на территории МБДОУ "Центр развития ребенка - детский сад N 395" (ул. Гоголя,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внутриквартальный проезд между домами по ул. Фрунзе, 63, и ул. Фрунзе, 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лестницу для пешеходов у дома по ул. Адриена Леж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сти аварийные деревья у дома по ул. Адриена Лежена, 12, и на прилегающей к нему детск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конструкцию Парка культуры и отдыха "Березовая ро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ая вырубка поросли и аварийных деревьев, высадка новых саженцев. Ремонт и устройство пешеходных дорожек. Установка малых форм: скамеек, урн, спортивных площадок. Разбивка цветников, ландшафтный дизай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дворы домов по ул. Промышленной, 9а, 9б,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и тротуарную дорожку между домами по ул. Селезнева, 24, и ул. Селезнева,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вдоль дома по ул. Промышленной, 22, и восстановить ливневую канал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ого проезда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сти аварийные деревья у дома по ул. Промышленной,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Бориса Богатков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футбольное поле на территории МБОУ "Лицей N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футбольного п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демонтаж водохранилища во дворе дом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4-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етскую площадку и площадку для проведения культурно-массовых мероприятий во дворе дом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ые проезды с устройством парковочных карман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теплотрассу между домами N 3 и N 5 по пр. Дзерж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еплотрасс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у дома по ул. Промышленн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ый проезд по ул. Индустриаль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на территории МБОУ Новосибирского аэрокосмического лицея им. Ю.В.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ый проезд от дома N 41 до дома N 37 по ул. Кошур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внутриквартального проезда вдоль дома по ул. Кошурникова, 39, с устройством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детскую площадку, установить малые игровые формы и скамейки для отдыха во дворе дома по ул. Кошурнико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существующе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теплотрассы от бывшей проходной завода "Точмаш" до жилого дома по ул. Короле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ие в финансировании ремонта теплотрасс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на территории детского сада N 123 по ул. Шекспира, 1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содействие в устранении автомобильных пробок по ул. Индустри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и решение проблемы с автомобильными проб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 дворе дома по ул. Индустриальн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спортивную площадку во дворе дома по ул. Индустриаль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 Снос (формовочная обрезка) деревьев во дворе дома по ул. Индустриальной, 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Королева от ул. Промышленной до ул. Королева,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12-ти деревьев во дворе дома по ул. Промышленно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замены ввода в здание трубопроводов отопления, холодного и горячего водоснабжения по ул. Промышлен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по замене трубопров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Специальная (коррекционная) школа VIII вида N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7" w:name="Par774"/>
            <w:bookmarkEnd w:id="7"/>
            <w:r>
              <w:rPr>
                <w:rFonts w:cs="Calibri"/>
              </w:rPr>
              <w:t>Железнодорожный район, избирательный округ N 5, депутат Похил Юри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елять особое внимание отлову бродяч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иц. Проработка вопроса организации пешеходной зоны по ул. Ленина и возможности строительства парковок (проек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7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и заасфальтировать проход к автовокзалу мимо торгового центра "Перекресток" (от ул. Фабри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технической возможности асфальтирования прохода, асфальтирование прохода при наличии возможност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зеленение газонов вдоль домов по Вокзальной магистрали кустарн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концепции озеленения Вокзальной магистрали и проведение озеленения газон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второй выход метрополитена на станции "Площадь Гарина-Михайл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орой выход предусмотрен проектом и будет открыт по завершени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строительству спортивного комплекса на территории МБОУ "Гимназия N 10" по ул. Революции,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концепции строительства, подготовка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спортивную хоккейную площадку по ул. Фабричной,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д многофункциональную площадку имеющейся коробки клуба "Чайка" по ул. Фабричной, 2</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983,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6,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озеленение территории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зеленени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 на территории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очь с проектом застекления балкона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стекление балк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ристройки к МБОУ СОШ N 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замену старых окон на новые в МБОУ СОШ N 3 (осталось 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помещения и его оснащение оборудованием в процедурном кабинете МБОУ СОШ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оборудование процедурного каби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МБОУ СОШ N 3, шлагбаум, оборудовать школьную спортивную площадку, заасфальтировать школьный двор, сделать дополнитель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ды, оборудование школьного дв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ргтехнику, мебель для МБОУ СОШ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ргтехники и меб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необходимым оборудованием, рабочей мебелью, оргтехникой, тренажерами отделение МБУ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рабочей мебели, тренажеров, оргтех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андуса, замена входной двери, ремонт тамб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помещения городской местной организации Всероссийского общества слепых и произвести замену решеток на окнах на распаш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помещения и установка на окнах распашных решет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 w:name="Par952"/>
            <w:bookmarkEnd w:id="8"/>
            <w:r>
              <w:rPr>
                <w:rFonts w:cs="Calibri"/>
              </w:rPr>
              <w:t>Железнодорожный район, избирательный округ N 6, депутат Тыртышный Антон Григо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квидировать несанкционированные свалки в частном секторе (по ул. Саратовской, ул. Оренбургской, ул. 2-й Владими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нятие мер по ликвидации несанкционированных свал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проблему с бродячими собаками на улицах: Саратовской, Лодочной, 1-й Лодочной, Майской, Прибрежной, Кубановской, Кубановскому тупику, Владимировскому спуску, Чернышевскому с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 домов по ул. Владимировской, 12, 14, 16. Оборудовать места стоянки для машин во дв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двора дома по ул. Омской, 89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да во дворе дома по ул. Железнодорож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проблему пешеходного перехода через ул. Владимировскую на остановке общественного транспорта "Масло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 "Пешеходный переход" и нанесение линии дорожной разметки "Зеб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ный спуск с ул. Владимировской от остановки общественного транспорта "25 магазин" к дому по ул. Прибреж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разбитый участок дороги от дома N 4 к дому N 3 по ул. Прибре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ащитные ограждения газонов дома по ул. 1905 года, 28, с целью предотвращения порчи зеленых насаждений автомоби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освещение участка Владимировского спуска от железнодорожной насыпи до ул. Владими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швеллеры на переходном мосту от остановки общественного транспорта "Железнодорожная поликли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оборудование швеллеров по размеру</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о адресу: Владимировский спуск в частном с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проблему парковки на ул. Саратовской для машин, приезжающих в НУЗ "Дорожная клиническая больн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роезжую часть Самарского пере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старых фонарей и лампочек "Ильича" на "Кобры" на улицах частного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линии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квидировать заросли кленов от Владимировского спуска до ул. Сарат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освещение по ул. Лодочной, Кавказскому переулку, ул. Владивостокской, ул. Славгородской, по ул. Саратовской от дома N 44 до береговой части, опасного участка прохода с ул. Саратовской до ул. Владими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освещение дороги между домами по ул. Железнодорожной, 8/4 и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БОУ СОШ N 84</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кровл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выборочный ремонт здания МБОУ СОШ N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здания (кровля, отопление, заделка ш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на территории микрорайона "Владимировский" продажу льготных лек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продажи льготных лекарств в микрорайон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ыши общежития по ул. Сухарной, 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7,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1-я Ельц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ремонта, т. к. данная территория является промышленной зо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у первых четырех подъездов дома по адресу: ул. Железнодорожная,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рубить аварийные тополя во дворах домов: по ул. Владимировской, 1, 4, 12, 14,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бани в микрорайоне "Владим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ать вопрос выкупа или передачи в аренду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ромышленности, инноваций и предпринимательств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д</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тсыпки, грейдирование, устройство тротуаров, частичное асфальтирование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7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граничить сквозное движение автотранспорта (объезд светофора на перекрестке Владимировский спуск - ул. Владимировская) по дворам домов N 5, 7 по ул. Владимировской и большегрузных автомобилей по ул. 2-й Владимировской, ул. Но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ов, устройство принудительного снижения скорости: по ул. Владимировской и ул. 2-й Владимировской, по ул. Ногина (в границах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осуществить ремонт фасада здания, провести ремонт спортивного зала МБОУ "Коррекционная школа N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 ремонт фасада, оборудование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детского комбината на 320 мест на Челюскинском жилом 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комбината по ул. Ленс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59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бетонной лестницы по ул. Владимировской, 3а, - Прибреж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бетонной лестн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9" w:name="Par1238"/>
            <w:bookmarkEnd w:id="9"/>
            <w:r>
              <w:rPr>
                <w:rFonts w:cs="Calibri"/>
              </w:rPr>
              <w:t>Заельцовский район, избирательный округ N 7, депутат Болтенко Надежд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аллеи от микрорынка "Бриз" по ул. Дуси Ковальчук, 266а, до Заельцовского рынка по ул. Дуси Ковальчук, 2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6,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1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а дома по ул. Дуси Ковальчук, 272/4, с устройством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устройство спортивной площадки по ул. Дуси Ковальчук, 40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площадку отдельными эле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Красному проспекту,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по Красному проспекту, 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перед домом по Красному проспекту,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спортивной площадки, расположенной с торца (у первого подъезда) дома по Красному проспекту, 9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Красному проспекту, 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рограмму внутриквартального благоустройства ремонт придомовой территории с устройством парковочных мест дома по Красному проспекту, 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и оборудование детской площадки на придомовой территории по Красному проспекту, 1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и оборудование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еред домом и особенно ремонт ям на повороте перед 1-м подъездом от дома N 118/5 к дому N 118/2 по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спортивной площадки по ул. Кропоткина, 1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ение существующей детской площадки спортивными эле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Кропоткина, 1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2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пешеходной зоны на придомовой территории по ул. Кропоткина, 1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ул. Кропоткина,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спуска - 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ремонт дорожного покрытия во дворе дома по ул. Кропоткина,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возле дома по ул. Кропоткина,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Кропоткина, 269/1, с установкой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Линейной,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дома по ул. Линейной,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Линейной, 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Линейной, 4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во дворе дома по ул. Линейной, 49, и ремонт дороги перекрестка по ул. Рельсовой, 1, и ул. Линейной,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нести детскую площадку по ул. Линейной, 49, расположенную на теплотрассе, оборудовать ее горкой, машиной и другими малыми 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проса о возможности переноса существующей площадки и дополнение ее эле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 детском городке по ул. Линейной, 122, горки и кач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ение существующей площадки эле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пешеходного тротуара к поликлинике N 27 от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ой зоны вдоль дома по ул. Рельсов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усмотреть выделение средств на ремонт и оснащение 3-го терапевтического отделения МБУЗ "Детская поликлиника N 1", расположенного по ул. Дуси Ковальчук, 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оснащение 3-го терапевтического отд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7-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электропроводки и замену освещения в холле 1 этажа здания МБОУ СОШ N 13 по ул. Кропоткина, 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следования системы внутреннего электроснабжения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замене ограждения, благоустройство территории, ремонт дороги, замену и оформление сцены и окон в актовом зале МБОУ СОШ N 74 (ул. Кропоткина, 1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замена оконных блоков и оформление сцен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школьного гардероба в здании МБОУ "Лицей N 200" (ул. Кропоткина, 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школьного гардероб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площадки на территории учреждения, ремонт туалетных комнат, асфальтирование территории МБДОУ "Детский сад N 448" (ул. Кропоткина, 12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площадок, ремонт туалетных комнат, асфальтирование территор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учреждения и обустройство теневых навесов на детских площадках МБДОУ "Детский сад N 460" (ул. Кропоткина, 12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и обустройство теневых навесов на детских площадк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3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фасада здания МБОУ СОШ N 159 (ул. Дуси Ковальчук, 270/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00,0,</w:t>
            </w:r>
          </w:p>
          <w:p>
            <w:pPr>
              <w:pStyle w:val="Normal"/>
              <w:widowControl w:val="false"/>
              <w:autoSpaceDE w:val="false"/>
              <w:spacing w:lineRule="auto" w:line="240" w:before="0" w:after="0"/>
              <w:jc w:val="right"/>
              <w:rPr>
                <w:rFonts w:cs="Calibri"/>
              </w:rPr>
            </w:pPr>
            <w:r>
              <w:rPr>
                <w:rFonts w:cs="Calibri"/>
              </w:rPr>
              <w:t>в т.ч.:</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дготовить проектно-сметную документацию, ремонт подвальных помещений, включая инженерные коммуникаци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96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замену оконных блоков в здании МБОУ СОШ N 159 на пластиковые стеклопак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интерактивную доску для МБДОУ "Детский сад N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нтерактивной дос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ой зоны по ул. Кропоткина, 1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ых зон по ул. Дуси Ковальчук, 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ых зон по Красному проспекту, 9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й по ул. Дуси Ковальчук, 396/1 и 39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монта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и ограждений вдоль дома (со стороны подъездов) по Красному проспекту, 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пешеходной дорожки с торца дома N 109 по ул. Кропоткина до дома N 36 по ул. Деп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пешеходной дорож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ростковый клуб "Комета" МБОУ дополнительного образования детей, подростков и молодежи "Содружество":</w:t>
            </w:r>
          </w:p>
          <w:p>
            <w:pPr>
              <w:pStyle w:val="Normal"/>
              <w:widowControl w:val="false"/>
              <w:autoSpaceDE w:val="false"/>
              <w:spacing w:lineRule="auto" w:line="240" w:before="0" w:after="0"/>
              <w:jc w:val="both"/>
              <w:rPr>
                <w:rFonts w:cs="Calibri"/>
              </w:rPr>
            </w:pPr>
            <w:r>
              <w:rPr>
                <w:rFonts w:cs="Calibri"/>
              </w:rPr>
              <w:t>ул. Кропоткина, 127,</w:t>
            </w:r>
          </w:p>
          <w:p>
            <w:pPr>
              <w:pStyle w:val="Normal"/>
              <w:widowControl w:val="false"/>
              <w:autoSpaceDE w:val="false"/>
              <w:spacing w:lineRule="auto" w:line="240" w:before="0" w:after="0"/>
              <w:jc w:val="both"/>
              <w:rPr>
                <w:rFonts w:cs="Calibri"/>
              </w:rPr>
            </w:pPr>
            <w:r>
              <w:rPr>
                <w:rFonts w:cs="Calibri"/>
              </w:rPr>
              <w:t>ул. Кропоткина, 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ширение площадей подросткового клуба за счет пристройки и надстройки спортивного зала по ул. Кропоткина, 119</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168,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6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3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14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и приобрести оборудование для детской городской поликлиники N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капитального ремонта отделений по ул. Ереванской, 17, и Дуси Ковальчук, 406</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0" w:name="Par1670"/>
            <w:bookmarkEnd w:id="10"/>
            <w:r>
              <w:rPr>
                <w:rFonts w:cs="Calibri"/>
              </w:rPr>
              <w:t>Заельцовский район, избирательный округ N 8, депутат Шило Ростислав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ДОУ "Детский сад N 4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Жуковского, 1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Тимирязева, 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и тротуаров дома по ул. Дуси Ковальчук,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по ул. Сухарной, 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авильон для пассажиров на остановке общественного транспорта "Дом культуры им. Кирова" в сторону Парка культуры и отдыха "Заельцовский 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тановки общественного транспорта павильоном для пассажи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электрооборудования и электропроводки в актовом зале, замену дверей МБОУ СОШ N 131 по ул. Союза Молодежи,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электрооборудования и электропроводки актового зала, замена двер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омов по ул. Дуси Ковальчук, 28, 28/1, 26, 24,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1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формировать и установить детские площадки по ул. Кропоткина, 9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дома по ул. Тимирязева, 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внутриквартальное благоустройство территории по ул. Переездной, 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помощь в благоустройстве придомовой территории и асфальтировании дороги перед домом по ул. Тимирязева, 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овое покрытие и отмостки дома по ул. Жуковского, 117, 11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ть аварийные деревья, установить бордюры по ул. Жуковского, 117, 1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Жуковского, 106, 106/2, 1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зле дома по ул. Переездной, 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сстановить тротуар у дома по ул. Тимирязева,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восстановление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доль дома, устройство парковочных карманов по Красному проспекту, 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4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зеленение территории и устройство детской площадки у дома по Красному проспекту, 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содействие в асфальтировании и благоустройстве придомовой территории дома по ул. Тимирязева, 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вдоль дома по Красному проспекту,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алыми формами детскую площадку у дома по Красному проспекту,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формирование и установку детских площадок по ул. Дуси Ковальчук,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формирование и установку детских площадок по ул. Балакире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школы N 55</w:t>
            </w:r>
          </w:p>
          <w:p>
            <w:pPr>
              <w:pStyle w:val="Normal"/>
              <w:widowControl w:val="false"/>
              <w:autoSpaceDE w:val="false"/>
              <w:spacing w:lineRule="auto" w:line="240" w:before="0" w:after="0"/>
              <w:jc w:val="both"/>
              <w:rPr>
                <w:rFonts w:cs="Calibri"/>
              </w:rPr>
            </w:pPr>
            <w:r>
              <w:rPr>
                <w:rFonts w:cs="Calibri"/>
              </w:rPr>
              <w:t>(в настоящее время МБОУ "Гимназия N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по проектированию и реконструкции здания, в т.ч. ремонт фасад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51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48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1" w:name="Par1886"/>
            <w:bookmarkEnd w:id="11"/>
            <w:r>
              <w:rPr>
                <w:rFonts w:cs="Calibri"/>
              </w:rPr>
              <w:t>Заельцовский район, избирательный округ N 9, депутат Коваленко Вадим Фед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козырек над крыльцом учебного корпуса N 1 по адресу: ул. Дуси Ковальчук, 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козырька над крыльцом учебного корп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для проведения ремонта отделения поликлиники МБУЗ "Детская поликлиника N 1" по ул. Аэропорт,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для приобретения оборудования, проведения ремонта отделения поликлиники МБУЗ "Детская поликлиника N 1" (ул. Холодильная,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7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скв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в столовой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пол в столовой и коридорах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п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туалетов и коридоров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уалетов и корид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ую площадку на территории школы МБОУ СОШ N 77 (ул. Ереванск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Ереванской от Мочищенского шоссе до ул. Жук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Шапош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ключение теплоснабжения Кадетского корпуса и потребителей, запитанных от котельных на Мочищенском шоссе, 12 и 16, на котельную N 7 по ул. Ерева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тельной, переключение теплоснабжения Кадетского корп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2" w:name="Par1996"/>
            <w:bookmarkEnd w:id="12"/>
            <w:r>
              <w:rPr>
                <w:rFonts w:cs="Calibri"/>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Аэропорт,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Аэропорт,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и благоустройство сквера им. Гагарина (ул. Чаплыг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реконструкции и благоустройства скве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9,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90,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между домами по ул. Кубовой, 107 и 1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и отопления в МБОУ СОШ N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и системы отопления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МБОУ СОШ N 51 до дома по ул. Кубовой, 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от дома по ул. Кубовой, 104, до домов по ул. Кубовой, 112, 112/1.</w:t>
            </w:r>
          </w:p>
          <w:p>
            <w:pPr>
              <w:pStyle w:val="Normal"/>
              <w:widowControl w:val="false"/>
              <w:autoSpaceDE w:val="false"/>
              <w:spacing w:lineRule="auto" w:line="240" w:before="0" w:after="0"/>
              <w:jc w:val="both"/>
              <w:rPr>
                <w:rFonts w:cs="Calibri"/>
              </w:rPr>
            </w:pPr>
            <w:r>
              <w:rPr>
                <w:rFonts w:cs="Calibri"/>
              </w:rPr>
              <w:t>2. Ремонт дороги от дома N 89 по ул. Кубовой до пересечения с ул. Кубовой, от дома N 103 по ул. Кубовой до пересечения с ул. Кубов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клуба "Ритм" - структурного подразделения МБОУ дополнительного образования детей, подростков и молодежи "Со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клуба "Рит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и заасфальтировать пешеходную дорожку от стадиона "Сибирь" до ул. Н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вещения и асфальтирование дорож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по ул. Магаданской до восточной проходной завода "Эк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сти аварийные тополя во дворе домов по ул. Магаданской, 1, и ул. Козьмы Мини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етскую площадку во дворе дома по ул. Каунасской,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и заасфальтировать улицу Каунас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и асфальтирование ул. Каунасс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Северной от ул. Анодной до ул. Паду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 Север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хоккейной коробки во дворе дома по Красному проспекту, 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Весен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воров восьмиквартирных домов по ул. 1-й Шевц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светительной системы хоккейной коробки по Красному проспекту, 1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светительной системы хоккейной короб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сантехнический узел технических помещений хоккейной коробки, расположенной по Красному проспекту, 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технического узла технических помещений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Аэропорт,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хоккейную коробку на территории микрорайона "Городской аэропо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 на территории микрорайона "Городской аэропор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ах домов по ул. Кубовой, 110, и ул. Кубовой,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территории, организовать парковочные места во дворе дома по ул. Козьмы Минина, 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территории и организовать парковочные места во дворе дома по ул. Козьмы Минина,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2,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ить высоту ограждений конструкций (сетки) и сделать искусственное покрытие на спортивной площадке во дворе дома по ул. Нов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ение высоты ограждений (сетки) и покрытие искусственным материалом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дороги по ул. Весенней, 16, и ул. Весенней,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во дворе дома по адресу: Территория Горбольницы, 1, или N 2, или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ремонт в общежитии по адресу: Территория Горбольницы,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33,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1,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электрокоагулятор "Лигаш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и финансовом участ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аргоноплазменный коаг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переносной УЗИ-аппарат с интраоперационными датчиками и возможностью выполнения п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и финансовом участ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общежития по ул. Дуси Ковальчук, 181 (в первую очередь фасада и кров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4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7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1,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етскую площадку у дома по ул. 1-й Жилпоселок,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уличное освещение на ул. Грузинск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оектные работы.</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ные работ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на жилмассиве "Лебед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системы внутриквартального освещения жилых до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частного сектора от жилмассива "Лебедевский" к ул. 1-й Шевц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ул. Дуси Ковальчук к дому на территории Гор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освещение по ул. 1-й Жилпос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Чусовской от ул. Кубовой до ул. Белорус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ифты в 1-м корпусе (родильный дом) и 5-м корпусе (онкологическое отделение) МБУЗ "Городская клиническая больница N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нтаж лифтов в 1-м и в 5-м корпусах</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гидроизоляцию фундамента здания и восстановить вентиляцию в спортивном зале МБОУ СОШ N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гидроизоляции фундамента здания и вентиляции в спортзале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остановке "Ул. Пав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в помещении муниципального бюджетного учреждения "Музей истории и развития Заельц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ремонта музе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парковочные карманы для автомобилей на жилмассиве "Лебед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 Каунасск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3" w:name="Par2434"/>
            <w:bookmarkEnd w:id="13"/>
            <w:r>
              <w:rPr>
                <w:rFonts w:cs="Calibri"/>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о подготовленному проекту комплексный ремонт и реконструкцию бассейна и душевых кабин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плексный ремонт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убопровода для обогрева пола в группах на 1 этаже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убопров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ую замену окон на 1 этаже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яти и реконструировать семь теневых навесов МБДОУ "Детский сад N 4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5 и реконструкция 7 теневых навес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радиаторов отопления в МБДОУ "Детский сад N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радиаторов отопления в количестве 24 ш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тмостки по периметру здания МБДОУ "Детский сад N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истемы отопления, холодного и горячего водоснабжения и канализования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и канализацион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отмостки здания по всему периметру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системы освещения актового зала и замену окон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истемы освещения и замена око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помещения мастерских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мастерских площадью 11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ую площадку для занятий физической культурой и спортом учащихся МБОУ "Женская классиче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частичный ремонт системы отопления МБОУ СОШ N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системы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аварийных участков кровли МБОУ СОШ N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аварийных участков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8,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БУЗ "Детская поликлиника N 3" лабораторным, офтальмологическим, физиооборудова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едицинского оборуд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87,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помещений МБУЗ "Детская городская поликлиника N 3" (ул. Учительск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центрального водовода по ул. План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центрального водов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рамвайных путей по ул. Учите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амвайных путе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7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2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роезда между рынком и домом по ул. Олеко Дундич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1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администрация Дзерж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ротуара от ул. 25 лет Октября, 18,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на пластиковые в МБОУ N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ая 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проездов и придомовых территорий домов N 130, N 130/1, 130/2, 130/3, 132, 132/1, 134, 136, 138 по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1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въездов между домами N 130 - 132, N 132 - 134 по ул. Кропоткина, N 134 по ул. Кропоткина и ул. Свет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ланировку (грейдирование) и отсыпку гравием проезжей части дорог по ул. Хоккейной, ул. Малой Кавалерийской, ул. Кавалерийской, 221 - 323, ул. Славянской, 1 - 53, ул. Свободы, 313 - 413, ул. Осоавиахима, N 41 - 138, ул. МОПРа, 57 - 73, ул. Двинской, ул. Ружейной, ул. Войкова, ул. Светлой, ул. Побежимова, ул. Советской Сибири, ул. Малой Плеханова, ул. 1-й Газовой, ул. 2-й Газ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ейдирование и отсыпка гравием проезжей части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762,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1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4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придомовой территории дома N 18 по ул. 25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идомовой территории и придомового проезда дома N 24/1 по ул. Учи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4" w:name="Par2685"/>
            <w:bookmarkEnd w:id="14"/>
            <w:r>
              <w:rPr>
                <w:rFonts w:cs="Calibri"/>
              </w:rPr>
              <w:t>Калининский район, избирательный округ N 12, депутат Прибаловец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ить количество мест в детских дошкольных учреждениях для жителей округа N 12 Кали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дошкольного учреждения по ул. Богдана Хмельницкого, 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5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системы отопления в первом и втором корпусах МБДОУ "Детский сад N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ДОУ "Детский сад N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рачечной МБДОУ "Детский сад N 20": облицовка кафельной пли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ачечной комнаты с облицовкой кафельной плит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веранд МБДОУ "Детский сад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 отопления, водоснабжения и канализования МБДОУ "Детский сад N 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водоснабжения и канализ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ДОУ "Детский сад N 2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систем отопления, холодного, горячего водоснабжения и канализации МБДОУ "Детский сад N 2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холодного, горячего водоснабжения и канализ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аботы по замене линолеума в музыкальном зале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линолеума в музыкальном з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етских туалетных комнат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етских туалетных комна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 отопления и водоснабжения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и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ДОУ "Детский сад N 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ДОУ "Детский сад N 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буфета МБОУ СОШ N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буфета на 120 посадочных мес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системы отопления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медицинского кабинета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едицинского каби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санузлов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пола в рекреации и кабинетах начальных классов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в рекреации и кабинетах начальных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канализации в помещениях буфета в МБОУ СОШ N 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канализации в помещениях буфета в шко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индивидуального теплового узла МБОУ СОШ N 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ндивидуального теплового уз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отопительной системы МБОУ СОШ N 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уалетных комнат на 3 этаже МБОУ СОШ N 1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уалетных комнат 3 этаж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аммографический аппарат в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аммографическ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ногоканальные переносные электрокардиографы дл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ногоканальных переносных электрокардиограф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УЗИ-аппарат для эхокардиографического исследования с датчиком дл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УЗИ-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етского отделения МБУЗ "Городская клиническая больница N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етского отдел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Власова (территори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больн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ептического блока в помещении аптеки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ептического блока помещения апте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участка дороги от Красного проспекта до ул. Объеди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частка дороги от Красного проспекта до ул. Объедин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94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растяжки трамвайных и троллейбусных линий с домов N 22, 26 по ул. Богдана Хмельницкого и перенести их на независимые оп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нтактной сети общественного электротранспорта по ул. Богдана Хмельницко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дороги п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003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межквартальной объездной дороги от домов N 1 - 39 по ул. Танк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лесопарковой зоны Парка культуры и отдыха "Сосновый б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благоустроительных работ в соответствии с разработанной концепцией развития парка "Сосновый бор".</w:t>
            </w:r>
          </w:p>
          <w:p>
            <w:pPr>
              <w:pStyle w:val="Normal"/>
              <w:widowControl w:val="false"/>
              <w:autoSpaceDE w:val="false"/>
              <w:spacing w:lineRule="auto" w:line="240" w:before="0" w:after="0"/>
              <w:jc w:val="both"/>
              <w:rPr>
                <w:rFonts w:cs="Calibri"/>
              </w:rPr>
            </w:pPr>
            <w:r>
              <w:rPr>
                <w:rFonts w:cs="Calibri"/>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9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нести стяжку для троллейбусных сетей со стены дома по ул. Учительской, 37, на независимые 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нтактной сети общественного электротранспорта по ул. Учительской, 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участка дороги от ул. Новая Заря д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по ул. Новая Заря - ул. Народной на участке от ул. Богдана Хмельницкого до ул. Учительской (420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сквера между домами N 24, 26 по ул. Народ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квера между домами N 24, 26 по ул. Народн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8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ерила возле пешеходного мостика со стороны тубдиспансера на территории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ери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остановку общественного транспорта "Учительская": удлинить остановочный карм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тановки общественного транспорта "Учительска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зеленую зону по ул. Учительской, 48, 50,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зеленой зон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ливневую канализацию и асфальтовое покрытие между домами N 8/1 и 12/2 и домами N 12/1 и 14/1 п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устройством водоотв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ешеходной дорожки от магазина "Мини-маркет" до дома N 17 с ответвлениями к домам N 15, 19, 21 по ул. Тан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Богдана Хмельницкого, 8, 8/1, 13, 14/2, 15, 17, 20, 20/1, 22, 22/1, 24, 28, 28/1, 29, 29/1, 29/2, 30, 31, 32, 33, 34, 36, 50, 52, 62, 64, 66, 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2934,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79,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47,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1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88,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Народная, 1, 1/1, 8, 13/1, 19, 21, 23, 24, 26, 27, 27/1, 28, 30, 32/1, 35/1, 40, 42, 44, 46, 53, 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30,7,</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5,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19,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11,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92,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72,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28,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15,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3,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4,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Театральная, 36, 37, ул. Учительская, 48, 50, 52, ул. Новая Заря, 40, 47, 49,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87,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7,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36,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2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6,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дорожное покрытие между домами N 37, 39 по ул. Учи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 между дом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ОУ СОШ N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 (замена пол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294213,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21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фасада здания и водосливной системы МБОУ СОШ N 1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фасада (замена водост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одостоки по периметру здания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одост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пол и окна в спортивном зале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пола и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5" w:name="Par3232"/>
            <w:bookmarkEnd w:id="15"/>
            <w:r>
              <w:rPr>
                <w:rFonts w:cs="Calibri"/>
              </w:rPr>
              <w:t>Калининский район, избирательный округ N 13, депутат Сидоренко Иван Леонидович (Дебов Глеб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ый ремонт фасада и ремонт запасного выхода здания МБОУ СОШ N 10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запасного выхода здания школы.</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анельных швов здания МБОУ СОШ N 1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анельных швов (300 п.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в коридорах МБОУ СОШ N 1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в коридорах (608 кв.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актового зала МБОУ СОШ N 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актов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замену электропроводки в коридоре 2-го этажа МБДОУ "Детский сад N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ической проводки в коридоре 2-го этаж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3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ый ремонт фасада здания МБДОУ "Детский сад N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фасад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ассейна МБДОУ "Детский сад N 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5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8,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абинета доврачебного приема МБУЗ "Городская поликлиника N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абинета доврачебного приема (38,5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ывшего рентгеновского кабинета в 1 поликлиническом отделении МБУЗ "Городская поликлиника N 29" под кабинет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под кабинет восстановительного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ул. Тамбовской на участке от ул. Декоративной до овощ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Тамбовской на участке от ул. Декоративной до овощной баз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Стол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873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Мак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873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3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833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66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Дунаевского к войсков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40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роги по ул. Объединения - Красный просп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ение работ по строительству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94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ул. Фадеева - спуск к общежитию по ул. Сухановск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 по ул. Богдана Хмельницкого, 107, к войсков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57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ой дорожки по ул. Столетова, 20/2 (выход на дамб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существующей пешеходной дорожки (75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ровли и актового зала в МБУ ДОД "Молодежный подростковый центр "Досуг" по ул. Фадеева, 2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 и актового зал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Столетова, 17/1, ул. Макаренко, 19/1, 12,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14,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70,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Макаренко, 19, 19/2, 10,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1,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9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9,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 по ул. Рассветной, 2/3, ул. Красных Зорь, 1,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31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от дома по ул. Столетова, 25, до ул. Столетова и от школы N 173 до дома по ул. Столетова,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1,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Рассветной, 10, 10/1, 12,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4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2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лицы Тайги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лицы Тайгинской (25030 кв.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3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9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Новочеркасской, 2а, ул. Фадеева, 22, 85, 91, ул. Игарской, 28, 30, 32, 34, 36, 38, 40, 42, 44, 46, 48, 50,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2,6,</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10,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лиц частного сектора: ул. Оптической, ул. Тагильской, ул. Сая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6,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6,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мещение и эксплуатация рынка арендатором земельного участка по ул. Целинной, 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и и тротуары на следующих улицах:</w:t>
            </w:r>
          </w:p>
          <w:p>
            <w:pPr>
              <w:pStyle w:val="Normal"/>
              <w:widowControl w:val="false"/>
              <w:autoSpaceDE w:val="false"/>
              <w:spacing w:lineRule="auto" w:line="240" w:before="0" w:after="0"/>
              <w:jc w:val="both"/>
              <w:rPr>
                <w:rFonts w:cs="Calibri"/>
              </w:rPr>
            </w:pPr>
            <w:r>
              <w:rPr>
                <w:rFonts w:cs="Calibri"/>
              </w:rPr>
              <w:t>ул. Б. Хмельницкого, 107, ул. Макаренко, 2, до ул. Макаренко, 33, 13, 15, 23/1, 31/2, ул. Столетова, 5, до ул. Столетова, 32 (дорога к дамбе), 18/2, 20/1, 20, 21, 21/1, 23, 25, 30, 28, 26, ул. Объединения, 33, 39/1, 35/2, 90, 90/1, 35/1, с ул. Столетова, 2, - вдоль ул. Столетова, 23, - на 5 микрорайон через лог;</w:t>
            </w:r>
          </w:p>
          <w:p>
            <w:pPr>
              <w:pStyle w:val="Normal"/>
              <w:widowControl w:val="false"/>
              <w:autoSpaceDE w:val="false"/>
              <w:spacing w:lineRule="auto" w:line="240" w:before="0" w:after="0"/>
              <w:jc w:val="both"/>
              <w:rPr>
                <w:rFonts w:cs="Calibri"/>
              </w:rPr>
            </w:pPr>
            <w:r>
              <w:rPr>
                <w:rFonts w:cs="Calibri"/>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N 103, ул. Фадеева - маг. "Маяк"</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1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Капитальный ремонт дороги по ул. Столетова, ул. Макаренко, ул. Дунаевского.</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дамбы до ост. "Магазин".</w:t>
            </w:r>
          </w:p>
        </w:tc>
        <w:tc>
          <w:tcPr>
            <w:tcW w:w="124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Ремонт дороги от ул. Фадеева до спуска к общежитию по ул. Сухановской, 6, в том числе участка дороги ул. Фадеева - МОУ СОШ N 103</w:t>
            </w:r>
          </w:p>
        </w:tc>
        <w:tc>
          <w:tcPr>
            <w:tcW w:w="12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ограммой переселения граждан из ветхого и аварийного муниципального жилищного фон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ОУ СОШ N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спортивной площадки, ремонт спортивного зала, ремонт фасад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4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ДОУ "Детский сад N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етских площадок и веранд</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частка дороги от Красного проспекта до ул. Объедин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94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ВЛ-0,4 кВт улиц частного сектора пос. Сев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6" w:name="Par3632"/>
            <w:bookmarkEnd w:id="16"/>
            <w:r>
              <w:rPr>
                <w:rFonts w:cs="Calibri"/>
              </w:rPr>
              <w:t>Калининский район, избирательный округ N 14, депутат Каличенко Андре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2-х новых детских садов на территории микрорайона "Ро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2-х новых детских сад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ОУ СОШ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узлов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уз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тены здания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тены здания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ОУ "Специализированная школа N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3,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ДОУ "Детский сад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ОУ СОШ N 2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ОУ СОШ N 2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личное освещение МБДОУ "Детский сад N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улич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ДОУ "Детский сад N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ДОУ "Детский сад N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й лаборатории МБУЗ "Городская поликлиника N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аборатории взрослой поликли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строительство тротуаров по ул. Кочуб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тротуара (120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лестницу, мостик и тротуар между 5 и 6 микрорайонами и выполнить освещ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лестницы, тротуара и моста (370 кв. м). Строительство линии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Курча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Кочубе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Кочубея (12320 кв.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68,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3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лестницы для спуска колясок возле детской больницы от дома по ул. Рассветн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естничных пролетов и обустройство панд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остановку общественного транспорта "Магазин" по ул. Курч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остановоч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Рассветной и дамбы в сторону микрорайона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текущему ремонту дороги по ул.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участка дороги по ул. Тюленина от ул. Курчатова до автозаправочной станции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частка дороги (770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текущему ремонту дороги по ул. Земну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дороги по ул. Свеч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Свечникова (318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его полицейского": по ул. Родники возле школы N 207 и по ул. Земнухова возле школы N 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по ул. Род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граждение территории МБОУ СОШ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граждени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 на территории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Рассветная, 1/1, 3, 5, 7, 9, 15, 6/1, 17; ул. Курчатова, 7/4, 7/3, 15, 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631,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7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3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37,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тротуар к школе N 151 от дома N 9 по ул. Расс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01,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6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980,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59,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взрослую и детскую поликлиники в микрорайоне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о-монтаж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4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д</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и ремонт детских площадок по адресам: ул. Кочубея, 11, ул. Курчатова, 11, 11/2, 13, ул. Рассветная, 9,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д</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ый комплекс в микрорайоне "Ро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го комплекса на территории МБОУ СОШ N 207</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3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д</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зону отдыха в микрорайоне "Снегири" на площадке, прилегающей к территории Специальной коррекционной школы N 31 в районе домов N 5, 7 по ул. Рассветн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27,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азработка проектно-сметной документаци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чаши фонтана и монтаж электротехнического и гидротехнического оборудования.</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Устройство освещения и установка игровых малых форм</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7,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0,020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7" w:name="Par3973"/>
            <w:bookmarkEnd w:id="17"/>
            <w:r>
              <w:rPr>
                <w:rFonts w:cs="Calibri"/>
              </w:rPr>
              <w:t>Калининский район избирательный округ N 15, депутат Илюхин Вячеслав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передачу земли, сетей, имущества микрорайона "Клюквенный" из федеральной собственности в муниципаль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структурного подразделения "Пару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хоккейную коробку по ул. Флотской,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тепление стен диско-зала в МБОУ ДОД Центр развития ребенка "Культурно-спортивный центр "П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тепление стен диско-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свещению сцены в актовом зале МБОУ ДОД Центр развития ребенка "Культурно-спортивный центр "П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сцены в актовом зале. Выполнить ремонт потолка сцены в актовом з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фасад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кровл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для размещения спортивного зала по ул. Новоуральской, 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автобус для МБОУ "Лицей N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автоб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МДОУ "Детский сад N 4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отмостки здания МДОУ "Детский сад N 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электропроводки и ремонт туалетных комнат в МДОУ "Детский сад N 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электропроводки и ремонт туалетных комна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ДОУ "Детский сад N 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и отмостки МДОУ "Детский сад N 22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отмостк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здания по ул. Новоуральской, 19/1, для размещения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монт помещений МБУЗ "Городская клиническая больница N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едицинское оборудование для физиокабинета, рентген-кабинета, операционного блока МБУЗ "Городская клиническая больница N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едицинского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водовода верхней зоны в Калин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выполнение строительных рабо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ведение сетей горячего водоснабж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16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33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системы канализования дома по ул. Флотской, 26, с переключением ее в городскую канализацион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й канализационно-насосной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освещение, асфальтирование) дороги от здания Пожарной части до МБДОУ "Детский сад N 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1000 кв. м) и 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к МБДОУ "Детский сад N 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30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и освещение тротуара от остановки общественного транспорта "Угольный склад" до дома по ул. Новоуральской,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330 кв. м) и выполнение работ по освещению</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ов вдоль ул. Новоура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ов (2550 кв.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43,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2, 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7,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3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тротуар по ул. Чекалина от остановки общественного транспорта "Бани" до ул. Новоура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ов (105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спорткомплекса (ул. Новоуральская, 15/5) до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64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центральной магистрали (ул. Новоураль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3300,0 кв. 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дома N 23 до дома N 28 по ул. Фло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ул. Солидарности до МБДОУ "Детский сад N 2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ул. Магистральной до ул. Фло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 (213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от ул. Магистральной до ул. Донец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5040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вдоль дороги по ул. Солидарности от остановки общественного транспорта "Ателье" до микрорайона "Гвард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2175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Туруха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остановку автобусов N 1053, 73 возле домов N 48, 50 по ул. Солидар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остановки общественного транспорт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6,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хоккейной коробки возле хоккейного клуба "Легион" в микрорайоне "Гварде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Новоуральская, 1б, 1/1, 3, 1, 1а, 8а, 5, 7, 9, 9а, 11, 13, 15, 15/4, 17/5, 12, 23, 25, 27, 27а, 31а, 26, 26а, 28, 28а, ул. Магистральная, 7, 51, 51а, 51б, 53б, ул. Чекалина, 11, 11а, 13,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30,6,</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21,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жилых домов по ул. Солидарности, 61, 63а, 69 - 80, 90 - 99, 93а, 99а; ул. Амосова, 62, 63, 65, 66, 67, 68, 73, 75, 7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60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82,5,</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24,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7,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ул. Знаменской, ул. Мошковской, Магистрального переул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3,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частного сектора (остановка общественного транспорта "Деревообрабатывающий комбин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4395,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95,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ороги от церкви до общежития по ул. Спасской, 2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3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182 кв. м).</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1,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проезда от ул. Ордынской до церкви (проезд по ул. Коченевской)</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зерской, Баба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4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44,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92,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6,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5,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386,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3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4,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техники в домах по ул. Флотской, 18, 23, 24, 26, ул. Солидарности, 2, 4, ул. Новоуральской, 2, 15/3, 19/10, 19/11, 25, 29, 29а, 31, 31а, 33, 33а; ул. Магистральной, 57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вести горячую воду к домам по ул. Флотской, 13; ул. Новоуральской, 14, 14а, 16, 18, 20, 22, 26, 28, 30, 32, 34, 36; ул. Чекалина, 17, 17а, 19, 21, 21а, 23, 26а, 27, 28а,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 в многоквартирных домах по ул. Флотской, 13; ул. Новоуральской, 14, 14а, 16, 18, 20, 22, 26, 28, 30, 32, 34, 36; ул. Чекалина, 17, 17а, 19, 21, 21а, 23, 26а, 27, 28а, 29, 31, 33, 33а, 35, за счет установки электроводонагревателей в каждой квартире (при согласовании собственников помещен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по социальной политике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ых дорог возле жилых домов по: ул. Магистральной, 53, 53 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ых дорог по ул. Новоуральской, 25, 27, 27а, 29;</w:t>
            </w:r>
          </w:p>
          <w:p>
            <w:pPr>
              <w:pStyle w:val="Normal"/>
              <w:widowControl w:val="false"/>
              <w:autoSpaceDE w:val="false"/>
              <w:spacing w:lineRule="auto" w:line="240" w:before="0" w:after="0"/>
              <w:jc w:val="both"/>
              <w:rPr>
                <w:rFonts w:cs="Calibri"/>
              </w:rPr>
            </w:pPr>
            <w:r>
              <w:rPr>
                <w:rFonts w:cs="Calibri"/>
              </w:rPr>
              <w:t>по ул. Рассветной, 12;</w:t>
            </w:r>
          </w:p>
          <w:p>
            <w:pPr>
              <w:pStyle w:val="Normal"/>
              <w:widowControl w:val="false"/>
              <w:autoSpaceDE w:val="false"/>
              <w:spacing w:lineRule="auto" w:line="240" w:before="0" w:after="0"/>
              <w:jc w:val="both"/>
              <w:rPr>
                <w:rFonts w:cs="Calibri"/>
              </w:rPr>
            </w:pPr>
            <w:r>
              <w:rPr>
                <w:rFonts w:cs="Calibri"/>
              </w:rPr>
              <w:t>по ул. Солидарности, 61, 63а, 69 - 80, 90 - 98, 103а; ул. Амосова, 63, 65, 67, 68, 79/1</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46,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9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8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27,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7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ение работы по подготовке док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ОУ ДОД Центр развития ребенка "Культурно-спортивный центр "Пашинский": открыть тренажерный зал и зал бокса по ул. Магистральной, 51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й 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асбестовых труб на металлические силами МУП "Горводокана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8" w:name="Par4553"/>
            <w:bookmarkEnd w:id="18"/>
            <w:r>
              <w:rPr>
                <w:rFonts w:cs="Calibri"/>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от домов по ул. Бурденко, 56, 58, 60, и ул. Мира, 57 (от ворот школы N 91 до выезда на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от ул. Сибиряков-Гвардейцев до ул. Телевизионной вдоль МБУЗ "Детская клиническая больница N 1", вдоль по ул. Вертковской, 5/1,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от аллеи по ул. Вертковской до ул. Немировича-Данченко вдоль территории Роддома N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7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пешеходной дорожки по ул. Бурденко от дома N 9 до пересечения с ул. Горб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ул. Горбаня до дома N 55 по ул. Бурденко (до школы N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дома по ул. Сибиряков-Гвардейцев, 44/4, до дома по ул. Беловеж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ул. Мира, 59/1, 59/2, 59, к автобусной остановке на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площади им. Кирова до остановки общественного транспорта "Транспор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дома по ул. Телевизионной, 11, до Профессионально-педагогического колледжа (ул. Немировича-Данченко,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ов с устройством пандусов вдоль четной стороны домов улицы Сибиряков-Гвардейцев от дома N 22 до дома N 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роезжей части дороги с выездом на ул. Мира от ул. Бурденко, по 1-му пер. Мира, вдоль забора школы N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пешеходной дорожки вдоль домов по ул. Бетонной от ул. Сибиряков-Гвардейцев до дома по ул. Бетонн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 пешеходной дорож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местить спортивные площадки с ограждением и освещением (хоккейную коробку с пластиковыми бортами, спортивную площадку для игры в стритбол, спортивную площадку для занятий воркаутом, спортивную площадку с уличными тренажерам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авиль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хоккейную площадку на пустыре перед домом по ул. Беловеж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хоккей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хоккейную коробку во дворе домов по ул. Мира, 27, 29, ул. Бурденко, 18, 18а, 20, 22,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хоккейной короб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МБОУ СОШ N 47 им. М.Ф. Мих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граждения школы,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электропроводку в актовом зале в МБОУ СОШ N 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опрово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трех прогулочных площадках дошкольного отделения МБОУ СОШ N 198 игровое уличное оборудование для детей в возрасте от 3 до 7 лет со спортивными элементами, с теневыми наве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ого уличного оборудования для детей в возрасте от 3 до 7 лет со спортивными элементами и теневыми навес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МБОУ СОШ N 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едицинского кабинета, ремонт пола в спортивном зале. Ремонт фасада здания МБОУ СОШ N 91</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2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стройство эвакуационных выходов со 2-го этажа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устройства эвакуационных выходов со 2-го этаж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промышленную стиральную машину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промышленной стиральной маш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ойлера в МБДОУ "Детский сад N 317" в соответствии с санитарными нормами и прави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еплового уз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кровлю в филиале МБДОУ ДОД "Дом детского творчества им. А.И. Ефремова" (ул. Мира,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кабинет общеврачебной практики по адресу: ул. Телевизионная, 1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кабинета общей врачебной практики при финансовом участии Новосибир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ол в большом спортивном зале МБОУ СОШ N 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ачечной МБДОУ "Детский сад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 прачечной: проведение общестроительных и сантехн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в старом корпусе МБДОУ "Детский сад N 86" замену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 и двер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прогулочные площадки МБДОУ "Детский сад N 86" игровое уличное оборудование для детей в возрасте от 3 до 7 лет со спортивны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установка оборудования со спортивными элемен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3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овые игровые формы со спортивными элементами и теневыми навесами для детей возраста от 3 до 7 лет на территории МБДОУ "Детский сад N 286" на шести прогулочных участках</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на 6 площадках теневых навесов.</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игровых форм</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и пристройки МБДОУ "Детский сад N 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территории МБДОУ "Детский сад N 233" новые игровые формы для 4 игровых зон со спортивными элементами с теневыми навесами для детей возраста 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форм и теневых наве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ДОУ "Детский сад N 31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кровли, отмосток, прачечной, пищеблок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Замена окон и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прогулочные площадки МБДОУ "Детский сад N 317" игровое уличное оборудование для детей в возрасте от 3 до 7 лет со спортивны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на прогулочные площадки игрового уличного оборудования со спортивными элементами (пять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ол в спортивном зале в филиале МБОУ ДОД "Дом детского творчества им. А.И. Ефремова" по адресу: ул. Мира,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ристройку к МБОУ "Лицей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65,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65,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ибиряков-Гвардейцев, 44/3, 44/4, 44/5, 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59, 5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1, 33, 35, 37, по ул. Горбаня, 11, 15, по ул. Бурденко, 26, 28, 30, 32, 34, 36, 38,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8,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6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73,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29,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ибиряков-Гвардейцев, 14, 16, 18, 20, 22, 24, 26, 28, 30,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15,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7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Немировича-Данченко, 91, 100/1, 123, 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1,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11,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таниславского, 29, 29/1, 31, 33,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Римского-Корсакова, 11, 17, 21, 24, 26, 28, 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Палласа, 8, 12, 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2,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7,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Петухов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мест по ул. Мира, 27, 29, по ул. Бурденко, 18, 18а, 20, 22, по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ивневого желоба по периметру дома по ул. Беловеж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ивневого желоба по периметру дома по ул. Сибиряков-Гвардейцев, 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Римского-Корсак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Вертковской,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Сибиряков-Гвардейцев,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Римского-Корсак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с малыми формами по ул. Станиславского, 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Данченко до ул. Ту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й пер. Успенского; 3-й пер. Успенского; 4-й пер. Успенского; 5-й пер. Успен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6-й, 7-й, 8-й, 9-й пер. Успенского; 1-й и 2-й Телевизионный п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7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переулки с 1-го по 4-й Костыч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с малыми формами по ул. Вертковской, 14/1, 18, 31, по ул. Сибиряков-Гвардейцев, 24, по ул. Римского-Корсакова, 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комплекс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формы для детей в возрасте от 3 до 7 лет по ул. Мира, 5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фор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Беловежской, 8, 10,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Бурденко, 44, 46, 48, 50, 54, 54а, 56, 58, 60, и ул. Мир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Мира, 13, по 2-му пер. Мира, 3, 5, ул. Бурденко,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Мира, 16, 18,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ул. Мира, 27, 29, ул. Бурденко, 18, 18а, 20, 22,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спортивный комплекс и сделать спортивную площадку с ограждением для игры в стритбол по ул. Телевизионной, 1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спортивного комплекса с огражде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6-008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74,7,</w:t>
            </w:r>
          </w:p>
          <w:p>
            <w:pPr>
              <w:pStyle w:val="Normal"/>
              <w:widowControl w:val="false"/>
              <w:autoSpaceDE w:val="false"/>
              <w:spacing w:lineRule="auto" w:line="240" w:before="0" w:after="0"/>
              <w:jc w:val="right"/>
              <w:rPr>
                <w:rFonts w:cs="Calibri"/>
              </w:rPr>
            </w:pPr>
            <w:r>
              <w:rPr>
                <w:rFonts w:cs="Calibri"/>
              </w:rPr>
              <w:t>в т.ч.:</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 - 2014</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универсальных площадок с ограждением и детских спортивных комплексов по ул. Станиславского, 29, по ул. Сибиряков-Гвардейцев, 36, по ул. Вертковской, 33.</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4,7</w:t>
            </w:r>
          </w:p>
        </w:tc>
        <w:tc>
          <w:tcPr>
            <w:tcW w:w="96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универсальной площадки с ограждением и спортивных комплексов, установка паркура для занятий экстремальными видами спорта по ул. Сибиряков-Гвардейцев, 1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спортивные комплексы и теннисные столы по ул. Римского-Корсакова, 11, по ул. Вертковской, 12/1, 18, 21, 37, по ул. Сибиряков-Гвардейцев, 16, 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спортивных комплексов и теннисных стол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ощадку для игры в стритбол и два теннисных стола по ул. Вертковской,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лощадки и теннисных сто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алые игровые формы для детей (не менее 3-х элементов) по ул. Телевизионной, 3, 5, 7, 9, 13, по ул. Сибиряков-Гвардейцев, 18, 34, по ул. Станиславского, 33, по ул. Вертковск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алых игровых фор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с теннисными столами во дворе домов по ул. Палласа, 1, 3, 8, 1/1 - 12, 33, 39, 6, 23, по ул. Петухова 53, 53/2, 55/1, 55, 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 с теннисными столам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90,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 и детского спортив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ые игровые и спортивные элементы для детей в возрасте от 6 до 12 лет во дворе домов по ул. Сибиряков-Гвардейцев, 44/3, 44/4, 44/5, 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и спортивных элемент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ключить подтопляемость домов частного сектора грунтовыми водами на Чукотских переулках в Ольховском микро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чистка русла реки Тулы в микрорайонах Ольховский и Чукотс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на улицах частного сектора микрорайонов "Ольховский", "Телевизионный" и "Чукот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нарушенных линий освещения, устройство новых линий освещения в местах, где они отсутствую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9" w:name="Par5383"/>
            <w:bookmarkEnd w:id="19"/>
            <w:r>
              <w:rPr>
                <w:rFonts w:cs="Calibri"/>
              </w:rPr>
              <w:t>Кировский район, избирательный округ N 17, депутат Кудин Игорь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БДОУ "Детский сад N 208" (пр. Карла Маркса, 10/4). Установить игровые формы на прогулочных площадках</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Частичный ремонт кровл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электропроводк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Ремонт сантехники и пол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придомовой территории дома: ул. Ватутина, 35, спилить аварийные деревья и произвести санитарную обре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ый ремонт дороги между МБОУ СОШ N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Лицей N 176" (ул. Новогодняя,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МБОУ "Лицей N 176" (ул. Новогодняя,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к дому по ул. Немировича-Данченко, 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лестничный спуск от дома по ул. Немировича-Данченко, 135а, до дома по ул. Немировича-Данченко,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у домов по ул. Немировича-Данченко, 135б, 135а, 137 (оборудование водоот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ить автобусный маршрут N 1243 с возможностью движения автобусов по ул. Аникина - ул. Обогатительной, выполнить устройство дорож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ение автобусного маршрута, устройство остановочной платформы,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69,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фальтового покрытия, обрезка деревьев, снос киос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на ремонт систем вентиляции здания МБОУ "Прогимназия N 1" (ул. Новогодня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ремонт систем вентиляции подвал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истемы вентиляции здания МБОУ "Прогимназия N 1" (ул. Новогодня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вентиляции подвал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по ул. Вертковской (напротив МБОУ СОШ N 128), тротуара вдоль ул. Вертковской (от ул. Ватутина до ул. Сибиряков-Гвардейц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9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по ул. Сибиряков-Гвардейцев (от ул. Новогодней до ул. Немировича-Данченк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9,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8,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43,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3,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дорог и тротуаров по ул. XX Партсъезда, ул. Урманова, ул. Саввы Кожевникова, ул. Оловозавод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фальтового покрыт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с расширением проезда и обустройством парковочных карманов вдоль дома по ул. Немировича-Данченко, 1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с устройством парковочных карманов вокруг дома по ул. Тульской, 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вокруг дома по ул. Тульской, 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6,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6,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дорог вокруг дома по ул. Ватутин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ой площадки у дома по ул. Новогодней,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расширением проезжей части и оборудованием парковочных карманов по ул. Ватутина,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оборудованием парковочных карманов по ул. Сибиряков-Гвардейцев,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на придомовой территории по ул. Новогодней,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у домов по ул. Ватутина, 49, и по ул. Ватутина, 49/1, огибающую дом по ул. Ватутина,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 дворе дома по ул. Немировича-Данченко, 13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игров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и спортивную площадки с ограждением во дворе дома по ул. Немировича-Данченко, 13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игровой и спортивной площадки с огражде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Тульской, 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3 детские площадки во дворе домов по ул. XX Партсъезда, 2, 6,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рех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0" w:name="Par5690"/>
            <w:bookmarkEnd w:id="20"/>
            <w:r>
              <w:rPr>
                <w:rFonts w:cs="Calibri"/>
              </w:rPr>
              <w:t>Кировский район, избирательный округ N 18, депутат Асанцев Дмитри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дорог по ул. Обогатительной, ул. Оловозаводской (по четной стороне), 2-й Обогатительной, ул. Аник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 ул. Аникина - 2010 год; ул. Обогатительная - 2010, 2011 годы; ул. 2-я Обогатительная - 2015 год; ул. Оловозаводская - 2015 год</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12,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31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тротуар и освещение в тоннеле под железной дорогой по ул. Комсомо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организация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эвакуационные выходы 2-го этажа МБДОУ "Детский сад N 444" (ул. Чигорина, 12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четырех пожарных лестниц (лестничный пролет 10 м на двух опорах и асфальтовая площадк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ые и игровые формы на территории МБДОУ "Детский сад N 444" (ул. Чигорина, 1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ых и игровых фор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бассейна МБДОУ "Детский сад N 494" (ул. Саввы Кожевникова, 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87,5,</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97,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монтировать аварийные грибки-веранды на прогулочных площадках на территории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монтаж аварийных грибков-веранд и установка 12 теневых навесов (5 x 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гровые формы на участках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фор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на территории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 (15 вяз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ый комплекс на спортивной площадке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2 игровые площадки на территории МБДОУ "Детский сад N 275" (ул. Комсомольская,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игровых площадок</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 на территории МБДОУ "Детский сад N 275" (ул. Комсомольск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шести прогулочных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в МБДОУ "Детский сад N 275" (ул. Комсомольская,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8 входов с крылечками в МБДОУ "Детский сад N 275" (ул. Комсомольск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осьми входов с крыльц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узыкального зала в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узыкаль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по 1-му в каждой группе и в бассейне) в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алые игровые формы на спортивной площадке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алых фор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утепление веранд, пристроенных к МБДОУ "Детский сад N 346" (ул. Оловозавод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утепление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омещения и вентиляции младшей группы в МБДОУ "Детский сад N 346" (ул. Оловозавод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ентиляционных шах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рриториальное разграничение и заменить игровые формы в МБДОУ "Детский сад N 346" (ул. Оловозаводская, 1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Замена игровых форм.</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ограждения</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зданий МБОУ СОШ N 107 (ул. Ельнинская,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ую площадку у МБОУ СОШ N 107 (ул. Ельнинская,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систему приточной вентиляции в двух зданиях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истемы приточной вентиля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капитальный ремонт бассейна блока "Б"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плитки в помещении бассейна и в подсобных помещениях, плитки чаши бассейна, монтаж теплых полов, ремонт потолка, ремонт подсобных помещений, замена системы вентиля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82,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48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и стадион после выноса коммуникаций на территории МБОУ СОШ N 196 (ул. Саввы Кожевникова, 21,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спортивной площадки после решения вопроса по выносу коммуникаций за территорию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делку швов в здании МБОУ СОШ N 196 (ул. Саввы Кожевникова, 21,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елка швов в здан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здании МБОУ СОШ N 64 (ул. Чемск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в МБОУ СОШ N 64 (ул. Чемск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центральной улицы пос. Мало-Кривощеково - ул. Прокопьевской до конечной остановки общественного транспорта "Радио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етку на хоккейной коробке возле дома по ул. Комсомольско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етки на хоккейной короб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осметический ремонт помещений МБОУ "Школа искусств N 20" (ул. Герц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линолеу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пешеходную дорожку между МДОУ "Детский сад N 455" (ул. Чигорина, 8а) и МБОУ СОШ N 192 (ул. Чигорина, 8) от дома по ул. Оловозаводской,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футбольную сетку на футбольном поле за домом по ул. Герце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утбольной се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зобновить строительство детского сада возле дома по ул. Комсомольск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Чигорина с устройством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ливневой кан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омещений и 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борудование в структурное подразделение "Орион" МБОУ ДОД "Детско-юношеский центр "Молодежный" по ул. Саввы Кожевникова,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оборудования, четырех компьютеров (один из них с подключением к Интернету),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домом по ул. Комсомольской, 23, и магазином "Пятерочка" (ул. Комсомольская, 2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дорогу для организации движения маршрутного автобуса N 1096 до ул. Саввы Кожевник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дорожной инфраструктуры для организации движения маршрутного 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тротуар от ул. Ньютона, 20, до ул. Чиг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пешеходную дорожку вдоль ул. Тюме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детские площадки во дворе домов по ул. Тюменской, 3, 5, 7, 9, 11, 15,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6,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брезку деревьев вдоль линии электропередачи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веток аварийных деревьев, создающих опасность замыкания электропрово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ул. Водозабор, ул. Пограничной, ул. Краснодар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Осторожно дети" возле дома по ул. Аникин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ого знака при положительном заключении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93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спортивную площадку МБДОУ "Детский сад N 4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толовой в МБОУ СОШ N 192 (ул. Чигори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толов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здании МБОУ СОШ N 192 (ул. Чигорина,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узыкальную аппаратуру в МБОУ СОШ N 192 (ул. Чигори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узыкальной аппа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уск к реке Оби возле домов по ул. Саввы Кожевникова, 15,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лестничного спуск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безопасности "Зебра"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ебры" после получения заключения ГИБДД о возможности нанесения дорожной размет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опорный пункт милиции из 12-го подъезда дома по ул. Комсомольской, 3, или сделать отдельный 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тдельного входа в помещение участкового пункта милиции, размещенного по ул. Комсомольской, 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по ул. Обогатительной, дороги, ведущей к МУЗ "Городская поликлиника N 13" через частны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звукоусиливающую аппаратуру для ТОС "Комсом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звукоусиливающей аппа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Чемск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Гэсстроевской, 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около аптеки N 252 (ул. Оловозаводская, 1/2) и парикмахерской, на спуске у аптеки оборудовать лестницу с перилами для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торцами домов N 7 и N 5 по ул. Саввы Кожев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от дома по ул. Саввы Кожевникова, 1, до МБОУ СОШ N 196 (младший блок: ул. Саввы Кожевникова,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ведущей от магазина "Пятерочка" (ул. Комсомольская, 23а) к домам по ул. Комсомольской, 23,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лощадки между домами по ул. Герцена, 6, 6/1, и Саввы Кожевникова, 17,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у магазина "Радужный" между домами N 12 и 16 по ул. Чемской и Комсомольской, 3 (14 - 16 подъ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67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ого кармана между домами по ул. Чемской, 40 и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подъездов N 9, 10, 11 дома по ул. Комсомольской, 3, к остановке общественного транспорта "Северо-Чемской жилмасс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N 8 по ул. Герцена на угол МБДОУ "Детский сад N 507" (ул. Герцена, 14) к музыкальной школе (ул. Герц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7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улицам: Обогатительной, 11, Чигорина, 12, 14, Оловозаводской, 12/1, Аникина, 25а, Комсомольской, 4 (1 - 8 п., 9 - 15 п.), 7, 9а, Герцена, 6/1, 8/1, Чемской, 24, 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устройством ливневой канализации, вдоль дома по ул. Оловозаводской,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Саввы Кожевникова, 1/1, вдоль хоккейной коробки до магазина N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спортивную площадку возле дома по ул. Герцена, 8/2, по ул. Саввы Кожевникова, 19 (дополнить 2 теннисных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сливной колодец по ул. Чемской, 40 (у 1-го подъ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сливного колодц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ливневой канализации по ул. Чемской,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2,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ых дорожек от дома по ул. Чемской, 2, и дома по ул. Комсомоль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водосточных труб, укладка пли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Чемской, 6, до остановки общественного транспорта "Северо-Чемской жилмасс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от ул. Комсомольской, 5, вдоль домов по ул. Чемской, 4, 6, 10, 14а, 14,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до МБОУ СОШ N 64 (ул. Чемская, 38) от домов по ул. Комсомольской, 3, 9а, вдоль магазина "Радужный", вдоль домов по ул. Гэсстроевской, 83, ул. Чемской, 16, 34,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внутриквартальной дороги по ул. Комсомольско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за домом N 31 по ул. Комсомольской и детской площад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16,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6,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вдоль дома по ул. Оловозаводской, 1/3, со стороны подъездов и с левого торц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37,7,</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7,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за домом по ул. Чигор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между домами по ул. Оловозаводской, 3 и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от дома по ул. Оловозаводской, 9, до главной дороги по ул. Оловозав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между домами N 3 и N 5 по ул. Обогати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 в арочных проездах дома по ул. Комсомоль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домами по ул. Герцена, 6, 6/1,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Оловозаводской, 1/3, 14, 18, 27 (от торца дома N 27 до дома N 29), 27/1, 39, 41, ул. Чигорина, 4, 10, 12/1, 20, между домами 20/1 и 20/2, ул. Герцена, 6, 6/1, 10, 20, ул. Саввы Кожевникова,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Комсомольской, 1, 3, 4 (1 - 8 п.), 5, 7, 8, 9, 9а, 14, 21, 27, 31 (2 - 7 п.), 33, ул. Чемской, 2, 24, 36, между домами по ул. Чемской, 40 и 24, ул. Гэсстроевской, 83 (с тор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6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ведущей от дома по ул. Оловозаводской, 27/1, до дома N 27 через г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и дороги за домом по ул. Чигорин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Чигорина, 2 (дополнить формами), 10, 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Оловозаводской, 15, 19, 31, 39, 43, ул. Обогатительн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с устройством парковочных карманов между домом по ул. Оловозаводской, 43, и домом по ул. Чигорин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ложить тротуарной плиткой пешеходную дорожку через детскую площадку от домов по ул. Чигорина, 20/1 и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Чигорина, 10/1, на детск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тадиона школы N 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футбольного поля, установка спортивных снарядов, футбольных ворот и баскетбольных щи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тадиона школы N 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футбольного поля, установка спортивных снарядов, баскетбольных щитов, ямы для прыжков в дли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1" w:name="Par6636"/>
            <w:bookmarkEnd w:id="21"/>
            <w:r>
              <w:rPr>
                <w:rFonts w:cs="Calibri"/>
              </w:rPr>
              <w:t>Кировский район, избирательный округ N 19, депутат Бестужев Александр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дать водопроводные сети по 1 - 5-му Бронным переулкам на баланс в МУП "Горводокан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вод водопроводов на баланс в МУП "Горводоканал"</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для домов на 6-м - 9-м Бронных переул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городок у дома по ул. Зорге,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пешеходной дорожки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у дома по ул. Зорге,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у дома по ул. Зорге,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орожку - аллею к остановке общественного транспорта от дома по ул. Зорге,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ешеходную дорожку к дому по ул. Петухова, 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о переводе домов по ул. Петухова, 90, 92, 94, 96, 106, 110, 112, 116, на природный га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и помощи жителям по переводу домов на природный газ</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7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ешеходную дорожку с освещением от конечной остановки общественного транспорта "Затулинский жилмассив" до ул. Петухова, 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й дорожки, устройство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но-сметную документацию на капитальный ремонт МБДОУ "Детский сад N 9" (ул. Петухова, 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ДОУ "Центр развития ребенка - детский сад N 158" (ул. Петухова, 5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но-сметную документацию на капитальный ремонт МБДОУ "Детский сад N 408" (ул. Зорге,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ДОУ "Детский сад N 408" (ул. Зорге,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асфальтированную дорожку от остановки общественного транспорта "Училище" к калиткам МБДОУ "Детский сад N 411" (ул. Зорге,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еплового узла и восстановление щитов со 2-м кабелем в МБОУ СОШ N 182 (ул. Зорг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еплового узла и восстановление щитов со 2-м кабеле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183 (ул. Петухова, 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0,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219,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раздевалки МБДОУ ДОД "Детско-юношеский центр "Молодежный" (ул. Зорге, 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раздевал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домов по ул. Громова, 1, 3,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дома и парковочных карманов (ул. Зорг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внутриквартального проезда с оборудованием парковочных карманов (ул. Зорге,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ул. Зорге,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нутриквартальное благоустройство с оборудованием парковочных карманов по ул. Зорге,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внутриквартальное благоустройство по ул. Зорге,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по ул. Зорге,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внутриквартального проезда с оборудованием парковочных карманов по ул. Зорге,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94, с выходом на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детские комплексы по ул. Петухова, 120, 122, 90, 92, 82, 8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5,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детские комплексы по ул. Петухова, 52, 78, 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75, 77, 87, 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детских комплекс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комплексы по ул. Зорге, 11,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комплексы по ул. Зорге, 7,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ногофункциональный спортивно-игровой детский комплекс по ул. Гром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ногофункционального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Сибиряков-Гвардейцев,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яжку наружных конструкций по всему периметру здания, укрепить фундамент и установить отмостки здания МБДОУ "Детский сад N 436" (ул. Петухова, 11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следования состояния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онные блоки на пластиковые МБОУ СОШ N 63 (ул. Зорге,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фасад здания МБОУ СОШ N 63 (Зорге,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арапета и сте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антехники, электрики МБОУ СОШ N 135 (15-й Бронный переулок, 20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сантехники и системы электроснабж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ового покрытия всех этажей и укрепления лестничных проемов МБОУ СОШ N 182 (ул. Зорг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ового покрытия и укрепление лестничных марш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ливневой канализации домов N 130, 132 по ул. Петух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и осуществить строительство коллект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МБДОУ "Детский сад N 4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БОУ СОШ N 1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кровли, сантехнические работы, электромонтажные работ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0,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9,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2" w:name="Par7291"/>
            <w:bookmarkEnd w:id="22"/>
            <w:r>
              <w:rPr>
                <w:rFonts w:cs="Calibri"/>
              </w:rPr>
              <w:t>Кировский район, избирательный округ N 20, депутат Алексеев Владимир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зала МБОУ СОШ N 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ягкой кровли в МБДОУ "Детский сад N 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ягкой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ачечной МБДОУ "Детский сад N 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ачеч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ащитные экраны радиаторов в спальнях МБДОУ "Детский сад N 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ащитных экранов радиат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на втором этаже МБОУ "Музыкальная школа N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ластиковых око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лубного корпуса МБДОУ ДОД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лубного корпу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холодного и горячего водоснабжения в подвале МБДОУ ДОД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кровли здания МБДОУ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ровли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ушевые комнаты в тренажерном зале МБОУ СОШ N 41 и оборудовать отдельный сануз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душевых комнат и отдельного санузла в тренажерном з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ягкие маты для борцовского ковра в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ягких матов для борцовского ков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ул. Зорге вдоль дома по ул. Зорге, 132, до въезда на территорию МБОУ "Гимназия N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112 кв. м и выполнить укладку ламината на пол музыкального зала МБДОУ "Детский сад N 424 "У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укладка ламин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и смонтировать оборудование для МБДОУ "Детский сад N 425": стирально-отжимную машину с загрузкой 20 кг, машину стиральную с загрузкой 12 кг, центрифугу с загрузкой 10 кг, машину сушильную с загрузкой 1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монтаж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холодного и горячего водоснабжения в подвале дома N 227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в подвале дома N 213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в подвале дома N 60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троительство парковочных карманов у дома по ул. Зорг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Зорге,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между МБОУ "Гимназия N 7" и домами по ул. Зорге, 6,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комплексным благоустройством у дома по ул. Зорге, 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Зорге,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и тротуарными дорожками по ул. Зорге, 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между домами по улице Зорге, 44 и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общежития по ул. Зорге,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и закрыть сквозной проезд у дома по ул. Зорге, 17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Сибиряков-Гвардейцев,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Зорге, 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горку и качели для детей во дворе дома по ул. Зорг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горки и кач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спортивный комплекс во дворе домов по Зорге, 213 - 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спортив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дома по ул. Зорге,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во дворе дома по ул. Сибиряков-Гвардейцев, 5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дома по ул. Петух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Зорге,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Зорге,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Зорге,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ной дорожки от дома 231 до дома 225 по улице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и "лежачего полицейского" у дома по ул. Зорге, 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у дома по ул. Зорге, 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ки по ул. Зорге, 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осстановление пешеходной дорожки у дома по ул. Зорге, 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ешеходной дорожки от МБОУ СОШ N 41 до дома по ул. Зорге, 245, и от него до остановки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жки между домами 241 и 245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ой дороги к дому по ул. Зорге,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т дома по ул. Зорге, 271, до конечной остановки общественного транспорта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парковочными карманами у дома по ул. Зорге,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жки, ведущей от основной дороги к дому по ул. Зорге, 255, и к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дома по ул. Зорге, 271, до автобусной о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т дома по ул. Сибиряков-Гвардейцев, 58/1, в сторону дома по ул. Петух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ширение, ремонт и освещение дороги от ул. Петухова до ул. Бо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МБОУ СОШ N 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3" w:name="Par7780"/>
            <w:bookmarkEnd w:id="23"/>
            <w:r>
              <w:rPr>
                <w:rFonts w:cs="Calibri"/>
              </w:rPr>
              <w:t>Ленинский район, избирательный округ N 21, депутат Моисеев Сергей Никола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вижения на дорогах, ведущих к МБОУ СОШ N 210 от ул. Котовского, 3, 39, 56, микрорайона "Го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ое освещение на дорогах, ведущих к МБОУ СОШ N 210 от домов по ул. Котовского, 3, 39, 56, микрорайона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ополнитель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Выставочной с расширением проезжей ч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жного полотна по ул. Планировочной от микрорынка "Ольхон" до пересечения с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Пермитина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безопасный переход через ул. Выставочную (между домами 47 и 50 микрорайона "Го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трезка дорожного полотна и тротуара по ул. Геодезической, между ул. Блюхера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вижения на дороге перед МБОУ СОШ N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Пут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лизовать движение на транспортном маршруте N 16 в выходные дни и вечерн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лизовать движение 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МБОУ СОШ N 69 до конечной остановки общественного транспорта по ул. 2-й Пор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работу социального автобуса от отдаленных улиц микрорайона Лесоперевалка до центральных (до МБОУ СОШ N 72 и кабинета общей врач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работы 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аботы по укреплению дамбы на "Малой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репление дамбы в микрорайоне Лесоперевал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переход перед домом по ул. Пермит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пешеходного пере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Большой, ул. Дивногорской, ул. 2-й Станци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ул. Клубной к зданию общей врач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асфальтового покрытия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Клубной с использованием тверд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рожные знаки ограничения скорости для большегрузного транспорта по ул. Дукача на въезде в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 после согласования с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тановочный павильон на остановке общественного транспорта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ого павиль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на микрорайоне "Горский" комплексное благоустройство территории в арке дома N 2, у домов N 2, 3, 4, 5, 6, 55,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усмотреть водоотводные мероприятия по ул. Выставочной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воровых территорий по ул. Ватутина, 1, 1а, 7, ул. Пермитина, 1/1, 1/3, ул. Путевой, 11,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5,</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86,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ланировоч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обустройство придомовой территории с оборудованием парковочных мест у дома по ул. Кото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Котовского,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о возможности использования старого аварийного здания школы по ул. Клубн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целесообразности использования здания или производство сн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 - 5 пер. Экскаваторные, ул. Дивногорску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мероприятий по газифика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тополей у дома по ул. Пермитина, 3, 3/1, 3/2, по ул. Полярной, 5, 17, ул. Капитанской, 7, ул. Судоремонтной, 1, 3,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ермитина,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МБОУ СОШ N 56 по ул. Планировочной,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4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использования для размещения детского сада здания по ул. Ватутин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ение вопроса использования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детского сада МБДОУ "Детский сад N 196", ремонт детской площадки во дворе детского сада с установкой нав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помещением для организации детского досугового центра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й сад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1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помещением для организации спортивно-оздоровительной работы детского досугового центра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школу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шко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ключить в ведомственную целевую </w:t>
            </w:r>
            <w:hyperlink r:id="rId5">
              <w:r>
                <w:rPr>
                  <w:rStyle w:val="InternetLink"/>
                  <w:rFonts w:cs="Calibri"/>
                  <w:color w:val="0000FF"/>
                </w:rPr>
                <w:t>программу</w:t>
              </w:r>
            </w:hyperlink>
            <w:r>
              <w:rPr>
                <w:rFonts w:cs="Calibri"/>
              </w:rPr>
              <w:t xml:space="preserve"> города Новосибирска "О реконструкции и модернизации жилищного фонда города Новосибирска" на 2010 - 2012 годы реконструкцию домов по ул. Полярной, 13, ул. 2-й Портовой, 14, ул. 1-й Портовой, 8, 14,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в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дготовить документы и оказать содействие для включения в программу расселения в соответствии с Федеральным </w:t>
            </w:r>
            <w:hyperlink r:id="rId6">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 аварийных жилых домов по ул. Клубной, 92, 94,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акета документов для признания домов аварийными и подлежащими сносу и пред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аботы по укреплению берега по ул. 1-й Раки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репление бере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для размещения библиотеки им. А. Фад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оргтехникой Центр социализации детей и молодежи им. Иванченко - структурное подразделение МБОУ "Культурно-образовательный центр "Ю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ногофункционального устройства workcenter (ксерокс, фа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тротуара от жилого дома N 39 в микрорайоне "Горский" до МБОУ СОШ N 210 (50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поры, провести 1600 м провода для стабилизации напряжения в поселке Лесоперев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2 подстанции и провести 2 км линий электропередач в Балластном карь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на улицах Лесоперевалки:</w:t>
            </w:r>
          </w:p>
          <w:p>
            <w:pPr>
              <w:pStyle w:val="Normal"/>
              <w:widowControl w:val="false"/>
              <w:autoSpaceDE w:val="false"/>
              <w:spacing w:lineRule="auto" w:line="240" w:before="0" w:after="0"/>
              <w:jc w:val="both"/>
              <w:rPr>
                <w:rFonts w:cs="Calibri"/>
              </w:rPr>
            </w:pPr>
            <w:r>
              <w:rPr>
                <w:rFonts w:cs="Calibri"/>
              </w:rPr>
              <w:t>ул. 1-я, 2-я, 3-я Чулымской, Самотечной, Проточной, Попова, 2-й Шоссейной, Яринская;</w:t>
            </w:r>
          </w:p>
          <w:p>
            <w:pPr>
              <w:pStyle w:val="Normal"/>
              <w:widowControl w:val="false"/>
              <w:autoSpaceDE w:val="false"/>
              <w:spacing w:lineRule="auto" w:line="240" w:before="0" w:after="0"/>
              <w:jc w:val="both"/>
              <w:rPr>
                <w:rFonts w:cs="Calibri"/>
              </w:rPr>
            </w:pPr>
            <w:r>
              <w:rPr>
                <w:rFonts w:cs="Calibri"/>
              </w:rPr>
              <w:t>Затона: ул. Капитанской, ул. Судоремонтной, ул. Междуреченской, ул. Портовой, ул. 1-й Портовой, 2-й Шоссейной, пер. Полярная - Заобская, Полярная - Капитанская - Заобская;</w:t>
            </w:r>
          </w:p>
          <w:p>
            <w:pPr>
              <w:pStyle w:val="Normal"/>
              <w:widowControl w:val="false"/>
              <w:autoSpaceDE w:val="false"/>
              <w:spacing w:lineRule="auto" w:line="240" w:before="0" w:after="0"/>
              <w:jc w:val="both"/>
              <w:rPr>
                <w:rFonts w:cs="Calibri"/>
              </w:rPr>
            </w:pPr>
            <w:r>
              <w:rPr>
                <w:rFonts w:cs="Calibri"/>
              </w:rPr>
              <w:t>Балластного карьера: 4-го Экскаваторного пер., ул. Дивногорской, 3-й Экскаватор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 и осуществить установку уличного освещения в микрорайонах Лесоперевалка, "Затон", "Балластный карьер"</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электропроводку в жилом доме по ул. Планировочной, 56, и подключить электроп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опроводки, подключение электропеч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Отсыпка дорог, грейдирование:</w:t>
            </w:r>
          </w:p>
          <w:p>
            <w:pPr>
              <w:pStyle w:val="Normal"/>
              <w:widowControl w:val="false"/>
              <w:autoSpaceDE w:val="false"/>
              <w:spacing w:lineRule="auto" w:line="240" w:before="0" w:after="0"/>
              <w:jc w:val="both"/>
              <w:rPr>
                <w:rFonts w:cs="Calibri"/>
              </w:rPr>
            </w:pPr>
            <w:r>
              <w:rPr>
                <w:rFonts w:cs="Calibri"/>
              </w:rPr>
              <w:t>Лесоперевалка: ул. 1-я, 2-я, 3-я Чулымская, Шоссейная, Дальняя, Литовская, Болотная, Яринская, Проточная, Попова, Самотечная, Таежная;</w:t>
            </w:r>
          </w:p>
          <w:p>
            <w:pPr>
              <w:pStyle w:val="Normal"/>
              <w:widowControl w:val="false"/>
              <w:autoSpaceDE w:val="false"/>
              <w:spacing w:lineRule="auto" w:line="240" w:before="0" w:after="0"/>
              <w:jc w:val="both"/>
              <w:rPr>
                <w:rFonts w:cs="Calibri"/>
              </w:rPr>
            </w:pPr>
            <w:r>
              <w:rPr>
                <w:rFonts w:cs="Calibri"/>
              </w:rPr>
              <w:t>Затон: ул. Капитанская, Судоремонтная, Междуреченская, Портовая, 1-я Портовая, 2-я Шоссейная, Полярная - Заобская, Капитанская - Заобская.</w:t>
            </w:r>
          </w:p>
          <w:p>
            <w:pPr>
              <w:pStyle w:val="Normal"/>
              <w:widowControl w:val="false"/>
              <w:autoSpaceDE w:val="false"/>
              <w:spacing w:lineRule="auto" w:line="240" w:before="0" w:after="0"/>
              <w:jc w:val="both"/>
              <w:rPr>
                <w:rFonts w:cs="Calibri"/>
              </w:rPr>
            </w:pPr>
            <w:r>
              <w:rPr>
                <w:rFonts w:cs="Calibri"/>
              </w:rPr>
              <w:t>Центральные дороги улиц Балластного карьера: ул. Большой, Туннельной, Восточного поселка, Планировочной, дорогу к МБОУ СОШ N 210 через частный сект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й территории Восточного поселка.</w:t>
            </w:r>
          </w:p>
          <w:p>
            <w:pPr>
              <w:pStyle w:val="Normal"/>
              <w:widowControl w:val="false"/>
              <w:autoSpaceDE w:val="false"/>
              <w:spacing w:lineRule="auto" w:line="240" w:before="0" w:after="0"/>
              <w:jc w:val="both"/>
              <w:rPr>
                <w:rFonts w:cs="Calibri"/>
              </w:rPr>
            </w:pPr>
            <w:r>
              <w:rPr>
                <w:rFonts w:cs="Calibri"/>
              </w:rPr>
              <w:t>2. Ремонт внутриквартальной территории ул. Планировочн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595,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8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70,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4" w:name="Par8234"/>
            <w:bookmarkEnd w:id="24"/>
            <w:r>
              <w:rPr>
                <w:rFonts w:cs="Calibri"/>
              </w:rPr>
              <w:t>Ленинский район, избирательный округ N 22, депутат Червов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в МБОУ "Инженерный лицей НГТУ" (ул. Выставочн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69,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портивного зала и ремонт фасада здания МБОУ СОШ N 4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спортивного зал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аварийных оконных переплетов и спиливание аварийных деревьев в МБОУ "Гимназия N 14" (ул. Университетская, 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Спиливание аварийных деревьев.</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Замена аварийных оконных переплетов</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арниза здания МБОУ СОШ N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арниза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на территории по адресам: ул. Титова, 24, ул. Плахотного, 1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аварийных деревьев по ул. Блюхе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ая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по ул. Выставочн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по ул. Ватутин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атутин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Костыче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карманов по ул. Костычев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38/1, 3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Костычева,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44, 4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рашенинникова, 4, 5, 1-й пер. Крашенинникова, 3, 5, 9,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3-му пер. Крашенинник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3, 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ермитин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Пермитина, 24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6,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лахотног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лахотного, 21,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Плахотного,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Плахотного,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Римского-Корсак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и 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ул. Римского-Корсаков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7,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62,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Римского-Корсак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ул. Римского-Корсак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ул. Римского-Корса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12а, 14,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2,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Серафимович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ерафимович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4,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ибиряков-Гвардейцев,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Тит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Тит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8,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Тит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13, 15, 17, 19, 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Выставочной до пересечения с ул. Ватут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переход на пересечении ул. Геодезической и ул. Блюх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пешеходного перехода через трамвайные пу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и тротуарной части ул. Титова: от ул. Серафимовича до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части дороги по ул. Степной от ул. Серафимовича до ул. Косты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 у дороги вдоль детских садов, параллельно ул. Выставочной: от ул. Выставочной, 18, до ул. Выставочной,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личное освещение по ул. Костычева: от ул. Титова до ул. Вертк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улич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переход в районе пересечения ул. Блюхера и пр. Карла Маркса (в районе дома по ул. Блюхе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ешеходного перехода через трамвайные пу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на ускорение сноса ветхого жилья на жилом массиве "Теле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целевой программы сноса всего ветхого жилья на жилом массиве "Телецент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удут определены после принятия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5" w:name="Par9250"/>
            <w:bookmarkEnd w:id="25"/>
            <w:r>
              <w:rPr>
                <w:rFonts w:cs="Calibri"/>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Ватути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Котовского, 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Котовс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2-му пер. Пархоменко,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Станисла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Станционн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по ул. Пархоменко, 90, 72, ул. Киевской, 17, ул. Широкой, 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1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и с устройством ливневой канализации по ул. Котовског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Восточному поселку, 7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Восточному поселку, 1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иевск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нос и санитарную обрезку деревьев по ул. Котовског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ых дорог с устройством парковочных карманов по ул. Котовского, 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произвести снос аварийных деревьев по ул. Котовског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Котовского,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Котовск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ширить внутриквартальную дорогу, произвести снос аварийных деревьев по ул. Котовского,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по ул. Котовског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деревьев по ул. Котовского,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Котовского,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1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ых дорог по ул. Пархом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расширение внутриквартальной дороги с устройством парковочных карманов по ул. Пархоменко,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ул. Пархоменко, 8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ул. Пархоменко, 8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1-му пер. Пархоменк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1-му пер. Пархоменко,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1-му пер. Пархоменко,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произвести санитарную обрезку деревьев по 2-му пер. Пархоменк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2-му пер. Пархоменк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лахотного, 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Станиславског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аварийных деревьев по ул. Станиславс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ремонт внутриквартальных дорог по ул. Троллейн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и ремонт внутриквартальной дороги по ул. Троллейной,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сширение и благоустройство внутридомовой территории с устройством парковочных карманов по ул. Троллейной,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N 50" по ул. Широк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внутриквартальных дорог по ул. Широк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и озеленение внутридомовой территории по ул. Широкой,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ороги по ул. Ки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по ул. Пермской (от ул. Пархоменко до ул. Широ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1-му пер. Пархоменко, 32, от ул. Дружбы до МБОУ "Гимназия N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иц Пархоменко и Пер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против Ленинского ЗАГ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невые навесы на территории МБДОУ "Детский сад N 176" (ул. Широкая,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еневых наве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ристройки к зданию МБОУ СОШ N 73 (ул. Котовского, 16) со столовой, спортивным и актовым залами, бассейном, дополнительными классами дл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ристрой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школьного буфета, медицинского кабинета МБС(К) ОУ С(К) ОШ N 62 (ул. Станцион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школьного буфета, медицинского каби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кровли, здания, овощехранилища. Оборудование пищеблока. Установка противопожарных двере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С(К) ОУ С(К) ОШ N 62 (ул. Станцион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132 (ул. Котовского, 38) отремонтировать швы здания, тепловой узел, произвести снос аварийных деревьев, отремонтировать туа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елка швов.</w:t>
            </w:r>
          </w:p>
          <w:p>
            <w:pPr>
              <w:pStyle w:val="Normal"/>
              <w:widowControl w:val="false"/>
              <w:autoSpaceDE w:val="false"/>
              <w:spacing w:lineRule="auto" w:line="240" w:before="0" w:after="0"/>
              <w:jc w:val="both"/>
              <w:rPr>
                <w:rFonts w:cs="Calibri"/>
              </w:rPr>
            </w:pPr>
            <w:r>
              <w:rPr>
                <w:rFonts w:cs="Calibri"/>
              </w:rPr>
              <w:t>Ремонт теплового узла.</w:t>
            </w:r>
          </w:p>
          <w:p>
            <w:pPr>
              <w:pStyle w:val="Normal"/>
              <w:widowControl w:val="false"/>
              <w:autoSpaceDE w:val="false"/>
              <w:spacing w:lineRule="auto" w:line="240" w:before="0" w:after="0"/>
              <w:jc w:val="both"/>
              <w:rPr>
                <w:rFonts w:cs="Calibri"/>
              </w:rPr>
            </w:pPr>
            <w:r>
              <w:rPr>
                <w:rFonts w:cs="Calibri"/>
              </w:rPr>
              <w:t>Снос аварийных деревьев. Ремонт туале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6,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подъездной путь к школе МБОУ СОШ N 132 (ул. Котовского,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92 (ул. Киевская, 7) отремонтировать мягкую кровлю здания, произвести ремонт и замену труб в подв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ягкой кровли здания. Ремонт и замена труб в подва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445" (ул. Пархоменко, 80/1) произвести ремонт отмостки здания, приобрести стиральную маш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 Приобретение стиральной маш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анализатор глю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вязи с планируемой реорганизацией рассмотреть целесообразность приобретения оборудования для лабора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гематологический анал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биохимический анал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арковку по ул. Котовского, 41 (возле здания женской консультации N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арко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МБУЗ "Детская городская клиническая больница N 4 им. В.С. Гераськова" мебель, биохимический анализатор, микроско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ебели и оборуд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0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УК "Дом культуры "Металлург" (ул. Котовского,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 дома куль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6" w:name="Par10256"/>
            <w:bookmarkEnd w:id="26"/>
            <w:r>
              <w:rPr>
                <w:rFonts w:cs="Calibri"/>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узыкальные инструменты для музея "Русской народной культуры" при МБОУ СОШ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узыкальных инструм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для строительства спортивно-оздоровительного комплекса на земельном участке, прилегающем к МБОУ СОШ N 15 по ул. Немировича-Данченк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объекта, разработ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анцевального зала МБОУ СОШ N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анцеваль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81" произвести замену входных дверей центрального входа и заменить 3 окна в помещении пищебл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дверей и окон</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школы МБОУ СОШ N 175 (ремонт кровли, большого спортивного зала, водостоков, ремонт проступ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25,6,</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7,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МБОУ СОШ N 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толярных и слесарных мастерских, буфета, замена оборуд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эвакуационные выходы в МБДОУ СОШ N 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эвакуационных вы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ентальные установки в рентген-кабинет МБУЗ "Городская поликлиника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дентальной устано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w:t>
            </w:r>
            <w:hyperlink r:id="rId7">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и консультативная помощь жител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с установкой парковочных карманов по ул. Немировича-Данченк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пешеходный тротуар по ул. Немировича-Данченко с южной стороны от дома N 4 к дому N 30 и от лестницы к троллейбусной остан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N 4/1 и 4/2, спуск к контейнерам к дому N 4/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от дома N 4 по ул. Немировича-Данченко к дому N 30 с устройством пешеходного троту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деревьев со стороны дома по ул. Немировича-Данченко, N 14/2, и у входа в подъезд дома по ул. Немировича-Данченко,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отмосток, продолжить асфальтированную пешеходную дорожку от торца дома N 14/3 к лестнице дома N 14/2 и к дому N 14/4. Произвести санитарную обрезку тополей с тыльной части дома (5-й и 6-й подъезды) по ул. Немировича-Данченко,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N 15. Заасфальтировать межквартальную дорогу от дома N 22/1 вниз к дому N 20/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о стороны подъездов дома по ул. Немировича-Данченко,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 со стороны лицевой части до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кленов у дома по ул. Немировича-Данченко, 16, вдоль лестницы с торца дома по ул. Немировича-Данченко,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естничного марша с торца дома по ул. Немировича-Данченко, 18, от магистрали по улице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лестничного марш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и пешеходной дорожки от дома по ул. Немировича-Данченко, 4, к дому по ул. Немировича-Данченко,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по ул. Немировича-Данченк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от дома N 28/3 к дому N 22/1 по ул. Немировича-Данченко, ремонт лестницы у дома по ул. Немировича-Данченко, 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N 30 и N 30/1 по ул. Станисла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1,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внутридомовой дороги по ул. Станиславского, 46, с установкой парапетного ограждения и ремонтом лестницы со стороны микро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8,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3,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и снос аварийных деревьев по ул. Станиславского,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и 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 дома по ул. Ударной, 1/1, заасфальтировать пешеходную дорожку от капитальных гаражей вдоль ограды МБДОУ "Детский сад N 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N 15, 1/3 к дому по ул. Ударно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по ул. Ударн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тополей на придомовой территории по ул. Тульской, 27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 тыльной стороны дома по ул. Ударной,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 тыльной стороны дома по ул. Ударной, 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и придомовой территории с установкой парковочных карманов по ул. Ударной,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3,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3,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делать водоотвод от дома, спилить аварийные деревья по ул. Немировича-Данченко,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Немировича-Данченко,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придомовой территории между 3 и 4 подъездами дома по ул. Ударной, 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части дороги от дома по ул. Немировича-Данченко, 2, вдоль торговых павильонов к дому по ул. Ударной,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благоустройство придомовой территории по ул. Станиславского, 3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Снос и обрезка деревьев.</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нос и обрезку аварийных деревьев по ул. Станиславс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аниславског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анисла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19, ремонт дороги между домами по ул. Станиславского, 19 и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21, ремонт дороги между торцами домов N 19 и 21 по ул. Станиславского, произвести обрезку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епной,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общежития по ул. Станиславского, 23, снос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и снос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93,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43,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2-му пер. Крашенинник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2-му пер. Крашенинник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по 2-му пер. Крашенинник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и строительство внутриквартальной дороги по 2-му пер. Крашенинник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отмостку дома и тротуар с устройством парковок по 2-му пер. Крашенинни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2-му пер. Крашенинникова, 14. Заасфальтировать дорогу от дома N 5/1 по ул. Петропавловской вдоль дома к ул. Петропавл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нос деревьев, расширение парковки) по 2-му пер. Крашенинников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2-му пер. Крашенинникова, 2, 4, 10, 12,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ых территорий, пешеходных дорожек, парковочных карманов по 3-му пер. Крашенинникова, 8, 8/1,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3-му пер. Крашенинни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ых территорий, пешеходных дорожек с установкой парковочных карманов по ул. Крашенинникова, 7, 7/1,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а по ул. Крашенинник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ест общего пользования, ремонт электропроводки общежития по ул. Петропавлов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а, асфальтирование территории после ремонта канализации дома по ул. Петропавловской, 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Петропавловской, 5/1, провести ремонт межквартальной дороги к дому с ул. Петропавл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Петропавлов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дороги у дома по ул. Петропавловской, 17, с торца и со стороны школы N 175 до ул. Титова, 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круг дома по ул. Степной,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Степной, 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легающую территорию к дому по ул. Степной,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у дома по ул. Степной, 4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5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межквартальной территории с установкой 2-х "лежачих полицейских" по ул. Степной, 6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асфальтирование пешеходных тротуаров) по ул. Степной,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Тито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18,5,</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3,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благоустройство территор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7,8,</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7,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и межквартальные проезды по ул. Троллейн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и межквартальные проезды по ул. Троллейной,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дить кустарниковые заросли на автобусной остановке "Кирзавод" по обеим сторонам 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живание кустар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живание кустарников и отсыпка щебнем проезд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пешеходного перехода через дорогу в сторону магазина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ого зна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ановку освещения по ул. Тихвинской от дома N 28 до дома N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линии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и снос сорока пяти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с территории домов по ул. Немировича-Данченко с N 3 по N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деревьев по ул. Вертковской, 106, 108, 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деревьев с территории домов по ул. Бульварной с N 2 по N 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сорока деревьев, снос тре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вдоль торца дома по ул. Бульва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ыполнение работ по ремонту дороги в частном секторе напротив дома N 24 по ул. Бульвар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улиц Телецкой и Уда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подключение устройств улич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асфальтированное покрытие возле дома N 28/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территорию у подъездов и установить отмостки дома N 4/4 по ул. Немировича-Данченко, сделать сток воды от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7" w:name="Par11207"/>
            <w:bookmarkEnd w:id="27"/>
            <w:r>
              <w:rPr>
                <w:rFonts w:cs="Calibri"/>
              </w:rPr>
              <w:t>Ленинский район, избирательный округ N 25, депутат Зарубин Юрий Федо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ицам: Киевской, 22, 23, 24, 26, 28, 34, Новосибирской, 5, 12, 16, 20, 22, 24,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36,2,</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0,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9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ицам: Широкой, 115, 121, 129, 131, 131/1, 133, 133/2, 135, 137/1, Пархоменко, 112, 114, 116, 118, 120, 122, 124, 126, 1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4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6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47,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Новосибирская, 9, 19, 19/1, 21, 23, 25, 26, ул. Широкая, 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29,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9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Гризодубовой, 37/1, 37/2, 37/3, 37/4, 40/1, 40/2, ул. Пархоменко, 88, 90, 92, 94, 96, 98, 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28,7,</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3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88,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на жилмассиве "Троллейный" площадку для выгула соб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площадки для выгула соба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Танкистов, 3, 5, 7, 11, 11/1, 15, 17, 21/, ул. Титова, 182, 196, 198, ул. Связистов, 1, 3, 5, 7,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водопроводных труб по улицам частного сектора: Пилотов, Пушкарева, Бакинской, 5 Декабря, Ти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водопровод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финансовую помощь малоимущим для газификации ул. Плахотного, ул. Косиора, ул. Озерной, ул. 2-й Озе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Предоставление субсидий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крестке ул. Широкой - ул. Новосибирской (напротив дома N 125 по ул. Широ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переход напротив дома по ул. Новосибирск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пешеходного пере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ренажный коллектор для слива грунтовых и талых вод по ул. Озерной - Широкий переулок и ул. 2-й Озерной - Широкий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ренажного коллект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здания МБОУ СОШ N 67</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оектные рабо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Капитальный ремон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бассейна на территории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объекта, разработка проектно-сметной документа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детский сад на территории округа по ул. Киев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мещения для размещения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ежима работы трамваев по маршруту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ежима работы трамва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8" w:name="Par11370"/>
            <w:bookmarkEnd w:id="28"/>
            <w:r>
              <w:rPr>
                <w:rFonts w:cs="Calibri"/>
              </w:rPr>
              <w:t>Ленинский район, избирательный округ N 26, депутат Аникин Андрей Геннад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проездов по ул. Хилокской (ремонт дорог, замена лю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том числе внутриквартальных проездов по ул. Хилокской во дворах следующих домов: N 1/1, 1/2, 1/3, 3, 3/1, 3/2, 5, 7, 11, 11/1, 13, 15, 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проездов (с установкой поребриков) по ул. Троллейной, 15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том числе асфальтирование участка вдоль домов N 4, 4а, 6, 6б, 10а, 10б по ул. Толмачевской и основного проезда к ним от Толмачевского шосс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от Ордынской трассы по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территорий во дворах домов по ул. Курганской, 22,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на территории округа N 26 вольер для выгула собак по ул. Полта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воль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орожного движения на остановке общественного транспорта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ехнических средств регулирования (восстановление сбитых зна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бульвара Побе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газонов и дорожек</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423,2,</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123,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й водопроводной колонк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одопроводной коло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й водопроводной колонки по Аргунскому пере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одопроводной коло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между МБДОУ "Детский сад N 443" и МБОУ СОШ N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рилегающей к МБДОУ "Детский сад N 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участка дороги от проезжей части до трамвайной остановки "Жилмассив "Юго-Запа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участка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пешеходную зону на участке дороги между МБОУ СОШ N 129 и домом N 136 по ул. Троллей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й дорож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детского сада МБДОУ "Детский сад N 299" (ул. Хилокская, 2/1), ремонт оборудования в прачечной. Приобрести новое оборудование для прачечн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дворовой территории, устройство эвакуационных выходов.</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оборудования в прачечной и приобретение нового</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Оборонной от ул. Полтавской до ул. Связ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МБДОУ "Детский сад N 443" (ул. 9-й Гвардейской Дивизии, 19) в связи с полным износом новое оборудование для пище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для пищебло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омещения физкультурного зала МБДОУ "Детский сад N 465" (ул. Троллейная, 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омещения физкультур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по улице Малыгина путем установки светильников "Кобра" (от Ордынского шоссе до 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линии уличного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ице (от Ордынского шоссе до жилых домов) и внутриквартальных проездов -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ых проездов жилых домов N 16, 21, 23, 25 и 22, 24, 26 по ул. 9-й Гвардейской Дивизии.</w:t>
            </w:r>
          </w:p>
          <w:p>
            <w:pPr>
              <w:pStyle w:val="Normal"/>
              <w:widowControl w:val="false"/>
              <w:autoSpaceDE w:val="false"/>
              <w:spacing w:lineRule="auto" w:line="240" w:before="0" w:after="0"/>
              <w:jc w:val="both"/>
              <w:rPr>
                <w:rFonts w:cs="Calibri"/>
              </w:rPr>
            </w:pPr>
            <w:r>
              <w:rPr>
                <w:rFonts w:cs="Calibri"/>
              </w:rPr>
              <w:t>2. Ремонт внутриквартальных проездов жилых домов N 7, 14, 15 и 11, 13, 17 по ул. 9-й Гвардейской Диви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проходящего параллельно ул. Троллейной (от ул. 9-й Гвардейской Дивизии до ул. Связистов) и внутриквартального проезда через трамвайные пути к жилому дому N 38 по ул. Курганской.</w:t>
            </w:r>
          </w:p>
          <w:p>
            <w:pPr>
              <w:pStyle w:val="Normal"/>
              <w:widowControl w:val="false"/>
              <w:autoSpaceDE w:val="false"/>
              <w:spacing w:lineRule="auto" w:line="240" w:before="0" w:after="0"/>
              <w:jc w:val="both"/>
              <w:rPr>
                <w:rFonts w:cs="Calibri"/>
              </w:rPr>
            </w:pPr>
            <w:r>
              <w:rPr>
                <w:rFonts w:cs="Calibri"/>
              </w:rPr>
              <w:t>2. Ремонт внутриквартальных проездов жилых домов N 7, 14, 15 и 11, 13, 17 по ул. 9-й Гвардейской Дивиз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ого проезда через трамвайные пути к жилому дому N 38 по ул. Курганск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системы отопления и горячего водоснабжения жилых домов по ул. Хилок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отопления и горячего водоснабжения жилых до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по улицам: Суходольной, Тульской, Ереснинской (отсыпка крупной фракцией гра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4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9" w:name="Par11633"/>
            <w:bookmarkEnd w:id="29"/>
            <w:r>
              <w:rPr>
                <w:rFonts w:cs="Calibri"/>
              </w:rPr>
              <w:t>Ленинский район, избирательный округ N 27, депутат Люлько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старых тополей по ул. Халтури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въезда в квартал с обустройством парковочных карманов по ул. Колхидской,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7,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орудование канализационного колодца,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пиливание кустарников и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от дома по ул. Халтурина, 31, до храма, спилить тополя во дворе дома по ул. Халтурина, 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Филат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ть аварийные тополя по ул. Забалуева, 10,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ая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Забалуев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коло дома по ул. Филатова, 13, и у подъездов, оборудовать парковочные карм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N 184", поднять тротуары с двух сторон проезжей дороги, обрезать старые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между домами по ул. Фасадной, 17/1, 25/1, 25, 21, 23, 27, 29, и МБДОУ "Детский сад N 4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наладку освещения дороги по ул. Плахотного к МНТК "Микрохирургия гл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адка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наладку освещения ул. Фил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адка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Халтурина, 37, 39,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адка уличного освещения по ул. Сибсельмаш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1-му, 2-му пер. Халтур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дорог щебне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1,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p>
            <w:pPr>
              <w:pStyle w:val="Normal"/>
              <w:widowControl w:val="false"/>
              <w:autoSpaceDE w:val="false"/>
              <w:spacing w:lineRule="auto" w:line="240" w:before="0" w:after="0"/>
              <w:jc w:val="both"/>
              <w:rPr>
                <w:rFonts w:cs="Calibri"/>
              </w:rPr>
            </w:pPr>
            <w:r>
              <w:rPr>
                <w:rFonts w:cs="Calibri"/>
              </w:rPr>
              <w:t>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и по ул. Фасадной, ул. Озерной, ул. Невельского, ул. Олимпийск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0" w:name="Par11822"/>
            <w:bookmarkEnd w:id="30"/>
            <w:r>
              <w:rPr>
                <w:rFonts w:cs="Calibri"/>
              </w:rPr>
              <w:t>Октябрьский район, избирательный округ N 28, депутат Яковенко Евгений Стани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установке освещения хоккейной коробки на территории МБОУ СОШ N 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по ул. Обской (от дома N 139/1 до гостиницы "Об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частка дороги по ул. Обской от дома N 139/1 до гостиницы "Об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от Новосибирской ТЭЦ-5 до конечной остановки общественного транспорта "Ключ-Камышенского Пла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тановочный павильон у МБОУ СОШ N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ого павиль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Инюшенского б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Инюшенского б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по требованию на остановке общественного транспорта "Поселок энерге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роходящей за домами по ул. Выборной, 122, 124, 124/1, 1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цедурного кабинета в МБОУ СОШ N 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оцедурного каби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ягкой кровли МБОУ ДОД "Городской досуговый молодежный центр "Флагман" площадью 282,5 кв. м (ул. Большевистская, 17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ягкой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76 (система водоснабжения, ремонт тепловой системы, системы электроснабжения, пере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МБОУ СОШ N 189 над кабинетами N 42 и N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ести в порядок спортивный стадион МБОУ СОШ N 1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стадион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p>
            <w:pPr>
              <w:pStyle w:val="Normal"/>
              <w:widowControl w:val="false"/>
              <w:autoSpaceDE w:val="false"/>
              <w:spacing w:lineRule="auto" w:line="240" w:before="0" w:after="0"/>
              <w:jc w:val="right"/>
              <w:rPr>
                <w:rFonts w:cs="Calibri"/>
              </w:rPr>
            </w:pPr>
            <w:r>
              <w:rPr>
                <w:rFonts w:cs="Calibri"/>
              </w:rPr>
              <w:t>в т.ч.:</w:t>
            </w:r>
          </w:p>
        </w:tc>
        <w:tc>
          <w:tcPr>
            <w:tcW w:w="9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и начать строительство новой школы на Ключ-Камышенском Плато</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азработка проектно-сметной документаци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Начало строительств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ать и принять меры для включения в федеральную программу строительства многофункционального спортив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ектировать и начать строительство новой школы-сада на территории бывшей школы N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и целесообразности строительства и принятие ре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ой дороги к МБОУ СОШ N 2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учшить качество подачи электроэнергии в дома на переулках Боровом, Луговском, Овражном, ул. Осипова, ул. Высокогорной, ул. Взлетной, ул. 2-й Высокогорной, ул. Родни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установке дополнительного трансформатора по ул. Родников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общежития по ул. Большевистской, 17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общежи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пиливание аварийных деревьев возле домов по ул. Ключ-Камышенское Плато, 2,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вание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колонки по ул. Камышенский 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колонки по ул. Камышенский 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ыскать помещение под детские кружки (спортивные,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 под детские кружки и выполнение ремо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остановки общественного транспорта "Поселок энергетиков" (тротуар, подходы к остан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остановки общественного 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нутриквартальный ремонт дороги во дворе домов по ул. Большевистской, 171, 173, 169, 161, 163, 155, 165, 145, 143, 1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72,2,</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1,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10,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й площадки около дома на Ключ-Камышенском Плат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детских площадок по ул. Выборной, 101/1, 117/1, 117/2, 117, 109, 131, 1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их площадок</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4,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4,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козырек над входом в клуб "Икар", настелить деревянный пол 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козырька, настил деревянного пола, капитальный ремонт системы электроснабж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й школы на Берегов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школы при застройке Берегового жилого массива. Согласно проекту застройки предусмотрено размещение двух шко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гласно проектно-сметной докумен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детского спортивно-оздоровительного развлекательного комплекса на ул. Большевис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проекте застройки Берегового жилого массива предусмотрено размещение детского клуба, отдельно стоящего бассей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гласно проектно-сметной докумен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подростковые клубы на территории жилмассива "Ключ-Камышенское Пла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мещение клубов при застройке территории Ключ-Камышенского плат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1" w:name="Par12103"/>
            <w:bookmarkEnd w:id="31"/>
            <w:r>
              <w:rPr>
                <w:rFonts w:cs="Calibri"/>
              </w:rPr>
              <w:t>Октябрьский район, избирательный округ N 29, депутат Джулай Алексей Ю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зоны отдыха "Грибоедовская аллея" по ул. Лескова, 26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пешеходной аллеи от дома N 141 по ул. Ленинградской до ул. Лесков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Проведение работ по обустройству территории ул. Лескова, 260</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линий освещения по ул. Ленинградской (от ул. Никитина до ул. Ленинградской, 1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Московской (от ул. Никитина до ул. Автоген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дома по ул. Кирова, 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Чехова (между МБОУ СОШ N 75 и МБДОУ "Детский сад N 449", пешеходной дорожки между МБОУ СОШ N 75 и зданием Октябрьского 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арковки на 20 мест по ул. Никитина, 70 (паспортн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парков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актового и спортивного залов в МБОУ "Новосибирский городской педагогический лицей" (ул. Добролюбова,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актового и спортивного з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по ул. Никитина, 70, для размещения молодеж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с учетом экспертного за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2" w:name="Par12180"/>
            <w:bookmarkEnd w:id="32"/>
            <w:r>
              <w:rPr>
                <w:rFonts w:cs="Calibri"/>
              </w:rPr>
              <w:t>Октябрьский район, избирательный округ N 30, депутат Гудовский Андрей Эдуардович (Титаренко Игорь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восстановлению и устройству освещения на микрорайоне "Шевченковский" от ул. Толстого до ул. Бел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 с устройством тротуаров по ул. Бориса Богаткова от ул. Кирова до ул. Зыря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с устройством троту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устройством тротуара по ул. III Интернационала от ул. Никитина до ул. Грибоед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тротуа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Грибоедова от ул. Декабристов до ул. Зыря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Никитина от ул. Декабристов до ул. Зыряновской с устройством тротуаров и установкой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тротуаров и установкой зна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 с устройством тротуаров по ул. Белинского от ул. Шевченко до ул. Ма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с устройством троту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Сакко и Ванцетти от ул. Кирова до ул. Зырян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ткрытую спортивную площадку для занятий спортом для жителей микрорайона "Шевчен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придомовой территории по ул. Шевченко,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ановку детских игровых городков у многоквартирных домов по ул. Толстого, 3, 5, ул. Леск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е городки по ул. Бориса Богаткова, 26</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детских городков.</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ой игровой площадки по ул. Декабристов, по ул. Декабристов, 60 (между домами N 62 и N 68 по ул. Декаб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 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ой игровой площадки по ул. Декабристов, 103 (между домами N 103 и N 105 по ул. Декаб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й городок по ул. Никитина, 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1,7,</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внутриквартальных территорий.</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8,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детского городк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гровой детский городок по ул. Гаран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многоквартирного дома по ул. Сакко и Ванцетти,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на территории многоквартирного дома по ул. Грибоедова,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й городок по ул. 9-го Ноября, 9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58,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внутриквартальных территорий.</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3,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детского городк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5</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следование МОУ СОШ N 52 на предмет аварийнос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следование (независимую экспертиз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и укомплектование оборудованием пищеблока МБДОУ "Детский сад N 303 "Бе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ищеблока и укомплектование оборудованием в соответствии с нормати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по ул. Гаранина от ул. Бориса Богаткова до ул. Добролю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частка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3" w:name="Par12380"/>
            <w:bookmarkEnd w:id="33"/>
            <w:r>
              <w:rPr>
                <w:rFonts w:cs="Calibri"/>
              </w:rPr>
              <w:t>Октябрьский район, избирательный округ N 31, депутат Андрейченко Андрей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лестницы по ул. Стофато, 15, к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естн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Октябрь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сновной дороги по ул. Тополевой от ул. Военной до ул. Федосе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сновной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от торгово-развлекательного центра "Сибирский Молл" до ул. Федо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ить к горячему водоснабжению дома по ул. Тополевой, 18 -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3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ых дорог к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и спортивного зала МБОУ СОШ N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и спортивного зал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3,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6,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ый комплекс по ул. Бориса Богаткова, 194/2, 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ниверсального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16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текущий ремонт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кровель и подъезд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8,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1,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по расселению жилых домов 2-го Кирпичного за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4" w:name="Par12491"/>
            <w:bookmarkEnd w:id="34"/>
            <w:r>
              <w:rPr>
                <w:rFonts w:cs="Calibri"/>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ул. Никитина (остановка общественного транспорта "Новосибирский государственный аграр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от ул. Лазурной к ул. Высоцкого, 39, 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го тротуара от ул. Лазурной к домам по ул. Высоцкого, 39, 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ветхих столбов электросетей по ул. Воинской, 224, 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обращения в ООО "Сибирь-Энерго", замена столбов за счет средств капитального ремонта электроли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 по ул. Зеленодолинской, 7, 1, 6, 6/2, 22, 23, 24, 27, 33, 34, 36, 37, 46, 49, 13, 39, 35, 50, 32, 48, 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 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с лестничным маршем и перилами от ул. Высоцкого, 3, до ул. Высоцкого,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здания МБУЗ "Городская поликлиника N 2" и ремонт рентгенов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здания поликлиники и ремонт рентгеновского кабин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рентген-аппаратом филиал МБУЗ "Городская поликлиника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рентген-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невые веранды (2 шт.) на детской площадке МБДОУ "Детский сад N 3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теневых веранд на детской площад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104 выполнить ремонт спортивного зала с заменой оконных блоков на пластиковые, оборудовать спортивн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 с заменой оконных блоков на пластиковые, оборудование спортивной площад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9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дооборудовать спортивную площадку в МБОУ СОШ N 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емонта и оборудование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ктового зала с заменой оконных блоков на пластиковые в МБОУ СОШ N 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ала и 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МБДОУ "Детский сад N 4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ройство детской площадки на территории филиала МБДОУ "Детский сад N 4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ных блоков на пластиковые и заменить линолеум в МБОУ ДОД "Центр творчества детей и молодежи "Муравей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 замена линолеум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общеобразовательной школы на Плющихинск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детского сада на Плющихинск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строительство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87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к горячему водоснабжению, телефонизация жилого массива по ул. Добролюбова, ул. Панфиловцев, ул. Стофат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 в многоквартирных домах по ул. Добролюбова, 110, 112, 114, 116, 118, 120, 122, 124, 126, 128, 130, 132, 134, 138, 140, 142, 144, 146, 148, 150, по ул. Панфиловцев, 4, 6, 8, за счет установки электроводонагревателей в муниципальных квартирах (при согласии нанимателей пом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5" w:name="Par12646"/>
            <w:bookmarkEnd w:id="35"/>
            <w:r>
              <w:rPr>
                <w:rFonts w:cs="Calibri"/>
              </w:rPr>
              <w:t>Первомайский район, избирательный округ N 33, депутат Родионов Александр Александ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ма детского творчества на территории детского парка (по ул. Героев Революции)</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Текущее содержание территории детского пар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Подготовка технического задания на строительство Дома детского творчеств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p>
            <w:pPr>
              <w:pStyle w:val="Normal"/>
              <w:widowControl w:val="false"/>
              <w:autoSpaceDE w:val="false"/>
              <w:spacing w:lineRule="auto" w:line="240" w:before="0" w:after="0"/>
              <w:jc w:val="center"/>
              <w:rPr>
                <w:rFonts w:cs="Calibri"/>
              </w:rPr>
            </w:pPr>
            <w:r>
              <w:rPr>
                <w:rFonts w:cs="Calibri"/>
              </w:rPr>
              <w:t>(после формирования земельного участка под строительство)</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ровли МБДОУ "Детский сад N 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по Бассейновому переулку, ул. Тенистой, 5, на участке от здания МБОУ СОШ N 146 до переходного железнодорожного моста (по ул. Сызра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водозаборной колонки в районе дома по ул. Первомайск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колон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Первомайской, 164, 1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16,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6,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иобретение оборудования, устройство пандуса.</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теплого стояночного комплекса МБУ "Дорожно-эксплуатационное управление -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тояночного комплек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униципальной поликлиники в центральной части района (по ул. Чапае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строительства поликлиники по указанному адрес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го сада в микрорайоне "Весен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спортивной площадки во дворе дома по ул. Чапаев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спортивной площад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7</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автопарковки в микрорайоне жилмассива "Чапа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свещению улиц частного сектора: ул. Белой, ул. Подольской, Футбольному переулку, ул. Победите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азработка проектно-сметной документации.</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Восстановление освещения</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Столбовой,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иточно-вытяжную вентиляцию в столовой МБО "Школа-интернат "Технический лицей N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у вентиля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необходимые работы по обеспечению горячей проточной водой здания МБО "Школа-интернат "Технический лицей N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ых территорий по ул. Тельмана, 18, 20, 2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8,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остановке общественного транспорта "Станция "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Героев революции,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Рост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в частном секторе по ул. Стрелочной, 4, 4а, 6, 6а,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луба "Стрелка" - структурного подразделения МБОУ ДО МЦ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иблиотеки им. 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библиоте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ороги по ул. Баум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4,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здания по ул. Марата, 10, для размещения детского сада, приобрест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здания, 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дороги по ул. М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школьных площадок и спортивных залов МБОУ СОШ N 128, 140, 142, 144, 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ишкольных площадок и спортивных зал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внутренний ремонт помещения МБУ "Музей истории и развития Первомайского района" (ул. Героев Революции,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Эйхе и ул. Героев Ре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Первомайской и ул. Комбайне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на территории учреждения "Детская школа искусств N 4" (ул. Маяко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5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освещения по ул. Красный Фак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9,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0,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ветхого жилья по: ул. Аксенова, 13, 15, ул. Марии Ульяновой, 10, ул. Красный Факел, 24, ул. Первомайской, 92, ул. Тельмана, 3а, ул. Марии Ульяновой, 12, ул. Чапаева, 1, ул. Ростовской, 18а, ул. Чапаева, 1а, ул. Чапаева, 17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еление граждан и снос жилых домов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6" w:name="Par12970"/>
            <w:bookmarkEnd w:id="36"/>
            <w:r>
              <w:rPr>
                <w:rFonts w:cs="Calibri"/>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СОШ N 141,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портивного зала МБОУ "Гимназии N 8" (замена пола и установка защитных решеток на радиатор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тсыпку беговой дорожки и установить бордюры на спортивной площадке МБОУ "Гимназии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беговой дорожки и установка бордю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его полицейского", дорожный знак пешеходного перехода, обозначить "Зеброй" переходную дорожку напротив МБОУ "Гимназии N 8" со стороны ул. Ученической, ул. Приш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обозначение дорожного знака пешеходного перехода "Зебр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спортивный инвентарь и оборудование для МБОУ СОШ N 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инвентар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библиотечную мебель для библиотек им. Крылова, им. Шукшина, им. Куприна, им. Пушкарева, им. Черныше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для библиоте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 установка пандусов, ремонт крыльца, запасных выходов и установка навесов над ни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идеонаблюдение, приобрести оборудование (кабинет биологической обратной связи) в отделение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идеонаблюдения и 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пункт общеврачебной практики по ул. Звез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пункта общеврачебной прак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участковый пункт милиции по ул. Звездной, 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и ремонт помещения участкового пункта милиции, оснащение мебелью, оргтехни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Первомай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их полицейских" по ул. Звездной, 9, ул. Звездн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их полицейски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Звездной, 11,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9,2,</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3,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тротуар вдоль домов по ул. Звездной, 24 -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на микрорайоне "Звез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зле дома по ул. Звездн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 1-й и 2-й Искитимской, ул. Приобской, ул. Таловой, ул. Ремонтной и спусков с Бердского шосс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благоустройство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7,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76,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1-й Искитимской и ул. Приоб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газификацию частного сектора по улицам микрорайона ТОС "Приб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осстановление детской хоккейной площадки на территории МБОУ СОШ N 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восстановлению освещения по ул. Центральной, ул. Краевой, ул. Сормовской, пер. Демент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 Центральной, ул. Краевой, ул. Сормовской, пер. Дементь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71,1,</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9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15,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газификацию частного сектора по улицам микрорайона "Зеленая д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энергоснабжению, провести водопровод в частном секторе микрорайона "Зеленая дол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нергоснабжение и проведение водопровод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1-й Механической, 2, 4, 5, 16, 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93,2,</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1-й Механическ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9</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52,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7,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вещения улиц: Узорной, Березовой, Шукшина, Ученической, Пришв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линий освещения по ул. Березовой, ул. Пришвин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зданий ГПТУ-51 под жилые помещения для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конструкции с привлечением инвести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Первомайского района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7" w:name="Par13246"/>
            <w:bookmarkEnd w:id="37"/>
            <w:r>
              <w:rPr>
                <w:rFonts w:cs="Calibri"/>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бассейна по ул. Пол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дорог коммунального сектора жилого района Кирово, запланированное на 2009 год и несостоявшееся, перенесенное на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по адресам: ул. Боровая Партия, 2, 3, 4, 5, 7, 9, 10, 11, 13, 14, 15, 16, ул. Солнечногорская, 1, 3, 5, 9, 11, 13, 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въезда с Бердского шоссе на ул. Лесную и ул. Боровая Пар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ОУ СОШ N 1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ремонтны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ристройки МБОУ "Гимназия N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земельного участка, разработка проектно-сметной документац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инженерных коммуникаций МБОУ "Гимназия N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канализации,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инженерных коммуникаций МБОУ СОШ N 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канализации, водоснаб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ть в правобережной части Советского района ресурсный центр общественных организаций, в том числе для организаций - представителей старшего поколения: "Информационно-образовательный центр социальной адаптации пожилых людей", "Дети вой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работы ресурсного цент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ить помещение в здании МБОУ СОШ N 125 для деятельности общественной организации районного отделения "Общества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в поиске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ть возможность размещения центра здоровья на базе МБУЗ "Консультативно-диагностическая поликлиника N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здания МБОУ "Музыкальная школа N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выполнение строительных работ и оснащение оборудованием</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10,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74,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удобную дорожную развязку для транспорта и пешеходов на пересечении пр. Строителей и пр. Лаврент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схемы установки дублирующих светофоров, их установ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гласно проектно-сметной докумен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в организации освещения перехода от ст. Береговая до ост. "Поселок геологов" и улиц в посел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а необходимого благоустройства на указанных территориях, выполнение работ с привлечением до 50% средств ЗСЖД</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9,</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в жилом районе Кирово дет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детских площад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соединяющую жилые дома и остановку "Поселок гео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корить снос ветх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жилья общей площадью 1200 кв. м для переселения граждан, снос ветхих домов (24 кварти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центр отдыха и культурного досуга для детей и взрослых на территор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центр отдыха и культурного досуга для детей и взрослых на территории жилого района Киро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е городки и спорт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системы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жителям в завершении ремо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8" w:name="Par13425"/>
            <w:bookmarkEnd w:id="38"/>
            <w:r>
              <w:rPr>
                <w:rFonts w:cs="Calibri"/>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перевода земель, дорог, коммунальной инфраструктуры микрорайона "Правые Чемы" из федерального ведения в муницип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ых павильонов по ул. Русской - четыре павильона, по ул. Балтийской - два павиль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8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формировать границы участков зеленых зон, зон отдыха и памятных мест в микрорайоне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ирование границ земельных участков в пределах муниципальных земель города Новосибирска (памятник на ул. Русс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чать строительство многоуровневых гаражей и паркингов по ул. Сиреневой, по ул. Русской, ул. Труж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ирование земельных участков, определение застройщика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ложившейся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ул. Тружеников, ул. Вахтангова, ул. Сирен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 Тружеников (от ул. Русской до ул. Золоторожской;</w:t>
            </w:r>
          </w:p>
          <w:p>
            <w:pPr>
              <w:pStyle w:val="Normal"/>
              <w:widowControl w:val="false"/>
              <w:autoSpaceDE w:val="false"/>
              <w:spacing w:lineRule="auto" w:line="240" w:before="0" w:after="0"/>
              <w:jc w:val="both"/>
              <w:rPr>
                <w:rFonts w:cs="Calibri"/>
              </w:rPr>
            </w:pPr>
            <w:r>
              <w:rPr>
                <w:rFonts w:cs="Calibri"/>
              </w:rPr>
              <w:t>от ул. Золоторожской до ул. Балтийской), по ул. Сиреневой, по ул. Вахтангова (от ул. Тружеников до дома по ул. Вахтангова, 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вдоль пешеходных дорожек по ул. Сиреневой, ул. Русской, ул. Добровольче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с мощности, устройство освещ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носа ветхого и аварийного жилья по ул. Тружеников, 12, ул. Тружеников, 14, ул. Добровольческ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и модернизацию системы стока ливневых вод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остояния системы стока ливневых вод, разработка проектно-сметной документации при наличии целесообраз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выезд с ул. Сиреневой на ул. Балтий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выез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их полицейских" возле МБОУ СОШ N 119 и МБОУ СОШ N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в частном секторе по ул. Сирен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с мощностей, 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мост через ручей по ул. Вахтанг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ешеходного м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3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овать управляющим компаниям установить электросчетчики в местах общего пользования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обращений в управляющие организации о необходимости установки электросчетчиков в местах общего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столб и расширить поворот с улицы Героев Труда на улицу Россий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нос столба и расширение проезжей части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ализацию проекта по освещению улицы Ивано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оектирование линии освещения.</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ройство освещения</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воение статуса в установленном порядке при наличии законных осно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омещений и создание дополнительных групп в МБДОУ "Детский сад N 33" (ул. Шлюзовая, 30), МБДОУ "Детский сад N 442" (ул. Тружеников, 8), в МБДОУ "Детский сад N 156" (ул. Тружеников, 15), на базе МБОУ СОШ N 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 Открытие группы невозможно, так как помещение не соответствует санитарным требованиям СанПи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троительства детского сада в жилом комплексе "Балт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земельного участка и анализ целесообразности строительства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стадиона МБОУ СОШ N 121 и прилегающей территории: трибун, спортивных комплексов, футбольного поля, гравийных площадок, ограждения,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выполнение работ по реконструкции стадион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24,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4,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ремонта и реконструкции здания МУК "Дом культуры "Мая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w:t>
            </w:r>
          </w:p>
          <w:p>
            <w:pPr>
              <w:pStyle w:val="Normal"/>
              <w:widowControl w:val="false"/>
              <w:autoSpaceDE w:val="false"/>
              <w:spacing w:lineRule="auto" w:line="240" w:before="0" w:after="0"/>
              <w:jc w:val="both"/>
              <w:rPr>
                <w:rFonts w:cs="Calibri"/>
              </w:rPr>
            </w:pPr>
            <w:r>
              <w:rPr>
                <w:rFonts w:cs="Calibri"/>
              </w:rPr>
              <w:t>Решение вопроса о выделении дополнительного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МБУК "Библиотека им. М.М. Зощенко" филиала МБУК "Центральная библиотечная система им. М.В. Ломоносова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 приобретение мебели, замена стелла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оздания музыкальной школы или открытия ее филиала в микрорайоне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возможности открытия на базе филиала МБОУ "Детская школа искусств N 2" музыкального отд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выделения МУК "Дом культуры "Маяк" ставки концертмейстера для творческих коллективов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штатное расписание ставки концертмейсте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ывать материальную, техническую и методическую поддержку спортивным секциям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конструкцию аллеи памяти павших воинов по ул. Русской, придать ей официальный статус памятно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ть парк для горных велоси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возможности создания парка для горных велосипедов на территории микрорайона "Правые Че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7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введения практики регулярного приема населения узкими специалистами в МБУЗ "Консультативно-диагностическая поликлиника N 2" (укомплектование узкими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проса укомплектования специалистами и принятие мер по решению проблемы регулярного приема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9" w:name="Par13686"/>
            <w:bookmarkEnd w:id="39"/>
            <w:r>
              <w:rPr>
                <w:rFonts w:cs="Calibri"/>
              </w:rPr>
              <w:t>Советский район, избирательный округ N 37, депутат Путинцева Ирина Германо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ице Красноуфи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7</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строительных рабо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ать дороги по улицам: Абхазской, Зоологической, Моховой, 2-й Рощинской, Черносельской (дома с 80 по 88) и выполнить асфальтирование дорог (дома с 1 по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сектора индивидуальной жилой застройки, отсыпка дорог по: ул. Абхазской, ул. Зоологической, ул. Моховой, ул. Рощинской, ул. Черносельск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3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ливневую систему, обеспечивающую слив талых и дождевых вод с территории возле дома N 33а по ул. Иванова. (В результате возведения жилого комплекса "Эдельвейс" с двухъярусной парковкой напротив дома N 33а по ул. Иванова затапливается террито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необходимых работ для отвода ливневых вод</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й дворов ТОС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части муницип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бассейна по ул. Полевой между МБОУ "Гимназия N 6" и МБОУ СОШ N 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ых работ, приобретение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е сады по ул. Шатурской, ул. 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ДОУ "Детский сад N 3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ремонтные работы</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107,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6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54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102, спортивного и актового залов, системы теплоснабжения школ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Капитальный ремон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свободить 3 групповые комнаты в помещении МБДОУ "Детский сад N 2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ле согласования вопроса по реструктуризации МБОУ СОШ N 190 (присоединение к ней МБОУ СОШ N 125), перевести МБОУ ДОД "Детский оздоровительно-образовательный "Социально-педагогический центр А.И. Бороздина", размещенный в помещении МБДОУ "Детский сад N 277", в здание МБОУ СОШ N 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второй очереди МБУЗ "Городская поликлиника N 14" по ул. Демак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завершение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едицинское оборудование и провести текущий ремонт МБУЗ "Городская поликлиника N 14" по ул. Дем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оведение ремонта крыш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усорных б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Лесосечной от железнодорожного переезда до ул. Экваторной и обустройство прилегающих 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7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7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0" w:name="Par13829"/>
            <w:bookmarkEnd w:id="40"/>
            <w:r>
              <w:rPr>
                <w:rFonts w:cs="Calibri"/>
              </w:rPr>
              <w:t>Советский район, избирательный округ N 38, депутат Андреев Алексей Алексе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1</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территории от остановки общественного транспорта "Ул. Печатников" до остановки общественного транспорта "Ул. Бердыш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монтаж уличного освещения ул. Печатников от ул. Молодости до ул. Бердышев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городки по улицам: Бердышева, 5, Печатников, 3, 8, 10, Приморской, 26, Энгельса,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8,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1,8</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1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остановках общественного транспорта и в местах скопления людей мусороприемники (ур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ные работы, обустройство тротуа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ить расписание автобусов на остановках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остояния существующих знаков и таблиц на остановках общественного транспорта, оформление распис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6</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52,3,</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6,3</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96,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Слюдянка качественно, т.е. с ливневой канализацией. Дорога отгрейдирована и частично отсыпана щебнем в 2009 году, но с неудовлетворительным каче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сектора индивидуальной жилой застройк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5</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Ивлева, сделать ливневую канализацию и тротуа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19,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ветхие столбы и восстановить освещение поселка Огурцово полност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ветхих столб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7,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8,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38,6</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4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СОШ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роить хоккейную коробку (многофункциональную спортивную площадку) по ул. Смолен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ых работ и 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6,4,</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6,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3,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тротуар для пешеходов по ул. Молодости от светофора до ул. Варша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тротуара при реконструкции дороги по ул. Молод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8.</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тротуары для пешеходов по улицам: Ветлужской, Гидромонтажной и между домами по ул. Динамовцев, 7, 9, 14,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в проектировании и строительстве пристройки к МБОУ СОШ N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сыпка котлована, благоу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жилых домов больничного город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по ул. Ветлужской, 22, инженерных коммуникаций по ул. Ветлужской, 24</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ул. Динамов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ение в технические условия застройщику стройплощадки по ул. Динамовцев строительства дорожного полотна и тротуара до ул. Гидромонтажно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строительства и архитектуры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ул. Приморской с расширением 1350 м проезжей части до 7,5 м и устройством тротуара шириной 1,5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дорог в пос. План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ейдирование и отсыпка щебнем основных дорог частного сектора пос. Плановый. Работа планируется поэтапно</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9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4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1,9</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18,1</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1" w:name="Par14059"/>
            <w:bookmarkEnd w:id="41"/>
            <w:r>
              <w:rPr>
                <w:rFonts w:cs="Calibri"/>
              </w:rPr>
              <w:t>Центральный район, избирательный округ N 39, депутат Сулейманов Ренат Исмайл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безопасный проход от дома по ул. Серебренниковской, 2/1, до остановки трамвая "Автовокзал" и далее до торгового центра "Мега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ов "Пешеходный переход" и нанесение дорожной разметки ("Зебры") в районе жилого дома N 2 по ул. Серебренниковской и жилого дома N 2/1 по ул. Серебренниковской (со стороны ул. Кривощековской)</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трамвайные пути по ул. Мичурина на промежутке от ул. Орджоникидзе до ул.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1,5 км трамвайных пу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ить помещение для структурного подразделения "Романтик" МБОУ ДОД "Центр развития детей, подростков и молодежи "Альт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целесообразности выделения помещения для детского клуба "Романтик". Определение помещения при необход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амвайных путей для устранения шума, вибрации и разрушения дома по ул. Мичурина,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плит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Трудов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дома по ул. Потанин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Фрунзе, 2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Мичурина,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Красному проспекту,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Семьи Шамшиных, 37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Каинской, 8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Гоголя, 2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Красному проспекту, 51/5, 5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текущий ремонт дома по ул. Крыл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дома по Красному проспекту,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кровл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423">
              <w:r>
                <w:rPr>
                  <w:rStyle w:val="InternetLink"/>
                  <w:rFonts w:cs="Calibri"/>
                  <w:color w:val="0000FF"/>
                </w:rPr>
                <w:t>&lt;**&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во дворе дома по ул. Крыл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ОУ СОШ N 99 и построить для нее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ристрой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13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2" w:name="Par14216"/>
            <w:bookmarkEnd w:id="42"/>
            <w:r>
              <w:rPr>
                <w:rFonts w:cs="Calibri"/>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лифтов по адресу: ул. Ольги Жилиной,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лиф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Достоевского от ул. Ипподромской до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ежачего полицейского" возле МБОУ "Гимназия N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лежачего полицейск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5.</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4</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двух "лежачих полицейских" на внутриквартальных подъездах к МБОУ СОШ N 156 с углубленным изучением предметов художественно-эстетического цикл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дорожных знак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ей Центрального округа по Железнодорожному, Заельцовскому и Центральному района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ройство двух "лежачих полицейских" на внутриквартальных подъездах к учреждению</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ешеходных троту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Пешеходный переход" на пересечении ул. Писарева и ул. Ольги Жилиной возле остановки общественного транспорта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а "Пешеходный пере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Пешеходный переход" на пересечении ул. Ольги Жилиной и ул. Держ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а "Пешеходный перех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по ул. Достоевского (от ул. Ипподромской до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по ул. Писарева (от ул. Селезнева до ул. Ипподро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Максима Горького - ул. Семьи Шамши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ри согласовании с ГИБД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овые малые формы на игровых МБДОУ "Детский сад N 376 "Дельфин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новых малых форм на игровых площадк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работоспособность приточной вентиляции в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работоспособности приточной вентиля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промышленную стиральную машину для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промышленной стиральной маши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ые детские игровые элементы и веранды (8 шт.)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полнительных детских игровых элементов и веран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са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на пластиковые в МБДОУ "Детский сад N 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омплекс работ по ремонту фасада хозблока в МБДОУ "Детский сад N 3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хозбло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8</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ногофункциональной спортивной площадки с искусственным покрытием и</w:t>
            </w:r>
          </w:p>
          <w:p>
            <w:pPr>
              <w:pStyle w:val="Normal"/>
              <w:widowControl w:val="false"/>
              <w:autoSpaceDE w:val="false"/>
              <w:spacing w:lineRule="auto" w:line="240" w:before="0" w:after="0"/>
              <w:jc w:val="both"/>
              <w:rPr>
                <w:rFonts w:cs="Calibri"/>
              </w:rPr>
            </w:pPr>
            <w:r>
              <w:rPr>
                <w:rFonts w:cs="Calibri"/>
              </w:rPr>
              <w:t>завершить работы по капитальному ремонту входной зоны МБОУ СОШ N 2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Капитальный ремонт входной зоны</w:t>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многофункциональной спортивной площадк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0</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их площадок по адресам: ул. Селезнева, 52, 50, ул. Максима Горького, 95, ул. Ипподромская, 47, 49, ул. Демьяна Бедного, 68а, ул. Крылова, 64а, ул. Демьяна Бедного, 62, ул. Гоголя,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и межпанельных ш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2</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раздевалок, туалетов и кровли в спорткомплексе "Рад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раздевалок, туалетов и кровли, благоустройство территор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я спортивной площадки по адресу: ул. Каменск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14422"/>
      <w:bookmarkEnd w:id="43"/>
      <w:r>
        <w:rPr>
          <w:rFonts w:cs="Calibri"/>
        </w:rPr>
        <w:t>&lt;*&gt;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w:t>
      </w:r>
    </w:p>
    <w:p>
      <w:pPr>
        <w:pStyle w:val="Normal"/>
        <w:widowControl w:val="false"/>
        <w:autoSpaceDE w:val="false"/>
        <w:spacing w:lineRule="auto" w:line="240" w:before="0" w:after="0"/>
        <w:ind w:firstLine="540"/>
        <w:jc w:val="both"/>
        <w:rPr>
          <w:rFonts w:cs="Calibri"/>
        </w:rPr>
      </w:pPr>
      <w:bookmarkStart w:id="44" w:name="Par14423"/>
      <w:bookmarkEnd w:id="44"/>
      <w:r>
        <w:rPr>
          <w:rFonts w:cs="Calibri"/>
        </w:rPr>
        <w:t>&lt;**&gt; -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 либо предусмотрено выполнение мероприятий, не требующих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4429"/>
      <w:bookmarkEnd w:id="45"/>
      <w:r>
        <w:rPr>
          <w:rFonts w:cs="Calibri"/>
        </w:rPr>
        <w:t>Приложение</w:t>
      </w:r>
    </w:p>
    <w:p>
      <w:pPr>
        <w:pStyle w:val="Normal"/>
        <w:widowControl w:val="false"/>
        <w:autoSpaceDE w:val="false"/>
        <w:spacing w:lineRule="auto" w:line="240" w:before="0" w:after="0"/>
        <w:jc w:val="right"/>
        <w:rPr>
          <w:rFonts w:cs="Calibri"/>
        </w:rPr>
      </w:pPr>
      <w:r>
        <w:rPr>
          <w:rFonts w:cs="Calibri"/>
        </w:rPr>
        <w:t>к плану</w:t>
      </w:r>
    </w:p>
    <w:p>
      <w:pPr>
        <w:pStyle w:val="Normal"/>
        <w:widowControl w:val="false"/>
        <w:autoSpaceDE w:val="false"/>
        <w:spacing w:lineRule="auto" w:line="240" w:before="0" w:after="0"/>
        <w:jc w:val="right"/>
        <w:rPr>
          <w:rFonts w:cs="Calibri"/>
        </w:rPr>
      </w:pPr>
      <w:r>
        <w:rPr>
          <w:rFonts w:cs="Calibri"/>
        </w:rPr>
        <w:t>мероприятий по реализации</w:t>
      </w:r>
    </w:p>
    <w:p>
      <w:pPr>
        <w:pStyle w:val="Normal"/>
        <w:widowControl w:val="false"/>
        <w:autoSpaceDE w:val="false"/>
        <w:spacing w:lineRule="auto" w:line="240" w:before="0" w:after="0"/>
        <w:jc w:val="right"/>
        <w:rPr>
          <w:rFonts w:cs="Calibri"/>
        </w:rPr>
      </w:pPr>
      <w:r>
        <w:rPr>
          <w:rFonts w:cs="Calibri"/>
        </w:rPr>
        <w:t>наказов избирателей</w:t>
      </w:r>
    </w:p>
    <w:p>
      <w:pPr>
        <w:pStyle w:val="Normal"/>
        <w:widowControl w:val="false"/>
        <w:autoSpaceDE w:val="false"/>
        <w:spacing w:lineRule="auto" w:line="240" w:before="0" w:after="0"/>
        <w:jc w:val="right"/>
        <w:rPr>
          <w:rFonts w:cs="Calibri"/>
        </w:rPr>
      </w:pPr>
      <w:r>
        <w:rPr>
          <w:rFonts w:cs="Calibri"/>
        </w:rPr>
        <w:t>на 2010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наказов избирателей, полномочия в сфере реализации</w:t>
      </w:r>
    </w:p>
    <w:p>
      <w:pPr>
        <w:pStyle w:val="Normal"/>
        <w:widowControl w:val="false"/>
        <w:autoSpaceDE w:val="false"/>
        <w:spacing w:lineRule="auto" w:line="240" w:before="0" w:after="0"/>
        <w:jc w:val="center"/>
        <w:rPr>
          <w:rFonts w:cs="Calibri"/>
        </w:rPr>
      </w:pPr>
      <w:r>
        <w:rPr>
          <w:rFonts w:cs="Calibri"/>
        </w:rPr>
        <w:t>которых исключены из компетенции органов местного</w:t>
      </w:r>
    </w:p>
    <w:p>
      <w:pPr>
        <w:pStyle w:val="Normal"/>
        <w:widowControl w:val="false"/>
        <w:autoSpaceDE w:val="false"/>
        <w:spacing w:lineRule="auto" w:line="240" w:before="0" w:after="0"/>
        <w:jc w:val="center"/>
        <w:rPr>
          <w:rFonts w:cs="Calibri"/>
        </w:rPr>
      </w:pPr>
      <w:r>
        <w:rPr>
          <w:rFonts w:cs="Calibri"/>
        </w:rPr>
        <w:t>самоуправления города Новосибирска</w:t>
      </w:r>
    </w:p>
    <w:p>
      <w:pPr>
        <w:pStyle w:val="Normal"/>
        <w:widowControl w:val="false"/>
        <w:autoSpaceDE w:val="false"/>
        <w:spacing w:lineRule="auto" w:line="240" w:before="0" w:after="0"/>
        <w:ind w:firstLine="54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794"/>
        <w:gridCol w:w="1077"/>
        <w:gridCol w:w="4195"/>
        <w:gridCol w:w="351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14448"/>
            <w:bookmarkEnd w:id="46"/>
            <w:r>
              <w:rPr>
                <w:rFonts w:cs="Calibri"/>
              </w:rPr>
              <w:t>Дзержинский район, избирательный округ N 1, депутат Митряшин Иван Владимирович (Митряшина Екатерин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го здания МБУЗ "Городская поликлиника N 17" на Гусинобродском шосс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строительство</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7" w:name="Par14453"/>
            <w:bookmarkEnd w:id="47"/>
            <w:r>
              <w:rPr>
                <w:rFonts w:cs="Calibri"/>
              </w:rPr>
              <w:t>Железнодорожный район, избирательный округ N 5, депутат Похил Юри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очь в решении вопроса бюджетного финансирования ремонта помещений МБУЗ "Городская поликлиника N 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 баклаборатории и дневного стационара по ул. Ленина, 13</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8" w:name="Par14458"/>
            <w:bookmarkEnd w:id="48"/>
            <w:r>
              <w:rPr>
                <w:rFonts w:cs="Calibri"/>
              </w:rPr>
              <w:t>Заельцовский район, избирательный округ N 7, депутат Болтенко Надежд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и строительство типового здания МБУЗ "Детская поликлиника 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типового здания поликлин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14463"/>
            <w:bookmarkEnd w:id="49"/>
            <w:r>
              <w:rPr>
                <w:rFonts w:cs="Calibri"/>
              </w:rPr>
              <w:t>Заельцовский район, избирательный округ N 9, депутат Коваленко Вадим Фед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го здания поликлиники МБУЗ "Детская поликлиника N 1" по ул. Холодильной, 1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типового здания поликлин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14468"/>
            <w:bookmarkEnd w:id="50"/>
            <w:r>
              <w:rPr>
                <w:rFonts w:cs="Calibri"/>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две лапароскопические ст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двух лапароскопических стоек при финансовом участии Новосиби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УЗ-диссекто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территории МУЗ "Городская клиническая больница 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граждения по мере проведения общестроительных работ в корпусах и на территории больницы</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14481"/>
            <w:bookmarkEnd w:id="51"/>
            <w:r>
              <w:rPr>
                <w:rFonts w:cs="Calibri"/>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одуля общей врачебной практики на Плехановском жилмассив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модуля общей врачебной практ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14486"/>
            <w:bookmarkEnd w:id="52"/>
            <w:r>
              <w:rPr>
                <w:rFonts w:cs="Calibri"/>
              </w:rPr>
              <w:t>Калининский район, избирательный округ N 12, депутат Прибаловец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ва модуля общей врачебной практики на территории 4-го микрорайон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модуля общей врачебной практики по ул. Объеди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роить хирургический корпус на территории МБУЗ "Городская клиническая больница N 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хирургического корп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территории МБУЗ "Городская клиническая больница N 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гра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ерапевтического и кардиологического отделений МБУЗ "Городская клиническая больница N 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дел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N 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 подходов к детскому корпус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чить строительство хирургического корпуса в МБУЗ "Городская клиническая больница N 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хирургического корпус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14511"/>
            <w:bookmarkEnd w:id="53"/>
            <w:r>
              <w:rPr>
                <w:rFonts w:cs="Calibri"/>
              </w:rPr>
              <w:t>Калининский район, избирательный округ N 15, депутат Илюхин Вячеслав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наружное освещение территории МБУЗ "Городская клиническая больница N 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наружного освещения территории больн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илиала МБУЗ "Городская клиническая больница N 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илиала МБУЗ "Городская больница N 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14520"/>
            <w:bookmarkEnd w:id="54"/>
            <w:r>
              <w:rPr>
                <w:rFonts w:cs="Calibri"/>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 на строительство корпуса МБУЗ "Детская клиническая больница N 1" с пищеблоком на 350 койко-мест</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на строительство корпус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14525"/>
            <w:bookmarkEnd w:id="55"/>
            <w:r>
              <w:rPr>
                <w:rFonts w:cs="Calibri"/>
              </w:rPr>
              <w:t>Ленинский район, избирательный округ N 21, депутат Моисеев Серге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медицинское обслуживание детей и взрослых в микрорайоне "Горск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кабинета общей врачебной практ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14530"/>
            <w:bookmarkEnd w:id="56"/>
            <w:r>
              <w:rPr>
                <w:rFonts w:cs="Calibri"/>
              </w:rPr>
              <w:t>Ленинский район, избирательный округ N 22, депутат Червов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корпуса МБУЗ "Городская клиническая больница N 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при финансовом участии Новосиби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кабинеты общеврачебной практи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мещений под размещение кабинетов общеврачебной практики по ул. Выставочной, 12, ул. Римского-Корсакова, 7/1</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14539"/>
            <w:bookmarkEnd w:id="57"/>
            <w:r>
              <w:rPr>
                <w:rFonts w:cs="Calibri"/>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центрифуг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кабинеты участковых врачей-терапевтов МБУЗ "Городская поликлиника N 18" 10 персональных компьютеров и серв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компьюте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МБУЗ "Городская поликлиника N 18" (ул. Широкая, 113), в т.ч. стоматологического отдел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икли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территории МБУЗ "Городская поликлиника N 18" (ул. Широкая, 1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учрежден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14556"/>
            <w:bookmarkEnd w:id="58"/>
            <w:r>
              <w:rPr>
                <w:rFonts w:cs="Calibri"/>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дневной стационар МБУЗ "Городская поликлиника N 2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дневного стационар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14561"/>
            <w:bookmarkEnd w:id="59"/>
            <w:r>
              <w:rPr>
                <w:rFonts w:cs="Calibri"/>
              </w:rPr>
              <w:t>Октябрьский район, избирательный округ N 28, депутат Яковенко Евгений Стани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благоустроительные работы на территории МБУЗ "Городская поликлиника N 7" (ул. Ульяновская,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поликли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и ввод в эксплуатацию помещения общей врачебной практики с квартирами для медперсонал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14570"/>
            <w:bookmarkEnd w:id="60"/>
            <w:r>
              <w:rPr>
                <w:rFonts w:cs="Calibri"/>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2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поликлиники на Плющихинском жилмассив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строительство здания поликлин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14575"/>
            <w:bookmarkEnd w:id="61"/>
            <w:r>
              <w:rPr>
                <w:rFonts w:cs="Calibri"/>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поликлинического отделения МБУЗ "Городская клиническая больница N 19" (ул. Шукшина, 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ы по ремонту кров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ить проектную документацию и провести ремонт педиатрического отделения МБУЗ "Городская клиническая больница N 19" по ул. Пришвина, 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ление проектной документации, ремонтные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трубопроводов в помещении поликлинического отделения МБУЗ "Городская клиническая больница N 19" (ул. Шукшина, 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опровода</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14588"/>
            <w:bookmarkEnd w:id="62"/>
            <w:r>
              <w:rPr>
                <w:rFonts w:cs="Calibri"/>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БУЗ "Консультативно-диагностическая поликлиника N 2" медицинским оборудование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14593"/>
            <w:bookmarkEnd w:id="63"/>
            <w:r>
              <w:rPr>
                <w:rFonts w:cs="Calibri"/>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N 2" по ул. Русской, 3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риобретение оборудовани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14598"/>
            <w:bookmarkEnd w:id="64"/>
            <w:r>
              <w:rPr>
                <w:rFonts w:cs="Calibri"/>
              </w:rPr>
              <w:t>Центральный район, избирательный округ N 39, депутат Сулейманов Ренат Исмайл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поликлин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5" w:name="Par14603"/>
            <w:bookmarkEnd w:id="65"/>
            <w:r>
              <w:rPr>
                <w:rFonts w:cs="Calibri"/>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поликлиник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E827BAC86F4F2498E1E5B600F8A03466EB86BB855AE639A02DC83D50FE9DE7A846BAB8CA2B2BC127C48iEV0F" TargetMode="External"/><Relationship Id="rId3" Type="http://schemas.openxmlformats.org/officeDocument/2006/relationships/hyperlink" Target="consultantplus://offline/ref=DC1E827BAC86F4F2498E1E5B600F8A03466EB86BB854AD679802DC83D50FE9DE7A846BAB8CA2B2BC127F4CiEV4F" TargetMode="External"/><Relationship Id="rId4" Type="http://schemas.openxmlformats.org/officeDocument/2006/relationships/hyperlink" Target="consultantplus://offline/ref=DC1E827BAC86F4F2498E1E5B600F8A03466EB86BB456AA649602DC83D50FE9DE7A846BAB8CA2B2BC127C48iEV4F" TargetMode="External"/><Relationship Id="rId5" Type="http://schemas.openxmlformats.org/officeDocument/2006/relationships/hyperlink" Target="consultantplus://offline/ref=DF606C7F7BA2BF8ADE8FCF8B4FB97139EEF969C76095BA1E43AEF30A620E655A4B83F9C90B5DC44AAC6868j6V7F" TargetMode="External"/><Relationship Id="rId6" Type="http://schemas.openxmlformats.org/officeDocument/2006/relationships/hyperlink" Target="consultantplus://offline/ref=DF606C7F7BA2BF8ADE8FD18659D52F30E6FA35CB659BB84D18F1A85735j0V7F" TargetMode="External"/><Relationship Id="rId7" Type="http://schemas.openxmlformats.org/officeDocument/2006/relationships/hyperlink" Target="consultantplus://offline/ref=DF606C7F7BA2BF8ADE8FD18659D52F30E6FA35CB659BB84D18F1A85735j0V7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1:00Z</dcterms:created>
  <dc:creator>EAntonenko</dc:creator>
  <dc:description/>
  <cp:keywords/>
  <dc:language>en-US</dc:language>
  <cp:lastModifiedBy>EAntonenko</cp:lastModifiedBy>
  <dcterms:modified xsi:type="dcterms:W3CDTF">2015-10-22T05:21:00Z</dcterms:modified>
  <cp:revision>1</cp:revision>
  <dc:subject/>
  <dc:title/>
</cp:coreProperties>
</file>